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mo36bnastred"/>
        <w:spacing w:before="120" w:after="0"/>
        <w:jc w:val="center"/>
        <w:rPr/>
      </w:pPr>
      <w:r>
        <w:rPr/>
        <w:t>VEĽKÉ</w:t>
      </w:r>
    </w:p>
    <w:p>
      <w:pPr>
        <w:pStyle w:val="Psmo36bnastred"/>
        <w:rPr/>
      </w:pPr>
      <w:r>
        <w:rPr/>
        <w:t>EVANJELIUM</w:t>
      </w:r>
    </w:p>
    <w:p>
      <w:pPr>
        <w:pStyle w:val="Psmo36bnastred"/>
        <w:rPr/>
      </w:pPr>
      <w:r>
        <w:rPr/>
        <w:t>JÁNOVO</w:t>
      </w:r>
    </w:p>
    <w:p>
      <w:pPr>
        <w:pStyle w:val="Normal"/>
        <w:rPr/>
      </w:pPr>
      <w:r>
        <w:rPr/>
      </w:r>
    </w:p>
    <w:p>
      <w:pPr>
        <w:pStyle w:val="Normal"/>
        <w:rPr/>
      </w:pPr>
      <w:r>
        <w:rPr/>
      </w:r>
    </w:p>
    <w:p>
      <w:pPr>
        <w:pStyle w:val="Normal"/>
        <w:jc w:val="center"/>
        <w:rPr/>
      </w:pPr>
      <w:r>
        <w:rPr/>
        <w:t>VNÚTORNÝM SLOVOM OD OTCA SVETLA OBDRŽAL A NAPÍSAL</w:t>
      </w:r>
    </w:p>
    <w:p>
      <w:pPr>
        <w:pStyle w:val="Normal"/>
        <w:rPr/>
      </w:pPr>
      <w:r>
        <w:rPr/>
      </w:r>
    </w:p>
    <w:p>
      <w:pPr>
        <w:pStyle w:val="Psmo16bnastred"/>
        <w:rPr/>
      </w:pPr>
      <w:r>
        <w:rPr/>
        <w:t>JAKOB LORBER</w:t>
      </w:r>
    </w:p>
    <w:p>
      <w:pPr>
        <w:pStyle w:val="Normal"/>
        <w:rPr/>
      </w:pPr>
      <w:r>
        <w:rPr/>
      </w:r>
    </w:p>
    <w:p>
      <w:pPr>
        <w:pStyle w:val="Normal"/>
        <w:jc w:val="center"/>
        <w:rPr/>
      </w:pPr>
      <w:r>
        <w:rPr/>
        <w:drawing>
          <wp:inline distT="0" distB="0" distL="0" distR="0">
            <wp:extent cx="1788795" cy="224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788795" cy="2245995"/>
                    </a:xfrm>
                    <a:prstGeom prst="rect">
                      <a:avLst/>
                    </a:prstGeom>
                  </pic:spPr>
                </pic:pic>
              </a:graphicData>
            </a:graphic>
          </wp:inline>
        </w:drawing>
      </w:r>
    </w:p>
    <w:p>
      <w:pPr>
        <w:pStyle w:val="Normal"/>
        <w:rPr/>
      </w:pPr>
      <w:r>
        <w:rPr/>
      </w:r>
    </w:p>
    <w:p>
      <w:pPr>
        <w:pStyle w:val="Psmo16bnastred"/>
        <w:rPr/>
      </w:pPr>
      <w:r>
        <w:rPr/>
        <w:t>DIEL DESIATY</w:t>
      </w:r>
    </w:p>
    <w:p>
      <w:pPr>
        <w:pStyle w:val="Normal"/>
        <w:rPr/>
      </w:pPr>
      <w:r>
        <w:rPr/>
      </w:r>
    </w:p>
    <w:p>
      <w:pPr>
        <w:pStyle w:val="Normal"/>
        <w:jc w:val="center"/>
        <w:rPr/>
      </w:pPr>
      <w:r>
        <w:rPr/>
        <w:t>Preklad z nemčiny podľa štvrtého vydania z roku 1923</w:t>
      </w:r>
    </w:p>
    <w:p>
      <w:pPr>
        <w:pStyle w:val="Normal"/>
        <w:jc w:val="center"/>
        <w:rPr/>
      </w:pPr>
      <w:r>
        <w:rPr/>
        <w:t>Zo zbierky spisov vydaných Novosalemskou spoločnosťou</w:t>
      </w:r>
    </w:p>
    <w:p>
      <w:pPr>
        <w:pStyle w:val="Normal"/>
        <w:jc w:val="center"/>
        <w:rPr/>
      </w:pPr>
      <w:r>
        <w:rPr/>
        <w:t>Bietigheim –  Württemberg.</w:t>
      </w:r>
    </w:p>
    <w:p>
      <w:pPr>
        <w:pStyle w:val="Normal"/>
        <w:rPr/>
      </w:pPr>
      <w:r>
        <w:rPr/>
      </w:r>
    </w:p>
    <w:p>
      <w:pPr>
        <w:pStyle w:val="Normal"/>
        <w:jc w:val="center"/>
        <w:rPr/>
      </w:pPr>
      <w:r>
        <w:rPr/>
        <w:t>Preložené s dovolením Neu – Salems – Gesellschaft Bietigheim – Württemberg.</w:t>
      </w:r>
    </w:p>
    <w:p>
      <w:pPr>
        <w:pStyle w:val="Normal"/>
        <w:jc w:val="center"/>
        <w:rPr/>
      </w:pPr>
      <w:r>
        <w:rPr/>
        <w:t>Preložil prof. Ing. Vincenc Kroužil</w:t>
      </w:r>
    </w:p>
    <w:p>
      <w:pPr>
        <w:pStyle w:val="Normal"/>
        <w:jc w:val="center"/>
        <w:rPr/>
      </w:pPr>
      <w:r>
        <w:rPr/>
        <w:t>Z češtiny preložil Miroslav Šlahor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smo16bnastred"/>
        <w:rPr/>
      </w:pPr>
      <w:r>
        <w:rPr/>
        <w:t>PÁN V KRAJINE CESAREJE FILIPPI</w:t>
      </w:r>
    </w:p>
    <w:p>
      <w:pPr>
        <w:pStyle w:val="Psmo16bnastred"/>
        <w:rPr/>
      </w:pPr>
      <w:r>
        <w:rPr/>
        <w:t>(Pokračovanie)</w:t>
      </w:r>
    </w:p>
    <w:p>
      <w:pPr>
        <w:pStyle w:val="Normal"/>
        <w:rPr/>
      </w:pPr>
      <w:r>
        <w:rPr/>
      </w:r>
    </w:p>
    <w:p>
      <w:pPr>
        <w:pStyle w:val="Normal"/>
        <w:rPr/>
      </w:pPr>
      <w:r>
        <w:rPr/>
      </w:r>
    </w:p>
    <w:p>
      <w:pPr>
        <w:pStyle w:val="Heading1"/>
        <w:rPr/>
      </w:pPr>
      <w:bookmarkStart w:id="0" w:name="__RefHeading___Toc266635564"/>
      <w:bookmarkEnd w:id="0"/>
      <w:r>
        <w:rPr/>
        <w:t>1. Návrh Rimanov na najrýchlejšie rozšírenie náuky Pána.</w:t>
      </w:r>
    </w:p>
    <w:p>
      <w:pPr>
        <w:pStyle w:val="Normal"/>
        <w:rPr/>
      </w:pPr>
      <w:r>
        <w:rPr/>
      </w:r>
    </w:p>
    <w:p>
      <w:pPr>
        <w:pStyle w:val="Normal"/>
        <w:rPr/>
      </w:pPr>
      <w:r>
        <w:rPr/>
        <w:t>1) Potom sme sa odobrali znova do prírody a to na breh, kde sme boli už skoro ráno.</w:t>
      </w:r>
    </w:p>
    <w:p>
      <w:pPr>
        <w:pStyle w:val="Normal"/>
        <w:rPr/>
      </w:pPr>
      <w:r>
        <w:rPr/>
        <w:t>2) Keď sme tu nejaký čas bez slova strávili, pristúpil ku Mne Riman a hovoril: „Ty jediný a jedine skutočný Pane a Majstre, Ktorý si plný najčistejšej lásky, múdrosti a božskej sily, teraz ma napadla zvláštna myšlienka. Pre ľudí na tejto zemi nemôže zaiste byť nič blaženejšie, šťastnejšie a teda tiež žiaducejšie, než aby bola Tvoja náuka s jej žijúcou najvýš divov plnou silou medzi nimi čo možno v krátkej dobe rozšírená; a podľa mojej mienky nešlo by to práve tak ťažko!</w:t>
      </w:r>
    </w:p>
    <w:p>
      <w:pPr>
        <w:pStyle w:val="Normal"/>
        <w:rPr/>
      </w:pPr>
      <w:r>
        <w:rPr/>
        <w:t>3) Hľa, Ty si všemohúci; stačí Ti jediná, všemohúcnosťou Tvojej vôle naplnená myšlienka a na celej Zemi nebude už ani jediného pohanského chrámu a ani jednej modly! Ak budú tieto hlavné opory, starej, temnej a neblahej povery s cesty odstránené a to bleskurýchle v tejto dobe na všetkých miestach Zeme, potom sa tým ľudia iste podesia a skoro potom začnú premýšľať, ako a prečo sa to stalo a čo to má znamenať.</w:t>
      </w:r>
    </w:p>
    <w:p>
      <w:pPr>
        <w:pStyle w:val="Normal"/>
        <w:rPr/>
      </w:pPr>
      <w:r>
        <w:rPr/>
        <w:t>4) Potom nech tí mnohí, ktorí majú náležitú a skutočnú známosť o Tebe a o Tvojom Kráľovstve, predstúpia pred čiastočne zastrešených a čiastočne žasnúcich a po príčine tohto zjavu sa pýtajúcich ľudí a začnú ich v mene Tvojom učiť a ak nájdu niekde chorých, tiež ich uzdravovať, ako uzdravili Tvoji už vyslaní učeníci v Joppe tamtých chorých – a ja myslím, že by takýmto mimoriadnym spôsobom bola Tvoja náuka čo najskôr a čo najistejšie všetkými ľuďmi prijatá! Ľudia to dokázať nemôžu, pretože nemajú na to prostriedky; Ty však prostriedky máš, ktorými by sa toto najväčšie dielo rýchle uskutočnilo. Či už by to nebolo možné, či bolo by to v rozpore s Tvojou múdrosťou a s Tvojim poriadkom?”</w:t>
      </w:r>
    </w:p>
    <w:p>
      <w:pPr>
        <w:pStyle w:val="Normal"/>
        <w:rPr/>
      </w:pPr>
      <w:r>
        <w:rPr/>
        <w:t>5) Hovoril som Ja: „Áno, priateľ, keby bol len jeden človek a myslel a súdil podľa tvojho spôsobu, potom by bola taká vec už prijateľná; ale Ja, ako večný Majster všetkého súcna a života, vidím a posudzujem vec celkom inak než ty a nemôžem teda pristúpiť na tvoju radu.</w:t>
      </w:r>
    </w:p>
    <w:p>
      <w:pPr>
        <w:pStyle w:val="Normal"/>
        <w:rPr/>
      </w:pPr>
      <w:r>
        <w:rPr/>
        <w:t>6) Keby som zničil naraz všetky modly aj s chrámami, ktoré im vystavali ľudia, potom by som musel najprv úplne zmiesť z povrchu zemského ich kňazov; kňazi sú však tiež ľudia nadaní slobodnou vôľou a určení, aby sa sami rozvíjali a založili v sebe život duchovný a medzi modlárskymi kňazmi je iste tiež veľa tých, ktorí už dlho v sebe skryto pátrajú po pravde záhrobného života duše a preto by nebolo múdre zničiť ich preto, že sú to modlárski kňazi.</w:t>
      </w:r>
    </w:p>
    <w:p>
      <w:pPr>
        <w:pStyle w:val="Normal"/>
        <w:rPr/>
      </w:pPr>
      <w:r>
        <w:rPr/>
        <w:t>7) Keby však boli všetky tie chrámy s modlami naraz zničené a kňazi by zostali, potom by kňazi označili ľudu tento zjav za hnev bohov a vzápätí by nútili ľud všetkými po ruke im súcimi prostriedkami k nesmiernym a tiež ukrutným obetiam. Kňazi beztak na mnohých miestach – ak sa stáva ľud vlažný – robia to, že zničia za noci ten či onen chrám a potom hlasito oznamujú v ľude hnev a pomstu urazeného boha, na čo sa potom ľud stáva ešte zatemnenejší, poverčivejší a k obráteniu neprístupnejší.</w:t>
      </w:r>
    </w:p>
    <w:p>
      <w:pPr>
        <w:pStyle w:val="Normal"/>
        <w:rPr/>
      </w:pPr>
      <w:r>
        <w:rPr/>
        <w:t>8) Okrem toho divy a rôzne znamenia nie sú vhodným a pravým prostriedkom k obráteniu, najmä pre ľud ešte príliš málo v duchu prebudený. Zaujmú síce rýchle a ľahko človeka a neodolateľnou mocou ho prinútia k tomu, aby nepochybne veril tomu, čo sa mu k viere predkladá; v tejto dobe sú však – ako tiež boli v dobách predchádzajúcich a vždy tiež v budúcnosti budú – medzi kňazmi rôzni mágovia, ktorí konajú rôzne falošné zázraky a znamenia. Kde však má ľud poznanie a jasný úsudok, aby rozoznal zázraky falošné od pravých a pravdivých?</w:t>
      </w:r>
    </w:p>
    <w:p>
      <w:pPr>
        <w:pStyle w:val="Normal"/>
        <w:rPr/>
      </w:pPr>
      <w:r>
        <w:rPr/>
        <w:t>9) Keby som ti udelil schopnosť konať medzi pohanmi pravé a skutočné znamenia, ale pohanskí kňazi by konali, podobne ako predtým Esejci naproti tebe tiež celkom podobné falošné znamenia, ako potom slepému ľudu dokážeš, že jedine tvoje znamenia sú pravé?”</w:t>
      </w:r>
    </w:p>
    <w:p>
      <w:pPr>
        <w:pStyle w:val="Normal"/>
        <w:rPr/>
      </w:pPr>
      <w:r>
        <w:rPr/>
        <w:t>10) Hovoril Riman: „Áno, áno, Pane a Majstre, Ty máš o všetkom pravdu; jedine svetlá pravda to je, cez ktorú budú môcť časom ľudia môcť dospieť ku skutočnej vnútornej životnej slobode!</w:t>
      </w:r>
    </w:p>
    <w:p>
      <w:pPr>
        <w:pStyle w:val="Normal"/>
        <w:rPr/>
      </w:pPr>
      <w:r>
        <w:rPr/>
        <w:t>11) Pred nami, slepými pohanmi, je k úplnému dôkazu Tvojej božskosti iste nutné konať také znamenia a zázraky, ktoré – pokiaľ sme oboznámení so starým oborom mágov – nie je schopný žiaden človek vykonať a Tebe teda tiež patrí, aby si vedľa Svojej náuky, ktorá je sama o sebe tým najväčším zázrakom, konal tiež znamenia a zázraky, aby sme tým jasnejšie poznali, že Tvoje slová nie sú slová ľudské, ale slová Božie; ale ak budú raz Tvoji učeníci hlásať Tvoju svätú náuku ostatným ľuďom a učiť už tak, ako si ju učil Svojich učeníkov Ty, bude tiež ako najčistejšia a najživotnejšia pravda z nebies prijímaná, poznávaná a jednaním zachovávaná a sama bude konať najväčšie znamenie a zázrak tým, že ľudia podľa nej verne jednajúci dosiahnu v sebe toho, čo sľubuje. Ale bude to pravda dlho trvať, než sa dostane táto svätá náuka nesfalšovaná ku všetkým ľuďom Zeme! Ale Ty si Pán a najlepšie vieš, kde, ako a kedy bude nejaký národ zrelý pre Tvoju náuku.”</w:t>
      </w:r>
    </w:p>
    <w:p>
      <w:pPr>
        <w:pStyle w:val="Normal"/>
        <w:rPr/>
      </w:pPr>
      <w:r>
        <w:rPr/>
        <w:t>12) Hovoril som Ja: „Áno priateľ, je tomu tak a teraz si súdil správnejšie ako predtým so svojim okamžitým zničením všetkých bôžikov a ich chrámov!”</w:t>
      </w:r>
    </w:p>
    <w:p>
      <w:pPr>
        <w:pStyle w:val="Normal"/>
        <w:rPr/>
      </w:pPr>
      <w:r>
        <w:rPr/>
      </w:r>
    </w:p>
    <w:p>
      <w:pPr>
        <w:pStyle w:val="Heading1"/>
        <w:rPr/>
      </w:pPr>
      <w:bookmarkStart w:id="1" w:name="__RefHeading___Toc266635565"/>
      <w:bookmarkEnd w:id="1"/>
      <w:r>
        <w:rPr/>
        <w:t>2. Nedostatky zákonitého šírenia Kráľovstva Božieho.</w:t>
      </w:r>
    </w:p>
    <w:p>
      <w:pPr>
        <w:pStyle w:val="Normal"/>
        <w:rPr/>
      </w:pPr>
      <w:r>
        <w:rPr/>
      </w:r>
    </w:p>
    <w:p>
      <w:pPr>
        <w:pStyle w:val="Normal"/>
        <w:rPr/>
      </w:pPr>
      <w:r>
        <w:rPr/>
        <w:t>1) (Pán): „Ak vložíš do zeme semeno, potrebuje zaiste tiež nejakú dobu, než začne klíčiť a stane sa znenáhla úplne zrelým plodom. Je to pre roľníka pravda vecou trpezlivosti, ak musí od doby výsevu až do doby žatvy, teda takmer pol roka čakať; bolo by mu iste tiež milšie, keby dnes zasial a zajtra už mohol zberať úrodu! A hľa, ako sú u Boha všetky veci možné, tak by bolo u Boha ľahko možné previesť tiež to; ale pritom by to dopadlo s duchovným zušľachťovaním človeka oveľa horšie ako takto! Tu by ziskuchtivý človek neustále zasieval a žal; lenivý by potom zapadol do stále väčšej lenivosti, čo možno samé sebou ľahko poznať a pochopiť. Preto je poriadok, aký je vo všetkom ustanovený na tejto Zemi Bohom voči človeku už beztak ten najlepší a pre jeho duchovný vývoj najúčelnejší.</w:t>
      </w:r>
    </w:p>
    <w:p>
      <w:pPr>
        <w:pStyle w:val="Normal"/>
        <w:rPr/>
      </w:pPr>
      <w:r>
        <w:rPr/>
        <w:t>2) Čo musí čas od času vznikať rýchle, to od pravého obdobia vzniku až k obdobiu úplného a účinného stavu vecí nepotrebuje veru doby pol roka, napríklad vietor, blesk, dážď a ešte iné podobné zjavy, ktoré ak sú nutné, musia tu tiež podľa vôle Božej byť ihneď; ale iné veci, ktorými sa musia ľudia zamestnávať, majú podobne ako človek svoj čas a tak tiež šírenie Mojej náuky, ktorú výhradne jedine Ja prinášam a dávam ľuďom do tohto sveta v tejto dobe a rovnako bude aj v budúcnosti.”</w:t>
      </w:r>
    </w:p>
    <w:p>
      <w:pPr>
        <w:pStyle w:val="Normal"/>
        <w:rPr/>
      </w:pPr>
      <w:r>
        <w:rPr/>
        <w:t>3) Hovoril potom Riman: „Ó, Pane a Majstre, teraz celkom jasne poznávam, že všetko na tejto Zemi musí už pre ľudí náležite a správne byť a trvať tak, ako to je a trvá; ale ak uvážim, že len vierou v Teba a jednaním podľa Tvojej náuky, možno dosiahnuť skutočného večného života duše a že teda miliardy ľudí, ktorí nepočujú o Tebe a Tvojej náuke ešte veľmi dlhú dobu nič, utrpia iste škodu na svojich dušiach, potom je mi preto v srdci úzko a preto jedine z tohto dôvodu som si prial čo možno urýchleného rozšírenia Tvojej náuky!”</w:t>
      </w:r>
    </w:p>
    <w:p>
      <w:pPr>
        <w:pStyle w:val="Normal"/>
        <w:rPr/>
      </w:pPr>
      <w:r>
        <w:rPr/>
        <w:t>4) Hovoril som Ja: „”Takéto prianie o sebe robí tvoju srdcu náležitú a skutočnú česť a Môjmu srdcu skutočnú radosť! Je zaiste úplná pravda, že jedine Ja som dverami do večného života duše každého človeka; kto verí vo Mňa a žije a jedná podľa Mojej náuky, ten dosiahne život večný.</w:t>
      </w:r>
    </w:p>
    <w:p>
      <w:pPr>
        <w:pStyle w:val="Normal"/>
        <w:rPr/>
      </w:pPr>
      <w:r>
        <w:rPr/>
        <w:t>5) Ty však si videl na hore dušu svojho otca a niekoľko svojich známych a dokonca si s nimi hovoril a videl si tiež neviazané počínanie veľmi mnohých na onom svete. Hovorím ti, že aj im ukážu Moji nespočetne mnohí anjeli evanjelium. Tí, ktorí ich počúvnu; prijmú a zariadia sa podľa neho, dosiahnu tiež blaženosti, lenže nie tak ľahko a tak skoro ako na tejto Zemi, na ktorej sa musí človek, aj keď tiež krátku  dobu – vo všetkej možnej trpezlivosti, sebazapieraní, pokojnej mysle a v pokore prebojovávať mnohými a často veľmi ťažkými bojmi so svetom, so svojim telom a ešte s veľmi mnohými inými vecami.</w:t>
      </w:r>
    </w:p>
    <w:p>
      <w:pPr>
        <w:pStyle w:val="Normal"/>
        <w:rPr/>
      </w:pPr>
      <w:r>
        <w:rPr/>
        <w:t>6) Preto sa príliš neboj o nikoho vo veľkom záhrobí; lebo Božia láska a múdrosť a veľké zľutovanie vládne všade, tiež vo veľkom záhrobí. Tí, ktorí sa ich chopia, podriadia sa im a zariadia sa podľa nich, nebude stratení; u tých však, ktorí to neurobia ani tu, ani na onom svete, platí výrok, podľa ktorého sa nedeje bezprávie tomu, kto zlo, ktoré mu škodí, chce sám – Si priateľ, spokojný s týmto Mojim celkom jasným vysvetlením?”</w:t>
      </w:r>
    </w:p>
    <w:p>
      <w:pPr>
        <w:pStyle w:val="Normal"/>
        <w:rPr/>
      </w:pPr>
      <w:r>
        <w:rPr/>
        <w:t>7) Hovoril Riman: „Áno, Pane a Majstre, s týmto vysvetlením som teraz úplne spokojný; lebo vyhovuje všetkým požiadavkám rozumnej ľudskej mysle a je pre naše duše naplnené skutočnou útechou; preto Tebe platí všetka naša láska, úcta a velebenie teraz aj po veky vekov!”</w:t>
      </w:r>
    </w:p>
    <w:p>
      <w:pPr>
        <w:pStyle w:val="Normal"/>
        <w:rPr/>
      </w:pPr>
      <w:r>
        <w:rPr/>
        <w:t>8) S tým tiež bol náš Riman úplne spokojný a kládol Mi potom už málo takých otázok.</w:t>
      </w:r>
    </w:p>
    <w:p>
      <w:pPr>
        <w:pStyle w:val="Normal"/>
        <w:rPr/>
      </w:pPr>
      <w:r>
        <w:rPr/>
      </w:r>
    </w:p>
    <w:p>
      <w:pPr>
        <w:pStyle w:val="Heading1"/>
        <w:rPr/>
      </w:pPr>
      <w:bookmarkStart w:id="2" w:name="__RefHeading___Toc266635566"/>
      <w:bookmarkEnd w:id="2"/>
      <w:r>
        <w:rPr/>
        <w:t>3. Uzdravený rímsky sudca obracia svojich priateľov.</w:t>
      </w:r>
    </w:p>
    <w:p>
      <w:pPr>
        <w:pStyle w:val="Normal"/>
        <w:rPr/>
      </w:pPr>
      <w:r>
        <w:rPr/>
      </w:r>
    </w:p>
    <w:p>
      <w:pPr>
        <w:pStyle w:val="Normal"/>
        <w:rPr/>
      </w:pPr>
      <w:r>
        <w:rPr/>
        <w:t>1) Potom k nám prišiel Markov sluha, aby vyriadil tomuto Rimanovi odkaz od niekoľko jeho kúpeľných priateľov, ktorí sa začali vo veľkom kúpeľnom a liečebnom ústave na neho vypytovať, lebo zostal podľa ich mienky ako ešte neuzdravený príliš dlho mimo liečebný ústav.</w:t>
      </w:r>
    </w:p>
    <w:p>
      <w:pPr>
        <w:pStyle w:val="Normal"/>
        <w:rPr/>
      </w:pPr>
      <w:r>
        <w:rPr/>
        <w:t>2) Potom sa Ma pýtal Riman čo má teraz robiť; lebo Ma nechcel u ostatných hostí rozhlasovať.</w:t>
      </w:r>
    </w:p>
    <w:p>
      <w:pPr>
        <w:pStyle w:val="Normal"/>
        <w:rPr/>
      </w:pPr>
      <w:r>
        <w:rPr/>
        <w:t>3) Ja som mu však povedal: „S tvojimi priateľmi a známymi môžeš už, pravda dôverne, o Mne, ako aj o tom, ako si sa telesne uzdravil, prehovoriť.</w:t>
      </w:r>
    </w:p>
    <w:p>
      <w:pPr>
        <w:pStyle w:val="Normal"/>
        <w:rPr/>
      </w:pPr>
      <w:r>
        <w:rPr/>
        <w:t>4) Ak uveria, bude tiež im lepšie; ak však neuveria úplne, potom im tiež lepšie nebude. Ak však Ma budú žiadať vidieť Samého a hovoriť so Mnou, potom sa postav náležite proti tomu, pri čom ťa bude Markov sluha iste podporovať! Ak si Ma budú však cez to všetko ešte žiadať, nechajte ich vyjsť von; avšak pred Židmi, farizejmi a inými kňazmi nehovor o Mne nič!</w:t>
      </w:r>
    </w:p>
    <w:p>
      <w:pPr>
        <w:pStyle w:val="Normal"/>
        <w:rPr/>
      </w:pPr>
      <w:r>
        <w:rPr/>
        <w:t>5) A tak sa teraz už môžeš odobrať so sluhom do ústavu, aby sa tvoja dlhšia prítomnosť nestala hosťom príliš nápadná.”</w:t>
      </w:r>
    </w:p>
    <w:p>
      <w:pPr>
        <w:pStyle w:val="Normal"/>
        <w:rPr/>
      </w:pPr>
      <w:r>
        <w:rPr/>
        <w:t>6) Po týchto Mojich slovách Riman vstal a išiel sprevádzaný sluhom do ústavu.</w:t>
      </w:r>
    </w:p>
    <w:p>
      <w:pPr>
        <w:pStyle w:val="Normal"/>
        <w:rPr/>
      </w:pPr>
      <w:r>
        <w:rPr/>
        <w:t>7) Keď tam prišiel, tu ho ihneď zazreli jeho priatelia a známi, ponáhľali sa k nemu a zahrnuli ho tisícerými otázkami.</w:t>
      </w:r>
    </w:p>
    <w:p>
      <w:pPr>
        <w:pStyle w:val="Normal"/>
        <w:rPr/>
      </w:pPr>
      <w:r>
        <w:rPr/>
        <w:t>8) A (uzdravený) Riman hovoril: „Doprajte mi predsa čas a najskôr si ma trocha pozornejšie všimnite a povedzte mi potom, akým ma nachádzate!”</w:t>
      </w:r>
    </w:p>
    <w:p>
      <w:pPr>
        <w:pStyle w:val="Normal"/>
        <w:rPr/>
      </w:pPr>
      <w:r>
        <w:rPr/>
        <w:t>9) Nato sa všetci na neho pozorne pozreli a jeden Riman, tiež z Tyru, hovoril: „Ale u Dia, ty sa zdáš byť zdravý ako buk! Ako si sa teda vonku tak celkom uzdravil, keď sa podľa tvojho včerajšieho zdravotného stavu nedali vôbec očakávať tak skoré a dokonalé uzdravenie?</w:t>
      </w:r>
    </w:p>
    <w:p>
      <w:pPr>
        <w:pStyle w:val="Normal"/>
        <w:rPr/>
      </w:pPr>
      <w:r>
        <w:rPr/>
        <w:t>10) Našiel si azda v dome Markovom nejakého lepšieho lekára, než sú známi traja ústavní lekári, alebo ešte azda nejaký tajne udržovaný nový liečivý prameň? Rozprávaj nám to obšírnejšie, aby sme tiež my vyšli a mohli dôjsť uzdraveniu ako ty!”</w:t>
      </w:r>
    </w:p>
    <w:p>
      <w:pPr>
        <w:pStyle w:val="Normal"/>
        <w:rPr/>
      </w:pPr>
      <w:r>
        <w:rPr/>
        <w:t>11) Potom im Riman rozprával všetko, čo bol počul, videl a zažil.</w:t>
      </w:r>
    </w:p>
    <w:p>
      <w:pPr>
        <w:pStyle w:val="Normal"/>
        <w:rPr/>
      </w:pPr>
      <w:r>
        <w:rPr/>
        <w:t>12) Keď to však jeho priatelia všetko vypočuli, pokrčili ramenami. A jeden z nich hovoril: „Priatelia, to sú veci, ktorým možno takmer ešte ťažšie uveriť ako veciam nášho báječného božstva!</w:t>
      </w:r>
    </w:p>
    <w:p>
      <w:pPr>
        <w:pStyle w:val="Normal"/>
        <w:rPr/>
      </w:pPr>
      <w:r>
        <w:rPr/>
        <w:t>13) Počul som z úst hodnoverných svedkov už tiež hocičo o zvláštnom pôsobení a jednaní tvojho nového Boha, ktorý je však predsa tak ako my všetci zrodený zo ženy s telom a krvou a zomrie práve tak dobre ako my všetci; ale nemohol som sa ubrániť, aby som nenašiel svoje staré presvedčenie, ktoré som nadobudol z kníh o všetkých týchto mnohých a slávnych ľuďoch, tiež znova opäť potvrdené na tomto tvojom bohočloveku.</w:t>
      </w:r>
    </w:p>
    <w:p>
      <w:pPr>
        <w:pStyle w:val="Normal"/>
        <w:rPr/>
      </w:pPr>
      <w:r>
        <w:rPr/>
        <w:t>14) Zbožňovanie veľkých a v tom alebo onom obore preslávených ľudí je už tak veľmi starou vecou, že jej pôvod nemožno už určiť a medzi nami sa stalo už od dávna príslovím, že bez božského nadchnutia nie je veľmi slávneho muža. A tak je tomu teraz iste tiež s tvojim novým bohom, ktorý je vraj Galilejec.</w:t>
      </w:r>
    </w:p>
    <w:p>
      <w:pPr>
        <w:pStyle w:val="Normal"/>
        <w:rPr/>
      </w:pPr>
      <w:r>
        <w:rPr/>
        <w:t>15) Je to človek istotne vzácnych talentov a schopností, ktoré vycvičil v nejakej starej slávnej škole a teraz dokáže báječné a nám laikom zrejme zázračné veci, za čo mu tiež patrí všetka česť; že sa však pred nami ľuďmi predstavuje ako veľmi starí mudrci tiež ako boh, to je márnivosť, ktorá sa veru nebude nikdy úplne páčiť prirodzene rozumne vzdelaným ľuďom. Chcel by som sa dať veľmi rád od neho uzdraviť a tiež by som ho za to podľa jeho priania odmenil; ale že by som ho mal za toto uzdravenie hneď prijať a uctievať ako jedného jedine pravého Boha, na to nemôže m, priatelia, cez jeho skutočne najčistejšiu náuku pristúpiť!</w:t>
      </w:r>
    </w:p>
    <w:p>
      <w:pPr>
        <w:pStyle w:val="Normal"/>
        <w:rPr/>
      </w:pPr>
      <w:r>
        <w:rPr/>
        <w:t>16) Kto môže ako iste pravde uveriť tomu, čo si nám tu o ňom rozprával, dobrá, nech tomu verí a v tejto svojej viere pokiaľ možno šťastne žije a zomiera; ja však budem ťažko kedy s ním zdieľať takéto šťastie!”</w:t>
      </w:r>
    </w:p>
    <w:p>
      <w:pPr>
        <w:pStyle w:val="Normal"/>
        <w:rPr/>
      </w:pPr>
      <w:r>
        <w:rPr/>
        <w:t>17) Hovoril rímsky sudca: „Vy ste predsa všetci tak ako ja prebudení mužovia s mnohými skúsenosťami a preto by ste mohli byť pre Pravdu všetkých právd už prístupnejší ako práve ste?!</w:t>
      </w:r>
    </w:p>
    <w:p>
      <w:pPr>
        <w:pStyle w:val="Normal"/>
        <w:rPr/>
      </w:pPr>
      <w:r>
        <w:rPr/>
        <w:t>18) Všade veria ľudia v jednu alebo tiež v niekoľko božích bytostí; ale nikto nemôže v najúplnejšej pravde povedať a tvrdiť, že by kedy videl takúto Bohu bytosť pôsobiť medzi ľuďmi a že by o nej nadobudol také vlastné neklamné skúsenosti, ako som tu nadobudol ja.</w:t>
      </w:r>
    </w:p>
    <w:p>
      <w:pPr>
        <w:pStyle w:val="Normal"/>
        <w:rPr/>
      </w:pPr>
      <w:r>
        <w:rPr/>
        <w:t>19) Ak však mi nemôžete teraz uveriť, že človek, ktorého počúvajú všetky sily a živly a ktorému sú zázračne k službám géniovia nebies, je a musí byť nepochybne Boh, potom len teraz poriadne chápem, ako ťažko prijmú ľudia tejto zeme Jeho čisto božskú náuku.</w:t>
      </w:r>
    </w:p>
    <w:p>
      <w:pPr>
        <w:pStyle w:val="Normal"/>
        <w:rPr/>
      </w:pPr>
      <w:r>
        <w:rPr/>
        <w:t>20) Či už ste kedy videli nejakého ešte pravdivejšieho Boha, aby ste mohli teraz posúdiť, či je či nie je skutočným Bohom Ten, o Ktorom som vám dopodrobna rozprával, čo všetko hovorí a koná?! Skratka a dobre, verte si teraz čomu chcete – ja však zostanem po celý svoj život pri svojej viere a za to dostanem večný život svojej duše iste tým pravdivejšie, jeho ho teraz v sebe čo najživším cítim a v budúcnosti ho budem ešte jasnejšie cítiť.</w:t>
      </w:r>
    </w:p>
    <w:p>
      <w:pPr>
        <w:pStyle w:val="Normal"/>
        <w:rPr/>
      </w:pPr>
      <w:r>
        <w:rPr/>
        <w:t>21) Kto má a môže byť skôr pravým Bohom: nejaký vybásnený boh, akých mám žiaľ nespočetné veľa, ktorí sú však všetci mŕtvi a z ktorých neprešiel ešte nikdy od žiadneho na nás ľudí nejaký zázračný účinok, alebo nejaký najvýš živý Človek, pred ktorého najvýš všemohúcim slovom a vôľou sa čo najposlušnejšie skláňajú všetky sily nebies a tejto Zeme?</w:t>
      </w:r>
    </w:p>
    <w:p>
      <w:pPr>
        <w:pStyle w:val="Normal"/>
        <w:rPr/>
      </w:pPr>
      <w:r>
        <w:rPr/>
        <w:t>22) Ja myslím, že taký človek, o ktorom prorokovali všetci židovskí a nám nie neznámi mudrci, že príde v tejto dobe ako Pán v tele a v krvi k ľuďom tejto Zeme a dá im znova čo stratili svojou lenivosťou, láskou k svetu a vládychtivosti.</w:t>
      </w:r>
    </w:p>
    <w:p>
      <w:pPr>
        <w:pStyle w:val="Normal"/>
        <w:rPr/>
      </w:pPr>
      <w:r>
        <w:rPr/>
        <w:t>23) A tento Bohočlovek je teraz tu a učí a pôsobí úplne podľa starých zasľúbení. Prečo by som azda kvôli vám nemal pre svoje najväčšie šťastie veriť, čomu nemôžete z veľmi slabých dôvodov veriť vy? Ľutujem skutočne každého, komu teraz nemožno otvoriť oči viery!”</w:t>
      </w:r>
    </w:p>
    <w:p>
      <w:pPr>
        <w:pStyle w:val="Normal"/>
        <w:rPr/>
      </w:pPr>
      <w:r>
        <w:rPr/>
        <w:t>24) Po týchto slovách sudcových nevedeli ostatní, čo by mu mali proti tomu namietnuť; lebo bol Mnou v srdci osvietený a dával im vždy najpádnejšie proti dôkazy.</w:t>
      </w:r>
    </w:p>
    <w:p>
      <w:pPr>
        <w:pStyle w:val="Normal"/>
        <w:rPr/>
      </w:pPr>
      <w:r>
        <w:rPr/>
        <w:t>25) Ale až tretieho dňa sa mu podarilo učiniť ich veriacimi, na čo ich priviedol odpoludnia tiež ku Mne a Ja som ich tiež teda uzdravil. Potom boli naplnení vierou a chválili námahu sudcovu, že on ich tiež priviedol k väčšiemu životnému šťastiu. Zostali so sudcom ešte celý štvrtý deň u Mňa a dali sa o všetkom poúčať, pri čom mal znova veľmi veľa čo robiť náš Rafael!</w:t>
      </w:r>
    </w:p>
    <w:p>
      <w:pPr>
        <w:pStyle w:val="Normal"/>
        <w:rPr/>
      </w:pPr>
      <w:r>
        <w:rPr/>
        <w:t>26) Piateho dňa zrána po raňajkách odcestovali plní viery a vďaky k svojim do Tyru a niektorý do Sidonu, telesne úplne uzdravení.</w:t>
      </w:r>
    </w:p>
    <w:p>
      <w:pPr>
        <w:pStyle w:val="Normal"/>
        <w:rPr/>
      </w:pPr>
      <w:r>
        <w:rPr/>
      </w:r>
    </w:p>
    <w:p>
      <w:pPr>
        <w:pStyle w:val="Heading1"/>
        <w:rPr/>
      </w:pPr>
      <w:bookmarkStart w:id="3" w:name="__RefHeading___Toc266635567"/>
      <w:bookmarkEnd w:id="3"/>
      <w:r>
        <w:rPr/>
        <w:t>4. Peržania a Indovia zachránení Rafaelom.</w:t>
      </w:r>
    </w:p>
    <w:p>
      <w:pPr>
        <w:pStyle w:val="Normal"/>
        <w:rPr/>
      </w:pPr>
      <w:r>
        <w:rPr/>
      </w:r>
    </w:p>
    <w:p>
      <w:pPr>
        <w:pStyle w:val="Normal"/>
        <w:rPr/>
      </w:pPr>
      <w:r>
        <w:rPr/>
        <w:t>1) Päť dní, ktoré som strávil u Marka s Rimanmi, teraz známymi a úplne obrátenými, nestalo sa nič zvlášť dôležité. Konali sme malé vychádzky po krajine a Ja som uzdravil tu a tam nejakého chorého a Marek druhého dňa po Mojom príchode podnikol na Moje vyzvanie veľký rybolov a učinil veľmi bohatý úlovok.</w:t>
      </w:r>
    </w:p>
    <w:p>
      <w:pPr>
        <w:pStyle w:val="Normal"/>
        <w:rPr/>
      </w:pPr>
      <w:r>
        <w:rPr/>
        <w:t>2) Šiesteho dňa včasne zrána sa blížila ku kúpeľom loď. Boli sme ako obyčajne pred raňajkami zhromaždení na morskom brehu a pozorovali rozmanité výjavy a zjavy, a Rafael ich vykladal učeníkom a doposiaľ prítomnému Kisjonovi a Filopoldovi, z čoho mali všetci až na Judáša Iškariotského veľmi veľkú radosť.</w:t>
      </w:r>
    </w:p>
    <w:p>
      <w:pPr>
        <w:pStyle w:val="Normal"/>
        <w:rPr/>
      </w:pPr>
      <w:r>
        <w:rPr/>
        <w:t>3) Loď, blížiaca sa k brehu, mala na palube Peržanov a dokonca niekoľko Indov a mala veľké ťažkosti dosť silne súcimi vlnami. Lodníci boli Gadareni a poznali náš silne skalnatý breh, preto teda tiež vo vzdialenosti niekoľko sto krokov od pobrežia križovali, kde a ako b y sa mohli s menším nebezpečenstvom priblížiť k brehu. Keďže však neustával pomerne prudký ranný vietor, dávali lodníci na breh znamenie, že sú v ťažkostiach a žiadali o pomoc.</w:t>
      </w:r>
    </w:p>
    <w:p>
      <w:pPr>
        <w:pStyle w:val="Normal"/>
        <w:rPr/>
      </w:pPr>
      <w:r>
        <w:rPr/>
        <w:t>4) Tu sa Ma pýtal Marek, čo by sa malo urobiť, keby som tu nechcel z akéhokoľvek dôvodu vykonať zázrak.</w:t>
      </w:r>
    </w:p>
    <w:p>
      <w:pPr>
        <w:pStyle w:val="Normal"/>
        <w:rPr/>
      </w:pPr>
      <w:r>
        <w:rPr/>
        <w:t>5) Hovoril som Ja: „Skôr ako poraňajkujeme, nech sa len Peržania a Indovia so svojim i zvieratami a kúzelnými vecami trocha potrápia vlnami; až sa potom znova vrátime k brehu, potom sa už ukáže, ako pomôcť lodi.”</w:t>
      </w:r>
    </w:p>
    <w:p>
      <w:pPr>
        <w:pStyle w:val="Normal"/>
        <w:rPr/>
      </w:pPr>
      <w:r>
        <w:rPr/>
        <w:t>6) S tým bol Marek tiež spokojný a my sme sa potom odobrali ihneď do domu k dobre pripraveným raňajkám.</w:t>
      </w:r>
    </w:p>
    <w:p>
      <w:pPr>
        <w:pStyle w:val="Normal"/>
        <w:rPr/>
      </w:pPr>
      <w:r>
        <w:rPr/>
        <w:t>7) Za hodinu sme všetci išli znova k brehu a nešli sme uvedenú loď v rovnakej ťažkosti a tiesni. Až teraz som dal Rafaelovi pokyn, aby dopravil loď k brehu. Rafael, aby nebol prichodiacim nápadný, vstúpil do člnu a vesloval rýchle k veľkej lodi.</w:t>
      </w:r>
    </w:p>
    <w:p>
      <w:pPr>
        <w:pStyle w:val="Normal"/>
        <w:rPr/>
      </w:pPr>
      <w:r>
        <w:rPr/>
        <w:t>8) Keď k nej dorazil, pýtali sa ho lodníci, užasnutí jeho odvahou: „Čo tu chceš, slabý mládenec? Prišiel si nám na pomoc? Tu nám sa nám málo pomôže; veď nemáš vo svojom člne lano, ani hák! Čím upevníš našu silnú a veľkú loď k svoju ľahkému člnu, aby si nám ju potom pomohol dopraviť cez istú hĺbku k brehu?”</w:t>
      </w:r>
    </w:p>
    <w:p>
      <w:pPr>
        <w:pStyle w:val="Normal"/>
        <w:rPr/>
      </w:pPr>
      <w:r>
        <w:rPr/>
        <w:t>9) Hovoril zvučným hlasom Rafael: „To bude moja vec! Ak chcete a ak sa mi zveríte, potom vám môžem pomôcť a tiež pomôžem; ak ma však považujete k tomu za píliš slabého, potom si dajte pri tomto silnom vlnobití pomôcť niekým iným!”</w:t>
      </w:r>
    </w:p>
    <w:p>
      <w:pPr>
        <w:pStyle w:val="Normal"/>
        <w:rPr/>
      </w:pPr>
      <w:r>
        <w:rPr/>
        <w:t>10) Hovoril jeden lodník: „Ukáž nám teda svoje umenie a svoju silu a to ihneď, keď ťa o to prosíme; lebo inak musíme skoro zahynúť!”</w:t>
      </w:r>
    </w:p>
    <w:p>
      <w:pPr>
        <w:pStyle w:val="Normal"/>
        <w:rPr/>
      </w:pPr>
      <w:r>
        <w:rPr/>
        <w:t>11) Potom chytil Rafael vyčnievajúci trám veľkej lode a tiahol loď rýchlosťou šípu k brehu; a keďže tým, ako aj svojou vlastnou vôľou prihnal akosi veľkú množstvo vody k pobrežiu, nedotklo sa dno lode ani dna plytčiny a neutrpelo teda tiež žiadnu škodu.</w:t>
      </w:r>
    </w:p>
    <w:p>
      <w:pPr>
        <w:pStyle w:val="Normal"/>
        <w:rPr/>
      </w:pPr>
      <w:r>
        <w:rPr/>
        <w:t>12) Lodníci aj cestujúci sa nemohli dosť čudovať vôbec im nepochopiteľnej sile mládenca, ktorý zachádzal s mocou živlov tak hravo, ako by mal čo činiť miesto s morom a so silným vetrom, s rosnou, na stebielku trávy visiacou kvapkou a s celkom tichým ranným vánkom.</w:t>
      </w:r>
    </w:p>
    <w:p>
      <w:pPr>
        <w:pStyle w:val="Normal"/>
        <w:rPr/>
      </w:pPr>
      <w:r>
        <w:rPr/>
        <w:t>13) Keď boli teraz lodníci na tichom a pokojnom brehu, chválili veľmi mládencovu odvahu, dobrú vôľu a obzvlášť jeho mimoriadnu silu a obratnosť v jej používaní, silu, ktorá pre nich všetkých dosahuje priamo zázrak, a pýtali sa ho, akú odmenu mu majú za to dať.</w:t>
      </w:r>
    </w:p>
    <w:p>
      <w:pPr>
        <w:pStyle w:val="Normal"/>
        <w:rPr/>
      </w:pPr>
      <w:r>
        <w:rPr/>
        <w:t>14) Rafael však povedal: „Ja pre svoju osobu vašu odmenu nepotrebujem; ak však nájdete nejakého chudobnejšieho človeka ako ste väčšinou sami, preukážte mu za to lásku a milosrdenstvo!”</w:t>
      </w:r>
    </w:p>
    <w:p>
      <w:pPr>
        <w:pStyle w:val="Normal"/>
        <w:rPr/>
      </w:pPr>
      <w:r>
        <w:rPr/>
        <w:t>15) To všetkých zarazilo a cudzinci sami hovorili: „Veru, to je vzácny mládenec!”</w:t>
      </w:r>
    </w:p>
    <w:p>
      <w:pPr>
        <w:pStyle w:val="Normal"/>
        <w:rPr/>
      </w:pPr>
      <w:r>
        <w:rPr/>
        <w:t>16) Táto udalosť vzbudila veľkú pozornosť a všetci sluhovia Markovi prišli ku brehu, aby sa pozreli, čo sa tu zasa prihodilo veľké a neslýchané.</w:t>
      </w:r>
    </w:p>
    <w:p>
      <w:pPr>
        <w:pStyle w:val="Normal"/>
        <w:rPr/>
      </w:pPr>
      <w:r>
        <w:rPr/>
        <w:t>17) A keď im bola vec podrobnejšie vysvetlená, hovorili všetci: „Áno, áno, Ak spojí Pán nebo so Zemou, potom sa stávajú zázraky takmer už celkom prirodzenými zjavmi; až Sa však Pán odoberie raz zase späť na všetky Hviezdy, potom bude znova veľký nedostatok takých veľkolepých a nanajvýš vzácnych udalostí medzi ľuďmi na Zemi!”</w:t>
      </w:r>
    </w:p>
    <w:p>
      <w:pPr>
        <w:pStyle w:val="Normal"/>
        <w:rPr/>
      </w:pPr>
      <w:r>
        <w:rPr/>
        <w:t>18) Potom začali cestujúci vykladať svoje veci na breh a vypytovali sa, ako by mohli pokračovať vo svojej ceste po súši ďalej až k veľkému moru. To im bolo teda tiež ukázané a náš Rafael prevzal na Môj pokyn ďalšiu dopravu, neprezradil cestujúcim ani dosť málo, že je viac ako obyčajný pozemský človek. V Tyru však upozornil cestujúcich na to, v Koho blízkosti boli tam, kde ich zázračne zachránil.</w:t>
      </w:r>
    </w:p>
    <w:p>
      <w:pPr>
        <w:pStyle w:val="Normal"/>
        <w:rPr/>
      </w:pPr>
      <w:r>
        <w:rPr/>
        <w:t>19) Keď to boli cestujúci počuli, chceli sa znova vrátiť, aby poznali Mňa Samotného osobne a ponúkali za to Rafaelovi veľké peniaze. Tu však Rafael pred ich zrakmi náhle zmizol a ocitol sa znova u nás.</w:t>
      </w:r>
    </w:p>
    <w:p>
      <w:pPr>
        <w:pStyle w:val="Normal"/>
        <w:rPr/>
      </w:pPr>
      <w:r>
        <w:rPr/>
      </w:r>
    </w:p>
    <w:p>
      <w:pPr>
        <w:pStyle w:val="Heading1"/>
        <w:rPr/>
      </w:pPr>
      <w:bookmarkStart w:id="4" w:name="__RefHeading___Toc266635568"/>
      <w:bookmarkEnd w:id="4"/>
      <w:r>
        <w:rPr/>
        <w:t>5. Cesta Pána do Genezareta.</w:t>
      </w:r>
    </w:p>
    <w:p>
      <w:pPr>
        <w:pStyle w:val="Normal"/>
        <w:rPr/>
      </w:pPr>
      <w:r>
        <w:rPr/>
      </w:r>
    </w:p>
    <w:p>
      <w:pPr>
        <w:pStyle w:val="Normal"/>
        <w:rPr/>
      </w:pPr>
      <w:r>
        <w:rPr/>
        <w:t>1) Teraz však bol už ôsmy deň, ktorý Som strávil so Svojimi učeníkmi na odpočinku u Marka; a Marek a tiež učeníci sa Ma pýtali, prečo Som týchto niekoľko dní strávil takmer v úplnom pokoji, čo doposiaľ u Mňa nezažili.</w:t>
      </w:r>
    </w:p>
    <w:p>
      <w:pPr>
        <w:pStyle w:val="Normal"/>
        <w:rPr/>
      </w:pPr>
      <w:r>
        <w:rPr/>
        <w:t>2) Hovoril som Ja: „Do tejto chvíle sme takmer pol tretieho roku deň čo deň bez ustania pracovali a Moja náuka je už ďaleko a široko rozšírená; preto bolo teda tiež teraz na čase, aby sme sa tu oddali skutočnému sobotnému odpočinku, pri čom ste získali čas, aby ste zaznamenali mnohé veci.</w:t>
      </w:r>
    </w:p>
    <w:p>
      <w:pPr>
        <w:pStyle w:val="Normal"/>
        <w:rPr/>
      </w:pPr>
      <w:r>
        <w:rPr/>
        <w:t>3) Ale od teraz bude s odpočinkom koniec; teraz nám nastane pravá doba veľkých búrok a za necelého pol roka príde búrka najväčšia, ktorá porazí Pastiera a mnohé ovce Jeho stáda budú rozptýlené po svete a budú pre meno Moje prenasledované od jedného konca sveta k druhému. Až sa však to stane, potom až plne uznáte a poznáte, prečo Som tu teraz niekoľko dní odpočíval.”</w:t>
      </w:r>
    </w:p>
    <w:p>
      <w:pPr>
        <w:pStyle w:val="Normal"/>
        <w:rPr/>
      </w:pPr>
      <w:r>
        <w:rPr/>
        <w:t>4) Táto Moja reč smutne všetkých naladila a Mária hovorila: „Pane, veď Tebe je daná všetka moc aj nad satanom; nedaj prísť búrkam cez Svoje čelo!””</w:t>
      </w:r>
    </w:p>
    <w:p>
      <w:pPr>
        <w:pStyle w:val="Normal"/>
        <w:rPr/>
      </w:pPr>
      <w:r>
        <w:rPr/>
        <w:t>5) Hovoril som Ja: „To sú veci, ktorým rozumiem len Ja; preto nehovorte o tom nič ďalšie! Lebo smrť a súd sveta a jeho hmoty musí byť naveky premožený!”</w:t>
      </w:r>
    </w:p>
    <w:p>
      <w:pPr>
        <w:pStyle w:val="Normal"/>
        <w:rPr/>
      </w:pPr>
      <w:r>
        <w:rPr/>
        <w:t>6) Na to už nikto nič nepovedal. A keďže sme u stola po obede hovorili, chcel dať Marek priniesť ešte viac vína, aby Ma učinil veselším.</w:t>
      </w:r>
    </w:p>
    <w:p>
      <w:pPr>
        <w:pStyle w:val="Normal"/>
        <w:rPr/>
      </w:pPr>
      <w:r>
        <w:rPr/>
        <w:t>7) Ja som však hovoril: „Priateľ, necht toho teraz; máme všetci dosť!</w:t>
      </w:r>
    </w:p>
    <w:p>
      <w:pPr>
        <w:pStyle w:val="Normal"/>
        <w:rPr/>
      </w:pPr>
      <w:r>
        <w:rPr/>
        <w:t>8) Daj však pripraviť dobrú loď; lebo za hodinu musím k Ebalovi do Genezareta! Kto Ma tam chce odprevadiť, je mu ponechané na vôli. Moji učeníci Mňa môžu odprevadiť s Kisjonom, ktorý Ma s Máriou a Filopoldom odprevadia tiež do Genezareta.</w:t>
      </w:r>
    </w:p>
    <w:p>
      <w:pPr>
        <w:pStyle w:val="Normal"/>
        <w:rPr/>
      </w:pPr>
      <w:r>
        <w:rPr/>
        <w:t>9) Po týchto slovách všetci povstali a za hodinu sme plávali do Genezareta. Plavba po Galilejskom mori trvala asi tri hodiny, na čo sme sa dostali do známej už a významnej zátoky genezaretskej, ktorá sa volala tiež „Jazero Genezaretské”.</w:t>
      </w:r>
    </w:p>
    <w:p>
      <w:pPr>
        <w:pStyle w:val="Normal"/>
        <w:rPr/>
      </w:pPr>
      <w:r>
        <w:rPr/>
        <w:t>10) Doplávajúc do tejto zátoky našli sme Ebalových rybárov zamestnaných práve rybolovom pre nášho Ebala; od časného rána, pre stále ešte dosť silne vlniacu sa vodu, chytili však len veľmi málo rýb.</w:t>
      </w:r>
    </w:p>
    <w:p>
      <w:pPr>
        <w:pStyle w:val="Normal"/>
        <w:rPr/>
      </w:pPr>
      <w:r>
        <w:rPr/>
        <w:t>11) Keď sa naša loď dostala do ich blízkosti, zastavili sme sa trocha a Ja  Som Sa pýtal rybárov, či už učinili bohatý úlovok.</w:t>
      </w:r>
    </w:p>
    <w:p>
      <w:pPr>
        <w:pStyle w:val="Normal"/>
        <w:rPr/>
      </w:pPr>
      <w:r>
        <w:rPr/>
        <w:t>12) Títo však hovorili (rybári): „Priateľ, dnes to s našou prácou dopadá veľmi zle! Jazero je už niekoľko dní veľmi nepokojné a tu to s našou prácou vyzerá stále veľmi špatne a chudobne. Sádky nášho pána sú už prázdne a on si teraz už musí dať prinášať ryby z iných miest, aby mohol aspoň trochu uspokojiť stále početných hostí. Ak cestujete tiež vy do Genezareta, potom budete rybami veľmi skromne obslúžení.”</w:t>
      </w:r>
    </w:p>
    <w:p>
      <w:pPr>
        <w:pStyle w:val="Normal"/>
        <w:rPr/>
      </w:pPr>
      <w:r>
        <w:rPr/>
        <w:t>13) Hovoril som Ja: „Vrhnite teraz ešte raz siete do vody a budete s lovom spokojní!”</w:t>
      </w:r>
    </w:p>
    <w:p>
      <w:pPr>
        <w:pStyle w:val="Normal"/>
        <w:rPr/>
      </w:pPr>
      <w:r>
        <w:rPr/>
        <w:t>14) Keď Som to bol rybárom povedal, tu Ma niektorí z nich poznali a hovorili: „Zdar nám a všetka česť a chvála Tebe! Odpusť nám, ó, Pane a Majstre, našu slepotu; lebo mali sme Ťa poznať na prvý pohľad, keďže Si pred rokom rovnako požehnal naše miesto Svojou svätou prítomnosťou! Áno, na Tvoje nám známe všemohúce slovo učiníme iste bohatý lov a Ebal a jeho celý dom ihneď pozná Kto tu bol veľkým porybným!”</w:t>
      </w:r>
    </w:p>
    <w:p>
      <w:pPr>
        <w:pStyle w:val="Normal"/>
        <w:rPr/>
      </w:pPr>
      <w:r>
        <w:rPr/>
        <w:t>15) Potom vrhli siete do mora a chytili toľko najlepších rýb, že ich na lodiach a člnoch sotva mohli umiestiť.</w:t>
      </w:r>
    </w:p>
    <w:p>
      <w:pPr>
        <w:pStyle w:val="Normal"/>
        <w:rPr/>
      </w:pPr>
      <w:r>
        <w:rPr/>
        <w:t>16) Keď boli s touto prácou hotoví, nastal medzi nimi veľký jasot, chválenie a velebenia Mňa a rybári plávali pred nami do Genezareta, kde ich na brehu očakával Ebal so svojimi ľuďmi, keďže majúc veľa hostí, prial si veľmi bohatý lov; toto ráno dúfal v bohatý úlovok tým rozhodnejšie, že jeho dcéra Jara mala jasný sen, v ktorom Ma videla prichádzať po vode s Mojimi učeníkmi a priateľmi a preto tiež dúfal, že  rybári učinia požehnaný lov.</w:t>
      </w:r>
    </w:p>
    <w:p>
      <w:pPr>
        <w:pStyle w:val="Normal"/>
        <w:rPr/>
      </w:pPr>
      <w:r>
        <w:rPr/>
        <w:t>17) Keď rybári dorazili za pol hodiny k brehu genezaretskému a Ebal uvidel, aký veľký lov učinili, hovoril ihneď so zdvihnutými rukami: „Ó, moja dcéra, tá zbožná duša, mala pravé videnie! To je požehnanie Môjho Pána, Môjho Boha! Jemu buď za to všetka česť a chvála!”</w:t>
      </w:r>
    </w:p>
    <w:p>
      <w:pPr>
        <w:pStyle w:val="Normal"/>
        <w:rPr/>
      </w:pPr>
      <w:r>
        <w:rPr/>
        <w:t>18) Potom sa pýtal rybárov, či Ma na blízku nevideli, buď na lodi alebo na niektorom brehu.</w:t>
      </w:r>
    </w:p>
    <w:p>
      <w:pPr>
        <w:pStyle w:val="Normal"/>
        <w:rPr/>
      </w:pPr>
      <w:r>
        <w:rPr/>
        <w:t>19) Rybári mu však ihneď ukázali loď, ktorá bola doposiaľ v určitej vzdialenosti na jazere a hovorili: „Hľa, tamto prichádza so Svojimi učeníkmi a priateľmi! Zdar nám a celému kraju, že nás znova navštevuje!”</w:t>
      </w:r>
    </w:p>
    <w:p>
      <w:pPr>
        <w:pStyle w:val="Normal"/>
        <w:rPr/>
      </w:pPr>
      <w:r>
        <w:rPr/>
        <w:t>20) Keď to Ebal počul, zavolal ihneď ženu, deti a starých a verných sluhov a nariadil im, aby sa najprv postarali o stôl a potom aby bola pripravená pre Mňa a pre tých, ktorí prichádzajú so Mnou, nová jedáleň, do ktorej smú prísť len tí, ktorých zvolím Ja.</w:t>
      </w:r>
    </w:p>
    <w:p>
      <w:pPr>
        <w:pStyle w:val="Normal"/>
        <w:rPr/>
      </w:pPr>
      <w:r>
        <w:rPr/>
        <w:t>21) Po tomto Ebalovom nariadení sa všetci čo najviac usilovali, aby vykonali čo nariadi. Ebal sám vstúpil však na menšiu loď a plával Mi oproti; a keď Ma s Jarou z určitej vzdialenosti uvideli a po Mojom boku známu im už matku Máriu, Rafaela, Kisjonu, Filopolda, Jána, Petra, Jakuba a starého Marka, ktorý Ma tiež sprevádzal do Genezareta, dvíhali z veľkej radosti ruky a čo najvľúdnejšie nás s obvyklými znameniami zdravili. A keď prišli celkom do našej blízkosti, tu to s milo priateľskými pozdravmi nebralo konca. Obaja, Ebal aj Jara, vstúpili na našu loď a svoju loď prenechali na spiatočnej plavbe lodníkovi.</w:t>
      </w:r>
    </w:p>
    <w:p>
      <w:pPr>
        <w:pStyle w:val="Normal"/>
        <w:rPr/>
      </w:pPr>
      <w:r>
        <w:rPr/>
        <w:t>22) Tu nastalo veľké vypytovanie a Ja Sám Som čo najstručnejšie rozprával Ebalovi hlavné momenty z Môjho pôsobenia od tej doby, čo Som po prvý krát odcestoval od Marka, nad čím on aj Jara prejavovali najväčšiu radosť.</w:t>
      </w:r>
    </w:p>
    <w:p>
      <w:pPr>
        <w:pStyle w:val="Normal"/>
        <w:rPr/>
      </w:pPr>
      <w:r>
        <w:rPr/>
        <w:t>23) Zatiaľ sme tiež dorazili k brehu genezaretskému a zastihli sme rybárov zamestnaných doposiaľ plne ukladaním rýb do sádok.</w:t>
      </w:r>
    </w:p>
    <w:p>
      <w:pPr>
        <w:pStyle w:val="Normal"/>
        <w:rPr/>
      </w:pPr>
      <w:r>
        <w:rPr/>
        <w:t>24) Až tu Mi povedal Ebal: „Ó, Pane, odpusti mi, že som pre skutočné radostné opojenie takmer celkom zabudol ihneď Ti poďakovať hlasito a otvorene za veľký dar rýb, ktorých som mal už veľký nedostatok!”</w:t>
      </w:r>
    </w:p>
    <w:p>
      <w:pPr>
        <w:pStyle w:val="Normal"/>
        <w:rPr/>
      </w:pPr>
      <w:r>
        <w:rPr/>
        <w:t>25) Hovoril som Ja: „Zanechaj toho, priateľ Ebal; veď predsa vieš, na čo Ja u človeka pozerám a čomu počúvam a nič iné a ďalšie nie je medzi nami potrebné! Preto buď len celkom veselej mysle a zostávaj v budúcnosti takým akým si bol doposiaľ a budeš sa tiež v budúcnosti tešiť Mojej láske, milosti a priateľstvu. Teraz sa však odoberieme do novej sále, kde si spolu ešte pohovoríme o ďalších veciach!”</w:t>
      </w:r>
    </w:p>
    <w:p>
      <w:pPr>
        <w:pStyle w:val="Normal"/>
        <w:rPr/>
      </w:pPr>
      <w:r>
        <w:rPr/>
      </w:r>
    </w:p>
    <w:p>
      <w:pPr>
        <w:pStyle w:val="Heading1"/>
        <w:rPr/>
      </w:pPr>
      <w:bookmarkStart w:id="5" w:name="__RefHeading___Toc266635569"/>
      <w:bookmarkEnd w:id="5"/>
      <w:r>
        <w:rPr/>
        <w:t>6. Obed u Ebala.</w:t>
      </w:r>
    </w:p>
    <w:p>
      <w:pPr>
        <w:pStyle w:val="Normal"/>
        <w:rPr/>
      </w:pPr>
      <w:r>
        <w:rPr/>
      </w:r>
    </w:p>
    <w:p>
      <w:pPr>
        <w:pStyle w:val="Normal"/>
        <w:rPr/>
      </w:pPr>
      <w:r>
        <w:rPr/>
        <w:t>1) Potom sme sa odobrali do sálu a všetci obdivovali veľkosť, krásu, čistotu a pohodlie tejto stavby, ktorá bola prevedená gréckym staviteľom. Zasadli sme k veľkému stolu, okolo ktorého sa mohlo celkom pohodlne posadiť asi sto hostí a Ebal dal ihneď priniesť potrebné množstvo chleba a vína ako malý predkrm, než bude pripravený vlastný obed, ktorý nedal na seba dlho čakať. Podľa priania Ebalovho sme tiež ihneď zjedli niečo chleba a vína a v sále bolo skoro živo.</w:t>
      </w:r>
    </w:p>
    <w:p>
      <w:pPr>
        <w:pStyle w:val="Normal"/>
        <w:rPr/>
      </w:pPr>
      <w:r>
        <w:rPr/>
        <w:t>2) Naša Jara, ktorú bolo možné ťažko znova odtrhnúť od Môjho boku, rozprávala teraz s matkou Máriou a s Rafaelom. Vypytovala sa Rafaela na všetko, čo videla a tiež počula vo svojich snoch a on jej to čo najvľúdnejšie vysvetľoval. Mária sa nemohla dosť čudovať múdrosti Jary a srdečne ju pobozkala. Ebal, sediaci po Mojej pravici sa potom vypytoval na mená niektorých jemu cudzích učeníkov, ktoré Som mu potom tiež oznámil.</w:t>
      </w:r>
    </w:p>
    <w:p>
      <w:pPr>
        <w:pStyle w:val="Normal"/>
        <w:rPr/>
      </w:pPr>
      <w:r>
        <w:rPr/>
        <w:t>3) Keď sme tak strávili vo všetkej vľúdnosti malú hodinku, priniesli ostatné deti a sluhovia tiež už čo najlepšie pripravený obed, aj dali sme sa teda tiež ihneď do jedla.</w:t>
      </w:r>
    </w:p>
    <w:p>
      <w:pPr>
        <w:pStyle w:val="Normal"/>
        <w:rPr/>
      </w:pPr>
      <w:r>
        <w:rPr/>
        <w:t>4) Keď deti a sluhovia Ebalovi priniesli na stôl všetky jedlá, prišli tiež oni ku Mne, aby Ma patrične pozdravili a poďakovali za to, že Som tomuto miesto znova preukázal lásku tým, že Som ich osobne navštívil. A Ja Som vkladal na nich ruky a posilňoval ich, za čo Mi znova ďakovali a potom sa odobrali ku svojej práci. Bolo im totiž obsluhovať tento krát veľa cudzích hostí, ktorí sa tiež tu teraz zdržiavali z dôvodov zdravotných; lebo od doby Mojej prvej prítomnosti tu bol vtedy nezdravý Genezaret premenený v liečebné miesto a najmä Mnou zvlášť požehnaná lúka.</w:t>
      </w:r>
    </w:p>
    <w:p>
      <w:pPr>
        <w:pStyle w:val="Normal"/>
        <w:rPr/>
      </w:pPr>
      <w:r>
        <w:rPr/>
        <w:t>5) Po dobrom, dobrú hodinu trvajúcom obede sa Ma pýtal Ebal, čo podniknem odpoludnia.</w:t>
      </w:r>
    </w:p>
    <w:p>
      <w:pPr>
        <w:pStyle w:val="Normal"/>
        <w:rPr/>
      </w:pPr>
      <w:r>
        <w:rPr/>
        <w:t>6) Hovoril som Ja: „Milý priateľ, skoro sa nám naskytne veľmi dôkladná práca a budeme mať až do neskorej noci veľa čo robiť! Sám Ma nebudeš môcť ani dosť vynachváliť za skončenú prácu. Teraz si však ešte na krátko v tejto jedálni odpočinieme; lebo tento krát nebudeme musieť vyhľadávať prácu na nás čakajúcu, - ona nás nájde až príliš skoro!”</w:t>
      </w:r>
    </w:p>
    <w:p>
      <w:pPr>
        <w:pStyle w:val="Normal"/>
        <w:rPr/>
      </w:pPr>
      <w:r>
        <w:rPr/>
        <w:t>7) Potom sme si všetci pri stole ešte asi hodinu odpočinuli a učeníci sa navzájom vypytovali, čo asi bude zasa to, čo Pán Sám nazýva dôkladnou prácou až do neskorej noci. Niektorí súdili, že vyjde bezpochyby zasa najavo nejaká mrzutá príhoda s farizejmi, lebo že azda už znova niekde číhajú novo vyslaní Herodovci na Pána alebo na učeníkov Jánových, ktorí sú asi tiež tŕňom v oku tej chlípnej líške.</w:t>
      </w:r>
    </w:p>
    <w:p>
      <w:pPr>
        <w:pStyle w:val="Normal"/>
        <w:rPr/>
      </w:pPr>
      <w:r>
        <w:rPr/>
        <w:t>8) Keď sa učeníci takto ešte ďalej spolu radili o podstate Mnou oznámenej dôkladnej práci a v čom bude záležať, vstúpil kvapne do sálu sluha s veľmi rozpačitou tvárou.</w:t>
      </w:r>
    </w:p>
    <w:p>
      <w:pPr>
        <w:pStyle w:val="Normal"/>
        <w:rPr/>
      </w:pPr>
      <w:r>
        <w:rPr/>
        <w:t>9) A Ebal, ktorému bola až príliš rozpačitá tvár dobre známeho sluhu ihneď nápadná, vstal rýchle, šiel k sluhovi a hovoril: „Benjamín, starý verný sluha, akú zlú správu mi prinášaš? Z tvojich nepokojných očí nečítam nič dobré!”</w:t>
      </w:r>
    </w:p>
    <w:p>
      <w:pPr>
        <w:pStyle w:val="Normal"/>
        <w:rPr/>
      </w:pPr>
      <w:r>
        <w:rPr/>
        <w:t>10) Hovoril sluha: „Ebal, veliteľ a pán môj, nebude to, ako sa mi zdá, síce práve nič zlé; ale práve príjemná tá vec nebude ani pre teba, ani pre prítomných hostí. Poznáš iste nového rímskeho stotníka, ktorý sem bol len pred niekoľkými týždňami preložený z krajiny betlehemskej. Je tu teda novou metlou a k zvýšeniu svojej vážnosti chce tiež nad mieru čisto zametať. Svojimi všetko vidiacimi zvedmi a hliadkujúcimi strážami sa dozvedel o príchode tejto vysokej spoločnosti; je toho názoru, že sa mu malo ihneď pri príchode tejto spoločnosti hlásiť, kto všetko prišiel, odkiaľ, prečo a kam sa potom budú všetci ďalej uberať a tu sa môže okrem toho každý o sebe alebo jeden za všetkých legitimovať.</w:t>
      </w:r>
    </w:p>
    <w:p>
      <w:pPr>
        <w:pStyle w:val="Normal"/>
        <w:rPr/>
      </w:pPr>
      <w:r>
        <w:rPr/>
        <w:t>11) Nuž, tuto hlásenie sa pri tejto príležitosti iste nestalo pre veľkú a všeobecnú radosť z príchodu Spasiteľa, ktorého sme si už všetci dlho čo najtúžobnejšie priali a preto s týmto pyšným Rimanom šijú teraz všetci čerti. Čaká na teba vonku a chce s tebou hovoriť.”</w:t>
      </w:r>
    </w:p>
    <w:p>
      <w:pPr>
        <w:pStyle w:val="Normal"/>
        <w:rPr/>
      </w:pPr>
      <w:r>
        <w:rPr/>
        <w:t>12) Keď to Ebal z úst starého sluhu Benjamína počul, bol veľmi rozhorčený a hovoril: „Nie, v tomto svete je predsa len zvláštne, že ani pre najčestnejšieho a Bohu najoddanejšieho človeka nemôže byť nikdy ani jeden celkom blažený deň, v ktorom by nejaký veľmi zlý svetský démon nestrpčil človeku život, zaťažený beztak rôznymi starosťami!”</w:t>
      </w:r>
    </w:p>
    <w:p>
      <w:pPr>
        <w:pStyle w:val="Normal"/>
        <w:rPr/>
      </w:pPr>
      <w:r>
        <w:rPr/>
        <w:t>13) Hovoril som Ja: „Priateľ, nehorši sa preto! Keby tento svet nebol Bohom určený za miesto životnej skúšky, v ktorom sa má každý človek neustále až k svojmu úplnému duchovnému znovuzrodeniu najkrajnejším seba zapieraním cvičiť vo všetkej trpezlivosti, miernosti, pokore a láske, nebol by som Ja Sám k vám nikdy prišiel, aby som vám vo všetkom predchádzal najlepším a životne najskutočnejším príkladom. Ak sa chcú ľudia tejto zeme stať naveky deťmi Božími, ako si tu môžeš vziať príklad z Rafaela, ktorého dobre poznáš, potom si musí tiež vo všetkej trpezlivosti a odovzdanosti do vôle premúdreho Otca dať si nechať ľúbiť prostriedky, ktoré sú v tejto len krátkej skúšobnej dobe života Bohom stanovené na dosiahnutie najvyššieho životného účelu.</w:t>
      </w:r>
    </w:p>
    <w:p>
      <w:pPr>
        <w:pStyle w:val="Normal"/>
        <w:rPr/>
      </w:pPr>
      <w:r>
        <w:rPr/>
        <w:t>14) Choď len vtedy von a jednaj s rímskym stotníkom, aby si bol prvý, ktorý sa presvedčí o dôkladnej práci, ktorá nás dnes čaká až do neskorej noci!”</w:t>
      </w:r>
    </w:p>
    <w:p>
      <w:pPr>
        <w:pStyle w:val="Normal"/>
        <w:rPr/>
      </w:pPr>
      <w:r>
        <w:rPr/>
        <w:t>15) Hovoril Ebal: „V Tvojom mene, ó Pane a Majstre; hneď sa dozviem, čo všetko sa z toho vykľuje!”</w:t>
      </w:r>
    </w:p>
    <w:p>
      <w:pPr>
        <w:pStyle w:val="Normal"/>
        <w:rPr/>
      </w:pPr>
      <w:r>
        <w:rPr/>
        <w:t>16) Potom sa čo najrýchlejšie odobral von k stotníkovi, ktorý s niekoľko svojimi podriadenými už na neho čakal s najväčšou rímskou netrpezlivosťou.</w:t>
      </w:r>
    </w:p>
    <w:p>
      <w:pPr>
        <w:pStyle w:val="Normal"/>
        <w:rPr/>
      </w:pPr>
      <w:r>
        <w:rPr/>
      </w:r>
    </w:p>
    <w:p>
      <w:pPr>
        <w:pStyle w:val="Heading1"/>
        <w:rPr/>
      </w:pPr>
      <w:bookmarkStart w:id="6" w:name="__RefHeading___Toc266635570"/>
      <w:bookmarkEnd w:id="6"/>
      <w:r>
        <w:rPr/>
        <w:t>7. Rušenie obeda rímskym stotníkom a jeho vojakmi.</w:t>
      </w:r>
    </w:p>
    <w:p>
      <w:pPr>
        <w:pStyle w:val="Normal"/>
        <w:rPr/>
      </w:pPr>
      <w:r>
        <w:rPr/>
      </w:r>
    </w:p>
    <w:p>
      <w:pPr>
        <w:pStyle w:val="Normal"/>
        <w:rPr/>
      </w:pPr>
      <w:r>
        <w:rPr/>
        <w:t>1) Keď bol Ebal stál pred stotníkom, spustil ihneď stotník s očami hnevom rozpálenými: „Takto sa u teba tu zachovávajú moje rozkazy a nevieš ešte aké následky stihnú toho, kto nezachováva zákony Ríma?! Prečo si mi tento krát zabudol ihneď oznámiť príchod značného počtu cudzincov, aby som sa mohol týmito svojimi sluhami presvedčiť, či tí, ktorí prišli môžu a smú tu byť na určitú dobu prijatí či nie?”</w:t>
      </w:r>
    </w:p>
    <w:p>
      <w:pPr>
        <w:pStyle w:val="Normal"/>
        <w:rPr/>
      </w:pPr>
      <w:r>
        <w:rPr/>
        <w:t>2) Hovoril na to Ebal: „Prísny pane a veliteľ, od tej doby, čo tu uplatňuješ svoje zákony so všetkou prísnosťou, nám obyvateľom tohto mesta nikdy nezvyklou, nedostal som od teba pre nezachovávanie tvojej vôle ešte nikdy pokarhanie a tiež tento krát som nezabudol z nejakej nevôle proti tvojim stále ťažšie sa znášajúcim nariadeniam učiniť okamžité, tebou požadované oznámenie o príchode žiadnych cudzích hostí, ale mojich starých známych a naviac čestných najlepších priateľov, ale stalo sa len z veľmi veľkej radosti z ich príchodu, že som načisto zabudol splniť svoju, dobre mi známu povinnosť a domnievam sa, že sa na teba neobraciam s márnou prosbou, keď ťa pre tento krát naliehavo prosím o milostivé odpustenie.”</w:t>
      </w:r>
    </w:p>
    <w:p>
      <w:pPr>
        <w:pStyle w:val="Normal"/>
        <w:rPr/>
      </w:pPr>
      <w:r>
        <w:rPr/>
        <w:t>3) Hovoril stotník: „Zákon tu nepozná žiaden ohľad a zhovievavosť! Prestúpil si môj zákon, či už pre zábudlivosť či pre nevôľu proti nemu – čo je u mňa jedno – a si teda tiež neodpustiteľný trestný. Len vzhľadom k tomu ,že si prvý a najvznešenejší občan tohto mesta, premením trest nie v telesný, ale v značnú peňažnú pokutu; a keby si azda nevyhovel mojej spravodlivej žiadosti, dám zajať tvoje deti ako rukojemcov a a k svojmu vlastníctvu neprídeš do tej doby, dokiaľ mi nezaplatíš žiadané peniaze až do posledného statera! Trest je tisíc libier zlata a desať tisíc libier striebra a musí mi byť vyplatený v priebehu troch hodín! Teraz vieš, čo máš robiť a tým som s tebou dohovoril. A teraz prechádza moje úradné jednanie na tvojich prišlých priateľov a tak ma teraz ihneď zaveď do svojho nového sálu!”</w:t>
      </w:r>
    </w:p>
    <w:p>
      <w:pPr>
        <w:pStyle w:val="Normal"/>
        <w:rPr/>
      </w:pPr>
      <w:r>
        <w:rPr/>
        <w:t>4) Nad touto bezohľadnou a najviac neprimeranou pokutou v peniazoch, ktoré v požadovanom množstve vôbec ani nemal, Ebal celkom zmalomyseľnel, avšak dôveroval pritom ihneď čo najživšie vo Mňa a že mu tiež iste pomôžem a v tejto dôvere zaviedol stotníka a jeho temných agentov ihneď k nám do sálu, ktorý práve dal stotník tiež zvonka patrične obsadiť svojimi vojakmi.</w:t>
      </w:r>
    </w:p>
    <w:p>
      <w:pPr>
        <w:pStyle w:val="Normal"/>
        <w:rPr/>
      </w:pPr>
      <w:r>
        <w:rPr/>
        <w:t xml:space="preserve">5) Boli sme pri veľkom stole ešte plní veselej mysle, keď vstúpil tento Riman so svojou skutočne hnevom rozpálenou vládcovskou tvárou veľmi zhurta a drzo do sálu a ihneď nám prudko položil otázku: „je tu každý z vás za seba alebo je tu jeden pán za všetkých, ako to často býva u cestujúcich?” </w:t>
      </w:r>
    </w:p>
    <w:p>
      <w:pPr>
        <w:pStyle w:val="Normal"/>
        <w:rPr/>
      </w:pPr>
      <w:r>
        <w:rPr/>
        <w:t>6) Hovoril som Ja: „Ja Som za všetkých pravý a jediný Pán! Čo chceš od nás ešte ďalšie nad tvoju vyslovenú nie ľudskú a v žiadnom rímskom zákone neodôvodnenú pokutu, uloženú nášmu najvýš počestnému priateľovi Ebalovi? Chceš až tiež nám uložiť také tresty?”</w:t>
      </w:r>
    </w:p>
    <w:p>
      <w:pPr>
        <w:pStyle w:val="Normal"/>
        <w:rPr/>
      </w:pPr>
      <w:r>
        <w:rPr/>
        <w:t>7) Hovoril stotník: „Tí, nad ktorými si pánom ty, sú beztrestní; ty však, ktorý máš, ako sa zdá, predo mnou málo úcty, pretože si vyslovil nad mojim trestným výmerom nepriaznivý úsudok, zložíš mi v troch hodinách tú istú čiastku, ktorú si videl pre svojho priateľa Ebala príliš neľudskú a v žiadnom rímskom zákone neodôvodneným! Ja vám Židom už ukážem zákony Ríma ako poriadne zdôvodnené a učiním vám ich veľmi pochopiteľné! Dohovoril som a vy viete, čo máte robiť!”</w:t>
      </w:r>
    </w:p>
    <w:p>
      <w:pPr>
        <w:pStyle w:val="Normal"/>
        <w:rPr/>
      </w:pPr>
      <w:r>
        <w:rPr/>
        <w:t>8) Hovoril som Ja: „A čo potom, keď za prvé nebudeme môcť tvojej najvýš nespravodlivej žiadosti vyhovieť a za druhé tiež nevyhovieme?! Lebo kde je písané, že nejaký rímsky stotník má bezpodmienečné právo vydierať v priateľskej zemi tak ako v krajinách nepriateľov?</w:t>
      </w:r>
    </w:p>
    <w:p>
      <w:pPr>
        <w:pStyle w:val="Normal"/>
        <w:rPr/>
      </w:pPr>
      <w:r>
        <w:rPr/>
        <w:t>9) Ukáž Mi svoju plnú moc vychádzajúcu od cisára samotného alebo od jeho vrchného miestodržiteľa Cyrenia! Ak nemáš takú plnú moc, potom budeš mať čo robiť s Niekým, kto v Sebe skrýva pred tvojimi očami najvyššiu plnú moc; a keby som ju nemal, potom by som s tebou tak nehovoril!</w:t>
      </w:r>
    </w:p>
    <w:p>
      <w:pPr>
        <w:pStyle w:val="Normal"/>
        <w:rPr/>
      </w:pPr>
      <w:r>
        <w:rPr/>
        <w:t>10) Ty si síce tu teraz pyšný, krutý a takmer už neznesiteľný veliteľ, ale preto sú predsa len iní nad tebou, u ktorých nájdu tí, ktorí sú tebou až príliš neľudsky potlačovaní, iste viac spravodlivosti ako u teba. Preto ukáž mi svoje inštrukcie buď od cisára samotného alebo od vrchného miestodržiteľa, inak ti ukážem Ja Svoju plnú moc!”</w:t>
      </w:r>
    </w:p>
    <w:p>
      <w:pPr>
        <w:pStyle w:val="Normal"/>
        <w:rPr/>
      </w:pPr>
      <w:r>
        <w:rPr/>
        <w:t>11) Tieto Moje vážne slová stotníka zarazili a po malej chvíli premýšľania (stotník) hovoril: „Písanú plnú moc nemám, keďže ju v mojom postavení rímsky stotník vôbec nepotrebuje; každý však je pod prísahou vernosti cisára a výlučnému blahu Ríma. Ak mám vo svojom jednaní na zreteli tieto dve veci, potom ma nemôže nikto pre moju prísnosť volať k nejakej zodpovednosti! A kde potom ty teda máš svoju najvýš plnú moc?</w:t>
      </w:r>
    </w:p>
    <w:p>
      <w:pPr>
        <w:pStyle w:val="Normal"/>
        <w:rPr/>
      </w:pPr>
      <w:r>
        <w:rPr/>
        <w:t>12) Hovoril som Ja: „Nežiadaj si ju poznať pred časom!”</w:t>
      </w:r>
    </w:p>
    <w:p>
      <w:pPr>
        <w:pStyle w:val="Normal"/>
        <w:rPr/>
      </w:pPr>
      <w:r>
        <w:rPr/>
        <w:t>13) Hovoril stotník: „Ty myslíš, že Riman je nejaký bojazlivý zajac, ktorý sa dá ihneď na útek pred nejakou chytrou židovskou líškou?! Ó, nie, Riman je ako lev, ktorý robí bez bojazlivosti a bez strachu honbu na všetky zvieratá!”</w:t>
      </w:r>
    </w:p>
    <w:p>
      <w:pPr>
        <w:pStyle w:val="Normal"/>
        <w:rPr/>
      </w:pPr>
      <w:r>
        <w:rPr/>
        <w:t>14) Potom dal jednému zo svojich sluhov pokyn a tento otvoril dvere, ktorými vniklo naraz asi tridsať po zuby ozbrojených vojakov.</w:t>
      </w:r>
    </w:p>
    <w:p>
      <w:pPr>
        <w:pStyle w:val="Normal"/>
        <w:rPr/>
      </w:pPr>
      <w:r>
        <w:rPr/>
        <w:t>15) Keď títo vojaci v istom poriadku obklopili náš stôl hovoril stotník veľmi panovačným hlasom: „Hľa, najvyššie splnomocnený Žid, to je tá moja skutočná plná moc, ktorá vás bude tak dlho držať v zajatí, dokiaľ neučiníte zadosť môjmu požiadavku! Poznáš túto plnú moc?”</w:t>
      </w:r>
    </w:p>
    <w:p>
      <w:pPr>
        <w:pStyle w:val="Normal"/>
        <w:rPr/>
      </w:pPr>
      <w:r>
        <w:rPr/>
        <w:t>16) Hovoril som Ja: „Áno, pyšný a doposiaľ ešte veľmi slepý Riman aj so svojimi pomocníkmi a vojakmi, túto plnú moc poznám už dávno; ale tento raz ti nič neprospeje! Lebo keďže si Mi teraz ukázal úplne ostrie svojich zubov, ukážem tiež Ja tebe – ale len vo veľkosti slnečného prášku Svoju moc a z toho ti bude úplne jasné, že nie ty Mojim, ale len Ja Som a zostanem navždy Pánom tvojim!</w:t>
      </w:r>
    </w:p>
    <w:p>
      <w:pPr>
        <w:pStyle w:val="Normal"/>
        <w:rPr/>
      </w:pPr>
      <w:r>
        <w:rPr/>
        <w:t>17) Hľa, priestor tohto sálu je vysoký a priestranný, sedem mužských dĺžok sotva dosiahne strop, asi dvadsať dĺžok je dlhý a asi dvanásť široký! Ja však teraz chcem, aby ste sa Mojou vnútornou všemohúcnosťou so svojimi ostrými zbraňami vznášali voľne vo vzduchu a to nad polovičnou výškou tohto sálu a potom uvidíme, čo vám tá vaša ostrá a levia moc prospeje; a ak neustúpiš úplne od svojho najvýš nespravodlivého požiadavku voči Ebalovi a voči Mne, potom sa tvoja noha pevnej pôdy nedotkne! Staň sa, ako Som teraz povedal!”</w:t>
      </w:r>
    </w:p>
    <w:p>
      <w:pPr>
        <w:pStyle w:val="Normal"/>
        <w:rPr/>
      </w:pPr>
      <w:r>
        <w:rPr/>
      </w:r>
    </w:p>
    <w:p>
      <w:pPr>
        <w:pStyle w:val="Heading1"/>
        <w:rPr/>
      </w:pPr>
      <w:bookmarkStart w:id="7" w:name="__RefHeading___Toc266635571"/>
      <w:bookmarkEnd w:id="7"/>
      <w:r>
        <w:rPr/>
        <w:t>8. Zázrak Pána vytriezvie Rimanov.</w:t>
      </w:r>
    </w:p>
    <w:p>
      <w:pPr>
        <w:pStyle w:val="Normal"/>
        <w:rPr/>
      </w:pPr>
      <w:r>
        <w:rPr/>
      </w:r>
    </w:p>
    <w:p>
      <w:pPr>
        <w:pStyle w:val="Normal"/>
        <w:rPr/>
      </w:pPr>
      <w:r>
        <w:rPr/>
        <w:t>1) Keď Som toto vyslovil, vznášali sa už všetci v určenej výške vo vzduchu sálu a keďže tu každý stratil akúsi pevnú oporu a tým tiež rovnováhu, viseli skoro mnohí následkom ich prudkého vzpierajúceho sa pohybu dolu hlavami vo vzduchu a vietor víriac sa predierajúc vysokými oblokmi sálu, ich poháňal od jednej steny sálu k druhej a jeden druhému nemohol poskytnúť ani najmenšiu pomoc. Niekoľko sa ich pokúsilo hodiť po nás dolu zbraňami, ale tiež zbrane zostali visieť vo vzduchu.</w:t>
      </w:r>
    </w:p>
    <w:p>
      <w:pPr>
        <w:pStyle w:val="Normal"/>
        <w:rPr/>
      </w:pPr>
      <w:r>
        <w:rPr/>
        <w:t>2) Keď bol stotník so svojimi pomocníkmi takmer pol hodiny v tomto pre neho neslýchanom postavení, pýtal som sa ho Ja hovoriac: „Čo súdiš teraz o Mojej všetko obsiahlej plnej moci? Nevidíš, že lev Judy je mocnejší ako tvoja prísna rímska moc, ktorou si pomenoval tiež levom, ktorý robí honbu na všetky zvieratá a nedá sa na útek ako nejaký zajac pred chytrou židovskou líškou?”</w:t>
      </w:r>
    </w:p>
    <w:p>
      <w:pPr>
        <w:pStyle w:val="Normal"/>
        <w:rPr/>
      </w:pPr>
      <w:r>
        <w:rPr/>
        <w:t>3) Potom volal Mne stotník dolu zo vzduchu: „Prosím ťa, hlavo všetkých mágov, či poloboh alebo celý boh, osloboď nás od tohto najvýš neznesiteľného postavenia a ja celkom opustím od vysloveného trestu; lebo teraz až príliš jasne poznávam, že všetka moc aj tej najväčšej ríše na zemi sa nemôže pustiť s tebou v zápas! Osloboď ma z tohto najvýš žalostného postavenia a ja sa vedľa úplného odpustenia mnou vám diktovaného trestu nebudem u vás ani v najmenšom už ďalej starať, budem o tejto veci ako egyptská pyramída mlčať a môžete v tomto meste byť ako dlho chcete a nebudem nikoho z vás vôbec nútiť, aby opustil toto miesto!”</w:t>
      </w:r>
    </w:p>
    <w:p>
      <w:pPr>
        <w:pStyle w:val="Normal"/>
        <w:rPr/>
      </w:pPr>
      <w:r>
        <w:rPr/>
        <w:t>4) Hovoril som Ja: „Počúvaj, Ja prehliadam tvoje srdce a vidím, že to svojimi sľubmi nemieniš ešte úplne vážne; ale keďže poznám Svoju moc iste lepšie ako ty svoju, vypočujem teda tiež tvoju prosbu a pôda zeme nech sa ti stane znova pevnou oporou!”</w:t>
      </w:r>
    </w:p>
    <w:p>
      <w:pPr>
        <w:pStyle w:val="Normal"/>
        <w:rPr/>
      </w:pPr>
      <w:r>
        <w:rPr/>
        <w:t>5) Keď Som toto vyslovil, dostali sa všetci vo vzduchu do vzpriameného postavenia a vzniesli sa potom celkom pokojne znova na pôdu zeme, ktorú tu predstavovala podlaha sálu.</w:t>
      </w:r>
    </w:p>
    <w:p>
      <w:pPr>
        <w:pStyle w:val="Normal"/>
        <w:rPr/>
      </w:pPr>
      <w:r>
        <w:rPr/>
        <w:t>6) Keď boli znova na pevnej nohe, prepustil stotník ihneď svojich žoldnierov a dal tiež strážam obklopujúcim sálu zvonka rozkaz, aby sa odobrali do svojich stanov a postavení, čo sa tiež ihneď stalo; sám však zostal s dvomi svojimi prvými poddôstojníkmi u nás v sále, posadil sa k malému vedľajšiemu stolu a dal si chlieb a víno a hovoril Ebalovi (stotník): „To nám už môžeš ty a ten všemohúci poskytnúť za úplne odpustenie! Keby sa mi bolo vonku niečo povedalo o moci tohto zvláštneho človeka, býval by som ti iste tiež stanovil ľudskejšie požiadavky! Kto by však bol mohol čo i len tušiť, že sa za týmito tvojimi domnelo starými priateľmi skrýva všemohúci, bohom podobný mág?!</w:t>
      </w:r>
    </w:p>
    <w:p>
      <w:pPr>
        <w:pStyle w:val="Normal"/>
        <w:rPr/>
      </w:pPr>
      <w:r>
        <w:rPr/>
        <w:t>7) U nás Rimanov si predsa ceníme toho, čo sa ukáže uprostred najprudšieho boja ako pokyn bohov a kde sa boj úplne skoncuje.</w:t>
      </w:r>
    </w:p>
    <w:p>
      <w:pPr>
        <w:pStyle w:val="Normal"/>
        <w:rPr/>
      </w:pPr>
      <w:r>
        <w:rPr/>
        <w:t>8) Ja som vo vzduchu tvojho sálu zakúsil veľa úzkosti, pretože som poriadne zoslabol a tak sa tu teda chcem teraz zasa posilniť; za druhé chcel by som si však teraz s tým zázračným mužom vo všetkej vážnosti, nie že by to bolo nejakému človeku na škodu, učiniť známosť, ktorou ma azda uzná za hodného, keďže mu už nikdy nevstúpim s vyhrážkou do cesty. A preto daj mi teraz priniesť a tiež mojim obom sluhom najlepšie víno a trocha chleba a soľ!”</w:t>
      </w:r>
    </w:p>
    <w:p>
      <w:pPr>
        <w:pStyle w:val="Normal"/>
        <w:rPr/>
      </w:pPr>
      <w:r>
        <w:rPr/>
        <w:t>9) Ebal to ihneď učinil a títo traja boli skoro čo najlepšie obslúžení a jedli a pili. Keď sa však pri víne trocha zotavili zo svojej úzkosti a bázne predo Mnou, začali teda tiež hovoriť hlasitejšia a zmužilejšie a stotník chcel už niekoľkokrát zo svojej stoličky vstať a ísť ku Mne, aby sa dal so Mnou do rozhovoru; ale obaja jeho služobníci ho od toho odhovárali, lebo nebolo by dobré púšťať sa s hlavnými mágmi do hovoru skôr, než si toho budú trochu sami priať. A tak zostal stotník ešte pokojný a dal si priniesť ešte viac vína.</w:t>
      </w:r>
    </w:p>
    <w:p>
      <w:pPr>
        <w:pStyle w:val="Normal"/>
        <w:rPr/>
      </w:pPr>
      <w:r>
        <w:rPr/>
      </w:r>
    </w:p>
    <w:p>
      <w:pPr>
        <w:pStyle w:val="Heading1"/>
        <w:rPr/>
      </w:pPr>
      <w:bookmarkStart w:id="8" w:name="__RefHeading___Toc266635572"/>
      <w:bookmarkEnd w:id="8"/>
      <w:r>
        <w:rPr/>
        <w:t>9. O vzkriesení tela.</w:t>
      </w:r>
    </w:p>
    <w:p>
      <w:pPr>
        <w:pStyle w:val="Normal"/>
        <w:rPr/>
      </w:pPr>
      <w:r>
        <w:rPr/>
      </w:r>
    </w:p>
    <w:p>
      <w:pPr>
        <w:pStyle w:val="Normal"/>
        <w:rPr/>
      </w:pPr>
      <w:r>
        <w:rPr/>
        <w:t>1) Keďže sa však zatiaľ deň schyľoval už ku koncu a my sme už dlhú dobu strávili pri stole rôznymi užitočnými rozhovormi, pýtali sa Ma učeníci, či by nebolo dobré ísť na chvíľu do prírody.</w:t>
      </w:r>
    </w:p>
    <w:p>
      <w:pPr>
        <w:pStyle w:val="Normal"/>
        <w:rPr/>
      </w:pPr>
      <w:r>
        <w:rPr/>
        <w:t>2) Hovoril Som Ja: „Pre dnešok je práca, ktorá nás čaká vo svojej najťažšej časti, dôležitejšia ako príroda, ktorá tu v Genezarete neposkytuje veľa pôvabu. Kto z vás chce však ísť do prírody, tomu je to ponechané na vôli; ale Ja zostanem tu.”</w:t>
      </w:r>
    </w:p>
    <w:p>
      <w:pPr>
        <w:pStyle w:val="Normal"/>
        <w:rPr/>
      </w:pPr>
      <w:r>
        <w:rPr/>
        <w:t>3) Keď Som Sa bol takto vyslovil, hovorili učeníci: „Pane, kde zostaneš Ty, tam zostaneme tiež my! Lebo len u Teba je vždy dobre; bez Teba je všade súd, záhuba a strnulá smrť.</w:t>
      </w:r>
    </w:p>
    <w:p>
      <w:pPr>
        <w:pStyle w:val="Normal"/>
        <w:rPr/>
      </w:pPr>
      <w:r>
        <w:rPr/>
        <w:t>4) Hovoril som Ja: „Zostaňte teda, kde vládne Kráľovstvo Božie a jeho večný duchovný život; lebo ja Sám Som Pravda, Kráľovstvo Božie, Vzkriesenie a Život večný. Kto verí vo Mňa, dostane život večný; keďže Ja ho o poslednom súde prebudím. Kto zostáva vo viere a láske vo Mne, v tom zostávam tiež Ja; v kom však zostávam ja, ten má už v sebe život večný a smrť nikdy neuzrie, nepocíti a neokúsi. Zostaňte teda tu pri Mne a svojou láskou vo Mne!”</w:t>
      </w:r>
    </w:p>
    <w:p>
      <w:pPr>
        <w:pStyle w:val="Normal"/>
        <w:rPr/>
      </w:pPr>
      <w:r>
        <w:rPr/>
        <w:t>5) Tu sa Ma pýtal Ebal hovoriac: „Pane a Majstre, Židia veria väčšinou tiež v zmŕtvychvstanie tela v údolí Josafatu. Táto vec mi pripadá trocha zvláštna. Lebo za prvé v údolí Josafatu sa pochováva len najmenšia časť a za druhé: Čo sa teda potom stane o onom tajuplnom poslednom súde s telami tých ľudí, ktorí o nejakom údolí Josafatu nikdy nepočuli a potom zomreli niekde inde ďaleko a boli časťou spálení a častou azda tiež ako my Židia zahrabaní do zeme? A konečne za tretie: Čo sa stane o poslednom súde s tými, ktorých pohltilo more a iné vody a ktorí boli často niekoľkonásobne strávení divokými zvieratami? Kedy podľa nášho letopočtu nastane posledný súd, často tak pre hrozne popisovaný farizejmi?</w:t>
      </w:r>
    </w:p>
    <w:p>
      <w:pPr>
        <w:pStyle w:val="Normal"/>
        <w:rPr/>
      </w:pPr>
      <w:r>
        <w:rPr/>
        <w:t>6) Pane a Majstre, Ty vidíš, že tieto veci nemôže seba čistejší ľudský rozum prijať! Len najtemnejšie a nikdy nič nemysliaca a neskúmajúca povera najjednoduchších a najnižších Židov a tiež svojho druhu pohanov môže niečo dať na takéto nezmysly; mysliteľovi však škodia a odoberajú mu vieru v čisto božské zjavenie, v nesmrteľnosť duše po smrti tela a rovnako v budúcom vzkriesení tela o istom poslednom súde. – Čo máme teraz o tom súdiť?”</w:t>
      </w:r>
    </w:p>
    <w:p>
      <w:pPr>
        <w:pStyle w:val="Normal"/>
        <w:rPr/>
      </w:pPr>
      <w:r>
        <w:rPr/>
        <w:t>7) Hovoril som Ja: „Tak, ako vás tomu učia farizeji, celkom nič! Lebo telo, ktoré slúži na krátku dobu duši za nástroj jednajúci navonok, nebude ani v údolí Josafatu, ani kdekoľvek inde na tejto zemi tak ako tu na krátku dobu duši slúžilo, o istom poslednom súde prebudené a s dušou znova spojené.</w:t>
      </w:r>
    </w:p>
    <w:p>
      <w:pPr>
        <w:pStyle w:val="Normal"/>
        <w:rPr/>
      </w:pPr>
      <w:r>
        <w:rPr/>
        <w:t>8) Čo sa týka podľa pravdy vzkriesenia tela, tu sa telom rozumejú skutky, ktoré vykonala duša svojim telom.</w:t>
      </w:r>
    </w:p>
    <w:p>
      <w:pPr>
        <w:pStyle w:val="Normal"/>
        <w:rPr/>
      </w:pPr>
      <w:r>
        <w:rPr/>
        <w:t>9) Údolie Josafatu znamená stav vnútorného pokoja duše, ak bolo jej jednanie vždy spravodlivé. V tomto pokoji, ktorý nie je rušený žiadnou svetskou láskou a žiadosťou aj ej vášňou a ktorý možno prirovnať k úplne pokojnej vodnej hladine, v ktorej môžeš nezakalene vidieť obraz ďalekých aj blízkych krajín, je teda tiež už počiatok pravého posledného súdu duše, jej prebudenia Mojim duchom v nej a zároveň tiež jej vzkriesenia k životu večnému.</w:t>
      </w:r>
    </w:p>
    <w:p>
      <w:pPr>
        <w:pStyle w:val="Normal"/>
        <w:rPr/>
      </w:pPr>
      <w:r>
        <w:rPr/>
        <w:t>10) V tomto stave vidí potom duša už dobré plody svojich skutkov a začína sa z nich stále viac a viac tešiť; v tomto videní je pravé vzkriesenie tela.</w:t>
      </w:r>
    </w:p>
    <w:p>
      <w:pPr>
        <w:pStyle w:val="Normal"/>
        <w:rPr/>
      </w:pPr>
      <w:r>
        <w:rPr/>
        <w:t>11) Hovorí sa: Smrteľné a pomíjajúce telo sa zaseje do zeme a nesmrteľné a nepomíňajúce vstane znova z mŕtvych. Ak to budeš vzťahovať na svoje hmotné telo, potom sa pravda musíš ocitnúť vo veľkom omyle; ak to však budeš vzťahovať na dobré skutky duše, ktoré sú jej pravým telom, potom tým dospeješ k pravde. Lebo hľaď, každý dobrý skutok, ktorý nejaká duša vykonala svojim telom voči svojim blížnym na tejto Zemi, pomíňa, ako všetko na tejto Zemi a zmiera už po skutku; lebo keď si nasýtil hladného, napojil smädného, obliekol nahého a vyslobodil zajatého, netrvá tento ušľachtilý skutok stále, ale trvá len krátku dobu jednania! Potom je tebou často zabudnutý a tak tiež tým, komu si ho preukázal a je tým nesený k hrobu a ako smrteľný a pomíňajúci zasiaty do pôdy zabudnutia; ale o poslednom skutočne tebe ukázanom súde duše bude Mojim duchom v duši ako naveky trvajúci prebudený, ale nie už vo forme pomíňajúceho pozemského skutku, ale vo forme večne trvajúceho plodu.</w:t>
      </w:r>
    </w:p>
    <w:p>
      <w:pPr>
        <w:pStyle w:val="Normal"/>
        <w:rPr/>
      </w:pPr>
      <w:r>
        <w:rPr/>
        <w:t>12) Ako bude však tento plod potom vyzerať? Hľa, stane sa na onom svete veľmi nádhernou, všetkom čo najlepšie a čo najhojnejšie opatrenou obytnou krajinou duše naveky, v ktorej sa bude najvýš blažená vznášať od dokonalosti k dokonalosti!</w:t>
      </w:r>
    </w:p>
    <w:p>
      <w:pPr>
        <w:pStyle w:val="Normal"/>
        <w:rPr/>
      </w:pPr>
      <w:r>
        <w:rPr/>
        <w:t>13) Ja teda budem skutky duše tu, podľa toho ju budem raz (na onom svete; vyd.) ako obytnej krajiny slúžiť. A hľa, v tom spočíva pravé vzkriesenie tela! Tomu ver a to podrž; lebo tak je to a nikdy nie inak!”</w:t>
      </w:r>
    </w:p>
    <w:p>
      <w:pPr>
        <w:pStyle w:val="Normal"/>
        <w:rPr/>
      </w:pPr>
      <w:r>
        <w:rPr/>
        <w:t>14) Hovoril Ebal: „Áno, to znie pravda celkom inak, než ako o tom slepí farizeji bľabotali pred slepým ľudom a s tým je tiež čistý rozum ľudský úplne vyrozumený a vzchádza mu nové veľké svetlo! Ale z tela, ktoré tu slúžilo duši, nepovstane teda ani slnečný prášok k večnému životu na onom svete v spojení s dušou?”</w:t>
      </w:r>
    </w:p>
    <w:p>
      <w:pPr>
        <w:pStyle w:val="Normal"/>
        <w:rPr/>
      </w:pPr>
      <w:r>
        <w:rPr/>
        <w:t>15) Hovoril som Ja: „Ako súčasť duše Mojim duchom večne žijúcej nikdy, keďže sa duša samotná stáva podľa svojho vnútra len duchom! Ale čo sa týka obrysu jej vonkajšieho tvaru, zvlášť však jej odevu, budú s ňou v duchovnej čistote znova spojené tiež duševné éterické časti jej pozemského tela, z hrubého ústrojenstva tela však ani atóm nie; lebo tomuto telu je určené to, čo je určené všetkej ostatnej hmote Zeme, ktorá sa tiež stále a stále rozkladá v lepších prírodných duchov, tak ako sa tiež pôvodne zlučuje z mnohých menej čistých a na veľmi nízkom stupni súdu stojacich prírodných duchov.</w:t>
      </w:r>
    </w:p>
    <w:p>
      <w:pPr>
        <w:pStyle w:val="Normal"/>
        <w:rPr/>
      </w:pPr>
      <w:r>
        <w:rPr/>
        <w:t>16) Prírodní duchovia opúšťajúci už hrubú hmotu môžu sa časom stať tiež ľudskými dušami; ale podrobnosti v tejto sfére poznáš až vtedy, až sa tvoja duša ocitne v spomínanom údolí Josafatu. Preto teraz už nič ďalšie o tom!</w:t>
      </w:r>
    </w:p>
    <w:p>
      <w:pPr>
        <w:pStyle w:val="Normal"/>
        <w:rPr/>
      </w:pPr>
      <w:r>
        <w:rPr/>
        <w:t>17) Stotník a obaja jeho služobníci vypočuli síce teraz s veľkou pozornosťou tvoje otázky a Moje tebe učinené vysvetlenie, ale zo všetkého toho ničomu nerozumeli; preto sa nám teraz stanú so svojou gréckou múdrosťou bremenom, - a tak budeme so všetkou trpezlivosťou v pokoji vyčkávať ich útok na nás!”</w:t>
      </w:r>
    </w:p>
    <w:p>
      <w:pPr>
        <w:pStyle w:val="Normal"/>
        <w:rPr/>
      </w:pPr>
      <w:r>
        <w:rPr/>
      </w:r>
    </w:p>
    <w:p>
      <w:pPr>
        <w:pStyle w:val="Heading1"/>
        <w:rPr/>
      </w:pPr>
      <w:bookmarkStart w:id="9" w:name="__RefHeading___Toc266635573"/>
      <w:bookmarkEnd w:id="9"/>
      <w:r>
        <w:rPr/>
        <w:t>10. Filozofické otázky stotníkove.</w:t>
      </w:r>
    </w:p>
    <w:p>
      <w:pPr>
        <w:pStyle w:val="Normal"/>
        <w:rPr/>
      </w:pPr>
      <w:r>
        <w:rPr/>
      </w:r>
    </w:p>
    <w:p>
      <w:pPr>
        <w:pStyle w:val="Normal"/>
        <w:rPr/>
      </w:pPr>
      <w:r>
        <w:rPr/>
        <w:t>1) Keď Som toto povedal Ebalovi, vstal tiež už stotník so svojej stoličky a s vľúdnou tvárou prichádzal ku Mne. Keď bol pri Mne, povedal: „Veľký a mocný Majster v tajov plnej sfére Svojho umenia a vedy, ktorou si si úplne podmanil všetky skryté sily prírodné, ja som s napätou pozornosťou počúval vášmu rozhovoru a z neho som vyrozumel, že vy všetci patríte k židovskému kultu Boha, ktorý obsahuje veľa dobrého, ale vedľa toho veľmi veľa špatného, z čoho sa pomaly vyvinulo mnohé zneužívanie vašich kňazov v miere ešte oveľa horšie ako u nás pohanov, ako vy pravoverní nás nazývate.</w:t>
      </w:r>
    </w:p>
    <w:p>
      <w:pPr>
        <w:pStyle w:val="Normal"/>
        <w:rPr/>
      </w:pPr>
      <w:r>
        <w:rPr/>
        <w:t>2) Ale nech už je tomu akokoľvek, zdá sa, že si, veľmi mocný Majster, do vašej Božej náuky oveľa hlbšie zasvätený  ako inak tiež múdry Ebal?! Len nechápem, čo si chcel povedať tým, keď si hovoril, že Ty jedine si základný princíp všetkého bytia, života a ďalšieho trvania! Že si pravda a večný živo; kto v Teba verí a Teba miluje, že smrť nikdy neuzrie, nepocíti a neokúsi. Rovnako, že si tiež Ten, ktorý prebudí duše o poslednom súde k večnému životu a podobného ešte viac.</w:t>
      </w:r>
    </w:p>
    <w:p>
      <w:pPr>
        <w:pStyle w:val="Normal"/>
        <w:rPr/>
      </w:pPr>
      <w:r>
        <w:rPr/>
        <w:t>3) Je to ten tvoj múdry spôsob hovoru alebo si ty sám ono iste alebo ono tajov plné Ja, ktoré sa nám ľuďom líči ako základ všetkého bytia, života a trvania? Ja nie som laikom v starej gréckej múdrosti a mohol by si so mnou už tiež hovoriť vo svojej múdrosti, ktorú by som chcel teraz poznať podrobnejšie!”</w:t>
      </w:r>
    </w:p>
    <w:p>
      <w:pPr>
        <w:pStyle w:val="Normal"/>
        <w:rPr/>
      </w:pPr>
      <w:r>
        <w:rPr/>
        <w:t>4) Hovoril som Ja: „Posaď sa teda k stolu so svojim obomi nižšími sluhami a potom uvidíme, ako ďaleko bude možné vás priviesť!”</w:t>
      </w:r>
    </w:p>
    <w:p>
      <w:pPr>
        <w:pStyle w:val="Normal"/>
        <w:rPr/>
      </w:pPr>
      <w:r>
        <w:rPr/>
        <w:t>5) Potom zavolal stotník ihneď oboch svojich nižších sluhov k nášmu stolu.</w:t>
      </w:r>
    </w:p>
    <w:p>
      <w:pPr>
        <w:pStyle w:val="Normal"/>
        <w:rPr/>
      </w:pPr>
      <w:r>
        <w:rPr/>
        <w:t>6) A keď boli u nás, hovoril som Ja stotníkovi: „Teraz hovor otvorene, čo sa chceš odo Mňa dozvedieť! Ale o tom, čo Som predtým hovoril s priateľom Ebalom, nehovor; leto to tvoj rozum nechápe!”</w:t>
      </w:r>
    </w:p>
    <w:p>
      <w:pPr>
        <w:pStyle w:val="Normal"/>
        <w:rPr/>
      </w:pPr>
      <w:r>
        <w:rPr/>
        <w:t>7) Keď to stotník počul, ocitol sa v rozpakoch a nevedel, na čo by sa Ma mal vlastne spýtať. Po chvíli uvažovania povedal: „Veľmi mocný Majstre, v ktorej mne iste celkom neznámej škole si bol vzdelávaný?”</w:t>
      </w:r>
    </w:p>
    <w:p>
      <w:pPr>
        <w:pStyle w:val="Normal"/>
        <w:rPr/>
      </w:pPr>
      <w:r>
        <w:rPr/>
        <w:t>8) Hovoril som Ja: „Vo Svojej najvýš vlastnej a to už od večnosti; lebo skôr ešte než bolo v nekonečnom priestore nejaké bytie, bol Som tu Svojim najvnútornejším Duchom a napĺňal Som večnú nekonečnosť!”</w:t>
      </w:r>
    </w:p>
    <w:p>
      <w:pPr>
        <w:pStyle w:val="Normal"/>
        <w:rPr/>
      </w:pPr>
      <w:r>
        <w:rPr/>
        <w:t>9) Keď to stotník počul, pozrel s údivom na Mňa a povedal: „Či už je to tvoje najvnútornejšie väčšie ako to tvoje najvonkajšie? Hľa, hovoríš zmätene! Ako tomu máme rozumieť? Čo si tým chcel povedať?”</w:t>
      </w:r>
    </w:p>
    <w:p>
      <w:pPr>
        <w:pStyle w:val="Normal"/>
        <w:rPr/>
      </w:pPr>
      <w:r>
        <w:rPr/>
        <w:t>10) Hovoril som Ja: „Úplnú pravdu; keďže však v tebe doposiaľ nie je pravda, nemôžeš rozumieť ani tejto prvej pravde. Počúvaj však, odhalím ti vec podrobnejšie!</w:t>
      </w:r>
    </w:p>
    <w:p>
      <w:pPr>
        <w:pStyle w:val="Normal"/>
        <w:rPr/>
      </w:pPr>
      <w:r>
        <w:rPr/>
        <w:t>11) Hľa, na počiatku všetkého počiatku a pred bytím všetkého bytia bolo Slovo. Toto Slovo bolo u Boha; lebo Boh Sám bol to Slovo a všetko, čo tu je a napĺňa nekonečný priestor, o ktorom hovorili už vaši mudrci, bolo stvorené týmto Slovom a nič nebolo stvorené bez Neho.</w:t>
      </w:r>
    </w:p>
    <w:p>
      <w:pPr>
        <w:pStyle w:val="Normal"/>
        <w:rPr/>
      </w:pPr>
      <w:r>
        <w:rPr/>
        <w:t>12) Toto večné Slovo prijalo teraz zo Seba telo a prišlo ako človek k Svojim ľuďom do tohto sveta a tí Jeho (ľudia) Ho nepoznávajú! A ty si tiež človek a nepoznávaš to večné Slovo vo Mne, pretože máš slepé srdce. – Či už si nečítal židovských prorokov?”</w:t>
      </w:r>
    </w:p>
    <w:p>
      <w:pPr>
        <w:pStyle w:val="Normal"/>
        <w:rPr/>
      </w:pPr>
      <w:r>
        <w:rPr/>
        <w:t>13) Hovoril stotník: „Č9tal som ich síce ako všetko ostatné; ale kto im môže rozumieť?! Vaši kňazi im nerozumejú; ako by som im mal rozumieť ja ako Riman?! Píšu práve tak nezrozumiteľne, ako si teraz hovoril o sebe ku mne!</w:t>
      </w:r>
    </w:p>
    <w:p>
      <w:pPr>
        <w:pStyle w:val="Normal"/>
        <w:rPr/>
      </w:pPr>
      <w:r>
        <w:rPr/>
        <w:t>14) Vidím už, že sa s tebou nedostanem nikdy k žiadnej jasnosti a ak sa ti páči, začnem radšej hovoriť o iných veciach! Povedz mi teda, zvlášť najvýš plnomocný Majstre, v ktorej zemi si sa narodil a ku ktorému národu podľa tela patríš?”</w:t>
      </w:r>
    </w:p>
    <w:p>
      <w:pPr>
        <w:pStyle w:val="Normal"/>
        <w:rPr/>
      </w:pPr>
      <w:r>
        <w:rPr/>
        <w:t>15) Hovoril som Ja: „Hľa, tu vedľa Mňa sedí roditeľka Môjho tela; prehovor si o tom s ňou!”</w:t>
      </w:r>
    </w:p>
    <w:p>
      <w:pPr>
        <w:pStyle w:val="Normal"/>
        <w:rPr/>
      </w:pPr>
      <w:r>
        <w:rPr/>
        <w:t>16) Potom sa obrátil stotník k Márii a Mária mu vo veľmi rozvláčnej reči dopodrobna rozprávala o všetkom tom divu plnom so Mnou od jej počatia až do Môjho dvanásteho roku.</w:t>
      </w:r>
    </w:p>
    <w:p>
      <w:pPr>
        <w:pStyle w:val="Normal"/>
        <w:rPr/>
      </w:pPr>
      <w:r>
        <w:rPr/>
        <w:t>17) Toto rozprávanie veľmi zarazili týchto troch Rimanov, takže teraz nevedeli, kam Ma vlastne zaradiť. Lebo dávno už neverili vo svojich bohov a ešte menej verili v Boha židovského; žili podľa Epikura a božstvo im bolo nezmyslom. Vo Mne však objavili teraz božské vlastností, ale nevedeli, ako ich zjednotiť s človekom, podľa ich mienky tiež len časne žijúcim a trvajúcim.</w:t>
      </w:r>
    </w:p>
    <w:p>
      <w:pPr>
        <w:pStyle w:val="Normal"/>
        <w:rPr/>
      </w:pPr>
      <w:r>
        <w:rPr/>
        <w:t>18) Preto sa Ma pýtal stotník hovoriac: „Veľký Pane a Majstre, povedz mi teraz, či tiež telesne zomrieš alebo či budeš hneď večne ďalej žiť!”</w:t>
      </w:r>
    </w:p>
    <w:p>
      <w:pPr>
        <w:pStyle w:val="Normal"/>
        <w:rPr/>
      </w:pPr>
      <w:r>
        <w:rPr/>
        <w:t>19) Hovoril som Ja: „Len ešte krátku dobu, – ale potom sa navrátim, ako tu teraz som, znova tam, odkiaľ Som prišiel a tí Moji budú u Mňa naveky.”</w:t>
      </w:r>
    </w:p>
    <w:p>
      <w:pPr>
        <w:pStyle w:val="Normal"/>
        <w:rPr/>
      </w:pPr>
      <w:r>
        <w:rPr/>
        <w:t>20) Hovoril stotník: Ktože sú tí, ktorých nazývaš Svojimi a kde je miesto, kam sa už v krátkej dobe navrátiš?”</w:t>
      </w:r>
    </w:p>
    <w:p>
      <w:pPr>
        <w:pStyle w:val="Normal"/>
        <w:rPr/>
      </w:pPr>
      <w:r>
        <w:rPr/>
        <w:t>21) Hovoril som Ja: „Moji sú tí, ktorí veria vo Mňa, milujú Ma a zachovávajú Moje prikázania; ono miesto však nie je miestom, aké sú tu na Zemi, ale je to Kráľovstvo Božie, ktoré teraz zakladám medzi ľuďmi a v srdciach ľudí.</w:t>
      </w:r>
    </w:p>
    <w:p>
      <w:pPr>
        <w:pStyle w:val="Normal"/>
        <w:rPr/>
      </w:pPr>
      <w:r>
        <w:rPr/>
        <w:t>22) Do tohto Kráľovstva pravého večného života sa však nepríde po širokých vojenských cestách tohto sveta, ale len po celkom úzkom chodníku a tento chodník sa nazýva pokora, trpezlivosť, sebazapieranie v rôznych vábeniach, ktoré vychádza z tohto sveta a úplná odovzdanosť do vôle jedného jedine pravého Boha.”</w:t>
      </w:r>
    </w:p>
    <w:p>
      <w:pPr>
        <w:pStyle w:val="Normal"/>
        <w:rPr/>
      </w:pPr>
      <w:r>
        <w:rPr/>
        <w:t>23) Hovoril stotník: „Akože sa možno dozvedieť, čo chce Boh a aké že znejú tvoje prikázania, ktoré majú zachovávať tí Tvoji?”</w:t>
      </w:r>
    </w:p>
    <w:p>
      <w:pPr>
        <w:pStyle w:val="Normal"/>
        <w:rPr/>
      </w:pPr>
      <w:r>
        <w:rPr/>
        <w:t>24) Hovoril som Ja: „Moja vôľa je Božia vôľa a Moje prikázania sú Božie prikázania. Kto plní Moju vôľu a tak zachováva Moje prikázania, ten kráča po pravej ceste do Kráľovstva Božieho!”</w:t>
      </w:r>
    </w:p>
    <w:p>
      <w:pPr>
        <w:pStyle w:val="Normal"/>
        <w:rPr/>
      </w:pPr>
      <w:r>
        <w:rPr/>
        <w:t>25) Potom vstal stotník zo stoličky, išiel k jednému z Mojich učeníkov a pýtal sa ho, čo súdi on o Mne.</w:t>
      </w:r>
    </w:p>
    <w:p>
      <w:pPr>
        <w:pStyle w:val="Normal"/>
        <w:rPr/>
      </w:pPr>
      <w:r>
        <w:rPr/>
        <w:t>26) Tento učeník však hovoril: „My všetci o Ňom súdime to, čo ti povedal On Sám! On je Pán a my sme Jeho učeníci. V Ňom je úplnosť Boha; okrem Neho žiadneho Boha nie je!”</w:t>
      </w:r>
    </w:p>
    <w:p>
      <w:pPr>
        <w:pStyle w:val="Normal"/>
        <w:rPr/>
      </w:pPr>
      <w:r>
        <w:rPr/>
        <w:t>27) Po týchto slovách opustil stotník učeníka a odobral sa znova ku Mne.</w:t>
      </w:r>
    </w:p>
    <w:p>
      <w:pPr>
        <w:pStyle w:val="Normal"/>
        <w:rPr/>
      </w:pPr>
      <w:r>
        <w:rPr/>
      </w:r>
    </w:p>
    <w:p>
      <w:pPr>
        <w:pStyle w:val="Heading1"/>
        <w:rPr/>
      </w:pPr>
      <w:bookmarkStart w:id="10" w:name="__RefHeading___Toc266635574"/>
      <w:bookmarkEnd w:id="10"/>
      <w:r>
        <w:rPr/>
        <w:t>11. Pochybnosti stotníkove o Božskosti Pána.</w:t>
      </w:r>
    </w:p>
    <w:p>
      <w:pPr>
        <w:pStyle w:val="Normal"/>
        <w:rPr/>
      </w:pPr>
      <w:r>
        <w:rPr/>
      </w:r>
    </w:p>
    <w:p>
      <w:pPr>
        <w:pStyle w:val="Normal"/>
        <w:rPr/>
      </w:pPr>
      <w:r>
        <w:rPr/>
        <w:t>1) Tu usadol stotník znova na svoju stolicu a v rímskej reči sa pýtal oboch svojich nižších sluhov, akú mienku o Mne majú po tom všetko, čo boli počuli.</w:t>
      </w:r>
    </w:p>
    <w:p>
      <w:pPr>
        <w:pStyle w:val="Normal"/>
        <w:rPr/>
      </w:pPr>
      <w:r>
        <w:rPr/>
        <w:t>2) Hovoril jeden: „Tu je nám ťažko dať úsudok! O zvláštnej moci jeho vôle sme nadobudli skúsenosť hore vo vzduchu a nepotrebujeme iný dôkaz, že v tomto mužovi je božská sila, inak by nás iste nebol mohol bez všetkých viditeľných prostriedkov dvihnúť do vzduchu a v ňom udržať. My sme sa však všetci už príliš odchýlili od viery vo všemohúcu božskú Bytosť, lebo ona sa našimi bohmi preukazuje ako len až príliš hmatateľná ničotnosť pred zmyslami a rozumom každého mysliaceho človeka; a teraz sme naraz narazili na  reálneho Boha v podobe človeka a nevieme teraz, čo máme o ňom súdiť. Ja však súdim, že sa to nedá naraz pochopiť.</w:t>
      </w:r>
    </w:p>
    <w:p>
      <w:pPr>
        <w:pStyle w:val="Normal"/>
        <w:rPr/>
      </w:pPr>
      <w:r>
        <w:rPr/>
        <w:t>3) Počuli sme však veľa o tomto mužovi už v Betleheme a tiež v okolí Jeruzalema a mysleli sme si, že to môže byť buď sám Boh, alebo nejaký vzácny veľký mág akí asi vychádzajú zo školy Esejcov. Ale to, čo sme tu zakúsili teraz sami, presahuje ďaleko naše predchádzajúce domnienky. Tu prestáva všetka mágia a na jej miesto nezadržateľne nastupuje zrejme božská sila a všemohúcnosť!</w:t>
      </w:r>
    </w:p>
    <w:p>
      <w:pPr>
        <w:pStyle w:val="Normal"/>
        <w:rPr/>
      </w:pPr>
      <w:r>
        <w:rPr/>
        <w:t>4) K tomu pristupuje za prvé verné rozprávanie jeho matky o jeho telesnom vstupe do tohto sveta a o jeho živote a o tom, že mu nebolo nikdy potrebné niečomu sa v nejakej škole učiť, keďže prišiel do tohto sveta už vyzbrojený najvyššou múdrosťou a za druhé k tomu pristupuje to, čo o sebe povedal teraz sám, – a tak čo sa mňa týka, nemôžem ho veru v úplnej vážnosti nepovažovať za to, čím sa nám sám, čo i len spôsobom nám Rimanom nezrozumiteľným, predstavil a čo o ňom tiež vypovedal onen muž, s ktorým si hovoril predtým. Taká je moja mienka a myslím, že som sa nemýlil.”</w:t>
      </w:r>
    </w:p>
    <w:p>
      <w:pPr>
        <w:pStyle w:val="Normal"/>
        <w:rPr/>
      </w:pPr>
      <w:r>
        <w:rPr/>
        <w:t>5) Hovoril stotník. „Nechcem ti celkom nedať úplne za pravdu ale niekoľko závažných pochybností predsa len mám v pozadí proti tomu; ak mi ich rozrieši ten muž, potom budem tiež a zostanem tej istej mienky ako ty.”</w:t>
      </w:r>
    </w:p>
    <w:p>
      <w:pPr>
        <w:pStyle w:val="Normal"/>
        <w:rPr/>
      </w:pPr>
      <w:r>
        <w:rPr/>
        <w:t>6) Potom sa stotník obrátil znova na Mňa a povedal: „Veľký Pane a Majstre, som teraz takmer hotový považovať Ťa za to, za čo Ťa prijali všetci títo Tvoji; lenže sú však vo mne proti tomu niektoré značné pochybnosti. Ak budú tie rozriešené, budem aj ja získaný.</w:t>
      </w:r>
    </w:p>
    <w:p>
      <w:pPr>
        <w:pStyle w:val="Normal"/>
        <w:rPr/>
      </w:pPr>
      <w:r>
        <w:rPr/>
        <w:t>7) Tieto moje pochybnosti záležia v tomto: V Tebe je teda skutočne plnosť jedného jedine pravého Boha!? Ak je tomu tak – prečo si teda nechal nespočetne veľa ľudí tak dlho na Seba čakať?</w:t>
      </w:r>
    </w:p>
    <w:p>
      <w:pPr>
        <w:pStyle w:val="Normal"/>
        <w:rPr/>
      </w:pPr>
      <w:r>
        <w:rPr/>
        <w:t>8) Hovoríš, že len tí istí Tvoji, ktorí veria v Teba, milujú Ťa a zachovávajú Tvoje prikázania, dostanú v Tvojom Kráľovstve Božom život večný. Ak je tomu tak a ak bolo mocou Tvojho večného slova stvorené všetko, čo tu je a iste tiež všetci ľudia, ktorí kedy, žiaľ žili bez toho že by Ťa poznali – čo nemohlo byť ich vinou –, čo bude potom s tými ľuďmi, ktorí Ťa nemohli nikdy poznať? Ako to bude vyzerať s večným životom ich duší v Tvojom Božom Kráľovstve? Veď oni nemohli v Teba veriť, Teba milovať a tiež Tvoje prikázania zachovávať, keďže nemohli o Tebe mať žiadne vedomosti.</w:t>
      </w:r>
    </w:p>
    <w:p>
      <w:pPr>
        <w:pStyle w:val="Normal"/>
        <w:rPr/>
      </w:pPr>
      <w:r>
        <w:rPr/>
        <w:t>9) Hľa, to sú moje dôvodné pochybnosti! Ráč mi ich rozriešiť a ja potom tiež v Teba pevne uverím, budem Ťa viac ako ktorýkoľvek z Tvojich milovať a Tvoje prikázania zachovávať; lebo ja som pravý Riman a nie Grék, ktorého vernosť nemá trvanlivosť! Ale som tiež človek, ktorý neprijíma tak ľahko niečo a neverí, čo mi nie je ako diamantovo pevná pravda dokázané nezvratnými dôkazmi. Zbav ma teda mojich pochybností!”</w:t>
      </w:r>
    </w:p>
    <w:p>
      <w:pPr>
        <w:pStyle w:val="Normal"/>
        <w:rPr/>
      </w:pPr>
      <w:r>
        <w:rPr/>
      </w:r>
    </w:p>
    <w:p>
      <w:pPr>
        <w:pStyle w:val="Heading1"/>
        <w:rPr/>
      </w:pPr>
      <w:bookmarkStart w:id="11" w:name="__RefHeading___Toc266635575"/>
      <w:bookmarkEnd w:id="11"/>
      <w:r>
        <w:rPr/>
        <w:t>12. Ustavičné úsilie Pána o ľudí.</w:t>
      </w:r>
    </w:p>
    <w:p>
      <w:pPr>
        <w:pStyle w:val="Normal"/>
        <w:rPr/>
      </w:pPr>
      <w:r>
        <w:rPr/>
      </w:r>
    </w:p>
    <w:p>
      <w:pPr>
        <w:pStyle w:val="Normal"/>
        <w:rPr/>
      </w:pPr>
      <w:r>
        <w:rPr/>
        <w:t>1) Hovoril som Ja: „Priateľ, ty si si síce veľa osvojil čítaním gréckych svetských mudrcov, ale ďalej na knihy starých Egypťanov si nikdy neprišiel a z Písma Židov, počínajúc Mojžišom si čítal celkom zbežne len zlomky a tiež tým si nikdy nerozumel!</w:t>
      </w:r>
    </w:p>
    <w:p>
      <w:pPr>
        <w:pStyle w:val="Normal"/>
        <w:rPr/>
      </w:pPr>
      <w:r>
        <w:rPr/>
        <w:t>2) Hľa, Ten, Ktorý teraz hovorí vo Mne s tebou, hovoril tiež už tak s pravým ľudským párom tejto Zeme a dal mu celkom tie isté prikázania, aké Ja teraz znova dávam vám ľuďom, ktorí zabudli celkom na pravého Boha a Pána; ale ľudia nadaní úplne slobodnou vôľou dali sa až príliš ľahko a príliš skoro oslepiť svetom a jeho zvodným duchom, utekali pred Bohom a jednali podľa svojich chúťok. Tým zatemňovali svoje duše a zatvrdzovali svoje srdcia.</w:t>
      </w:r>
    </w:p>
    <w:p>
      <w:pPr>
        <w:pStyle w:val="Normal"/>
        <w:rPr/>
      </w:pPr>
      <w:r>
        <w:rPr/>
        <w:t>3) Ja Som stále vysielal poslov z nebies, aby poúčali zaslepených ľudí; ale len máloktorí ich dbali, veľká väčšina nechcela nič o nich počuť a vedieť.</w:t>
      </w:r>
    </w:p>
    <w:p>
      <w:pPr>
        <w:pStyle w:val="Normal"/>
        <w:rPr/>
      </w:pPr>
      <w:r>
        <w:rPr/>
        <w:t>4) Občas Som Svojim Duchom prebúdzal mužov a mládencov, ktorí poúčali ľud a vynakladali všetko úsilie na to, aby ho priviedli späť k starej pravde. Len máloktorí ich však vypočuli a ešte menej sa ich podľa toho obrátilo; veľké množstvo ich však prenasledovalo, trýznilo a dokonca aj usmrcovalo.</w:t>
      </w:r>
    </w:p>
    <w:p>
      <w:pPr>
        <w:pStyle w:val="Normal"/>
        <w:rPr/>
      </w:pPr>
      <w:r>
        <w:rPr/>
        <w:t>5) Tiež som nezabudol ľud príliš zvrhnutý navštevovať veľkými aj malými trestami a súdmi. Tie však len máloktoré na nejaký čas polepšili; na Moje miesto nastúpil až príliš skoro znova zlý svetský duch.</w:t>
      </w:r>
    </w:p>
    <w:p>
      <w:pPr>
        <w:pStyle w:val="Normal"/>
        <w:rPr/>
      </w:pPr>
      <w:r>
        <w:rPr/>
        <w:t>6) Keď boli za Mojžišových časov dávané izraelskému národu na Sinaji v púšti za blesku, hromu a ohňa dané znova zákony, počúval zo začiatku, síce z bojazlivosti a chvenia Moje ďaleko dobre počuteľné slová – keď však vyhlasovanie trvalo dlhšiu dobu, tu si ľud časťou na to zvykol a mnoho si z nich už nerobil. Časťou ho však tiež trvalé poučovanie omrzelo a prosil Ma, aby som zjavoval Svoju vôľu pre celý národ jedine Mojžišovi – že ju potom počuje už od neho a bude ju nasledovať; ľud sa však zatiaľ z hory Sinaj vzdiali, keďže je to tu hrozné a zriadi si chaty v údolí ďaleko odtiaľ sa rozkladajúcom.</w:t>
      </w:r>
    </w:p>
    <w:p>
      <w:pPr>
        <w:pStyle w:val="Normal"/>
        <w:rPr/>
      </w:pPr>
      <w:r>
        <w:rPr/>
        <w:t>7) Po dlhších snaživých prosbách bolo ľudu vyhovené; ale zanedlho začal ľud na Mňa a na tie veľký výjavy na hore Sinaj úplne zabúdať, ulial si z mnohého zlata, ktoré so sebou vzal do Egypta, tela, na čo okolo neho tancoval a preukazoval mu božskú úctu.</w:t>
      </w:r>
    </w:p>
    <w:p>
      <w:pPr>
        <w:pStyle w:val="Normal"/>
        <w:rPr/>
      </w:pPr>
      <w:r>
        <w:rPr/>
        <w:t>8) Ja Som to oznámil Mojžišovi, vyslal som ho k Svojmu na Mňa už vôbec nespomínajúcemu ľudu a dal som ho mocne potrestať tak, ako to potom Mojžiš presne popísal.</w:t>
      </w:r>
    </w:p>
    <w:p>
      <w:pPr>
        <w:pStyle w:val="Normal"/>
        <w:rPr/>
      </w:pPr>
      <w:r>
        <w:rPr/>
        <w:t>9) Potom sa ľud obrátil zasa ku Mne; ale boli medzi nimi stále mnohí, ktorí sa nechávali zvádzať rôznymi zlými svetskými chúťkami aby prestupovali to či ono Moje prikázanie a tak hrešili proti Mojim nariadeniam.</w:t>
      </w:r>
    </w:p>
    <w:p>
      <w:pPr>
        <w:pStyle w:val="Normal"/>
        <w:rPr/>
      </w:pPr>
      <w:r>
        <w:rPr/>
        <w:t>10) Aby ľud udržal v poriadku, musel Mojžiš za prestúpenia Mojich prikázaní stanoviť časné tresty.</w:t>
      </w:r>
    </w:p>
    <w:p>
      <w:pPr>
        <w:pStyle w:val="Normal"/>
        <w:rPr/>
      </w:pPr>
      <w:r>
        <w:rPr/>
        <w:t>11) Keď bol ľud neskôr uvedený z púšte do zasľúbenej zeme, ktorú dostal akoby z Mojej ruky do vlastníctva, bol takmer úplne Mnou Samým dlhý čas riadený múdrymi sudcami, ktorí boli so Mnou v stálom spojení a styku, a pod Mojou osobnou vládou sa stal veľkým a mocným a jeho blahobyt bol väčší než ako každého iného národa na svete.</w:t>
      </w:r>
    </w:p>
    <w:p>
      <w:pPr>
        <w:pStyle w:val="Normal"/>
        <w:rPr/>
      </w:pPr>
      <w:r>
        <w:rPr/>
        <w:t>12) Tu sa stal spupný a hľadal na lesk ostatných národov, ktorí boli tyransky ovládaní svetským kráľom. Márnivý lesk svetský ich oslepil – chcel sa tiež lesknúť, stal sa s Mojou vládou nespokojný, žiadal cez sudca Samuela, naplneného Mojim duchom, kráľa svetského a tak sa dopustil jedného z najväčších a najhrubších hriechov.</w:t>
      </w:r>
    </w:p>
    <w:p>
      <w:pPr>
        <w:pStyle w:val="Normal"/>
        <w:rPr/>
      </w:pPr>
      <w:r>
        <w:rPr/>
        <w:t>13) A tak potom upadal stále hlbšie, aj keď Ja som nikdy nezabudol stále ho prebudenými a Mojim duchom naplnenými prorokmi napomínať k polepšeniu a ku pokániu a oznamovať mu následky, ktoré ho očakávajú pre jeho zatvrdnutú povahu; a tak som jednal do  tej chvíle s týmto národom a teraz Som prišiel Sám odetý telom.</w:t>
      </w:r>
    </w:p>
    <w:p>
      <w:pPr>
        <w:pStyle w:val="Normal"/>
        <w:rPr/>
      </w:pPr>
      <w:r>
        <w:rPr/>
        <w:t>14) Pozri na veľký počet Židov, ktorí, miesto aby Ma prijali a vo Mňa uverili – keď predsa nad všetky pochybnosti zázrakmi a znameniami nikdy nepočutými upozorňujem všade na Seba ako na Takého, Ktorým iste Som – nenávidia Ma, prenasledujú, snažia sa Ma chytiť a toto Moje telo usmrtiť!</w:t>
      </w:r>
    </w:p>
    <w:p>
      <w:pPr>
        <w:pStyle w:val="Normal"/>
        <w:rPr/>
      </w:pPr>
      <w:r>
        <w:rPr/>
        <w:t>15) Keďže Som Sa však staral vždy bez ustania za všetkých čias a všade o duchovné vzdelanie ľudí, ako som ti teraz vo všetkej stručnosti ukázal, - ako sa Ma môžeš ako Riman dobre obdarený mnohým rozumom pýtať, prečo Som až teraz prišiel k vám ľudom, aby som len u máloktorých u vás založil Kráľovstvo Božie, ktoré je Kráľovstvom večného života?!</w:t>
      </w:r>
    </w:p>
    <w:p>
      <w:pPr>
        <w:pStyle w:val="Normal"/>
        <w:rPr/>
      </w:pPr>
      <w:r>
        <w:rPr/>
        <w:t>16) Cestuj do všetkých krajín, ktoré sú ti známe a ktorých obyvatelia sú podľa srdca len trochu spôsobilí prijať Moju náuku a spýtaj sa, či sú dokonca aj v tejto dobe bez správ o Mojej prítomnosti a o Mojom pôsobení!</w:t>
      </w:r>
    </w:p>
    <w:p>
      <w:pPr>
        <w:pStyle w:val="Normal"/>
        <w:rPr/>
      </w:pPr>
      <w:r>
        <w:rPr/>
        <w:t>17) V mnohých tebe ešte neznámych krajinách a ríšach majú však lepší ľudia vnútorné videnie o tom, čo je a čo sa tu teraz deje. Len niekde v najskrytejších kútoch Zeme celkom divoko žijúci zvierací ľudia nemôžu o Mne dostať žiadnu správu, pretože dávno ešte nie sú spôsobilí pre jej prijatie; ale časom bude postarané tiež o nich.</w:t>
      </w:r>
    </w:p>
    <w:p>
      <w:pPr>
        <w:pStyle w:val="Normal"/>
        <w:rPr/>
      </w:pPr>
      <w:r>
        <w:rPr/>
        <w:t>18) A tak z toho vidíš, že tvoja Mne daná otázka bola celkom márnivá. Ak sa Ma chceš ešte ďalej pýtať, pýtaj sa Ma na lepšie veci, ktoré ti viac prospejú ako to, na čo si sa Ma pýtal teraz!”</w:t>
      </w:r>
    </w:p>
    <w:p>
      <w:pPr>
        <w:pStyle w:val="Normal"/>
        <w:rPr/>
      </w:pPr>
      <w:r>
        <w:rPr/>
      </w:r>
    </w:p>
    <w:p>
      <w:pPr>
        <w:pStyle w:val="Heading1"/>
        <w:rPr/>
      </w:pPr>
      <w:bookmarkStart w:id="12" w:name="__RefHeading___Toc266635576"/>
      <w:bookmarkEnd w:id="12"/>
      <w:r>
        <w:rPr/>
        <w:t>13. Stotník prosí o výklad podstaty Zeme.</w:t>
      </w:r>
    </w:p>
    <w:p>
      <w:pPr>
        <w:pStyle w:val="Normal"/>
        <w:rPr/>
      </w:pPr>
      <w:r>
        <w:rPr/>
      </w:r>
    </w:p>
    <w:p>
      <w:pPr>
        <w:pStyle w:val="Normal"/>
        <w:rPr/>
      </w:pPr>
      <w:r>
        <w:rPr/>
        <w:t>1) Keď toto stotník odo Mňa počul, veľmi sa zamyslel, rovnako aj jeho obaja nižší sluhovia, trvalo to teraz chvíľu, než niekto u celého stola vymenil čo i len jediné slovo so susedom. Ja Sám Som tiež mlčal; lenže oči a uši všetkých boli upreté na Mňa.</w:t>
      </w:r>
    </w:p>
    <w:p>
      <w:pPr>
        <w:pStyle w:val="Normal"/>
        <w:rPr/>
      </w:pPr>
      <w:r>
        <w:rPr/>
        <w:t>2) Konečne prudké zadutie vetra prerušilo mlčanie a stotník sa kvapne pýtal Ebala, čo to bolo; lebo sa mu zdalo, akoby zahrmelo. Tiež jeho druhovia počuli zahrmenie.</w:t>
      </w:r>
    </w:p>
    <w:p>
      <w:pPr>
        <w:pStyle w:val="Normal"/>
        <w:rPr/>
      </w:pPr>
      <w:r>
        <w:rPr/>
        <w:t>3) Hovoril Ebal: „Tu u mora a najmä v tejto zátoke nepatria podobné zjavy v tejto dobe nijako k zvláštnym; ale tento náhle vzniknutý hromu podobný náraz vetra znamená asi následkom najvyššej prítomnosti Pána nad všetkými vecami v nebi aj na zemi niečo vyššie! Čo však znamená, to vie zaiste najlepšie On; je ti o tom nemôžem podať ďalšie vysvetlenie.”</w:t>
      </w:r>
    </w:p>
    <w:p>
      <w:pPr>
        <w:pStyle w:val="Normal"/>
        <w:rPr/>
      </w:pPr>
      <w:r>
        <w:rPr/>
        <w:t>4) Keď bol toto Ebal povedal stotníkovi, obrátil sa ihneď stotník naplnený teraz celkom v pravde rímskou vojenskou zmužilosťou znova na Mňa a hovoril: „Najvyšší Pane a Majstre, z Tvojej reči som vyrozumel, že v Tebe čo najskutočnejšie prebýva najvyšší Duch jedine a toľko skutočného Božstva! Bez Tvojej vôle sa nemôže ani v nebi, ani na tejto Zemi nič stať, nič vzniknúť, pôsobiť, trvať a zaniknúť; a keď sa tu niečo deje, vzniká, pôsobí a trvá, potom ti je tiež zaiste známy vo Tvojom večnom Duchu od večnosti dôvod a príčina, podľa ktorej chceš mať realizovaný Svoj najmúdrejší úmysel. Tebe potom iste tiež nebude ani tento náraz vetra cudzí a neznámy! Ako teda vznikol a k akému účelu?”</w:t>
      </w:r>
    </w:p>
    <w:p>
      <w:pPr>
        <w:pStyle w:val="Normal"/>
        <w:rPr/>
      </w:pPr>
      <w:r>
        <w:rPr/>
        <w:t>5) Hovoril som Ja: „Áno, priateľ, uplynie ešte dlhá doba než poznáš, odkiaľ prichádza vietor, ako vzniká a a k akému účelu; lebo dokiaľ sú tvoje predstavy o podobe a podstate Zeme v základe mylné, nebudeš môcť ani nikdy pochopiť, ako vzniká vietor, odkiaľ prichádza, kam tiahne a prečo vznikol.</w:t>
      </w:r>
    </w:p>
    <w:p>
      <w:pPr>
        <w:pStyle w:val="Normal"/>
        <w:rPr/>
      </w:pPr>
      <w:r>
        <w:rPr/>
        <w:t>6) Musíš teda najprv poznať presne pôdu, ktorá ťa nosí; až potom sa budeš môcť pýtať tiež na príčinu zjavov na tejto Zemi.”</w:t>
      </w:r>
    </w:p>
    <w:p>
      <w:pPr>
        <w:pStyle w:val="Normal"/>
        <w:rPr/>
      </w:pPr>
      <w:r>
        <w:rPr/>
        <w:t>7) Hovoril stotník: „Pane a Majstre! Kto okrem Teba by mi mal a mohol teraz odhaliť pravú podobu Zeme?! Aké my máme vedomosti o tejto našej Zemi, beztak vieš; ale hovoril som tiež s mnohými vašimi zákonníkmi o podstate našej Zeme a nedostal som žiadnu lepšiu správu, naopak ešte oveľa nejasnejšie a zmätenejšie.</w:t>
      </w:r>
    </w:p>
    <w:p>
      <w:pPr>
        <w:pStyle w:val="Normal"/>
        <w:rPr/>
      </w:pPr>
      <w:r>
        <w:rPr/>
        <w:t>8) Hovoril som o podstate Zeme, Mesiaca, Slnka a hviezd tiež so všetko vedúcimi a možnými Esajcami, nedostal som však o tom všetkom ani o vlas lepšie vysvetlenie, než aké som mal predtým.</w:t>
      </w:r>
    </w:p>
    <w:p>
      <w:pPr>
        <w:pStyle w:val="Normal"/>
        <w:rPr/>
      </w:pPr>
      <w:r>
        <w:rPr/>
        <w:t>9) Ty mi môžeš iste dať najlepšie vysvetlenie o tejto Zemi, o Mesiaci, Slnku a tiež o hviezdach! Ja a moji obaja druhovia Ťa o to prosíme; lebo už dávno som poznal, že náš názor a naše staré nám vštiepené pojmy o Zemi, ako aj o hviezdach na nebi nemôžu byť správne, pretože zjavy súce s nimi v súvislosti vôbec nemožno alebo možno len špatne vysvetliť rôznymi poverčivými prídavkami, ktorými sa však špatne poslúži človeku, ktorý premýšľa hľadajúc vo všetkých veciach pravdu. Prosíme Ťa, ó Pane a Majstre, ešte raz o to!”</w:t>
      </w:r>
    </w:p>
    <w:p>
      <w:pPr>
        <w:pStyle w:val="Normal"/>
        <w:rPr/>
      </w:pPr>
      <w:r>
        <w:rPr/>
        <w:t>10) Hovoril Som potom Ja: „Pozri, Slnko práve zachádza a čas je príliš krátky, aby som vám mohol podľa vašej žiadosti plne uspokojiť!”</w:t>
      </w:r>
    </w:p>
    <w:p>
      <w:pPr>
        <w:pStyle w:val="Normal"/>
        <w:rPr/>
      </w:pPr>
      <w:r>
        <w:rPr/>
        <w:t>11) Hovoril znova stotník: „Ó Pane a Majstre, ak Tebe nie je vec nepríjemná – my Ťa budeme s najväčšou pozornosťou a pokojom počúvať celú noc!”</w:t>
      </w:r>
    </w:p>
    <w:p>
      <w:pPr>
        <w:pStyle w:val="Normal"/>
        <w:rPr/>
      </w:pPr>
      <w:r>
        <w:rPr/>
        <w:t>12) Hovoril som Ja: „Nuž, dobre teda! Pozrite tu na tohto zdanlivého mládenca! Je už oddávna jedným z Mojich pravých sluhov; nech vám splní vaše prianie! Z jeho skutkov a reči poznáte v ňom Moju moc.”</w:t>
      </w:r>
    </w:p>
    <w:p>
      <w:pPr>
        <w:pStyle w:val="Normal"/>
        <w:rPr/>
      </w:pPr>
      <w:r>
        <w:rPr/>
        <w:t>13) Potom som dal Rafaelovi pokyn a on rýchle vstal, pristúpil k tým trom a hovoril (Rafael): „Všetkým tým ostatným, ktorí tu sedia pri stole, nemusí sa táto vec už vysvetľovať, pretože sú už do všetkého úplne zasvätení; ale vám to podľa vôle učiním. Aby sme však mohli vec rýchlejšie skončiť, pôjdeme von do prírody!”</w:t>
      </w:r>
    </w:p>
    <w:p>
      <w:pPr>
        <w:pStyle w:val="Normal"/>
        <w:rPr/>
      </w:pPr>
      <w:r>
        <w:rPr/>
        <w:t>14) Potom náš stotník a jeho obaja nižší sluhovia vstali od stola a išli s Rafaelom von s najvýš napätou zvedavosťou.</w:t>
      </w:r>
    </w:p>
    <w:p>
      <w:pPr>
        <w:pStyle w:val="Normal"/>
        <w:rPr/>
      </w:pPr>
      <w:r>
        <w:rPr/>
      </w:r>
    </w:p>
    <w:p>
      <w:pPr>
        <w:pStyle w:val="Heading1"/>
        <w:rPr/>
      </w:pPr>
      <w:bookmarkStart w:id="13" w:name="__RefHeading___Toc266635577"/>
      <w:bookmarkEnd w:id="13"/>
      <w:r>
        <w:rPr/>
        <w:t>14. Rafael učiteľom astronómie.</w:t>
      </w:r>
    </w:p>
    <w:p>
      <w:pPr>
        <w:pStyle w:val="Normal"/>
        <w:rPr/>
      </w:pPr>
      <w:r>
        <w:rPr/>
      </w:r>
    </w:p>
    <w:p>
      <w:pPr>
        <w:pStyle w:val="Normal"/>
        <w:rPr/>
      </w:pPr>
      <w:r>
        <w:rPr/>
        <w:t>1) V prírode ich zaviedol Rafael na voľné miesto pri jazere, ktoré slúžilo Rimanom za vojenské cvičisko a na ktoré už večer nikto nevstúpil.</w:t>
      </w:r>
    </w:p>
    <w:p>
      <w:pPr>
        <w:pStyle w:val="Normal"/>
        <w:rPr/>
      </w:pPr>
      <w:r>
        <w:rPr/>
        <w:t>2) Keď prišli na toto miesto, hovoril Rafael tým trom: „Cesty, ktorými chce niekto dospieť k nejakému veľkému a dôležitému poznaniu, sú dve: Prvá je dlhá, nudná a ťažká ďalekosiahlym a takmer nikdy nekončiacim a nemohúcim vysvetľovaním a hovorom; druhá, krátka a účinná je cesta príkladmi. A túto chcem a môžem teraz použiť u vás!”</w:t>
      </w:r>
    </w:p>
    <w:p>
      <w:pPr>
        <w:pStyle w:val="Normal"/>
        <w:rPr/>
      </w:pPr>
      <w:r>
        <w:rPr/>
        <w:t>3) Hovoril stotník: „To tu bude asi trocha ťažké dať nám pôsobivý príklad toho, o čom nám chýba úplne každý pravý predchádzajúci pojem!”</w:t>
      </w:r>
    </w:p>
    <w:p>
      <w:pPr>
        <w:pStyle w:val="Normal"/>
        <w:rPr/>
      </w:pPr>
      <w:r>
        <w:rPr/>
        <w:t>4) Hovoril Rafael: „To je moja vec, pretože je to v mojej, Pánom mi prepožičanej moci – a tak dajte teda dobrý pozor na všetko, čo teraz uvidíte! Teraz vám predovšetkým postavím pred oči celú Zem, to je jej povrch zďaleka tak, aký je teraz v takej veľkosti, aby ste ho mohli ľahko prehliadnuť.”</w:t>
      </w:r>
    </w:p>
    <w:p>
      <w:pPr>
        <w:pStyle w:val="Normal"/>
        <w:rPr/>
      </w:pPr>
      <w:r>
        <w:rPr/>
        <w:t>5) Keď to Rafael vyslovil, vznášala sa už pred očami veľmi užasnutých Rimanov malá zemeguľa, ktorá mala však priemer asi dva a pol dĺžky muža a bola vlastným svetlom tak dobre osvetlená, že cez pokročilú dobu večerného súmraku bolo možné na jej povrchu všetko dobre rozoznať a známu vec ihneď ako takú, čo predstavovala, podľa polohy poznať.</w:t>
      </w:r>
    </w:p>
    <w:p>
      <w:pPr>
        <w:pStyle w:val="Normal"/>
        <w:rPr/>
      </w:pPr>
      <w:r>
        <w:rPr/>
        <w:t>6) Zemeguľa sa tiež točila okolo svojej osy, ale pre rýchlejšie možné prehliadnutie pravda pomerne oveľa rýchlejšie ako skutočná Zem. Bolo možné vidieť presne všetky pevniny podľa takmer nespočetného množstva rôzne veľkých ostrovov, všetky moria, rovnako aj všetky jazerá, veľtoky a rieky, hory a údolia a to, čo z toho tí traja poznali, ihneď tiež poznali ako také, čo to predstavovalo.</w:t>
      </w:r>
    </w:p>
    <w:p>
      <w:pPr>
        <w:pStyle w:val="Normal"/>
        <w:rPr/>
      </w:pPr>
      <w:r>
        <w:rPr/>
        <w:t>7) Keď sa Rimania asi hodinu čo najpozornejšie pozerali na túto zemeguľu, pri čom im Rafael niekoľko málo slovami zrozumiteľne všetko vysvetľoval a tak sa im potom, tiež dostalo o Zemi celkom pravdivého pojmu, povedali všetci traja: „Ó, ako slepí sú ešte ľudia a ako smiešne veľmi hlúpe pojmy majú o Zemi, ktorá ich nosí a živí!”</w:t>
      </w:r>
    </w:p>
    <w:p>
      <w:pPr>
        <w:pStyle w:val="Normal"/>
        <w:rPr/>
      </w:pPr>
      <w:r>
        <w:rPr/>
        <w:t>8) Potom hovoril Rafael: „Pozrite, ako rýchlejšie ste došli správneho poznania o všetkej Zemi týmto príkladom, než keby vám to bol nejaký dobrý znalec seba jasnejšie vysvetľoval dlhými rečami a tak vám teraz tiež znázorním pomer Zeme k Mesiacu, k Slnku a k ostatným planétam! Teraz postavíme zemeguľu ďalej od nás hore do vzduchu a v pomernej vzdialenosti bude pred vašimi očami znázornený jej sprievodca Mesiac.”</w:t>
      </w:r>
    </w:p>
    <w:p>
      <w:pPr>
        <w:pStyle w:val="Normal"/>
        <w:rPr/>
      </w:pPr>
      <w:r>
        <w:rPr/>
        <w:t>9) Sotva Rafael toto vyslovil, bol tiež už pred užasnutými očami Rimanov v dobre viditeľnom a ľahko poznateľnom bytí povolaný Mesiac, avšak ako pomerne malá guľa.</w:t>
      </w:r>
    </w:p>
    <w:p>
      <w:pPr>
        <w:pStyle w:val="Normal"/>
        <w:rPr/>
      </w:pPr>
      <w:r>
        <w:rPr/>
        <w:t>10) Najprv bola od zhora dolu presne ohliadaná strana k Zemi stále obrátená a tiež bolo tak ďaleko, pokiaľ toho bolo potrebné podané vysvetlenie a až potom strana odvrátená, pri ktorej tiež nechýbalo potrebné vysvetlenie.</w:t>
      </w:r>
    </w:p>
    <w:p>
      <w:pPr>
        <w:pStyle w:val="Normal"/>
        <w:rPr/>
      </w:pPr>
      <w:r>
        <w:rPr/>
        <w:t>11) Tu hovoril stotník: „To je v pomere k našej Zemi zaiste smutný Svet! Ľudia, ktorí podľa tvojho výkladu žijú len na odvrátenej strane, nemôžu dospieť k žiadnej veľkej múdrosti, pretože na tak malom najvýš chudobnom Svete môžu dostať o Božom stvorení len veľmi obmedzený názor a pretože pre denný rád Zemi úplne nerovný a nepodobný nemôžu takmer ani získať čas, aby mohli tiež len to málo na tomto malom Svete pozorne pozorovať, študovať, porovnávať a nutné skúsenosti z toho vyvodzovať. Majú iste asi mnohú podobnosť s našimi opicami?”</w:t>
      </w:r>
    </w:p>
    <w:p>
      <w:pPr>
        <w:pStyle w:val="Normal"/>
        <w:rPr/>
      </w:pPr>
      <w:r>
        <w:rPr/>
        <w:t>12) Hovoril Rafael: „Mýliš sa veľmi, aj keď sa to tiež tak zdá tvojmu rozumu! Nechcel by som ťa uviesť v spojení s nejakým obyvateľom Mesiaca; lebo potom by tvoja vnútorná múdrosť pochodila veľmi zle.</w:t>
      </w:r>
    </w:p>
    <w:p>
      <w:pPr>
        <w:pStyle w:val="Normal"/>
        <w:rPr/>
      </w:pPr>
      <w:r>
        <w:rPr/>
        <w:t>13) Vy ľudia tejto zeme máte síce veľa vonkajších skúseností a tak tiež veľa vonkajších poznatkov; ale chýba vám vnútorné životné poznatky, ktoré sú nevýslovne dôležitejšie ako všetky tie vonkajšie, šarlatánske márnivé pletky.</w:t>
      </w:r>
    </w:p>
    <w:p>
      <w:pPr>
        <w:pStyle w:val="Normal"/>
        <w:rPr/>
      </w:pPr>
      <w:r>
        <w:rPr/>
        <w:t>14) Obyvatelia Mesiaca žijú zato silne vnútorným rozjímavým životom, v ktorom tiež celkom dobre poznajú vás obyvateľov tejto Zeme, ale len zriedka kedy majú na vás zaľúbenie, pretože ste sa svojim vnútorným zmýšľaním a snažením až príliš vzdialili od vnútornej životnej pravdy. Hovoria o vás, že ste mŕtve duše. Ak je teda tomu s nimi tak, potom sú iste na vyššom životnom stupni, ako sú tvoje pozemské opice.”</w:t>
      </w:r>
    </w:p>
    <w:p>
      <w:pPr>
        <w:pStyle w:val="Normal"/>
        <w:rPr/>
      </w:pPr>
      <w:r>
        <w:rPr/>
        <w:t>15) Hovoril stotník: „Ak je tomu s obyvateľmi Mesiaca tak, potom pravda beriem svoj úsudok ihneď späť a prosím ich prostredníctvom teba za odpustenie.”</w:t>
      </w:r>
    </w:p>
    <w:p>
      <w:pPr>
        <w:pStyle w:val="Normal"/>
        <w:rPr/>
      </w:pPr>
      <w:r>
        <w:rPr/>
        <w:t>16) Hovoril Rafael: „Nechajme toho teraz a vráťme sa znova k našej veci! Teraz po Zemi sme poznali Mesiac. Ako to však vyzerá s obomi týmito svetovými telesami v pomere k Slnku? Skôr ako vám to však budem môcť učiniť úplne pochopiteľným, musím vás stručne zoznámiť tiež ešte s planétami, ktoré sú vám známe aspoň podľa mien.</w:t>
      </w:r>
    </w:p>
    <w:p>
      <w:pPr>
        <w:pStyle w:val="Normal"/>
        <w:rPr/>
      </w:pPr>
      <w:r>
        <w:rPr/>
        <w:t>17) Je síce ešte niekoľko planét, ktoré patria ako zemské telesá tiež k tomuto Slnku, ktoré dáva svetlo a teplo Zemi a od ktorého dostávajú svetlo a teplo ako táto Zem. Avšak obmedzím sa len na planéty známe vám podľa mien a tiež vám ich postavím zvlášť pred oči v ich pravej podobe. Tu je teda Merkúr, ako zemské teleso Slnku najbližšie!”</w:t>
      </w:r>
    </w:p>
    <w:p>
      <w:pPr>
        <w:pStyle w:val="Normal"/>
        <w:rPr/>
      </w:pPr>
      <w:r>
        <w:rPr/>
        <w:t>18) Ihneď uvideli traja Rimania toto zemské teleso a obdivovali jeho dosť veľkú podobnosť s hocičím na našej Zemi a Rafael nezabudol pritom podať tiež vysvetlenie.</w:t>
      </w:r>
    </w:p>
    <w:p>
      <w:pPr>
        <w:pStyle w:val="Normal"/>
        <w:rPr/>
      </w:pPr>
      <w:r>
        <w:rPr/>
        <w:t>19) Ako náhle mali títo traja jasné o Merkúre, prišli na radu Venuša, po nej Mars, ktorý títo traja zo začiatku pozorovali s akousi bojazlivosťou, keďže však na ňom namiesto svojho boha vojny uvideli tiež len zemské, Zemi dosť podobné teleso, boli teda tiež s ním skoro oboznámení. Po Marse prišiel na radu v primeranej veľkosti Jupiter so svojimi štyrmi Mesiacmi, ktorému sa títo Rimania nemohli ani dosť čudovať. Rafael im stručne vykladal o ňom to najdôležitejšie, takže nemohli jeho múdrosť a moc ani dosť vynachváliť. Potom dal objaviť sa Saturnu, ktorý vyvolal u Rimanov ešte viac obdivu ako všetky predtým planéty. A u tohto zvláštneho telesa zemského sa Rafael zdržal so svojim vysvetlivkami tiež dlhšie ako u predchádzajúcich planétach, vyjmúc našu Zem.</w:t>
      </w:r>
    </w:p>
    <w:p>
      <w:pPr>
        <w:pStyle w:val="Normal"/>
        <w:rPr/>
      </w:pPr>
      <w:r>
        <w:rPr/>
      </w:r>
    </w:p>
    <w:p>
      <w:pPr>
        <w:pStyle w:val="Heading1"/>
        <w:rPr/>
      </w:pPr>
      <w:bookmarkStart w:id="14" w:name="__RefHeading___Toc266635578"/>
      <w:bookmarkEnd w:id="14"/>
      <w:r>
        <w:rPr/>
        <w:t>15. Rafael vysvetľuje vzťahy planét k Slnku.</w:t>
      </w:r>
    </w:p>
    <w:p>
      <w:pPr>
        <w:pStyle w:val="Normal"/>
        <w:rPr/>
      </w:pPr>
      <w:r>
        <w:rPr/>
      </w:r>
    </w:p>
    <w:p>
      <w:pPr>
        <w:pStyle w:val="Normal"/>
        <w:rPr/>
      </w:pPr>
      <w:r>
        <w:rPr/>
        <w:t>1) Keď Rafael popísaným spôsobom ukázal Rimanom menované planéty, hovoril im ďalej: „Nie je dosť na tom, že teraz viete, ako to s týmito hviezdami celkom inak dopadá ako sa to doposiaľ v základe mylne stále zachovávalo v platnosti vo vašej predstave, ale musíte tiež celkom jasne poznať, v akom pomere sú všetky planéty, ktoré ste teraz videli, k Slnku a tak dajte teraz pozor!</w:t>
      </w:r>
    </w:p>
    <w:p>
      <w:pPr>
        <w:pStyle w:val="Normal"/>
        <w:rPr/>
      </w:pPr>
      <w:r>
        <w:rPr/>
        <w:t>2) Postavím vám pred oči v celkom malej mierke Slnko. Najprv tu uvidíte dosť veľkú guľu o priemere výšky muža oblievanú silným bielym jasom; alebo táto guľa, znázorňujúca Slnko nesmie byť oblievaná úplnou silou slnečného svetla, pretože by ste ju potom nemohli dôkladnejšie prezerať, - a tak vám tiež stačí vedieť, že táto guľa predstavuje Slnko.</w:t>
      </w:r>
    </w:p>
    <w:p>
      <w:pPr>
        <w:pStyle w:val="Normal"/>
        <w:rPr/>
      </w:pPr>
      <w:r>
        <w:rPr/>
        <w:t>3) Pozrite, svetelný, túto guľu oblievajúci jas je vlastná atmosféra tohto svetového telesa, ktorá ich zo všetkých strán obklopuje! U skutočného Slnka, ktoré je vcelku asi tisíc tisíckrát väčšie ako táto Zem, je tento svetelný jas oveľa silnejší. Dajte však teraz dobrý pozor, ja vám na niekoľko okamihov odostriem túto svetovú schránku, aby ste videli, ako vyzerá vlastné pevné slnečné teleso a tiež si zapamätali, že toto svetové teleso stvoril Pán ešte pre veľmi mnohé iné účely než len pre to, aby osvetľovalo a otepľovalo ostatné svetové telesá!”</w:t>
      </w:r>
    </w:p>
    <w:p>
      <w:pPr>
        <w:pStyle w:val="Normal"/>
        <w:rPr/>
      </w:pPr>
      <w:r>
        <w:rPr/>
        <w:t>4) Potom pristúpili tí traja bližšie ku guli k miestu, aby bola odostretá, pozorovali ju s veľkou pozornosťou a Rafael nezabudol podávať ľahko pochopiteľné vysvetlenia.</w:t>
      </w:r>
    </w:p>
    <w:p>
      <w:pPr>
        <w:pStyle w:val="Normal"/>
        <w:rPr/>
      </w:pPr>
      <w:r>
        <w:rPr/>
        <w:t>5) Keď tí traja dostali v krátkej dobe sotva štvrť hodiny celkom správny, dobre pochopiteľný prehľad o Slnku, o ktorého príslušnom zriadení, jeho obývateľnosti a jeho činnosti, pôsobí a o jeho vzťahu k ostatným planétam, hovoril Rafael: „Teraz dajte zvlášť pozor;</w:t>
        <w:tab/>
        <w:t xml:space="preserve"> lebo pre vás Rimanov príde vlastná hlavná vec! Ak ju poznáte, potom až budete tiež úplne oslobodení od klamnej viery, podľa ktorej sa domnievate, že zem stojí v centre a že sa všetko – ako Slnko, Mesiac a všetky hviezdy – pohybuje okolo Zeme a že každý deň musí všetko konať cestu svojim morom, ktoré podľa vašej mienky siaha od jedného konca oblohy k druhému.</w:t>
      </w:r>
    </w:p>
    <w:p>
      <w:pPr>
        <w:pStyle w:val="Normal"/>
        <w:rPr/>
      </w:pPr>
      <w:r>
        <w:rPr/>
        <w:t>6) Tu je naša slnečná guľa a viďte, ja teraz postavím všetky vám známe planéty v najsprávnejších pomerných veľkostiach a vzdialenostiach v priamej čiare najprv mimo slnečnú guľu!”</w:t>
      </w:r>
    </w:p>
    <w:p>
      <w:pPr>
        <w:pStyle w:val="Normal"/>
        <w:rPr/>
      </w:pPr>
      <w:r>
        <w:rPr/>
        <w:t>7) Potom uvideli Rimania najprv v určitej pomernej vzdialenosti a veľkosti Merkúr, potom Venušu ako aj Zem a pomaly ostatné planéty a museli pravda pekne ďaleko putovať pozdĺž rovného brehu morského, než prišli k Saturnu. Okrem toho pozorovali ešte v oveľa väčšej vzdialenosti niekoľko planetárnych svetelných bodov, aj pýtali sa Rafaela, čo znamenajú.</w:t>
      </w:r>
    </w:p>
    <w:p>
      <w:pPr>
        <w:pStyle w:val="Normal"/>
        <w:rPr/>
      </w:pPr>
      <w:r>
        <w:rPr/>
        <w:t>8) A Rafael hovoril: „Povedal som vám predsa už hneď na začiatku, že okrem vám menom známych planét je ich ešte niekoľko! Ale na tých vám tiež ešte nezáleží; v neskorších dobách budú istými múdrymi ľuďmi tiež ešte objavené a podrobnejšie popísané.</w:t>
      </w:r>
    </w:p>
    <w:p>
      <w:pPr>
        <w:pStyle w:val="Normal"/>
        <w:rPr/>
      </w:pPr>
      <w:r>
        <w:rPr/>
        <w:t>9) Medzi Marsom a Jupiterom vidíte tiež oveľa svetelných planetárnych bodov. Ani do týchto vám nie je ešte nič; časom vám budú aj ony aj mnoho iného istými múdrymi ľuďmi objavené a podrobnejšie popísané. Až budete neskôr chcieť mať tiež o tom podrobnejšiu správu, prehovorte si s učeníkmi Pána; lebo sú zasvätení do všetkých tajomstiev viditeľnej hviezdnej oblohy. Tiež v Kise u veľkého nájomcu mýta Kisjonu, ktorý je tu teraz prítomný, nájdete ľahko Gréka, menom Filopold, ktorý je teraz tiež tu a ktorý je vedľa niekoľko vysoko postavených Rimanov v Ríme samotnom do všetkého toho zasvätený; od neho sa môžete mnohému naučiť.</w:t>
      </w:r>
    </w:p>
    <w:p>
      <w:pPr>
        <w:pStyle w:val="Normal"/>
        <w:rPr/>
      </w:pPr>
      <w:r>
        <w:rPr/>
        <w:t>10) Ale teraz toho necháme a vrátime sa k našej slnečnej guli, aby som vám ukázal ešte pohyby rôznych planét okolo Slnka!</w:t>
      </w:r>
    </w:p>
    <w:p>
      <w:pPr>
        <w:pStyle w:val="Normal"/>
        <w:rPr/>
      </w:pPr>
      <w:r>
        <w:rPr/>
        <w:t>11) Tu sa tí traja vrátili aj s Rafaelom k slnečnej guli.</w:t>
      </w:r>
    </w:p>
    <w:p>
      <w:pPr>
        <w:pStyle w:val="Normal"/>
        <w:rPr/>
      </w:pPr>
      <w:r>
        <w:rPr/>
        <w:t>12) Rafael ich postavil do vzduchu tak vysoko, že všetky planéty mohli krúžiť okolo nej; slnečná guľa bola vedľa všetkých planét ešte dobre viditeľná a planéty krúžili v príslušných pomeroch okolo nej, aj keď v krátkej dobe. Ale Rafael rozdelil tiež krátku dobu jednej hodiny tak dobre, že napríklad Saturn potreboval k svojmu úplnému obehu len práve hodinu a tak tiež mesiac okolo väčších planét, ktoré ich vodia so sebou, čo tým trom Rimanom poskytovalo úžas budiaci podívanú a to tým viac, že Rafael im dôkladne a veľmi pochopiteľne vysvetlil všetky tieto pohyby.</w:t>
      </w:r>
    </w:p>
    <w:p>
      <w:pPr>
        <w:pStyle w:val="Normal"/>
        <w:rPr/>
      </w:pPr>
      <w:r>
        <w:rPr/>
        <w:t>13) Keď prišiel Saturn za hodinu znova na miesto, na ktorom sa začal pohybovať, nechal Rafael všetko ihneď zmiznúť a povedal: „Teraz už nepotrebujete príklady, keďže vám svoju dobrú službu už vykonali! Keďže teraz tieto veci z pravého základu dobre rozumiete a tiež poznávate, že to môže byť len tak a nie inak, vrátime sa znova do domu počestného Ebala!”</w:t>
      </w:r>
    </w:p>
    <w:p>
      <w:pPr>
        <w:pStyle w:val="Normal"/>
        <w:rPr/>
      </w:pPr>
      <w:r>
        <w:rPr/>
        <w:t>14) S tým boli Rimania spokojní a išli teraz naplnení radosťou s Rafaelom do domu Ebalovho, kde nás všetkých zastihli pri stole pri večeri a v celkom veselej nálade.</w:t>
      </w:r>
    </w:p>
    <w:p>
      <w:pPr>
        <w:pStyle w:val="Normal"/>
        <w:rPr/>
      </w:pPr>
      <w:r>
        <w:rPr/>
        <w:t>15) Prvé bolo, že Mi poďakovali za všetko, čomu sa teraz v tak krátkej dobe prostredníctvom zázračného mládenca naučili.</w:t>
      </w:r>
    </w:p>
    <w:p>
      <w:pPr>
        <w:pStyle w:val="Normal"/>
        <w:rPr/>
      </w:pPr>
      <w:r>
        <w:rPr/>
        <w:t>16) A Ja som im povedal: „Teraz si prisadnite teda k nám a jedzte a pite a posilňujte sa – až potom si spolu znova pohovoríme!”</w:t>
      </w:r>
    </w:p>
    <w:p>
      <w:pPr>
        <w:pStyle w:val="Normal"/>
        <w:rPr/>
      </w:pPr>
      <w:r>
        <w:rPr/>
      </w:r>
    </w:p>
    <w:p>
      <w:pPr>
        <w:pStyle w:val="Heading1"/>
        <w:rPr/>
      </w:pPr>
      <w:bookmarkStart w:id="15" w:name="__RefHeading___Toc266635579"/>
      <w:bookmarkEnd w:id="15"/>
      <w:r>
        <w:rPr/>
        <w:t>16. Podmienky pre dosiahnutie múdrosti.</w:t>
      </w:r>
    </w:p>
    <w:p>
      <w:pPr>
        <w:pStyle w:val="Normal"/>
        <w:rPr/>
      </w:pPr>
      <w:r>
        <w:rPr/>
      </w:r>
    </w:p>
    <w:p>
      <w:pPr>
        <w:pStyle w:val="Normal"/>
        <w:rPr/>
      </w:pPr>
      <w:r>
        <w:rPr/>
        <w:t>1) Keď sme sa všetci telesne posilnili, pýtal sa stotník na Kisjonu a Filopolda.</w:t>
      </w:r>
    </w:p>
    <w:p>
      <w:pPr>
        <w:pStyle w:val="Normal"/>
        <w:rPr/>
      </w:pPr>
      <w:r>
        <w:rPr/>
        <w:t>2) A Ja som mu povedal: „Pozri na mužov tu po Mojej pravici; prvý je Kisjona a druhý Filopold! Budeš mať ešte často príležitosť s nimi hovoriť; pretože však veľmi dobre viem, o čom by si teraz rád s Filopoldom hovoril – k čomu však teraz nie je vhodná príležitosť ani čas – odlož svoj úmysel na inú dobu! Pre dnešok si veľmi veľa videl a sa naučil k zahladeniu starej pohanskej povery; premýšľaj len teraz o tom, aby to zostalo v tvojej pamäti a v tvojom srdci a aby si to znova nestratil, až sa skoro vrátiš do svojich svetských vecí a záležitostí!</w:t>
      </w:r>
    </w:p>
    <w:p>
      <w:pPr>
        <w:pStyle w:val="Normal"/>
        <w:rPr/>
      </w:pPr>
      <w:r>
        <w:rPr/>
        <w:t>3) Čo ste teraz ty a tvoji druhovia oznali, to poznali ľudia tiež v starých dobách; ale keď sa ich potomkovia začínali stále viac zaoberať vecami tohto sveta a stávali sa pyšnými a vlády chtivými, tu zabúdali skoro na starú múdrosť, nevážili si ju a domnievali sa, že k uhájeniu života ju netreba poznať. Stačí vraj, ak majú o nich vedomosť len určití mudrci; ľud nech len si hľadí miesto toho svojich stád a svojich polí, záhrad, lúk a honby na zvieratá a vecami na nebi sa neoberá. A hľa, tým sa stal ľud aj so svojimi správcami nielen v týchto, ale tiež v iných veciach hlúpy, slepý a nakoniec plný najtemnejšej povery, ako je to ešte teraz a pravdy sa štíti a pred jej svetlom prchá!</w:t>
      </w:r>
    </w:p>
    <w:p>
      <w:pPr>
        <w:pStyle w:val="Normal"/>
        <w:rPr/>
      </w:pPr>
      <w:r>
        <w:rPr/>
        <w:t>4) Pri všetkej múdrosti sa človek môže tiež starať o to, čo potrebuje pre svoje telo; ale o to, čo sa týka duše a ducha života v nej, mal by sa každý človek dôkladnejšie starať; lebo pre jedlo, pitie a povyšovanie nebol žiaden človek postavený do tohto sveta, ale aby žil podľa rádu Bohom v ňom zjaveného len pre onen jediný cieľ, ktorý mu stanovil Boh.</w:t>
      </w:r>
    </w:p>
    <w:p>
      <w:pPr>
        <w:pStyle w:val="Normal"/>
        <w:rPr/>
      </w:pPr>
      <w:r>
        <w:rPr/>
        <w:t>5) Keďže si teda teraz tu dospel znova k dávno stratenej pravde vo veciach nebeských, potom hľaď stráviť vo svojej duši, čo si dostal; až sa v tom staneš silný, môžeš sa potom postarať u Filopolda o niečo ďalšie!”</w:t>
      </w:r>
    </w:p>
    <w:p>
      <w:pPr>
        <w:pStyle w:val="Normal"/>
        <w:rPr/>
      </w:pPr>
      <w:r>
        <w:rPr/>
        <w:t>6) Hovoril stotník: „Áno, Pane a Majstre, Ty máš vo všetkých veciach pravdu; teraz už poznávam, ako som veľa toho a veľkého Tvojou milosť dostal od zázračného mládenca vi veciach viditeľného neba! Až si všetko to v sebe najprv úplne usporiadam a navrhnem tiež k vyučovaniu ostatných výkresmi, ktoré dokážem dobre robiť, potom sa až postarám o ďalšie.”</w:t>
      </w:r>
    </w:p>
    <w:p>
      <w:pPr>
        <w:pStyle w:val="Normal"/>
        <w:rPr/>
      </w:pPr>
      <w:r>
        <w:rPr/>
        <w:t>7) Hovoril Som Ja: „Tu máš pravdu; ale najlepšie je hľadať predovšetkým v sebe Kráľovstvo Božie a jeho spravodlivosť životom a jednaním podľa Mojej náuky. Kto ho v sebe našiel, tomu sa tiež dostane verne všetkého ostatného ako slobodného prídavku; lebo duch v človeku je z Boha a ak sa stal v človeku pánom duch, potom naučí dušu za hodinu oveľa viac, ako by ťa mohli naučiť seba múdrejšie náuky na tejto Zemi za tisíc rokov.</w:t>
      </w:r>
    </w:p>
    <w:p>
      <w:pPr>
        <w:pStyle w:val="Normal"/>
        <w:rPr/>
      </w:pPr>
      <w:r>
        <w:rPr/>
        <w:t>8) Môj Rafael, ktorý je celkom čistý duch – čo Mi môžeš veriť a dobre si to môžeš zapamätať – ukázal vám trom v ako krátkom čase vás poučil o veciach, ktoré v tejto čistote a pravde nepoznajú ľudia aj so všetkým svojim ostrovtipom a so všetkou horlivosťou svojho hľadania, bádania a myslenia ani za viac ako tisíc rokov. Tak sa môže naučiť duša od ducha v jedinom okamihu nekonečne viac ako ľudia medzi sebou svojim prirodzeným rozumom. To si tiež zapamätaj a podľa toho jednaj!”</w:t>
      </w:r>
    </w:p>
    <w:p>
      <w:pPr>
        <w:pStyle w:val="Normal"/>
        <w:rPr/>
      </w:pPr>
      <w:r>
        <w:rPr/>
        <w:t>9) Hovoril stotník: „Pane a Majstre, zásady Tvojej náuky sú mi dobre známe, aby človek po prvé veril v Teba a tiež v Tebe poznával jedného jedine pravého Boha, aby potom tiež poznaného Boha ako najlepšiu a najdokonalejšiu Bytosť nadovšetko a blížneho ako seba samého miloval a aby tiež prikázania Mojžišove zachovával a dodržiaval.</w:t>
      </w:r>
    </w:p>
    <w:p>
      <w:pPr>
        <w:pStyle w:val="Normal"/>
        <w:rPr/>
      </w:pPr>
      <w:r>
        <w:rPr/>
        <w:t>10) Nuž tomuto Tvojmu požiadavku, bolo by možno ľahko vyhovieť; ale Mojžiš dal množstvo zákonov a predpisov a nariadení, ktorí si možno za prvé ťažko zapamätať, ťažko je im porozumieť a teda za druhé tiež iste ťažko zachovávať a dodržovať.</w:t>
      </w:r>
    </w:p>
    <w:p>
      <w:pPr>
        <w:pStyle w:val="Normal"/>
        <w:rPr/>
      </w:pPr>
      <w:r>
        <w:rPr/>
        <w:t>11) Musí každý človek, ktorý chce v sebe priviesť k úplnej vláde Tvojho Ducha a tak v sebe dosiahnuť Tvojho Kráľovstva a Jeho úplnej spravodlivosti, dodržiavať a verne zachovávať tiež všetky zákony, predpisy a ustanovenia?”</w:t>
      </w:r>
    </w:p>
    <w:p>
      <w:pPr>
        <w:pStyle w:val="Normal"/>
        <w:rPr/>
      </w:pPr>
      <w:r>
        <w:rPr/>
        <w:t>12) Hovoril som Ja: „Ak poznávaš vo Mne jedine pravého Boha, ak v Neho veríš a v skutočnosti Ho nadovšetko miluješ a svojho blížneho ako seba samého, potom tým tiež splníš všetko čomu učil Mojžiš a všetci proroci; lebo oni svojimi mnohými slovami o povinnostiach ľudí k Bohu a medzi sebou nehovoria nič iné, ako čo som ti povedal niekoľko málo slovami Ja.</w:t>
      </w:r>
    </w:p>
    <w:p>
      <w:pPr>
        <w:pStyle w:val="Normal"/>
        <w:rPr/>
      </w:pPr>
      <w:r>
        <w:rPr/>
        <w:t>13) Ale tu sa potom neprikazuje, aby si ako rímsky stotník ihneď o svojej ujme žiadal pri nejakých nevinných previneniach aj takého Ebala proti tvojim slepo horlivým nariadeniam takú pokutu v zlate a striebre, akú by vyjmúc Jeruzalem a chrám nebol takmer schopný zohnať Palestína, Samária a Galileja; lebo v takom požiadavku by nebola ani iskierka lásky k blížnemu a spravodlivosť Kráľovstva Božieho v človeku, pretože z takej žiadosti nevyzerá ani iskra vášho rímskeho práva a svedčila o tebe, že sa špatne vyznáš vo svojich zásadách.</w:t>
      </w:r>
    </w:p>
    <w:p>
      <w:pPr>
        <w:pStyle w:val="Normal"/>
        <w:rPr/>
      </w:pPr>
      <w:r>
        <w:rPr/>
        <w:t>14) Ak chceš žiť a jednať podľa Mojej náuky, potom musíš pre budúcnosť tiež silne zmeniť svoje, o svojej ujme prísne nariadenia; lebo pri takýchto tvojich nariadeniach by si bol ešte veľmi ďaleko od pravej lásky k blížnemu a teda od Kráľovstva Božieho, do ktorého by ťa nepovzniesla jedine terajšia znalosť Zeme, Mesiaca, Slnka a ostatných planét. Lebo všetko, čo tvojim telesným očiam predstavuje k prehliadnutiu veľký viditeľný priestor, má pre Kráľovstvo Božie v človeku cenu len vtedy, keď sa to pozoruje a duchovne osvetľuje z neho. O sebe však, ako hmota to nemá pre celého človeka žiadnu cenu, ale len najvýš prchavú pomíňajúcu cenu pre telo. – Podľa toho sa tiež môžeš, priateľ, zariadiť!”</w:t>
      </w:r>
    </w:p>
    <w:p>
      <w:pPr>
        <w:pStyle w:val="Normal"/>
        <w:rPr/>
      </w:pPr>
      <w:r>
        <w:rPr/>
        <w:t>15) Hovoril stotník: „Pane a Majstre, ďakujem Ti tiež za túto nad mieru pravdivú a dobrú radu, ktorú tiež budem iste vždy nasledovať, pokiaľ mi to bude len trocha možné! Na vonkajšok sa budem musieť pre poriadok zdať prísny – v mojom srdci to však bude vyzerať inak a to pred Tebou, ó, Pane a Majstre, zaiste nebude pochybené?”</w:t>
      </w:r>
    </w:p>
    <w:p>
      <w:pPr>
        <w:pStyle w:val="Normal"/>
        <w:rPr/>
      </w:pPr>
      <w:r>
        <w:rPr/>
        <w:t>16) Hovoril som Ja: „Ó, nie, ale len podľa riadneho rímskeho zákona, ktorý pri istých malých priestupkoch má vykazovať veľmi mnohé zmiernenia! Mierny sudca v tomto svete bude tiež Mnou mierne súdený na onom svete a milosrdný dôjde tiež u Mňa milosrdenstva. Skratka, akou mierou budeš merať ty, tou istou mierou sa nameria znova tebe!”</w:t>
      </w:r>
    </w:p>
    <w:p>
      <w:pPr>
        <w:pStyle w:val="Normal"/>
        <w:rPr/>
      </w:pPr>
      <w:r>
        <w:rPr/>
        <w:t>17) Stotník si to zapamätal a Ja Som teraz povedal všetkým prítomným: „Tým je teraz dobre skončený ťažkú kás práce, na ktorý Som vás predtým ešte pri obede upozornil a nám pribudli traja noví učeníci. Pretože však nadišla už dosť neskorá noc, doprajeme našim údom tiež znova potrebný odpočinok!”</w:t>
      </w:r>
    </w:p>
    <w:p>
      <w:pPr>
        <w:pStyle w:val="Normal"/>
        <w:rPr/>
      </w:pPr>
      <w:r>
        <w:rPr/>
        <w:t>18) Potom som s niekoľkými učeníkmi vstal a odobral Sa do inej miestnosti k odpočinku a rovnako tak aj Mária s Jarou; ostatní však zostali a rozprávali o Mne, o Mojej náuke a skutkoch.</w:t>
      </w:r>
    </w:p>
    <w:p>
      <w:pPr>
        <w:pStyle w:val="Normal"/>
        <w:rPr/>
      </w:pPr>
      <w:r>
        <w:rPr/>
      </w:r>
    </w:p>
    <w:p>
      <w:pPr>
        <w:pStyle w:val="Heading1"/>
        <w:rPr/>
      </w:pPr>
      <w:bookmarkStart w:id="16" w:name="__RefHeading___Toc266635580"/>
      <w:bookmarkEnd w:id="16"/>
      <w:r>
        <w:rPr/>
        <w:t>17. Rafael odôvodňuje svoju moc.</w:t>
      </w:r>
    </w:p>
    <w:p>
      <w:pPr>
        <w:pStyle w:val="Normal"/>
        <w:rPr/>
      </w:pPr>
      <w:r>
        <w:rPr/>
      </w:r>
    </w:p>
    <w:p>
      <w:pPr>
        <w:pStyle w:val="Normal"/>
        <w:rPr/>
      </w:pPr>
      <w:r>
        <w:rPr/>
        <w:t>1) Spoločnosť, od ktorej sa neodlúčil tiež náš Ebal, Kisjona a Filopold, zostala aj s prítomným Rafaelom takmer až do rána pri stole a Môj Jakub, ten väčší, robil rečníka, lebo Mňa poznal dobre už od narodenia a bol väčšinou stále okolo Mňa. Rafael potom znova vysvetľoval to, čo sa zdalo byť ostatným nejako záhadné.</w:t>
      </w:r>
    </w:p>
    <w:p>
      <w:pPr>
        <w:pStyle w:val="Normal"/>
        <w:rPr/>
      </w:pPr>
      <w:r>
        <w:rPr/>
        <w:t>2) Ráno sa spýtal stotník Rafaela hovoriac: „Keďže sme teraz z tvojich úst počuli už tak veľa nádherné a najvýš zázračné, ráč len nám trom Rimanom láskavo ešte trocha vysvetliť po prvé čo si vlastne za bytosť a za druhé, čo to bolo za látku, z ktorej si nám tak veľmi nádherne vytvoril veci viditeľnej oblohy aj so všetkým tým, čo je v nespočetnom množstve na nich!”</w:t>
      </w:r>
    </w:p>
    <w:p>
      <w:pPr>
        <w:pStyle w:val="Normal"/>
        <w:rPr/>
      </w:pPr>
      <w:r>
        <w:rPr/>
        <w:t>3) Hovoril Rafael: „Po prvé som vo všetkom človek ako ty, len pravda s tým značným rozdielom, že ja môžem toto tebe teraz viditeľné telo premeniť vo svoju čisto duchovnú podstatu a že som už pred štyritisíc rokmi, ešte pred noemovskou potopou po mnoho rokov žil a pôsobil na tejto zemi ako človek s telom a krvou, Pánu Bohu verne oddaný.</w:t>
      </w:r>
    </w:p>
    <w:p>
      <w:pPr>
        <w:pStyle w:val="Normal"/>
        <w:rPr/>
      </w:pPr>
      <w:r>
        <w:rPr/>
        <w:t>4) Teraz som však občanom Božích nebies a služobníkom a pomocníkom Boha naveky. Moja moc je Božia moc; preto teda môžem tiež všetko, čo chce vo mne duch. Ak vieš teraz to, potom tiež budeš vedieť, z akej látky som pred vami vytvoril veci viditeľnej oblohy.</w:t>
      </w:r>
    </w:p>
    <w:p>
      <w:pPr>
        <w:pStyle w:val="Normal"/>
        <w:rPr/>
      </w:pPr>
      <w:r>
        <w:rPr/>
        <w:t>5) V celej nekonečnosti nie je žiadnej inej látky ako vôľa Božia. Všetko, čo vidíš, počuješ, hmatáš a nejakým zmyslom vnímaš, sú Božie myšlienky a ak chce Boh, sú tu tiež už zbytostnené.</w:t>
      </w:r>
    </w:p>
    <w:p>
      <w:pPr>
        <w:pStyle w:val="Normal"/>
        <w:rPr/>
      </w:pPr>
      <w:r>
        <w:rPr/>
        <w:t>6) Čo je však Bohu ako pravečnému Duchu v Ňom a skrze Neho možné, to je tiež možné Božiemu duchu v človeku. Lebo Boh Sám je o Sebe najčistejšia Láska, teda o Sebe tiež najčistejší životný Oheň, tým tiež najčistejšie a najjasnejšie Svetlo a teda v Sebe najvyššia Múdrosť a tým tiež najvyššia všetka pôsobiaca Moc a Sila.</w:t>
      </w:r>
    </w:p>
    <w:p>
      <w:pPr>
        <w:pStyle w:val="Normal"/>
        <w:rPr/>
      </w:pPr>
      <w:r>
        <w:rPr/>
        <w:t>7) Najmúdrejší rád tejto najvyššej Moci a Sily je večný zákon, podľa ktorého sa musia  riadiť všetky veci. Tento zákon vládne tiež nad telom človeka; duši je však daná slobodná vôľa a je jej zjavený zákon, aby ho v sebe prijala a podľa neho svoju vôľu zariadila, podľa neho žila a jednala a tým dospela k úplnej bohopodobnosti, pre ktorú je určená.</w:t>
      </w:r>
    </w:p>
    <w:p>
      <w:pPr>
        <w:pStyle w:val="Normal"/>
        <w:rPr/>
      </w:pPr>
      <w:r>
        <w:rPr/>
        <w:t>8) V tomto výchovnom svete je zverená duši len najmenšia časť božského zákona rádu; ak bude v tejto malej čiastke verná, bude potom tiež ustanovená nad vecami veľkými – ale nie skôr, dokiaľ to nepriviedla v zachovávaní tej malej, jej zjavenej časti zákona rádu k najväčšej akoby jej úplne vrodenej šikovnosti. Lebo bez toho nemôže v sebe dospieť ani k vnútornému vedomiu svojej slobodnej samostatnosti a tým tiež nie k živému pocitu toho, čo všetko zmôže božská vôľa v nej a cez ňu.</w:t>
      </w:r>
    </w:p>
    <w:p>
      <w:pPr>
        <w:pStyle w:val="Normal"/>
        <w:rPr/>
      </w:pPr>
      <w:r>
        <w:rPr/>
        <w:t>9) Čo ja, ako tiež len človek zmôžem úplne mocou Božej vôle, o tom ti zaiste nemusím podávať ďalšie dôkazy; ak to privedieš v zachovávaní Božej vôle, s ktorou si sa tu úplne zoznámil a tiež vo všetkých veciach vábiacich ťa k svetskej rozkoši, k dokonalej seba zapieracej veľkej šikovnosti, potom tiež už v sebe samotnom spozoruješ, k akej moci dospela tvoja duša.</w:t>
      </w:r>
    </w:p>
    <w:p>
      <w:pPr>
        <w:pStyle w:val="Normal"/>
        <w:rPr/>
      </w:pPr>
      <w:r>
        <w:rPr/>
        <w:t>10) Cvičenie vo všetkom robí však až majstra; nepatrným cvičením zostáva však človek večným púťovým muzikantom a nemôže ho byť použité k ničomu veľkému a mimoriadnemu. Či môžeš zvariť a zveríš ako rímsky, vo vojenskej vede všetko zbehlý stotník, nejakému človeku dôležitý úrad skôr, než si sa presvedčil o všetkých jeho pre ten úrad potrebných vedomostiach?</w:t>
      </w:r>
    </w:p>
    <w:p>
      <w:pPr>
        <w:pStyle w:val="Normal"/>
        <w:rPr/>
      </w:pPr>
      <w:r>
        <w:rPr/>
        <w:t>11) Boh Sa nemusí rôznymi pokusmi a skúškami u človeka presviedčať, či je tiež už spôsobilý pre nejaký veľký a dôležitý úrad; lebo On vždy čo najjasnejšie vie, ako ďaleko to priviedla duša vo vnútornom životnom zdokonalení. – Ale nech sa duša sama skúša ako ďaleko pokročila v rôznom sebazapieraní, čo sa týka dráždidiel tohto sveta a ako ďaleko sa úplne zjednotila so zverenou a skutočne nasledovanou vôľou Božou, či sa v nej ešte hýbe niečo pútnicky muzikantského alebo už skutočne majstrovského – a Pán Boh nebude meškať, aby v nej dal zjaviť moc Svojej vôle.</w:t>
      </w:r>
    </w:p>
    <w:p>
      <w:pPr>
        <w:pStyle w:val="Normal"/>
        <w:rPr/>
      </w:pPr>
      <w:r>
        <w:rPr/>
        <w:t>12) Pozri na niektorých učeníkov Pána! Keby boli chceli niečo vykonať z vôle Pána, ktorá sa v nich stala už veľmi mocná, potom by bol ten či onen schopný vykonať tiež niečo, čo by ti iste pripadalo nie menej zázračné ako to, čo som vykonal pred vami ja; ale ich skutočná láska k Pánovi a skutočná pokora pred Ním im hovorí: - Ó, ako celkom ničím sme my ako ešte slabí učeníci pred Tebou! – A preto čakajú ešte, až im Pán povie: - Teraz choďte do celého sveta a učte všetkých ľudí Moju vôľu a pôsobte v mene Mojom! – Potom budú tiež, kde to bude potrebné, konať tie isté znamenia, ktoré teraz koná  Pán Samotný a tiež dočasne ja vôľou Pána vo mne.</w:t>
      </w:r>
    </w:p>
    <w:p>
      <w:pPr>
        <w:pStyle w:val="Normal"/>
        <w:rPr/>
      </w:pPr>
      <w:r>
        <w:rPr/>
        <w:t>13) Moc Božej vôle nebude však človeku azda nalievaná ako dieťati mlieko, ale musí ju sám vlastnou silou vôle, ktorá je u každého človeka úplne slobodná, akoby násilím strhnúť na seba.</w:t>
      </w:r>
    </w:p>
    <w:p>
      <w:pPr>
        <w:pStyle w:val="Normal"/>
        <w:rPr/>
      </w:pPr>
      <w:r>
        <w:rPr/>
        <w:t>14) Že sa tá vec má tak a nie inak, je predsa ľahko zrejmé z toho, že Pán, Ktorému sú všetky veci možné, Sám stále učí a vychováva Svojich učeníkov a ukazuje im, čo majú robiť, aby si osvojili Jeho vôľu ako potom im vlastnú naveky.</w:t>
      </w:r>
    </w:p>
    <w:p>
      <w:pPr>
        <w:pStyle w:val="Normal"/>
        <w:rPr/>
      </w:pPr>
      <w:r>
        <w:rPr/>
        <w:t>15) Čo však učeníci, Pánom zvlášť vyvolení majú činiť, aby v sebe dospeli k úplnej bohu podobnosti, to teda má činiť tiež každý iný človek, ak chce vo svojej duši dospieť k moci Božej vôle.</w:t>
      </w:r>
    </w:p>
    <w:p>
      <w:pPr>
        <w:pStyle w:val="Normal"/>
        <w:rPr/>
      </w:pPr>
      <w:r>
        <w:rPr/>
        <w:t>16) Tým som ti celkom jasne ukázal, z akej látky som vám utvoril veci viditeľnej oblohy; teraz však vidíte, že tiež vy sa časom stanete tým, čo som teraz ja. – Ako – to som vám tiež ukázal. – A tak sa tiež vy môžete odobrať ešte na krátko trvajúci telesný odpočinok; lebo ráno nedá na seba už dlho čakať!”</w:t>
      </w:r>
    </w:p>
    <w:p>
      <w:pPr>
        <w:pStyle w:val="Normal"/>
        <w:rPr/>
      </w:pPr>
      <w:r>
        <w:rPr/>
        <w:t>17) Po týchto Rafaelových slovách sa traja Rimania dvihli, poďakovali Rafaelovi za toto poučenie a išli plný dobrých úmyslov domov, kde tiež našli všetko v žiadanom poriadku; všetci traja si však málo odpočinuli, keďže boli v duchu svojho prirodzeného rozumu ešte príliš zamestnaní a nevedeli, ako by to mali previesť, aby spojili svoj svetský úrad s tým, čo počuli odo Mňa a tiež od Rafaela ako Moju vôľu.</w:t>
      </w:r>
    </w:p>
    <w:p>
      <w:pPr>
        <w:pStyle w:val="Normal"/>
        <w:rPr/>
      </w:pPr>
      <w:r>
        <w:rPr/>
        <w:t>18) Za mnohých rozhovorov nastalo úplné ráno a stotník musel dať pre tento deň vojakom rozkazy. Vojaci sa však v tichosti divili, že stotník inokedy tak prísny, udeľoval toho dňa len celkom mierne a vľúdne rozkazy, aj súdili, že sa tu muselo stať niečo celkom zvláštne. Ale múdro nedali na sebe poznať, že miernosť stotníkova je im nápadná; lebo ľahká služba bola im tiež zaiste milšia ako ťažká.</w:t>
      </w:r>
    </w:p>
    <w:p>
      <w:pPr>
        <w:pStyle w:val="Normal"/>
        <w:rPr/>
      </w:pPr>
      <w:r>
        <w:rPr/>
      </w:r>
    </w:p>
    <w:p>
      <w:pPr>
        <w:pStyle w:val="Heading1"/>
        <w:rPr/>
      </w:pPr>
      <w:bookmarkStart w:id="17" w:name="__RefHeading___Toc266635581"/>
      <w:bookmarkEnd w:id="17"/>
      <w:r>
        <w:rPr/>
        <w:t>18. Otázka stotníkova o usmrcovaní zvierat.</w:t>
      </w:r>
    </w:p>
    <w:p>
      <w:pPr>
        <w:pStyle w:val="Normal"/>
        <w:rPr/>
      </w:pPr>
      <w:r>
        <w:rPr/>
      </w:r>
    </w:p>
    <w:p>
      <w:pPr>
        <w:pStyle w:val="Normal"/>
        <w:rPr/>
      </w:pPr>
      <w:r>
        <w:rPr/>
        <w:t>1) Skoro ráno ešte pred východom slnka, bol som s niekoľkými učeníkmi už v prírode a tiež Rafael bol pri nás. Skoro potom prišli za nami tiež všetci ostatní; a naši traja Rimania nedali na seba dlho čakať.</w:t>
      </w:r>
    </w:p>
    <w:p>
      <w:pPr>
        <w:pStyle w:val="Normal"/>
        <w:rPr/>
      </w:pPr>
      <w:r>
        <w:rPr/>
        <w:t>2) Boli sme na brehu jazera a pozerali sme sa na hru vĺn a učeníci si umývali čistou vodou nohy a ruky. Naši traja Rimania by sa boli už radi na to a ono spýtali a preto sa tiež ihneď odobrali do Mojej a Rafaelovej blízkosti.</w:t>
      </w:r>
    </w:p>
    <w:p>
      <w:pPr>
        <w:pStyle w:val="Normal"/>
        <w:rPr/>
      </w:pPr>
      <w:r>
        <w:rPr/>
        <w:t>3) Ja som im však povedal: „Deň má teraz ešte svojich plných desať hodín a v tejto dobe bude už možno odpovedať na hociktorú otázku; ale teraz budeme užívať v pokoji rána!”</w:t>
      </w:r>
    </w:p>
    <w:p>
      <w:pPr>
        <w:pStyle w:val="Normal"/>
        <w:rPr/>
      </w:pPr>
      <w:r>
        <w:rPr/>
        <w:t>4) S tým boli títo traja spokojní a umyli si jazernou vodou tváre, aby znova osviežili a posilnili oči, ktorým chýbal nočný spánok.</w:t>
      </w:r>
    </w:p>
    <w:p>
      <w:pPr>
        <w:pStyle w:val="Normal"/>
        <w:rPr/>
      </w:pPr>
      <w:r>
        <w:rPr/>
        <w:t>5) Tak sme zostali v úplnom pokoji asi hodinu tesne na brehu jazera a potom sme sa odobrali na malé návršie, ktoré sa smerom k juhu dvíhalo nad vodnú hladinu. S tohto návršia bola krásna vyhliadka k západu a na brehu, ktorý tu bol na dosť veľkú vzdialenosť porastený hustou trstinou a palachom, bolo možné uvidieť niekoľko vodných vtákov, ktorí vyhľadávali z vody raňajky a dychtivo ich hltali.</w:t>
      </w:r>
    </w:p>
    <w:p>
      <w:pPr>
        <w:pStyle w:val="Normal"/>
        <w:rPr/>
      </w:pPr>
      <w:r>
        <w:rPr/>
        <w:t>6) Tu už nemohol náš stotník dlhšie mlčať, pristúpil rýchle k Rafaelovi a povedal: „Počúvaj, múdry a mocný občan lepšieho sveta ako je táto Zem! Ja som inak často s veľmi nádherným zriadením práve tejto našej Zeme pokiaľ sa týka zákonitosti jej utvárania a jej rastlinstva veľmi spokojný; ale čo sa týka zvierat v ich vzájomných pomeroch života a činnosti – vôbec nie!</w:t>
      </w:r>
    </w:p>
    <w:p>
      <w:pPr>
        <w:pStyle w:val="Normal"/>
        <w:rPr/>
      </w:pPr>
      <w:r>
        <w:rPr/>
        <w:t>7) O všetky rastliny a byliny je postarané, aby si brali svoju potravu z pôdy, z vody, zo vzduchu a z tepla slnečného svetla a tak znamenite prospievali; len zvieratá a z veľkej časti tiež my ľudia sme odkázaní, aby sme k výžive tela chytali zvieratá, usmrcovali ich a požívali ich mäso.</w:t>
      </w:r>
    </w:p>
    <w:p>
      <w:pPr>
        <w:pStyle w:val="Normal"/>
        <w:rPr/>
      </w:pPr>
      <w:r>
        <w:rPr/>
        <w:t>8) A hľa, to zrejme stále činí srdce a myseľ človeka surové, čo sme až príliš často pozorovali v Ríme pri veľmi neblahých býčích zápasoch a iných bojoch divokých dravých zvierat v určitých zvlášť k tomu zbudovaných zriadených ohradách; veď také zvieracie zápasy sa udržiavajú v Ríme a tiež v mnohých iných miestach preto, aby sa u občanov a najmä u vojakov znova a znova rozdúchavala a udržiavala bojovná a odvážna bojovná myseľ.</w:t>
      </w:r>
    </w:p>
    <w:p>
      <w:pPr>
        <w:pStyle w:val="Normal"/>
        <w:rPr/>
      </w:pPr>
      <w:r>
        <w:rPr/>
        <w:t>9) A od koho sa naučili ľudia divokému boju, pri ktorom nie je ani stopy po láske k Bohu a k blížnemu?</w:t>
      </w:r>
    </w:p>
    <w:p>
      <w:pPr>
        <w:pStyle w:val="Normal"/>
        <w:rPr/>
      </w:pPr>
      <w:r>
        <w:rPr/>
        <w:t>10) Pozri tu dolu do vody! Čoho sa tie úbohé rybičky dopustili, že sú týmito žravými vodnými vtákmi často v mnohých tisícoch z vody chytané a pohlcované? Nemohli by sa všetky tieto nespočetné rôzne druhy zvierat vo vzduchu, na zemi a vo vode spoločne živiť podobne ako krotké domáce zvieratá rovnako nespočetne rôznymi druhmi rastlín?! Či už si musia všetci mäsožraví dravci vyhľadávať potravu medzi stádami miernych zvierat a tým svojou ukrutnosťou, vštiepenou im Božou mocou, vyzývať ľudí k divokému boju?!</w:t>
      </w:r>
    </w:p>
    <w:p>
      <w:pPr>
        <w:pStyle w:val="Normal"/>
        <w:rPr/>
      </w:pPr>
      <w:r>
        <w:rPr/>
        <w:t>11) Človek musel vynájsť umelé zbrane, aby mohol bojovať proti dravým šelmám. Naučil sa pritom síce bojovať, usmrcovať a víťaziť; získal však pritom niečo pre Bohom mu prikázané zušľachtenie srdca a mysle?!</w:t>
      </w:r>
    </w:p>
    <w:p>
      <w:pPr>
        <w:pStyle w:val="Normal"/>
        <w:rPr/>
      </w:pPr>
      <w:r>
        <w:rPr/>
        <w:t>12) A hľa, o tejto veci som veľmi často premýšľal a nemohol som doposiaľ od žiadneho múdreho človeka dostať ani napoly uspokojujúce riešenie tejto pravej záhady sfingy! Všade sa povedalo: - Najmúdrejší bohovia budú iste vedieť, prečo to všetko tak dopustili! –</w:t>
      </w:r>
    </w:p>
    <w:p>
      <w:pPr>
        <w:pStyle w:val="Normal"/>
        <w:rPr/>
      </w:pPr>
      <w:r>
        <w:rPr/>
        <w:t>13) Áno, to je celkom isté; ale získali azda pritom ľudia niečo pre srdce a myseľ? Áno, loviť, zápasiť a bojovať to pravda získali, potom vydávať zákony, panovať a byť často ukrutní ako hyena svojimi súdmi proti ľuďom, ktorí sa prehrešili proti ich zákonom; ale inak z naučenie sa bojovať najprv s divokými zvieratami a skoro potom tiež medzi sebou, mnoho dobrého veru nevzišlo!</w:t>
      </w:r>
    </w:p>
    <w:p>
      <w:pPr>
        <w:pStyle w:val="Normal"/>
        <w:rPr/>
      </w:pPr>
      <w:r>
        <w:rPr/>
        <w:t>14) Ty si múdry a mocný z Božieho Ducha v sebe, daj mi teda tiež poriadne poučenie v tejto veci, ktorá sa mi zdá byť veľmi dôležitá!”</w:t>
      </w:r>
    </w:p>
    <w:p>
      <w:pPr>
        <w:pStyle w:val="Normal"/>
        <w:rPr/>
      </w:pPr>
      <w:r>
        <w:rPr/>
      </w:r>
    </w:p>
    <w:p>
      <w:pPr>
        <w:pStyle w:val="Heading1"/>
        <w:rPr/>
      </w:pPr>
      <w:bookmarkStart w:id="18" w:name="__RefHeading___Toc266635582"/>
      <w:bookmarkEnd w:id="18"/>
      <w:r>
        <w:rPr/>
        <w:t>19. Stotníkova otázka o účele boja v prírode.</w:t>
      </w:r>
    </w:p>
    <w:p>
      <w:pPr>
        <w:pStyle w:val="Normal"/>
        <w:rPr/>
      </w:pPr>
      <w:r>
        <w:rPr/>
      </w:r>
    </w:p>
    <w:p>
      <w:pPr>
        <w:pStyle w:val="Normal"/>
        <w:rPr/>
      </w:pPr>
      <w:r>
        <w:rPr/>
        <w:t>1) Hovoril Rafael: „Ty si mi dal síce veľmi dôležitú otázku a mohol by som ti na ňu tiež iste čo najlepšie odpovedať; ale ešte si príliš málo vnikol do sféry čistého duchovna a nepochopil by si v tejto veci úplnú pravdu.</w:t>
      </w:r>
    </w:p>
    <w:p>
      <w:pPr>
        <w:pStyle w:val="Normal"/>
        <w:rPr/>
      </w:pPr>
      <w:r>
        <w:rPr/>
        <w:t>2) Uisťujem ťa však, že po prvé tiež v tomto ohľade sú učeníci Pána a vedľa nich tiež mnohí iní ľudia, ako Židia a pohania, už dávno úplne poučení a že za druhé tiež ty budeš v tomto ohľade ešte privedený k lepšiemu názoru. Naskytne sa však ešte dnes už nie jedna príležitosť, pri ktorej tiež ty budeš môcť ohľadom toho chváliť a velebiť lásku a múdrosť Pána.</w:t>
      </w:r>
    </w:p>
    <w:p>
      <w:pPr>
        <w:pStyle w:val="Normal"/>
        <w:rPr/>
      </w:pPr>
      <w:r>
        <w:rPr/>
        <w:t>3) Ver mi, že Pán Sa odobral na toto malé návršie práve preto, aby si prejavil pri pohľade na vodných vtákov, požívajúce malé rybičky, svoje staré pochybnosti o láske, dobrote a múdrosti skutočnej Božej Bytosti! Ty si sa s tým vytasil, ako som to tiež už dlho predvídal a bude ti teda tiež už v pravej dobe v tomto ohľade urobené potrebné objasnenie.</w:t>
      </w:r>
    </w:p>
    <w:p>
      <w:pPr>
        <w:pStyle w:val="Normal"/>
        <w:rPr/>
      </w:pPr>
      <w:r>
        <w:rPr/>
        <w:t>4) Priateľ, život sám o sebe je boj! Kto však môže ako dobrý a zbožný človek prejsť do najvyššieho a najslobodnejšieho života duchovného, ak o ňom najprv so všetkej vážnosti nebojoval?! Od čoho iného má sa však človek učiť bojovať, než od nebezpečenstva so všetkých strán ho obklopujúceho?! A tieto nebezpečenstvá sú na tejto zemi Pánom nastavené a dopustené práve preto, aby ich človek poznával a proti nim bojoval a to tak dlho, až nad nimi zvíťazí. Ale teraz dosť o tom; to ďalšie po raňajkách!”</w:t>
      </w:r>
    </w:p>
    <w:p>
      <w:pPr>
        <w:pStyle w:val="Normal"/>
        <w:rPr/>
      </w:pPr>
      <w:r>
        <w:rPr/>
        <w:t>5) Keď náš Rafael toto dopovedal, prišiel posol a oznámil, že sú pripravené raňajky, na čo sme opustili naše malé návršie, odobrali sa do domu Ebalovho a poraňajkovali.</w:t>
      </w:r>
    </w:p>
    <w:p>
      <w:pPr>
        <w:pStyle w:val="Normal"/>
        <w:rPr/>
      </w:pPr>
      <w:r>
        <w:rPr/>
        <w:t>6) Po raňajkách sme išli ihneď zasa do prírody, avšak na iné väčšie návršie z ktorého sme mohli prehliadnuť nielen genezaretskú zátoku, ale aj veľkú časť Galilejského mora. Na tomto návrší mali Rimania akúsi pevnosť, aby mohli odtiaľ sledovať všetko, čo sa pohybuje na mori aj v nie malej zátoke genezaretskej a čo možno vidieť ako niečo cudzie, preto boli na tomto návrší postavené tiež vždy rímske stráže, ktoré nedovolili tak ľahko niekomu navštíviť toto miesto, lenže by to bol stotník sám alebo poddôstojník prítomný ako sprievodca spoločnosti, ktorá by chcela navštíviť toto návršie.</w:t>
      </w:r>
    </w:p>
    <w:p>
      <w:pPr>
        <w:pStyle w:val="Normal"/>
        <w:rPr/>
      </w:pPr>
      <w:r>
        <w:rPr/>
        <w:t>7) Keďže bol teraz s nami stotník sám vedľa svojich dvoch podriadených, nemali sme teda tiež ani najmenšiu prekážku a mohli sme použiť tohto krásneho návršia.</w:t>
      </w:r>
    </w:p>
    <w:p>
      <w:pPr>
        <w:pStyle w:val="Normal"/>
        <w:rPr/>
      </w:pPr>
      <w:r>
        <w:rPr/>
        <w:t>8) Bolo tu otvorených niekoľko stanov, opatrených lavicami, ktoré nám stotník dal ihneď k použitiu a dal pre našu potrebu zriadiť ešte dva nové stany.</w:t>
      </w:r>
    </w:p>
    <w:p>
      <w:pPr>
        <w:pStyle w:val="Normal"/>
        <w:rPr/>
      </w:pPr>
      <w:r>
        <w:rPr/>
        <w:t>9) Keď sme sa utáborili v stanoch, nastalo chvíľu ticho a všetci pozorovali výjavy na mori a v zátoke.</w:t>
      </w:r>
    </w:p>
    <w:p>
      <w:pPr>
        <w:pStyle w:val="Normal"/>
        <w:rPr/>
      </w:pPr>
      <w:r>
        <w:rPr/>
        <w:t>10) Naraz uvidel stotník niekoľko veľkých orlov prilietať z vyššieho pohoria do nížin morského pobrežia a hovoril: „Tu prichádza z výšky už opäť takmer v tej istej dobe, ako vždy inokedy, niekoľko nepozvaných hostí, aby si prišli na morské pobrežie pre chutné raňajky!</w:t>
      </w:r>
    </w:p>
    <w:p>
      <w:pPr>
        <w:pStyle w:val="Normal"/>
        <w:rPr/>
      </w:pPr>
      <w:r>
        <w:rPr/>
        <w:t>11) Vodní vtáci sú síce tiež dravci, ktorí sa živia rybami a rôznymi inými vodnými zvieratami; ale pre našu myseľ majú pritom predsa len jemnejší vzhľad a ich lúpenie a vraždenie nevinných vodných zvierat nečiní na naše srdce a jeho cit tak rušivý dojem, ako keď taký mocný orol zletí z výšky ako šípka na niektorého z vodných vtákov, uchopí ho svojimi pazúrmi a vynesie potom na nejakú skalu, tam ho roztrhá a zhltne jeho mäso!”</w:t>
      </w:r>
    </w:p>
    <w:p>
      <w:pPr>
        <w:pStyle w:val="Normal"/>
        <w:rPr/>
      </w:pPr>
      <w:r>
        <w:rPr/>
        <w:t>12) Keď takto ešte stotník humánne uvažoval, spustil sa orol do šachoria na morskom brehu a vyniesol si veľkú rybami nasýtenú volavku, ktorá sa vo vzduchu ostrými pazúrmi orla pevne držala, veľmi vrieskala.</w:t>
      </w:r>
    </w:p>
    <w:p>
      <w:pPr>
        <w:pStyle w:val="Normal"/>
        <w:rPr/>
      </w:pPr>
      <w:r>
        <w:rPr/>
        <w:t>13) A zanedlho nasledovali tiež ostatné orly príkladu orla prvého, čo Rimana toľko pohnevalo, že pristúpil ku Mne a hovoril: „Ó, Pane a Majstre, či si Ty to nechcel vidieť alebo nechcel zabrániť tomu, aby sa hltaví dravci nedopúšťali násilia na oveľa miernejších vodných vtákoch spôsobom najvýš poburujúcim všetok lepší ľudský cit? Majú také v prírodnom svete v priebehu dňa častejšie sa vyskytujúce, hrôzu vzbudzujúce výjavy prispievať azda k tomu, aby zjemňovali ľudské srdce a nabádali ho k účinnej láske k blížnemu a k milosrdenstvu?</w:t>
      </w:r>
    </w:p>
    <w:p>
      <w:pPr>
        <w:pStyle w:val="Normal"/>
        <w:rPr/>
      </w:pPr>
      <w:r>
        <w:rPr/>
        <w:t>14) Nie, tu si zostanem pri svojej starej zásade, ako som ju pred niekoľko rokmi počul z úst jedného starého mudrca v Alexandrii: „Celá Zem je lúpežným hniezdom a žalostným údolím pre ušľachtilého človeka; lebo všetko, na čo sa pozrie a čokoľvek sa mu naskytne, je zaťažené večnou kliatbou bohov. Nie je tu nič ako ustavičné vznikanie a vstupovanie do biednej prchavej súcnosti; krutá smrť je stálym následkom vznikania! A predsa má človek, svojim bytím najviac trápený, žiť život úplne dobrý, ušľachtilý, humánny a uctievať stále hromujúcich bohov? Ako však môže, keď okolo seba nevidí nič iné ako najukrutnejšie zúrenie všetkej prírody?! Preto nech je človek taký ako lev, tiger, orol a pomstí sa na svojich spolu tvoroch – ľahostajné či na ľuďoch či zvieratách – za kliatbu bohov vyliatu tiež na neho; nech sa snaží stať sa kráľom a užíva navzdory bohom tohto beztak krátkeho života!”</w:t>
      </w:r>
    </w:p>
    <w:p>
      <w:pPr>
        <w:pStyle w:val="Normal"/>
        <w:rPr/>
      </w:pPr>
      <w:r>
        <w:rPr/>
        <w:t>15) Pane a Majstre, nehovorím však teraz, že tým grécky mudrc vyslovil správnu a pravdivú zásadu pre blaho ľudí, lebo u Teba Som našiel celkom inú životnú zásadu, podľa ktorej budem tiež už žiť a jednať; ale povedz teraz Sám, či môže celkom prirodzený človek aj pri najlepšom rozpoložení mysle – akú možno často objaviť ľahko u ešte nie dospelých detí – nadaný zdravým rozumom dospieť nakoniec podľa svojich pozorovaní a skúseností, zvlášť v krajine, kde sa to hemží rôznymi dravcami, k inej zásade pre život ľudský na tejto Zemi!</w:t>
      </w:r>
    </w:p>
    <w:p>
      <w:pPr>
        <w:pStyle w:val="Normal"/>
        <w:rPr/>
      </w:pPr>
      <w:r>
        <w:rPr/>
        <w:t>16) Pozrime do krajín, v ktorých sa to hemží rôznymi divokými šelmami – a kde ľudia, aby neboli nimi zožratí, musia na nich konať neustále honby! Akí sú títo ľudia samotní? Divokí, ako obklopujúce ich zvieratá! Lúpia a vraždia a nie je medzi nimi lásky a ešte menej pravého milosrdenstva a žiadna túžba a náklonnosť k usporiadanému, pokojnému zamestnaniu.</w:t>
      </w:r>
    </w:p>
    <w:p>
      <w:pPr>
        <w:pStyle w:val="Normal"/>
        <w:rPr/>
      </w:pPr>
      <w:r>
        <w:rPr/>
        <w:t>17) Pozrime naproti tomu na národ, s akým som sa stretol v Arménsku! V zemi tohto národa dal pred tým, veľmi múdry kráľ s všetkou usilovnosťou pokiaľ možno vyhubiť všetky divoké zvieratá mnohými a obratnými lovcami – ani orly a supy neboli ušetrení; len krotké a užitočné domáce zvieratá mohli byť chované a roľníctvo bolo hlavným zamestnaním onoho národa – a hovorím Ti, ó Pane a Majstre, že som sa nikdy nezišiel s miernejším a pokojnejším národom na pevnine!</w:t>
      </w:r>
    </w:p>
    <w:p>
      <w:pPr>
        <w:pStyle w:val="Normal"/>
        <w:rPr/>
      </w:pPr>
      <w:r>
        <w:rPr/>
        <w:t>18) Vo dne v noci môže človek v tej zemi po všetkých cestách a chodníkoch cestovať bez strachu, že bude napadnutý nejakým divokým zvieraťom a ešte menej nejakým lúpežníkom. Či zavíta človek do seba jednoduchšieho domu, je čo najvľúdnejšie prijatý a všetkým, čo vlastní k potrebe ľudskej, so všetkej láskou a vľúdnosťou obslúžený.</w:t>
      </w:r>
    </w:p>
    <w:p>
      <w:pPr>
        <w:pStyle w:val="Normal"/>
        <w:rPr/>
      </w:pPr>
      <w:r>
        <w:rPr/>
        <w:t>19) A komu vďačí národ tejto zmienenej krajiny za tak znamenité, dobré, milé a jemné vzdelanie mysle? Tomu múdremu kráľovi, ktorý dokázal svoju krajinu očistiť od rôznych divokých dravcov! Tebe, ó Pane a Majstre, bolo by tým ľahšie možné všetku zem očistiť od všetkých divokých dravcov – a ľudia, ktorí by už nemuseli bojovať s levmi, leopardmi, tigrami, hyenami, medveďmi, vlkmi, líškami a ešte inými divokými šelmami, by sa pri trocha dobrom vyučovaní podobali skoro zmieneným Arménom!”</w:t>
      </w:r>
    </w:p>
    <w:p>
      <w:pPr>
        <w:pStyle w:val="Normal"/>
        <w:rPr/>
      </w:pPr>
      <w:r>
        <w:rPr/>
      </w:r>
    </w:p>
    <w:p>
      <w:pPr>
        <w:pStyle w:val="Heading1"/>
        <w:rPr/>
      </w:pPr>
      <w:bookmarkStart w:id="19" w:name="__RefHeading___Toc266635583"/>
      <w:bookmarkEnd w:id="19"/>
      <w:r>
        <w:rPr/>
        <w:t>20. Hlavné dôvody rozmanitosti stvorenia na Zemi.</w:t>
      </w:r>
    </w:p>
    <w:p>
      <w:pPr>
        <w:pStyle w:val="Normal"/>
        <w:rPr/>
      </w:pPr>
      <w:r>
        <w:rPr/>
      </w:r>
    </w:p>
    <w:p>
      <w:pPr>
        <w:pStyle w:val="Normal"/>
        <w:rPr/>
      </w:pPr>
      <w:r>
        <w:rPr/>
        <w:t>1) Hovoril som Ja: „Priateľu, v prirodzenom svetovom názore máš pravdaže celkom pravdu a dalo by sa ti tu málo protirečiť; ale v čisto duševnom a duchovnom smere, ktorý ti je doposiaľ úplne cudzí, žiadal by si odo Mňa niečo, čo by išlo celkom proti všetkému rádu na tejto Zemi!</w:t>
      </w:r>
    </w:p>
    <w:p>
      <w:pPr>
        <w:pStyle w:val="Normal"/>
        <w:rPr/>
      </w:pPr>
      <w:r>
        <w:rPr/>
        <w:t>2) Hľa, na svetovom telese, na ktorom ľudia majú určenie stať sa čo do duše a ducha dokonalými deťmi Božími, musí byť zariadené všetko tak, ako je to zariadené na tejto Zemi!</w:t>
      </w:r>
    </w:p>
    <w:p>
      <w:pPr>
        <w:pStyle w:val="Normal"/>
        <w:rPr/>
      </w:pPr>
      <w:r>
        <w:rPr/>
        <w:t>3) Tvoje oko nevidí a tvoj rozum nepoznáva pravda nič iné ako súd, prenasledovanie, lúpež, vraždu, smrť, rozklad a zánik; ale tomu nie je vlastne tak, ale celkom inak, než ako ty si to v tejto sfére predstavuješ.</w:t>
      </w:r>
    </w:p>
    <w:p>
      <w:pPr>
        <w:pStyle w:val="Normal"/>
        <w:rPr/>
      </w:pPr>
      <w:r>
        <w:rPr/>
        <w:t>4) Za prvé je lenivosť ako nevyhnutný prívesok súdu hmoty tela najväčším nepriateľom duše, ktorá sa má stávať stále bdelšia a činnejšia, čím jedine môže dospieť k úplnej rovnosti s Božím duchom v nej a tým k bohu podobnosti a čím v teplejších krajinách si ľudia zriadili domovy, tým viac sú ohrození týmto prvým nepriateľom duše.</w:t>
      </w:r>
    </w:p>
    <w:p>
      <w:pPr>
        <w:pStyle w:val="Normal"/>
        <w:rPr/>
      </w:pPr>
      <w:r>
        <w:rPr/>
        <w:t>5) Keby v takých krajinách nebola rôzne človeku obťažné zvieratá a človek by sa nemusel starať o potravu tela, potom by sa tiež nestaral o zdokonalenie síl duševných. Podobal by sa skoro morskému polypu alebo koreňom stromu, ktoré nemajú inak nič iné na práci ako, aby svojim ústrojne mechanickým zriadením nasávali primeranú im živnú látku z vody, zeme a zo vzduchu.</w:t>
      </w:r>
    </w:p>
    <w:p>
      <w:pPr>
        <w:pStyle w:val="Normal"/>
        <w:rPr/>
      </w:pPr>
      <w:r>
        <w:rPr/>
        <w:t>6) Hľa, to je prvý dôvod, prečo boli človeku na tomto svete stvorení rôzni buditelia k rozmanitej činnosti, najprv tela a z neho potom tiež duše, čo je vecou hlavnou!</w:t>
      </w:r>
    </w:p>
    <w:p>
      <w:pPr>
        <w:pStyle w:val="Normal"/>
        <w:rPr/>
      </w:pPr>
      <w:r>
        <w:rPr/>
        <w:t>7) Čo sa však týka dôvodu druhého, ten môže každý mysliteľ sám ľahko nájsť. Predstav si Zem ako celkom jednotvárnu veľkú svetovú guľu! Na jej rozsiahlej pôde by sa vyskytovali len celkom rovnaké potoky, jazerá a more, žiadne hory, okrem oviec žiadne iné zviera, okrem sliepok žiaden vták a okrem len jedného všade celkom rovnakého druhu rýb žiadne iné vodné zviera, z pôdy zemskej by vyrastal len jeden druh trávy k potrave oviec, rovnako tak len jeden druh plodov k potrave človeka a sliepok, potom tiež jeden druh ovocného stromu a jeden druh stromu na stavbu potrebnej chatrče a tiež by bol len jeden všade rovnaký druh kameňa a rovnako tiež len jeden druh kovu, z ktorého by si ľudia mohli zhotovovať najpotrebnejšie náradie pre svoju domácnosť.</w:t>
      </w:r>
    </w:p>
    <w:p>
      <w:pPr>
        <w:pStyle w:val="Normal"/>
        <w:rPr/>
      </w:pPr>
      <w:r>
        <w:rPr/>
        <w:t>8) Povedz mi sám, ako ďaleko by to na tomto svete priviedli a mohli priviesť ľudia s rozšíreným svojich pojmov, idejí a fantázií!</w:t>
      </w:r>
    </w:p>
    <w:p>
      <w:pPr>
        <w:pStyle w:val="Normal"/>
        <w:rPr/>
      </w:pPr>
      <w:r>
        <w:rPr/>
        <w:t>9) Ako najviac bledo by to pritom vyzeralo s chápavosťou a rozumom, ktorý sa má stávať vyšším a čistejším, to ti nemusím podrobnejšie vykladať; upozorňujem ťa však na veľmi nepatrný duševný a duchovný stav vzdelania tých ľudí žijúcich na tejto Zemi, ktorí obývajú krajiny Zeme, kde nie sú ďaleko-široko hory, len tu a tam vyrastá z pôdy jednotvárna tráva vedľa ostatných chudobných zakrpatených kríkov na brehoch niekoľko nepatrných potokov a močiarovitých jazier.</w:t>
      </w:r>
    </w:p>
    <w:p>
      <w:pPr>
        <w:pStyle w:val="Normal"/>
        <w:rPr/>
      </w:pPr>
      <w:r>
        <w:rPr/>
        <w:t>10) Tebe také krajiny nie sú neznáme. Ako to však vyzerá s kultúrou ducha ich obyvateľov? Hľa, sú väčšinou celkom zdivočení! A prečo? Pretože pre nedostatok čo najväčšej rozmanitosti obklopujúcich ich vedľajších vecí a tvorov, potrebných k vyššiemu vzdelaniu nemôžu dospieť k rozšíreniu svojich pojmov, idejí a fantázie, plodnej pre vzdelávanie chápavosti a rozumu.</w:t>
      </w:r>
    </w:p>
    <w:p>
      <w:pPr>
        <w:pStyle w:val="Normal"/>
        <w:rPr/>
      </w:pPr>
      <w:r>
        <w:rPr/>
        <w:t>11) Pozri však naproti tomu na ľudí, ktorých nimi obývaná zem je veľmi bohato vybavená všemožnou rozmanitosťou a uvidíš ich tiež vzdelaných, keď nie vo sfére najvnútornejšieho duševného a duchovného života, teda aspoň vo sfére vonkajšieho rozumu chápavosti a fantázie, čo však tu musí u človeka byť, ak chce prejsť k vyššiemu vzdelaniu vnútorného duševného a duchovného života; lebo ak chceš vystúpiť kvôli nádhernej vyhliadke na nejakú horu, potom tu najskôr musí hora byť a ak tu je, potom sa nesmieš pri vystupovaní hore uspokojiť s polovičnou výškou – aj keď tiež ona ti už poskytuje veľmi rozsiahly výhľad – ale musíš sa namáhať ďalej, aby si vystúpil tiež na najvyšší vrchol a z neho požíval najúplnejší výhľad.</w:t>
      </w:r>
    </w:p>
    <w:p>
      <w:pPr>
        <w:pStyle w:val="Normal"/>
        <w:rPr/>
      </w:pPr>
      <w:r>
        <w:rPr/>
        <w:t>12) A tak sa tiež ľudia, ktorých chápavosť, rozum a fantázia dosiahli raz hojného vzdelania, nemajú uspokojovať s touto polovičnou životnou výškou, ale majú sa namáhať, aby dosiahli úplnej výšky.</w:t>
      </w:r>
    </w:p>
    <w:p>
      <w:pPr>
        <w:pStyle w:val="Normal"/>
        <w:rPr/>
      </w:pPr>
      <w:r>
        <w:rPr/>
        <w:t>13) Čo ti tým chcem povedať, zaiste rozumieš. A tu máš druhý dôvod, prečo Boh vybavil túto Zem tak veľkou rozmanitosťou vied, tvorov a zjavov, z ktorých pri všetkom svojom alexandrijskom vzdelaní poznáš doposiaľ sotva prvú čiarku malého písmena alfa.”</w:t>
      </w:r>
    </w:p>
    <w:p>
      <w:pPr>
        <w:pStyle w:val="Normal"/>
        <w:rPr/>
      </w:pPr>
      <w:r>
        <w:rPr/>
      </w:r>
    </w:p>
    <w:p>
      <w:pPr>
        <w:pStyle w:val="Heading1"/>
        <w:rPr/>
      </w:pPr>
      <w:bookmarkStart w:id="20" w:name="__RefHeading___Toc266635584"/>
      <w:bookmarkEnd w:id="20"/>
      <w:r>
        <w:rPr/>
        <w:t>21. Duševná substancia a jej postupné oslobodzovanie z hmoty.</w:t>
      </w:r>
    </w:p>
    <w:p>
      <w:pPr>
        <w:pStyle w:val="Normal"/>
        <w:rPr/>
      </w:pPr>
      <w:r>
        <w:rPr/>
      </w:r>
    </w:p>
    <w:p>
      <w:pPr>
        <w:pStyle w:val="Normal"/>
        <w:rPr/>
      </w:pPr>
      <w:r>
        <w:rPr/>
        <w:t>1) (Pán): Čo sa však týka ešte tretieho dôvodu, ktorý zaiste tiež už poznajú všetci Moji učeníci, ten v budúcnosti poznáš tiež už presnejšie, než by ho bolo teraz možno pochopiteľne vysvetliť tvojmu vnútornému rozumu. Len toľko ti môžem teraz povedať a naznačiť, že všetko a ešte viac čo obsahuje táto Zem od svojho stredu ďaleko nad svoju najvyššiu vzdušnú oblasť, je duševná substancia, lenže až do určitej doby uvoľnenia v stave tvrdšie či miernejšie súdenom, preto sa javí telesnému oku človeka na tomto svete, ako aj jeho hmatu celkom mŕtva, tvrdšia či mäkšia hmota. Patria sem najprv všetky horniny, nerasty, zeminy, voda, vzduch a všetky vo vzduchu ešte neviazané látky.</w:t>
      </w:r>
    </w:p>
    <w:p>
      <w:pPr>
        <w:pStyle w:val="Normal"/>
        <w:rPr/>
      </w:pPr>
      <w:r>
        <w:rPr/>
        <w:t>2) Potom nasleduje všetka ríša rastlinná vo vode aj na zemi aj so svojim prechodom do ríše zvieracej. V tejto ríši sa prejavuje súd už miernejšej a duševnej substancie je už obdobie dokonalejšieho uvoľnenia, než bola v predchádzajúcom tvrdom stave súdu a preto je tiež rozlišovanie a jednotlivé utváranie ohľadom zinteligentňovania duševnej, skôr totiž akoby chaoticky zmiešanej substancie v tejto druhej ríši vo veľkej rozmanitosti.</w:t>
      </w:r>
    </w:p>
    <w:p>
      <w:pPr>
        <w:pStyle w:val="Normal"/>
        <w:rPr/>
      </w:pPr>
      <w:r>
        <w:rPr/>
        <w:t>3) Ale ak musela byť duševná substancia kvôli zvláštnemu utváraniu inteligencie podrobená v druhej ríši veľkému rozlišovaniu, musí byť v tretej ríši, ríši zvierat, ktorá je kvôli ešte dokonalejšiemu získaniu jasnejších a slobodnejších jednotlivých inteligencií ešte oveľa rozmanitejšie, privádzaná k stále väčšiemu zjednocovaniu. A preto sa tu teda tiež nespočetnej duševnej substanciálnej časti malých zvierat rôzneho druhu a rodu spájajú vo väčšie duše zvieracie, ako napríklad v duši nejakého väčšieho červíka a hmyzu.</w:t>
      </w:r>
    </w:p>
    <w:p>
      <w:pPr>
        <w:pStyle w:val="Normal"/>
        <w:rPr/>
      </w:pPr>
      <w:r>
        <w:rPr/>
        <w:t>4) Nespočetné mnohé takéto duše hmyzu rovnako znova rôzneho druhu a rodu súc oprostené svojich pútajúcich ich hmotných obalov, sa potom znova spájajú vo zvieracie duše druhu väčšieho a dokonalejšieho a to tak ide ďalej až k veľkým a dokonalejším zvieratám, časťou ešte divokejšieho a časťou potom miernejšieho druhu; a z posledného zjednotenia týchto duší zvieracích vznikajú potom až všemožnými schopnosťami inteligencie patrične vybavené duše ľudské.</w:t>
      </w:r>
    </w:p>
    <w:p>
      <w:pPr>
        <w:pStyle w:val="Normal"/>
        <w:rPr/>
      </w:pPr>
      <w:r>
        <w:rPr/>
        <w:t>5) Ak sa rodí človek do tohto sveta a ak musí pre svoje plné oslobodenie nosiť ešte telo, potom je to Bohom najvýš múdro zariadené tak, že sa ako úplná duša práve tak nedokáže a nemôže rozpomenúť na všetky nutné predchádzajúce stavy v ich prechodnom, ale ešte vždy odlúčenom trvaní, ako nemôže tvoje oko vidieť a rozoznať malé jednotlivé kvapky, z ktorých sa skladá more. Lebo keby to bolo nejakej ľudskej duši dané, potom by tohto zjednotenia z tak nesmierne rôznych častí duševnej substancie a inteligencie nezniesla, ale sama by sa snažila čo najrýchlejšie rozložiť, ako sa rozkladá vodná kvapka na žeravom železe.</w:t>
      </w:r>
    </w:p>
    <w:p>
      <w:pPr>
        <w:pStyle w:val="Normal"/>
        <w:rPr/>
      </w:pPr>
      <w:r>
        <w:rPr/>
        <w:t>6) Aby bolo možné dušu človeka zachovať, musí jej byť práve zriadením jej ňou uzavierajúceho tela úplne vzaté každé rozpomenutie až do doby jej úplného vnútorného zjednotenia s jej duchom lásky z Boha; tento duch je totiž tak povediac tmelom, ktorým sa všetky tie nekonečne rôzne čiastočky duševnej inteligencie upevňujú vo večne nezničiteľnú celistvú bytosť vo všetkej jasnosti sa presvetľujú, poznávajú, chápu a ako dokonalá Bohu podobná bytosť chvália a velebia Božiu lásku, múdrosť a moc.”</w:t>
      </w:r>
    </w:p>
    <w:p>
      <w:pPr>
        <w:pStyle w:val="Normal"/>
        <w:rPr/>
      </w:pPr>
      <w:r>
        <w:rPr/>
      </w:r>
    </w:p>
    <w:p>
      <w:pPr>
        <w:pStyle w:val="Heading1"/>
        <w:rPr/>
      </w:pPr>
      <w:bookmarkStart w:id="21" w:name="__RefHeading___Toc266635585"/>
      <w:bookmarkEnd w:id="21"/>
      <w:r>
        <w:rPr/>
        <w:t>22. Zloženie ľudskej duše.</w:t>
      </w:r>
    </w:p>
    <w:p>
      <w:pPr>
        <w:pStyle w:val="Normal"/>
        <w:rPr/>
      </w:pPr>
      <w:r>
        <w:rPr/>
      </w:r>
    </w:p>
    <w:p>
      <w:pPr>
        <w:pStyle w:val="Normal"/>
        <w:rPr/>
      </w:pPr>
      <w:r>
        <w:rPr/>
        <w:t>1) (Pán): „Že však ľudská duša a obdobne dokonca jej zo začiatku najvýš nemotorné telo sú takto zložené, to môže hlbšie mysliaci a cítiaci človek tušiť a to nie práve v príliš nejasných rysoch z veľmi mnohých zjavov na sebe.</w:t>
      </w:r>
    </w:p>
    <w:p>
      <w:pPr>
        <w:pStyle w:val="Normal"/>
        <w:rPr/>
      </w:pPr>
      <w:r>
        <w:rPr/>
        <w:t>2) Zober nespočetné množstvo najrozmanitejších pojmov a ideí, ktoré môže len trocha vzdelaná duša zo seba vyvinúť a o ktorej všetkých si tiež dokáže učiniť akúsi predstavu – či viac či menej správnu, to je zatiaľ jedno – čo by jej, keby nebola akosi zložená z všetko -obsiahnutosti, bolo práve tak nemožné ako volovi alebo oslovi nakresliť plán na stavbu kráľovského hradu a podľa toho plánu hrad postaviť.</w:t>
      </w:r>
    </w:p>
    <w:p>
      <w:pPr>
        <w:pStyle w:val="Normal"/>
        <w:rPr/>
      </w:pPr>
      <w:r>
        <w:rPr/>
        <w:t>3) Ak však pozoruješ všetky tie rôzne zvieratá ako vo vzduchu – ako rôzny hmyz a vtákov – tak tiež zvieratá na pevnej pôde zemskej a vo vode, objavíš u väčšiny schopnosť stavebnú. Pozri na včely a iné tomuto hmyzu viac menej podobné zvieratá vo vzduchu; pozri a pozoruj najvýš rôzne zbudované hniezda vtákov; pozri na mravcov a ešte iný hmyz, na pavúka a húsenice, ďalej na myši rôzneho druhu a rodu, na bobra, ktorý si stavia poriadnu chatu, na líšky, vlkov, medveďov a na množstvo iných zvierat, ako si pre svoju prirodzenosť celkom účelne zriaďujú svoje príbytky; ďalej pozoruj rôzne zvieratá v mori, najmä slimákov – a nájdeš u nich stavebnú schopnosť, ktorá uvádza vo veľký úžas často aj najlepšieho staviteľa!</w:t>
      </w:r>
    </w:p>
    <w:p>
      <w:pPr>
        <w:pStyle w:val="Normal"/>
        <w:rPr/>
      </w:pPr>
      <w:r>
        <w:rPr/>
        <w:t>4) Nuž, každé zviera od najmenšieho do najväčšieho má stavebnú schopnosť príznačnú pravda len svojej prostej zvieracej duševnej inteligencii, pozná k tomu stavebnú hmotu a používa ju svojim stále jedným rovnakým spôsobom; ale v ľudskej duši sú v nespočetnom množstve zastúpené všetky tie zvieracie schopnosti stavebnej inteligencie, z ktorých môže, akoby nie nemým uvedomovaním zostavovať tiež nespočetné množstvo pojmov a ideí a tak tvoriť celkom nové a veľké tvary.</w:t>
      </w:r>
    </w:p>
    <w:p>
      <w:pPr>
        <w:pStyle w:val="Normal"/>
        <w:rPr/>
      </w:pPr>
      <w:r>
        <w:rPr/>
        <w:t>5) A preto môže človek len trochu vzdelaný zo seba vynájsť teda tiež rôzne najvýš rozmanité obytné domy a nespočetne mnohé iné veci a tiež ich svojou vôľou, rozumom a usilovnosťou prevádzať. Bol by to schopný, keby v jeho duši neboli na ukázanej ceste všetky tie najrozmanitejšie schopnosti? Iste nie; lebo po človeku ani najinteligentnejšie zviera nemá žiadnu fantáziu a teda tiež žiaden všetko obsiahnuteľný dar kompozičný.</w:t>
      </w:r>
    </w:p>
    <w:p>
      <w:pPr>
        <w:pStyle w:val="Normal"/>
        <w:rPr/>
      </w:pPr>
      <w:r>
        <w:rPr/>
        <w:t>6) Ty pravda teraz si povieš: - A prečo musela ľudská duša dospievať k takým schopnostiam po tak zdĺhavej ceste? –</w:t>
      </w:r>
    </w:p>
    <w:p>
      <w:pPr>
        <w:pStyle w:val="Normal"/>
        <w:rPr/>
      </w:pPr>
      <w:r>
        <w:rPr/>
        <w:t>7) A Ja ti hovorím: Večne najlepší a najmúdrejší Staviteľ všetkých vecí a bytostí vie najlepšie, prečo na vytvorenie dokonalej ľudskej duši zariadil na tejto Zemi práve túto cestu a s tým môžeš byť po Mojom slove spokojný. Až sa staneš sám v sebe dokonalejším, potom poznáš tiež dôvod svojej dlhej a zdĺhavej cesty.</w:t>
      </w:r>
    </w:p>
    <w:p>
      <w:pPr>
        <w:pStyle w:val="Normal"/>
        <w:rPr/>
      </w:pPr>
      <w:r>
        <w:rPr/>
        <w:t>8) Vy Rimania, Gréci a Feničania, ako aj Egypťania ste verili v putovanie duší a ešte za našej doby v to veríte tak ako Peržania, Indovia, Sihiniti na druhej strane veľhôr, na rozsiahlom, veľkom a ďalekom východe a ešte jeden národ, bývajúci na ešte vzdialenejšom východe na veľkých ostrovoch, ktoré sú oblievané najväčším morom tejto Zeme a tak ešte mnohé iné národy na šírej Zemi; ale táto pravda praotcom Zeme bola dobre známa, bola všade ich časom povstanúcimi chamtivými prvotnými učiteľmi ľudu a neskoršími ctižiadosťou a panovačnosťou naplnenými kňazmi celkom znetvorená a úplne zvrátená – lebo pravý spôsob putovania duší by im bol neprinášal žiadne obete a úroky a tak dávali putovať ľudským dušiam späť do zvierat a vo zvieratách trpieť, od ktorého utrpenia ich mohli oslobodiť len kňazi za veľké obete.”</w:t>
      </w:r>
    </w:p>
    <w:p>
      <w:pPr>
        <w:pStyle w:val="Normal"/>
        <w:rPr/>
      </w:pPr>
      <w:r>
        <w:rPr/>
      </w:r>
    </w:p>
    <w:p>
      <w:pPr>
        <w:pStyle w:val="Heading1"/>
        <w:rPr/>
      </w:pPr>
      <w:bookmarkStart w:id="22" w:name="__RefHeading___Toc266635586"/>
      <w:bookmarkEnd w:id="22"/>
      <w:r>
        <w:rPr/>
        <w:t>23. O úpadku čistej náuky.</w:t>
      </w:r>
    </w:p>
    <w:p>
      <w:pPr>
        <w:pStyle w:val="Normal"/>
        <w:rPr/>
      </w:pPr>
      <w:r>
        <w:rPr/>
      </w:r>
    </w:p>
    <w:p>
      <w:pPr>
        <w:pStyle w:val="Normal"/>
        <w:rPr/>
      </w:pPr>
      <w:r>
        <w:rPr/>
        <w:t>1) (Pán): - Ale - povieš si teraz v sebe, - ako sa mohol ľud stojaci už raz v pravde dať tak nezmyselne okradnúť a oslepovať špatnými a najvýš veľmi klamlivými kňazmi?”</w:t>
      </w:r>
    </w:p>
    <w:p>
      <w:pPr>
        <w:pStyle w:val="Normal"/>
        <w:rPr/>
      </w:pPr>
      <w:r>
        <w:rPr/>
        <w:t>2) Hovorím ti: Nič ľahšie ako to! Starí skutoční mudrci časom z tejto Zeme odišli a ešte za ich pozemského života vystúpili istí kúzelníci a veštci, ktorí potvrdzovali to, čomu učili rôznymi, zlým duchom im kázanými divmi, ktoré ľudia slepí a v podobných podvodoch úplne neoboznámení považovali za božské dôkazy; a týmto spôsobom bolo ľahké odvrátiť ľudí, ktorí sú všade dychtiví zázrakov, úplne od starých právd a priviesť ich k tomu, aby pevne verili všetkému, čomu ich chceli falošní mudrci vždy len pre svoj prospech učiť.</w:t>
      </w:r>
    </w:p>
    <w:p>
      <w:pPr>
        <w:pStyle w:val="Normal"/>
        <w:rPr/>
      </w:pPr>
      <w:r>
        <w:rPr/>
        <w:t>3) Mnohí z týchto mágov, z ktorých až príliš skoro vznikli kňazi a falošní proroci, dokázali a dokážu napríklad upraviť hlas svojich slov tak, že ho prítomní ľudia počuli akoby prichádzal z diaľky alebo z nejakého stromu alebo zo zvieraťa.</w:t>
      </w:r>
    </w:p>
    <w:p>
      <w:pPr>
        <w:pStyle w:val="Normal"/>
        <w:rPr/>
      </w:pPr>
      <w:r>
        <w:rPr/>
        <w:t>4) Napodobnili tón hlasu im známych, ale už zomrelých ľudí, ako aj hovorové nárečie, akoby prichádzala zo stromu, z kameňa, zo studne, ba aj z ľubovoľného zvieraťa tak šikovne, že každý prítomný musel povedať: - Áno, to je duša dobre nám známeho zomrelého, ktorý bol inak starý, dobrý, skutočný človek! Čoho sa asi musel dopustiť proti Bohu, že jeho duša musí teraz prebývať a iste veľmi trpieť v nejakej ťave?”</w:t>
      </w:r>
    </w:p>
    <w:p>
      <w:pPr>
        <w:pStyle w:val="Normal"/>
        <w:rPr/>
      </w:pPr>
      <w:r>
        <w:rPr/>
        <w:t>5) Kto však pri takejto otázke bol rýchlejšie hotový ako taký černokňažník, ktorý dokázal tak prekrútiť hlas! Podesení poslucháči v okamihu počuli z ťavy vetu, ktorá znela takto: - Ja som chcel so svojim celým domom tvrdošijne zotrvať pri náuke starých otcov – a preto som si nevážil nových, bohom prebudených mudrcov a prorokov! Tým som hrešil a bol som odsúdený na desať rokov k neznesiteľnému utrpeniu do tejto ťavy. Verte v nových božích prorokov a dajme im k zmierneniu mojich hriechov z mojich zanechaných pokladov nimi požadovanú obetu, oni potom vyprosia pre mňa u Boha milosť a ja budem zo svojej veľkej trýzne vykúpený a vy budete po smrti vášho tela od nej oslobodení!”</w:t>
      </w:r>
    </w:p>
    <w:p>
      <w:pPr>
        <w:pStyle w:val="Normal"/>
        <w:rPr/>
      </w:pPr>
      <w:r>
        <w:rPr/>
        <w:t>6) Je pochopiteľné, že po takej ťavej odpovedi opustili slepí ľudia až príliš skoro starú pravdu a začali pevne veriť v náuky falošných prorokov.</w:t>
      </w:r>
    </w:p>
    <w:p>
      <w:pPr>
        <w:pStyle w:val="Normal"/>
        <w:rPr/>
      </w:pPr>
      <w:r>
        <w:rPr/>
        <w:t>7) A ako tomu bolo, tak tomu bude zasa po Mne, ak sa pri šírení Mojej jedine úplnej pravej náuky nebude používať všetkej obozretnosti.</w:t>
      </w:r>
    </w:p>
    <w:p>
      <w:pPr>
        <w:pStyle w:val="Normal"/>
        <w:rPr/>
      </w:pPr>
      <w:r>
        <w:rPr/>
        <w:t>8) A hľa, takým spôsobom vzniklo mnohobožstvo, všetko pohanstvo a celkom zvrátená viera vo vaše putovanie duší a mnoho tisíc iných ohyzdných hlúpostí!</w:t>
      </w:r>
    </w:p>
    <w:p>
      <w:pPr>
        <w:pStyle w:val="Normal"/>
        <w:rPr/>
      </w:pPr>
      <w:r>
        <w:rPr/>
        <w:t>9) A aj keď boli tiež vždy Bohom posielaní medzi raz oslepený ľud praví učitelia, málo poriadili, - lebo slobodná vôľa musí byť ľudskej duši tejto Zeme nedotknuto ponechaná, keďže bez nej by sa stal človek zvieraťom; a tak je teda potrebné mať s ľudstvom trpezlivosť a nechať najväčšiu jeho časť prísť k lepšiemu svetlu v druhom svete.</w:t>
      </w:r>
    </w:p>
    <w:p>
      <w:pPr>
        <w:pStyle w:val="Normal"/>
        <w:rPr/>
      </w:pPr>
      <w:r>
        <w:rPr/>
        <w:t>10) Lež beda raz všetkým falošným prorokom, kňazom a prorokom, ktorí pre seba síce ešte veľmi dobre poznajú starú a čistú pravdu, ale pre svoju chamtivosť a panovačnosť ju ľudu tvrdošijne stále zadržujú; tí raz neujdú súdu Môjho hnevu!</w:t>
      </w:r>
    </w:p>
    <w:p>
      <w:pPr>
        <w:pStyle w:val="Normal"/>
        <w:rPr/>
      </w:pPr>
      <w:r>
        <w:rPr/>
        <w:t>11) Tiež oni majú na tejto zemi slobodnú vôľu a môžu tiež až do istej doby robiť čo chcú; ale ak si začnú tiež už na tejto zemi viesť príliš voľne, potom Ja Sám ako najjasnejší blesk vylejem na ľudí tejto zeme Svoje večné svetlo pravdy a vo všetkých veciach, ako som vám ich teraz Ja Sám ukázal a učil. Potom všetci falošní učitelia, kňazi a proroci začnú nariekať a budú sa snažiť, kde by sa mohli pred Mojim osvietenými ľuďmi a pred mocou Môjho slova skryť. Ale táto ich námaha a veľké úsilie budú celkom márne; lebo budú od jedného konca Zeme k druhému osvietenými národmi ako divoké a dravé zvieratá ohnivými bičmi štvaní a nenájdu už nike istý útulok k svojmu prijatiu a ich ríša a ich temné panstvo vezme navždy za svoje.</w:t>
      </w:r>
    </w:p>
    <w:p>
      <w:pPr>
        <w:pStyle w:val="Normal"/>
        <w:rPr/>
      </w:pPr>
      <w:r>
        <w:rPr/>
        <w:t>12) Tu máš teraz priateľ, vedľa tretieho ti ukázaného a pre tvoj rozum čo možno jasne vysvetleného dôvodu ešte mnohé iné veci, ktorí by si mal nielen ty, ale tiež všetci ostatní dobre uvážiť!”</w:t>
      </w:r>
    </w:p>
    <w:p>
      <w:pPr>
        <w:pStyle w:val="Normal"/>
        <w:rPr/>
      </w:pPr>
      <w:r>
        <w:rPr/>
      </w:r>
    </w:p>
    <w:p>
      <w:pPr>
        <w:pStyle w:val="Heading1"/>
        <w:rPr/>
      </w:pPr>
      <w:bookmarkStart w:id="23" w:name="__RefHeading___Toc266635587"/>
      <w:bookmarkEnd w:id="23"/>
      <w:r>
        <w:rPr/>
        <w:t>24. Návrh stotníkov na odhalenie falošných prorokov.</w:t>
      </w:r>
    </w:p>
    <w:p>
      <w:pPr>
        <w:pStyle w:val="Normal"/>
        <w:rPr/>
      </w:pPr>
      <w:r>
        <w:rPr/>
      </w:r>
    </w:p>
    <w:p>
      <w:pPr>
        <w:pStyle w:val="Normal"/>
        <w:rPr/>
      </w:pPr>
      <w:r>
        <w:rPr/>
        <w:t>1) Potom Mi stotník za túto Moju trpezlivosť a námahu veľmi ďakoval a hovoril: „Ó, Pane a Majstre, aj keď mi zo všetkého toho, čo Si mi teraz vysvetlil, nie je všetko jasné tak, ako azda jednému z Tvojich učeníkov – predsa len som vnikol do ducha pravdy tak, že teraz pozerám na túto Zemi celkom inými očami než kedy v celom svojom živote predtým!</w:t>
      </w:r>
    </w:p>
    <w:p>
      <w:pPr>
        <w:pStyle w:val="Normal"/>
        <w:rPr/>
      </w:pPr>
      <w:r>
        <w:rPr/>
        <w:t>2) Len toto jediné mi napadlo a prišlo na myseľ pri Tvojom vysvetľovaní o pôvode toho, ako falošní učitelia, kňazi a proroci rôznymi podvodnými prostriedkami, o ktorých pravej podstate laické ľudstvo pravda nemôže mať ani potuchy, ľahko a skoro odvracia práve tejto ľud od starej a čistej pravdy pre svoje pozemské výhody: Keď takí darebácki ľudia z obyčajnej ziskuchtivosti začínajú ľud tak spracovávať, potom by bolo mimoriadne znemenie v odpoveď z nebies predsa len iste najpôsobivejším prostriedkom, aby sa falošným učiteľom zapchali navždy ústa – napríklad: Keby sa u falošne hovoriacej ťavy zjavil v najvýš vážnej, všetkým dobre poznateľnej tvári na onom svete ďalej žijúci duch človeka a každému dobre pochopiteľne svedčil proti falošným učiteľom, tu by v tom museli byť všetci zbesilí, keby falošní proroci ešte v budúcnosti niečo robili u ľudu znovu zo záhrobia osvieteného! – Čo tomu hovoríš?!”</w:t>
      </w:r>
    </w:p>
    <w:p>
      <w:pPr>
        <w:pStyle w:val="Normal"/>
        <w:rPr/>
      </w:pPr>
      <w:r>
        <w:rPr/>
        <w:t>3) Hovoril Som Ja: „Na to možno na jednej strane hocičo povedať, ale na druhej strane len veľmi málo zvlášť významné! Lebo hľa, po prvé tiež tvojho prostriedku, ktorý Mi teraz navrhuješ, bolo za všetkých dôb a u všetkých národov použité s viac menej priaznivým účinkom!</w:t>
      </w:r>
    </w:p>
    <w:p>
      <w:pPr>
        <w:pStyle w:val="Normal"/>
        <w:rPr/>
      </w:pPr>
      <w:r>
        <w:rPr/>
        <w:t>4) Dokiaľ bol ešte národ väčšinou verne v starej pravde, treba tu a tam s časti národa začala nájdenými pokladmi tejto Zeme stávať veľmi svetskou a počala sa sama od nájdenej pravdy viac a viac vzďaľovať, vtedy pôsobili tvoje prostriedky často veľmi dobre na dve, často tiež na tri generácie; avšak u štvrtej generácii, ktorá začala ešte viac dychtiť po svetských pokladoch a svojvoľne prešla do svetskej lásky, stali sa také  raz použité prostriedky bájkou a len máloktorí v ne ešte len spola uverili.</w:t>
      </w:r>
    </w:p>
    <w:p>
      <w:pPr>
        <w:pStyle w:val="Normal"/>
        <w:rPr/>
      </w:pPr>
      <w:r>
        <w:rPr/>
        <w:t>5) Ak bolo teraz opäť použité takých prostriedkov, vyvolali všeobecne už malý účinok a prišli u vznešených ľudí len výsmechu a posmechu a falošní divotvorci, ktorí dokázali pôsobiť tiež na mešce lenivých veľkých a vznešených ľudí, mali už výhodu a prednosť na svojej strane. A tak to išlo po mnoho storočí stále viac a viac s kopca vlastným zavinením u rôznych národov.</w:t>
      </w:r>
    </w:p>
    <w:p>
      <w:pPr>
        <w:pStyle w:val="Normal"/>
        <w:rPr/>
      </w:pPr>
      <w:r>
        <w:rPr/>
        <w:t>6) Hľa, teraz pôsobí najvyšší tebou Mi navrhovaný Prostriedok na vyhladení všetkého falošného medzi ľuďmi vo Mne Samotnom z najvyšších nebies už dávno pred Židmi, v starej pravde ešte najviac zbehlými a vykonal niekoľkokrát v Jeruzaleme a v mnohých iných mestách a miestach znamenia, ktoré sú jedine Bohu možné a učil najsvetlejšej pravde z nebies! Choď a pátraj, koľko ľudí sa už obrátilo týmto skutočne najvyšším Prostriedkom od svojich starých omylov a hriechov!</w:t>
      </w:r>
    </w:p>
    <w:p>
      <w:pPr>
        <w:pStyle w:val="Normal"/>
        <w:rPr/>
      </w:pPr>
      <w:r>
        <w:rPr/>
        <w:t>7) Ak má však tento najvyšší Prostriedok pri potrebnom ponechaní slobodnej vôle človeka tak nepatrný účinok, ako ojedinelý a nepatrný bol by potom až účinok nejakého iného ducha z veľkého záhrobia!</w:t>
      </w:r>
    </w:p>
    <w:p>
      <w:pPr>
        <w:pStyle w:val="Normal"/>
        <w:rPr/>
      </w:pPr>
      <w:r>
        <w:rPr/>
        <w:t>8) Okrem toho je pre každého vo veľkom záhrobí už blaženého ducha ťažkou úlohou, ak by sa mal znova na tomto svete viditeľne zjavovať. Ak to chce slobodne, je mu to Mnou tiež dopustené; ale nútený k tomu nie je žiaden duch.</w:t>
      </w:r>
    </w:p>
    <w:p>
      <w:pPr>
        <w:pStyle w:val="Normal"/>
        <w:rPr/>
      </w:pPr>
      <w:r>
        <w:rPr/>
        <w:t>9) Pre ducha zvlášť menej dokonalého, je nie menej ťažké vrátiť sa z onoho do tohto svete – najmä do stredu obyčajných svetských ľudí – než keby sa chcel vrátiť do tela tvojej matky, ktoré bolo prvým a najtesnejším svetom každého človeka a keby si v ňom chcel niečo usporiadať a zlepšiť. Z toho môžeš asi porovnať životný vzťah duchov vo veľkom záhrobí k ľudským pútnikom žijúcim na tejto tesnej Zemi.</w:t>
      </w:r>
    </w:p>
    <w:p>
      <w:pPr>
        <w:pStyle w:val="Normal"/>
        <w:rPr/>
      </w:pPr>
      <w:r>
        <w:rPr/>
        <w:t>10) Malý kruh má vo veľkom kruhu ľahko miesto; ale naopak to ide ťažko. Rozumel dobre tiež tomu!”</w:t>
      </w:r>
    </w:p>
    <w:p>
      <w:pPr>
        <w:pStyle w:val="Normal"/>
        <w:rPr/>
      </w:pPr>
      <w:r>
        <w:rPr/>
        <w:t>11) O tom všetci dlho premýšľali a Ja Som odpočíval.</w:t>
      </w:r>
    </w:p>
    <w:p>
      <w:pPr>
        <w:pStyle w:val="Normal"/>
        <w:rPr/>
      </w:pPr>
      <w:r>
        <w:rPr/>
        <w:t>12) Zostali sme na známom návrší asi dve hodiny cez poludnie. Hovorilo sa tam ešte o veľmi mnohých veciach a Rafael Rimanom tiež skutočne ukázal, čo bolo dodatočne stotníkom a tiež jeho sluhami zaznamenané. Potom sme sa odobrali znova do domu a poobedovali.</w:t>
      </w:r>
    </w:p>
    <w:p>
      <w:pPr>
        <w:pStyle w:val="Normal"/>
        <w:rPr/>
      </w:pPr>
      <w:r>
        <w:rPr/>
        <w:t>13) Odpoludnia Som strávil v pokoji; učeníci však dostávali od stotníka ešte rôzne otázky, aby ich zodpovedali. Ján a Matúš sa však dali do písania a krátko zaznamenali, čo doposiaľ videli a počuli; tiež Môj Jakub starší učinil si pre seba záznamy, ktoré však usporiadal až po uplynutí niekoľko rokov. Tiež stotník použil tejto príležitosti a učinil si v gréckom jazyku záznamy, ktoré taktiež až neskôr dal do väčšieho poriadku.</w:t>
      </w:r>
    </w:p>
    <w:p>
      <w:pPr>
        <w:pStyle w:val="Normal"/>
        <w:rPr/>
      </w:pPr>
      <w:r>
        <w:rPr/>
        <w:t>14) Ja Som zostal s učeníkmi ešte asi osem plných dní v Genezarete, kam prišlo ešte veľa cudzincov z krajiny Damasku a tiež a tiež z iných miest a kde Ma poznali a prijali vieru vo Mňa.</w:t>
      </w:r>
    </w:p>
    <w:p>
      <w:pPr>
        <w:pStyle w:val="Normal"/>
        <w:rPr/>
      </w:pPr>
      <w:r>
        <w:rPr/>
        <w:t>15) Lebo už treba od slova k slovu uvádzať, čomu všetkému sa tu ešte učilo a čo sa tu konalo, lebo doposiaľ bolo už zhruba ukázané všetko, o čom a ako Som poučoval ľud a tiež Rafael, ktorý v udanej dobe viditeľne a činne so Mnou pobýval v Genezarete. Lebo nielen vo veciach Kráľovstva Božieho na Zemi, ale tiež vo všetkých prirodzených veciach a ich zjavoch boli ľudia celkom jasne a v úplnej pravde poučovaní a tým zanechali svoju starú poveru, lebo dobre poznali a pochopili svoje staré omyly.</w:t>
      </w:r>
    </w:p>
    <w:p>
      <w:pPr>
        <w:pStyle w:val="Normal"/>
        <w:rPr/>
      </w:pPr>
      <w:r>
        <w:rPr/>
        <w:t>16) Tak sa teda tiež skoro vytvorila význačná obec v Damasku, ako aj v iných mestách v mene Mojom a Moje meno bolo ďaleko velebené.</w:t>
      </w:r>
    </w:p>
    <w:p>
      <w:pPr>
        <w:pStyle w:val="Normal"/>
        <w:rPr/>
      </w:pPr>
      <w:r>
        <w:rPr/>
      </w:r>
    </w:p>
    <w:p>
      <w:pPr>
        <w:pStyle w:val="Normal"/>
        <w:rPr/>
      </w:pPr>
      <w:r>
        <w:rPr/>
      </w:r>
    </w:p>
    <w:p>
      <w:pPr>
        <w:pStyle w:val="Psmo16bnastred"/>
        <w:rPr/>
      </w:pPr>
      <w:r>
        <w:rPr/>
        <w:t>NOTABENE (UPOZORNENIE) PRE DNEŠNÚ DOBU</w:t>
      </w:r>
    </w:p>
    <w:p>
      <w:pPr>
        <w:pStyle w:val="Normal"/>
        <w:rPr/>
      </w:pPr>
      <w:r>
        <w:rPr/>
      </w:r>
    </w:p>
    <w:p>
      <w:pPr>
        <w:pStyle w:val="Heading1"/>
        <w:rPr/>
      </w:pPr>
      <w:bookmarkStart w:id="24" w:name="__RefHeading___Toc266635588"/>
      <w:bookmarkEnd w:id="24"/>
      <w:r>
        <w:rPr/>
        <w:t>25. Duchovné pomery prítomnosti. (11.augusta 1862)</w:t>
      </w:r>
    </w:p>
    <w:p>
      <w:pPr>
        <w:pStyle w:val="Normal"/>
        <w:rPr/>
      </w:pPr>
      <w:r>
        <w:rPr/>
      </w:r>
    </w:p>
    <w:p>
      <w:pPr>
        <w:pStyle w:val="Normal"/>
        <w:rPr/>
      </w:pPr>
      <w:r>
        <w:rPr/>
        <w:t>1) A nota bene teraz pre túto dobu niečo na vysvetlenie!</w:t>
      </w:r>
    </w:p>
    <w:p>
      <w:pPr>
        <w:pStyle w:val="Normal"/>
        <w:rPr/>
      </w:pPr>
      <w:r>
        <w:rPr/>
        <w:t>2) Po oznámení všetkého toho, čo som za doby Svojho tela konal a učil na tejto Zemi v celej Ríši židovskej, vošla väčšina toho najmä čo sa týka výkladov vecí a javov prirodzeného sveta už za päťsto rokov po Mojom pozemskom bytí – časťou v zabudnutie, väčšinou však to bolo starým nezmyslom znova tak premiešané, že v tom nemohol už nikto nájsť čistú pravdu.</w:t>
      </w:r>
    </w:p>
    <w:p>
      <w:pPr>
        <w:pStyle w:val="Normal"/>
        <w:rPr/>
      </w:pPr>
      <w:r>
        <w:rPr/>
        <w:t>3) Zachovali sa síce mnohé, dosť rovnako znejúce záznamy, prevedené väčšinou Grékmi a Rimanmi, časťou v desiatich mestách v dlhom a rozsiahlom údolí Jordánu, (čím sa však rozumie dobre asi šesťdesiat miest, obývaných za Mojej doby a tiež už predo Mnou a po Mne ešte asi cez dobu zničenia Jeruzalema a jeho okolia väčšinou Grékmi a Rimanmi) a časťou v Eseji (po nej však už pred tisícdvesto rokmi nebolo možné nájsť už ani stopu, keďže tento rád bol veľmi prenasledovaný pohanskými rímskymi kresťanmi); tieto záznamy boli však z väčšej časti uložené vo veľkej knižnici alexandrijskej.</w:t>
      </w:r>
    </w:p>
    <w:p>
      <w:pPr>
        <w:pStyle w:val="Normal"/>
        <w:rPr/>
      </w:pPr>
      <w:r>
        <w:rPr/>
        <w:t>4) Ale uváž všetky tie najvýš pustošivé vojny a veľké sťahovania národov, ktorými boli postihnuté viac ako polovica Ázie, severná  Afrika a takmer celá Európa a to preto, že až príliš skoro po Mne – ako to už ukázal prorok Daniel a skoro po Mne Môj učeník Ján na ostrove Patmos v Zjavení – začali ľudia a najmä predstavení obcí Moju náuku prekrúcať a miesiť so starým nezmyslom, ktorého ako najčistejšia pravda z nebies už vynášala príliš malé úroky!</w:t>
      </w:r>
    </w:p>
    <w:p>
      <w:pPr>
        <w:pStyle w:val="Normal"/>
        <w:rPr/>
      </w:pPr>
      <w:r>
        <w:rPr/>
        <w:t>5) A tu Som Si povedal: Dobre teda, pretože ten starý, temný svetský neporiadok je vám milší ako Moje najčistejšie zlato z nebies a v tomto neporiadku sa vždy viac a viac podobáte psom a to v tom, že psi sa vracajú k tomu čo vyvrhli a tiež sa podobáte sviniam, ktoré sa kvapne vracajú ku kaluži, v ktorej sa už často nad všetku mieru zašpinili, bude vám zlato z nebies na dlho odňaté a budete zavíjať v rôznych ťažkostiach, v temnote a biede a smrť sa vám stane znova najväčšou hrôzou na zemi!</w:t>
      </w:r>
    </w:p>
    <w:p>
      <w:pPr>
        <w:pStyle w:val="Normal"/>
        <w:rPr/>
      </w:pPr>
      <w:r>
        <w:rPr/>
        <w:t>6) A tak to teda až do tejto doby zostalo. Takmer všetky mesta a miesta, v ktorých sa nachádzali početné záznamy o Mojom mnohom pôsobení a učení, boli zničené a spustošené; len malá, viac menej jazykovo správne evanjeliá Jána a Matúša sa ešte dodnes kvôli mravouke pre ľudí dobrej vôle zachovala ako pravé doklady o Mojom pôsobení a učení, rovnako tak aj spisy Lukášove a Markove, pokiaľ si bol Marek to, čo počul od Pavla, vo všetkej stručnosti pre seba zaznamenal a tiež niekoľko listov apoštolských, ktorých sa však tiež veľa stratilo a Zjavenie Jánovo, ale pravdaže tiež s niektorými jazykovými nesprávnosťami, čo pre toho, kto je vedený Mnou, nie je práve na ujme hlavnej veci.</w:t>
      </w:r>
    </w:p>
    <w:p>
      <w:pPr>
        <w:pStyle w:val="Normal"/>
        <w:rPr/>
      </w:pPr>
      <w:r>
        <w:rPr/>
        <w:t>7) Z ostatných náuk o veciach a javoch a ich podstate zostalo tu a tam celkom v skryte len málo; kde bolo ešte z doby Rimanov a Grékov niečo nájdené, pobrali kláštory, ale ľudstvu v temnotách trpiacemu nebolo z toho oznámené nikdy ani písmeno.</w:t>
      </w:r>
    </w:p>
    <w:p>
      <w:pPr>
        <w:pStyle w:val="Normal"/>
        <w:rPr/>
      </w:pPr>
      <w:r>
        <w:rPr/>
        <w:t>8) Zatmenie Slnka a Mesiaca, kométy a ešte iné celkom prirodzené zjavy by pri ich pravdivom vysvetľovaní kňazom nič nevyniesli; preto ich až príliš skoro prehlasovali za predzvesti a oznamovateľov trestov, ktoré Som vyhlásil nad ľudstvom, aby potom ľudia nimi podesení putovali vo veľkých davoch ku chrámom, ktoré vyrastali skoro ako huby zo zeme a aby tam skladali k nohám kňazov veľké a mnohé obete.</w:t>
      </w:r>
    </w:p>
    <w:p>
      <w:pPr>
        <w:pStyle w:val="Normal"/>
        <w:rPr/>
      </w:pPr>
      <w:r>
        <w:rPr/>
        <w:t>9) V katakombách rímskych a v popských hradoch Španielska a Talianska a sem tam aj v Ríši nemeckej sa doposiaľ nachádzajú dokonca mnohé veľmi významné záznamy z Mojej doby; avšak doposiaľ najkrikľavejšou chamtivosťou, túžba po lesku a panovačnosti neviestky Babela nepripustí, aby sa z toho dostalo niečo medzi ľudí a to zo strachu a veľkej starosti, že by sa teraz príliš mocne prezradila a potom by celý svet požadoval najpresnejšie odôvodnenie, prečo bola ľuďom po tak mnohé storočia zadržovaná pravda. Keďže mrzký dôvod toho je zaiste každému mysliacemu človeku sám sebou zrejme jasný, nie je tu teda tiež veru treba osvetľovať ho podrobnejšie.</w:t>
      </w:r>
    </w:p>
    <w:p>
      <w:pPr>
        <w:pStyle w:val="Normal"/>
        <w:rPr/>
      </w:pPr>
      <w:r>
        <w:rPr/>
        <w:t>10) Ako dlho tomu, čo sa ľudu čo najprísnejšie zadržovali štyri evanjeliá a Lukášove skutky apoštolské, Listy apoštolské a Zjavenie Jánovo a v niekoľkých krajinách sa mu to doposiaľ zadržiava?</w:t>
      </w:r>
    </w:p>
    <w:p>
      <w:pPr>
        <w:pStyle w:val="Normal"/>
        <w:rPr/>
      </w:pPr>
      <w:r>
        <w:rPr/>
        <w:t>11) Ako sa vzpierali svetlu Môjho jasného vedeckého blesku, ktorý začal od východu až po západ znova všetko osvetľovať čo je na Zemi a to už pred tromi stami rokov a ktorého svetlo teraz stále jasnejšie a jasnejšie svieti a to tak, že v tejto dobe sú dokonca najtajnejšie a najskrytejšie komnaty kedysi tak veľkej a mocnej neviestky Bábelu ako za najjasnejšieho dňa otvorené!</w:t>
      </w:r>
    </w:p>
    <w:p>
      <w:pPr>
        <w:pStyle w:val="Normal"/>
        <w:rPr/>
      </w:pPr>
      <w:r>
        <w:rPr/>
        <w:t>12) Právom sa niekto spýta a povie: Áno, ako dlho bude ešte táto neviestka Bábelu vyvádzať?</w:t>
      </w:r>
    </w:p>
    <w:p>
      <w:pPr>
        <w:pStyle w:val="Normal"/>
        <w:rPr/>
      </w:pPr>
      <w:r>
        <w:rPr/>
        <w:t>13) A Ja hovorím: Ako malicherná to otázka! Pozri na Svetlo Môjho blesku, ktoré sa deň zo dňa stáva v celom svete stále jasnejšie a mocnejšie! Ako dlho sa môže ešte vedľa tisícich teraz až príliš matematicky dokázaných a všetkým ľuďom voľne a otvorene k používaniu súcich právd zo všetkých oborov vied a umenia udržať stará babylonská, pohanská, temná, zázrakmi opradená ničota, ktorej podvod je osvetlený až do najmenších podrobností?</w:t>
      </w:r>
    </w:p>
    <w:p>
      <w:pPr>
        <w:pStyle w:val="Normal"/>
        <w:rPr/>
      </w:pPr>
      <w:r>
        <w:rPr/>
        <w:t>14) Dokiaľ žijú ešte niektoré staré a z predchádzajúcej doby trocha ešte veľmi prihlúpe poverčivé ženy a niektorí pokrytecky tak zvaní pobožní ľudia a nechajú sa balamutiť popmi a dokiaľ oni vládcovia majú ešte nejaké prostriedky k ochrane trónu neviestky Babela – čo však môže a bude trvať už len celkom krátku dobu, keďže je už postarané o to, aby boli týmto vládcom vzaté prostriedky, ako už boli vzaté mnohým, ktorí teraz musia bez zeme a bez ľudu prizerať, ako sa ich staré práce, námahy a temné diela rozplývajú v čmudenie a dym!</w:t>
      </w:r>
    </w:p>
    <w:p>
      <w:pPr>
        <w:pStyle w:val="Normal"/>
        <w:rPr/>
      </w:pPr>
      <w:r>
        <w:rPr/>
        <w:t>15) Povedz: Môže kedy noc na zemi uplatňovať vládu tam, kde Slnko už stojí vysoko nad obzorom?! Tak je tomu tiež teraz už na Zemi! Svetlo sa stalo príliš mocné a držitelia moci, vtedy pre svoje tróny a svoj neopísateľný blažený život holdujúcej všetkej temnote tak nenávidenému; a ak budú chcieť znova celkom nepozorovane zabočiť do starej temnoty, ľud to pozná a vypovie im poslušnosť a privedie ich skoro do veľkých rozpakov a – ako ukazujú už teraz mnohé príklady – zvrhne ich tiež z ich vládcovských trónov.</w:t>
      </w:r>
    </w:p>
    <w:p>
      <w:pPr>
        <w:pStyle w:val="Normal"/>
        <w:rPr/>
      </w:pPr>
      <w:r>
        <w:rPr/>
      </w:r>
    </w:p>
    <w:p>
      <w:pPr>
        <w:pStyle w:val="Normal"/>
        <w:rPr/>
      </w:pPr>
      <w:r>
        <w:rPr/>
        <w:t>16) Mojej vôli nemožno odporovať. Ja nechávam síce stále ľuďom celkom slobodnú vôľu, ale vcelku Som Pánom Ja a na mocných tejto Zeme sa neobzerám! Doba Svetla je raz tu a žiadnu pozemskou mocou ľudskou nemôže už byť zadržaná.</w:t>
      </w:r>
    </w:p>
    <w:p>
      <w:pPr>
        <w:pStyle w:val="Normal"/>
        <w:rPr/>
      </w:pPr>
      <w:r>
        <w:rPr/>
      </w:r>
    </w:p>
    <w:p>
      <w:pPr>
        <w:pStyle w:val="Heading1"/>
        <w:rPr/>
      </w:pPr>
      <w:bookmarkStart w:id="25" w:name="__RefHeading___Toc266635589"/>
      <w:bookmarkEnd w:id="25"/>
      <w:r>
        <w:rPr/>
        <w:t>26. O falošnom proroctve prítomnosti.</w:t>
      </w:r>
    </w:p>
    <w:p>
      <w:pPr>
        <w:pStyle w:val="Normal"/>
        <w:rPr/>
      </w:pPr>
      <w:r>
        <w:rPr/>
      </w:r>
    </w:p>
    <w:p>
      <w:pPr>
        <w:pStyle w:val="Normal"/>
        <w:rPr/>
      </w:pPr>
      <w:r>
        <w:rPr/>
        <w:t>1) Teraz tiež nadišla doba známeho nárožného kameňa, ktorý stavitelia hlavne z Bábelu zavrhli. Kto teraz na tento stavebný kameň narazí, ten sa roztriešti a na koho tento stavebný kameň spadne, ten bude rozdrvený, ako sa teraz skoro a to veľmi skoro stane všetkým tým, ktorí dajú tento nárožný kameň stranou a budú chcieť holdovať neviestke z Bábelu. Ó ako veľmi budú títo ľudia skoro kvíliť; ale zavrhnutý nárožný kameň im pomoc neprinesie!</w:t>
      </w:r>
    </w:p>
    <w:p>
      <w:pPr>
        <w:pStyle w:val="Normal"/>
        <w:rPr/>
      </w:pPr>
      <w:r>
        <w:rPr/>
        <w:t>2) Dlho som sa s najväčšou trpezlivosťou prizeraj hre svíň, ako za Mojej pozemskej doby v Gadare pastieri svojim sviniam; tam však boli v starých čadičových hroboch dvaja najvýš posadnutí – Gadara bola totiž staré mesto hrobov.</w:t>
      </w:r>
    </w:p>
    <w:p>
      <w:pPr>
        <w:pStyle w:val="Normal"/>
        <w:rPr/>
      </w:pPr>
      <w:r>
        <w:rPr/>
        <w:t>3) Komu sa podobali tí dvaja posadnutí, reťazami a povrazmi vo veľkých starých hroboch pevne držaní, ktorí pri Mojom príchode pretrhali reťaze a povrazy, pribehli ku Mne a hovorili: - Čo máme predčasne s Tebou robiť? – Hľa, títo dvaja sa podobali sprostému, starému svetskému duchu prospechárskemu, v ktorom väzí množstvo iných zlých duchov!</w:t>
      </w:r>
    </w:p>
    <w:p>
      <w:pPr>
        <w:pStyle w:val="Normal"/>
        <w:rPr/>
      </w:pPr>
      <w:r>
        <w:rPr/>
        <w:t>4) Keďže však títo duchovia dobre poznali Moju najvýš vážnu vôľu, prosili Ma, aby som im dovolil vojsť do sviní; aj boli títo dvaja oslobodení a chválili Ma, aj keď Ma potom gadarenskí prosili, aby som ich opustil, pretože mali zo Mňa veľký strach. A tak Ma bude v budúcnosti tiež pravý svetský duch a jeho priemyslová usilovnosť chváliť, keďže bol mocou Môjho Svetla oslobodený od množstva zlých sebeckých duchov, ktorí síce vošli do svojich svíň, ale našli s nimi v mori tiež svoju záhubu.</w:t>
      </w:r>
    </w:p>
    <w:p>
      <w:pPr>
        <w:pStyle w:val="Normal"/>
        <w:rPr/>
      </w:pPr>
      <w:r>
        <w:rPr/>
        <w:t>5) Do počtu tých svíň patria však všetci ultramontánní (pápeženskí) sluhovia neviestky Bábelu svojimi najvýš špinavými, chamtivými a vlády chtivými snahami, ktoré až príliš otvorene a hlasito prejavovali svojimi zmluvami a misiami, breviarmi (pápeženskými listami) a kliatbami. A to bol práve už od časov vlády neviestky Bábelu nad národmi a ich králi stav vojsť zástupu zlých duchov do tejto označených svíň, ktorí sa potom začali vrhať do mora a práve v tejto dobe najviac, preto je tiež ich úplný zánik istý.</w:t>
      </w:r>
    </w:p>
    <w:p>
      <w:pPr>
        <w:pStyle w:val="Normal"/>
        <w:rPr/>
      </w:pPr>
      <w:r>
        <w:rPr/>
      </w:r>
    </w:p>
    <w:p>
      <w:pPr>
        <w:pStyle w:val="Normal"/>
        <w:rPr/>
      </w:pPr>
      <w:r>
        <w:rPr/>
        <w:t>6) Morom je však ich tvrdošijnosť zotrvať v starej temnote a Svetlo, ktoré teraz poskytujú z nebies všetkým ľuďom vo všetkých oboroch vedy a umenia, snažia sa všestranne prenasledovať a preklínať.</w:t>
      </w:r>
    </w:p>
    <w:p>
      <w:pPr>
        <w:pStyle w:val="Normal"/>
        <w:rPr/>
      </w:pPr>
      <w:r>
        <w:rPr/>
        <w:t>7) Pozri, to je ono more, do ktorého sú svine pudené zlými už dávno do nich vojdenými  duchmi a ktorom nájdu istý zánik!</w:t>
      </w:r>
    </w:p>
    <w:p>
      <w:pPr>
        <w:pStyle w:val="Normal"/>
        <w:rPr/>
      </w:pPr>
      <w:r>
        <w:rPr/>
        <w:t>8) Môjmu Prasvetlu z nebies vykopali jamu, aby ju v nej pred očami ľudu skryli a udržiavali ľud v temnote pre svoj svetský prospech; ale ja Som to Svetlo oslobodil a oni sa teraz rútia do hrobu, ktorý sami vykopali, v ktorom malo byť Moje nebeské Prasvetlo udusené a zahubené.</w:t>
      </w:r>
    </w:p>
    <w:p>
      <w:pPr>
        <w:pStyle w:val="Normal"/>
        <w:rPr/>
      </w:pPr>
      <w:r>
        <w:rPr/>
        <w:t>9) Ak sa však toto deje teraz pred očami všetkého sveta a podľa hlasito vyslovovaných prianí, potom je márnivá otázka, kedy sa to stane.</w:t>
      </w:r>
    </w:p>
    <w:p>
      <w:pPr>
        <w:pStyle w:val="Normal"/>
        <w:rPr/>
      </w:pPr>
      <w:r>
        <w:rPr/>
        <w:t>10) Ľahko možno pochopiť, že nieto také sa nemôže stať v okamihu, tak ako nemôže noc náhle ustúpiť úplnému dňu, ale v tomto svete musí mať všetko svoj čas a žiaden seba viac nadaný a schopný človek sa nemôže jedným dňom stať učencom a umelcom a žiaden plod stromu náhle nedozreje a nestane sa požívateľným. Keď však stromy s príchodom jari dostanú šťavy a pupence začínajú silne pučať, potom je to neklamné znamenie, že sa priblížila teplá jar a požehnané leto; niekoľko vkradnúcich sa ešte mrazíkov nie je povážlivo rozhodujúcich.</w:t>
      </w:r>
    </w:p>
    <w:p>
      <w:pPr>
        <w:pStyle w:val="Normal"/>
        <w:rPr/>
      </w:pPr>
      <w:r>
        <w:rPr/>
        <w:t>11) Čo prorok Ezechiel v 14. kapitole prorokuje o potrestaní Izraela a Jeruzalema, pltí teraz všetkému falošnému proroctvu: má byť, bude a musí byť vyhubené.</w:t>
      </w:r>
    </w:p>
    <w:p>
      <w:pPr>
        <w:pStyle w:val="Normal"/>
        <w:rPr/>
      </w:pPr>
      <w:r>
        <w:rPr/>
        <w:t>12) V čom však ono falošné proroctvo záleží a kto sú farizeji dneška, netreba žiadnemu len trocha jasne mysliacemu človeku podrobnejšie označovať; veď všetok svet pozná tých starých nepriateľov svetla, Pravdy a Lásky zo Mňa.</w:t>
      </w:r>
    </w:p>
    <w:p>
      <w:pPr>
        <w:pStyle w:val="Normal"/>
        <w:rPr/>
      </w:pPr>
      <w:r>
        <w:rPr/>
        <w:t>13) Ak Som Ja Sám povedal apoštolom, aby nikoho nesúdili, neodsudzovali a nepreklínali, aby ich to nestretlo odo Mňa – kto im teda potom udelil právo súdiť, odsudzovať a do najvýš strašných a hrozných klatieb dávať tých, ktorí pudení Mojim duchom hľadali a doposiaľ hľadajú čistú pravdu?! Preto oni sami budú uvrhnutí do jamy, ktorú vykopali mnohým miliónom nevinných ľudí a ich zlé skutky budú v nej rovnako bez všetkého ohľadu a zľutovania súdené a dostanú svoju odplatu.</w:t>
      </w:r>
    </w:p>
    <w:p>
      <w:pPr>
        <w:pStyle w:val="Normal"/>
        <w:rPr/>
      </w:pPr>
      <w:r>
        <w:rPr/>
        <w:t>14) Pozri do všetkých častí sveta a uvidíš, ako nevinným sa stalo falošné proroctvo neviestky Bábelu takmer u všetkých len trocha lepších národov zeme a ako sú ich vyslanci prijímaní a vážení! Iste nie tak, ako to čítaš v zlých listoch slúžiacich neviestke Babela, ale celkom inak. Len u celkom zaostalých a divokých národov sa môžu ešte nejaký čas udržať. Ale keď tam však za často dajú až príliš skoro zrejme a ľahko celkom najavo svoje chamtivé a vládychtivé snahy, čiže vlka v rúchu baránka, potom sa tiež už pôsobnosť ich poslania končí a musia potom hľadať, ako by so zdravou kožou vyviazli.”</w:t>
      </w:r>
    </w:p>
    <w:p>
      <w:pPr>
        <w:pStyle w:val="Normal"/>
        <w:rPr/>
      </w:pPr>
      <w:r>
        <w:rPr/>
        <w:t>15) Ako často už vyslali do Číny a do Japonska, kde je veľa zlata, striebra a iných pokladov, svojich najodváženejších vyslancov! Dokiaľ títo neodložili svoje rúcha baránkov, boli trpení a pritiahli k sebe veľmi mnohých pre predstieranú nebeskú mierovú náuku; ako náhle sa však raz – ako sa hovorieva – ohriali a ich kožuchy baránkov sa im stali neznesiteľné a začali sa domnievať, že by teraz už mohli začať vládnuť vo svojej pravej vnútornej podobe, tu ich potom ihneď tiež vo všetkom, čo vlastne chcú, poznali, uchopili ich a dali im poriadnu zaslúženú odmenu.</w:t>
      </w:r>
    </w:p>
    <w:p>
      <w:pPr>
        <w:pStyle w:val="Normal"/>
        <w:rPr/>
      </w:pPr>
      <w:r>
        <w:rPr/>
        <w:t>16) Keď v Bábelu dostali správu o ich zaslúženom zlom osude, prehlásili ich s veľkou okázalosťou za sväté, aj keď Som Ja Sám hovoril a učil, že svätý je jedine Boh Samotný. Týmto svätcom môžem však povedať len toľko: - Nepoznám vás a nikdy som vás nepoznal; preto ustúpte odo Mňa a hľadajte svoju spásu a odmenu len u tých, v ktorých mene ste kázali a jednali! Lebo v mene Mojom ste nikdy nekázali a ešte menej jednali; od svojho detstva ste na nikom neuplatnili akt tej skutočnej lásky k blížnemu, ako Som učil Ja, pretože ste doposiaľ nikdy vo Mňa neuverili, ale Môjho mena ste zneužívali len vo svoj svetský prospech a preto tiež nečakajte odo Mňa žiadnu odplatu a žiadnu milosť. Choďte teda teraz k tým, ktorým ste slúžili a požadujte odmenu od nich! –</w:t>
      </w:r>
    </w:p>
    <w:p>
      <w:pPr>
        <w:pStyle w:val="Normal"/>
        <w:rPr/>
      </w:pPr>
      <w:r>
        <w:rPr/>
      </w:r>
    </w:p>
    <w:p>
      <w:pPr>
        <w:pStyle w:val="Heading1"/>
        <w:rPr/>
      </w:pPr>
      <w:bookmarkStart w:id="26" w:name="__RefHeading___Toc266635590"/>
      <w:bookmarkEnd w:id="26"/>
      <w:r>
        <w:rPr/>
        <w:t>27. Nemožnosť náboženských vojen.</w:t>
      </w:r>
    </w:p>
    <w:p>
      <w:pPr>
        <w:pStyle w:val="Normal"/>
        <w:rPr/>
      </w:pPr>
      <w:r>
        <w:rPr/>
      </w:r>
    </w:p>
    <w:p>
      <w:pPr>
        <w:pStyle w:val="Normal"/>
        <w:rPr/>
      </w:pPr>
      <w:r>
        <w:rPr/>
        <w:t>1) A tak sa tiež teraz už na tomto svete deje. V tak zvanom svätom meste sa to už hemží rôznymi svätými hladošmi a nevedia už s nimi kadiaľ kam a kde by im mohli na tejto Zemi strčiť ešte nejaký ten malý raj, keďže vzdor všetkým vyhrážkam kliatbami, nemôže sa im už veľa nad niekoľko veľmi málo pustých štvorcových míľ vymôcť. Lebo ani králi veľmi prebudených národov a ešte menej národy samotné si nedajú od tej istej strany niečo rozkazovať.</w:t>
      </w:r>
    </w:p>
    <w:p>
      <w:pPr>
        <w:pStyle w:val="Normal"/>
        <w:rPr/>
      </w:pPr>
      <w:r>
        <w:rPr/>
        <w:t xml:space="preserve">2) Čo teda teraz týmto lenivým a hladným svätým iné ostáva, než aby sa obrátili ku svojej svätosti chrbtom a hľadali a prijali iné pre nich kedysi nesväté služby, aby nemuseli ako svätí umrieť hladom? </w:t>
      </w:r>
    </w:p>
    <w:p>
      <w:pPr>
        <w:pStyle w:val="Normal"/>
        <w:rPr/>
      </w:pPr>
      <w:r>
        <w:rPr/>
        <w:t>3) Ty tu myslíš, že po terajších pomeroch budú iste nasledovať veľké náboženské vojny? Tomu by asi bolo, keby známy muž v Bábelu mal ešte niekdajšiu moc nad kráľmi a národmi a keby väčšina ľudstva bola ešte tak hlúpa a temná ako bola ešte pred tristo rokmi; ale terajšia strana kedysi tak mocného Bábelu sa veľmi zmenšila a ľudia boli Mojim bleskom už príliš osvietení, takže ani najjednoduchší vidiečan aj so svojim celým domom už neverí, že by diabol uvádzal v pohyb parné stroje na zemi a na mori kvôli nejakej jemu zapísanej duši, alebo že by na drôtoch telegrafov práve tiež diabol sem tam skákal a poskakoval a prinášal veľkým aj malým z ďalekých krajín a miest žiaduce správy.</w:t>
      </w:r>
    </w:p>
    <w:p>
      <w:pPr>
        <w:pStyle w:val="Normal"/>
        <w:rPr/>
      </w:pPr>
      <w:r>
        <w:rPr/>
        <w:t>4) Koľko je ešte tých, ktorí veria vážne v tak zvané zázračné obrazy? Kde je ešte zem, v ktorej by boli ešte tak zvaní artisti ako čarodejníci upaľovaní a čitatelia biblie a iných duchaplných kníh či spisov poháňaní pred neúprosný inkvizičný súd a až k smrti mučení?! Ktorý len trocha jasnejšie vzdelaný človek dá ešte niečo na nejaké odpustky, na všetky tie prázdne a celkom bezduché tak zvané bohoslužobné obrady, na svätenú vodu, kadidlo, na posvätené obrazy, na zvony a zvončeky, na voskové sviečky, relikvie – ostatky svätých, na zádušné omše a na draho platené pohreby, na pôstne a sviatočné dni a na mnoho podobného?!</w:t>
      </w:r>
    </w:p>
    <w:p>
      <w:pPr>
        <w:pStyle w:val="Normal"/>
        <w:rPr/>
      </w:pPr>
      <w:r>
        <w:rPr/>
        <w:t>5) Týchto vecí sa ľudia kvôli vonkajšiemu, avšak tiež už veľmi oslabenému zákonu síce ešte zúčastnia; ale verí to už sotva desať z tisícky a ani títo v pravde nie už tak, ako tomu žiaľ bývalo za minulej najviac temnej poverčivej doby.</w:t>
      </w:r>
    </w:p>
    <w:p>
      <w:pPr>
        <w:pStyle w:val="Normal"/>
        <w:rPr/>
      </w:pPr>
      <w:r>
        <w:rPr/>
        <w:t>6) Ak sa tieto veci majú teraz pred očami každého tak a nie inak, ako by sa tu mohlo i len zďaleka pomýšľať na nejakú veľkú a celkom všeobecnú náboženskú vojnu?!</w:t>
      </w:r>
    </w:p>
    <w:p>
      <w:pPr>
        <w:pStyle w:val="Normal"/>
        <w:rPr/>
      </w:pPr>
      <w:r>
        <w:rPr/>
        <w:t>7) Skutočných zatemnených ľudí je príliš málo, než aby mohli povstať proti mnohým osvieteným, aj keby to tiež radi chceli; a osvietení, keby boli napadnutí, majú v sebe už isté vedomie, že by si vždy a vždycky odniesli víťazstvo nad nie mnohými a úplne malomocnými zatemnenými ľuďmi.</w:t>
      </w:r>
    </w:p>
    <w:p>
      <w:pPr>
        <w:pStyle w:val="Normal"/>
        <w:rPr/>
      </w:pPr>
      <w:r>
        <w:rPr/>
        <w:t>8) Predsa však dôjde k rôznym bojom a hádkam na pokorenie všetkých držiteľov moci, ktorí sa budú chcieť nejako postaviť do cesty Môjmu Svetlu! Lebo od teraz nebudem už mať so žiadnymi takými držiteľmi moci trpezlivosť a ohľad. Tomu môžeš veriť, keďže ti to oznamujem Ja Sám.</w:t>
      </w:r>
    </w:p>
    <w:p>
      <w:pPr>
        <w:pStyle w:val="Normal"/>
        <w:rPr/>
      </w:pPr>
      <w:r>
        <w:rPr/>
        <w:t>9) Pozri na Ríšu, v ktorej žiješ! Je ešte z istých ľahko uhádnuteľných dôvodov, silne babylonského zmýšľania, najmä zo strany panovníckej. Nech sa len chopí všetkou svojou mocou a pomôže svojmu „svätému otcovi” na trón, ak môže a ak je to schopná.</w:t>
      </w:r>
    </w:p>
    <w:p>
      <w:pPr>
        <w:pStyle w:val="Normal"/>
        <w:rPr/>
      </w:pPr>
      <w:r>
        <w:rPr/>
        <w:t>10) Áno, ak bude ešte nejaký čas váhať poskytnúť svojim národom to, čo je podľa práva zo Mňa, keďže predsa podľa Môjho slova čistá pravda, ktorej jedine sa treba pridŕžať, oslobodí a musí teraz oslobodiť každého človeka, potom bude zdieľať osud toho, od koho doposiaľ očakávala svoju spásu! Najnutnejších peňažných prostriedkov</w:t>
        <w:tab/>
        <w:t>na nejakú výdatnejšiu pomoc nemá; ak sa bude ešte spoliehať na domnelú pomoc, nejakého sedemkrát posväteného oltára a jeho zázračného obrazu, stratí tiež skoro každú inú silu! Nech len uvažuje o následkoch svojej zmluvy medzi štátom a pápežskou stolicou o veciach katolíckej cirkvi – konkordátu – a všetka cudzina jej povie: - Keď si sa tak verne zaviazala onomu nám všetkým tak nenávidenému nepriateľovi Svetla a Lásky k blížnemu, potom s tebou nemožno utvoriť žiaden priateľský zväzok! Nech len ti teraz v tvojej núdzi a opustenosti pomáha ten, ktorému si, zabúdajúc všetkých svojich starých priateľov, tak veľmi nadŕžala, že si mu dala na svoju najväčšiu škodu viac ako polovicu svojej moci!”</w:t>
      </w:r>
    </w:p>
    <w:p>
      <w:pPr>
        <w:pStyle w:val="Normal"/>
        <w:rPr/>
      </w:pPr>
      <w:r>
        <w:rPr/>
      </w:r>
    </w:p>
    <w:p>
      <w:pPr>
        <w:pStyle w:val="Normal"/>
        <w:rPr/>
      </w:pPr>
      <w:r>
        <w:rPr/>
        <w:t>11) Premýšľaj sám, či nehovoria takto hlasito v tvojej zemi zo všetkých strán iste najvýš trpké následky takého nepredloženého činu! Tu sa musí táto chyba čo najrýchlejšie znova napraviť, inak bude nasledovať zlý, smrtonosný všeobecný požiar.</w:t>
      </w:r>
    </w:p>
    <w:p>
      <w:pPr>
        <w:pStyle w:val="Normal"/>
        <w:rPr/>
      </w:pPr>
      <w:r>
        <w:rPr/>
        <w:t>12) Ak sa začne u nejakého domu silne prejavovať nedostatok prostriedkov k jeho udržovaniu a jeho priatelia a aj lepší domáci druhovia sa obracajú k nemu chrbtom a nechcú o udržovaní takého starého najvýš zanedbaného domu už nič počuť a vedieť – ako potom bude môcť taký dom ešte naďalej, dokonca vo svojom starom spôsobe ako silný dom trvať?!</w:t>
      </w:r>
    </w:p>
    <w:p>
      <w:pPr>
        <w:pStyle w:val="Normal"/>
        <w:rPr/>
      </w:pPr>
      <w:r>
        <w:rPr/>
        <w:t>13) Áno, môže sa posilniť a znova stať trvalým; ale k tomu je potrebné najskôr neoblomnej pevnej vôle, aby bolo všetko staré a práchnivé odstránené, aby bol položený nový pevný základ a celý dom aj s pevnou strechou s mnoho dobrými stavebnými robotníkmi rýchle znovuzriadený, aby potom všade videli a povedali: Hľa, teraz má tento vtedy úplne znehodnotený dom znova potrebnú hodnotu a jeho pevným základom, izbám a strechám možno dôverovať!</w:t>
      </w:r>
    </w:p>
    <w:p>
      <w:pPr>
        <w:pStyle w:val="Normal"/>
        <w:rPr/>
      </w:pPr>
      <w:r>
        <w:rPr/>
        <w:t>14) Keby sa vec takto uchopila, potom by nechýbalo rôznych dobrých priateľov zvonka a ešte viac z vnútra; kto však bude kedy ešte dôverovať domu, o ktorom sa už nevie, od koho všetkého bude si musieť nakoniec domáci pán dať predpisovať zákony, aby sa ešte nejakú chvíľu zdal byť takým?!</w:t>
      </w:r>
    </w:p>
    <w:p>
      <w:pPr>
        <w:pStyle w:val="Normal"/>
        <w:rPr/>
      </w:pPr>
      <w:r>
        <w:rPr/>
      </w:r>
    </w:p>
    <w:p>
      <w:pPr>
        <w:pStyle w:val="Heading1"/>
        <w:rPr/>
      </w:pPr>
      <w:bookmarkStart w:id="27" w:name="__RefHeading___Toc266635591"/>
      <w:bookmarkEnd w:id="27"/>
      <w:r>
        <w:rPr/>
        <w:t>28. Budúcnosť obradnosti cirkvi.</w:t>
      </w:r>
    </w:p>
    <w:p>
      <w:pPr>
        <w:pStyle w:val="Normal"/>
        <w:rPr/>
      </w:pPr>
      <w:r>
        <w:rPr/>
      </w:r>
    </w:p>
    <w:p>
      <w:pPr>
        <w:pStyle w:val="Normal"/>
        <w:rPr/>
      </w:pPr>
      <w:r>
        <w:rPr/>
        <w:t>1) Čo prospeje, prišiť záplatu z novej látky na starý vetchý kabát, aby zakryla na zašívanom mieste holú kožu a chránila určitú dobu pred vetrom; ak však potom príde malá búrka, odtrhne veľmi ľahko novú záplatu od starého vetchého kabáta a s ňou tiež ešte časť kabátu. Kto bude potom za búrky chrániť nahú kožu pred zimou? Preto si kúp ihneď úplne nový a pevný kabát, dokiaľ máš k tomu k voľnému použitiu ešte nejaké prostriedky a nepremrhaj ich opatrovaním nových záplat na opravu starého a vetchého kabáta, čo ti inak neprospieva – a keby potom aj prišli nejaké búrky, nebudú už schopné tvojej koži uškodiť!</w:t>
      </w:r>
    </w:p>
    <w:p>
      <w:pPr>
        <w:pStyle w:val="Normal"/>
        <w:rPr/>
      </w:pPr>
      <w:r>
        <w:rPr/>
        <w:t>2) Ktorý poriadny vinár bude chcieť dávať nové víno do starých mechov?! Čo sa stane s týmito mechmi, ak v nich začne nové víno kvasiť? Roztrhne ich a nie múdry vinár príde tak o mecha aj o víno. A to isté môže očakávať nie múdry vládca, ktorý by chcel vsunúť novú ústavu do starej; jedna je nutná zánikom druhej a vládca pritom príde o všetko: o ústavu, o zem a o ľud, ako je teraz v Európe už niekoľko takých príkladov a skoro ich bude ešte niekoľko.</w:t>
      </w:r>
    </w:p>
    <w:p>
      <w:pPr>
        <w:pStyle w:val="Normal"/>
        <w:rPr/>
      </w:pPr>
      <w:r>
        <w:rPr/>
        <w:t>3) Ja ti hovorím: Kto bude po istom mužovi, ktorý sa nazýva zbožným, pri stálom zhusťovaní Môjho Svetla z nebies ešte naďalej zamilovane pokukovať a jazykom ako had pohybovať, ten bude stáť skoro celkom opustený a osamotený. Lebo chcem raz koniec dlho trvajúcemu záletníctvu Bábela. Od teraz bude všetko nové a iné a Moje slovo, ktoré som hovoril k apoštolom a k veľmi mnohým iným ľuďom, musí teraz v novej sile a moci povstať a potrvá potom až na koniec časov tejto zeme a všetci sa budú slniť a vyhrievať vo Svetle Mojej náuky z nebies a Moji praví vyznávači a milovníci budú znova, ako tomu bolo v praveku, v stálom dobre citeľnom spoločenstve s Mojimi anjelmi a tak aj so Mnou Samotným od kolísky až do hrobu.</w:t>
      </w:r>
    </w:p>
    <w:p>
      <w:pPr>
        <w:pStyle w:val="Normal"/>
        <w:rPr/>
      </w:pPr>
      <w:r>
        <w:rPr/>
        <w:t>4) Ty sa teraz tiež pýtaš, ako to bude vyzerať v tvojej krajine, ak budú staré mechy novým do nich násilne vpraveným vínom roztrhané a víno sa rozleje. Hovorím ti: Ihneď tisíckrát lepšie ako teraz, keď už takmer žiaden človek z bázne toho aká ešte bieda a núdza vzrastie z dlhého a nákladného váhania, nedôveruje svojmu seba počestnejšiemu bratovi a vždy hovorí: - Nemožno vedieť, ako sa veci ešte vyvinú! –</w:t>
      </w:r>
    </w:p>
    <w:p>
      <w:pPr>
        <w:pStyle w:val="Normal"/>
        <w:rPr/>
      </w:pPr>
      <w:r>
        <w:rPr/>
        <w:t>5) V okamihu takého možné prasknutia mechu prestanú veľkí spotrebitelia a štát sa bude starať o to, aby nebolo nič odňaté tým, ktorí svojim duchom a rozumom dlho verne slúžili štátu a ľudu; ale celkom viac ako asi štvrť milióna darmošľapov a nezárobkových zaháľačov, väčšinou z radov popov, nedostanú už svoje veľké platy a penzie, naopak budú prísne pridržiavaní k plateniu štátneho dlhu – lebo tento dlh bude za všetkých okolností rešpektovaný, ale nestíhal brat brata žalobou.</w:t>
      </w:r>
    </w:p>
    <w:p>
      <w:pPr>
        <w:pStyle w:val="Normal"/>
        <w:rPr/>
      </w:pPr>
      <w:r>
        <w:rPr/>
        <w:t>6) Za všetkých okolností stojím teraz znova Ja v čele a tu už nemôže byť nikde neporiadok na ujmu tých, ktorí sa Ma držia. Tento rok budem však mať s krajinou, pod ktorými zákonmi žiješ, ešte malé strpenie; nie však oveľa dlhšie a aj keby v nej tiež prebývalo ešte v tele a vo všetkej láske a vernosti mnoho Mojich starých priateľov. Tí Moji a tí novo osvietení budú síce zachovaní, všetci ostatní však budú potrestaní.</w:t>
      </w:r>
    </w:p>
    <w:p>
      <w:pPr>
        <w:pStyle w:val="Normal"/>
        <w:rPr/>
      </w:pPr>
      <w:r>
        <w:rPr/>
        <w:t>7) Ty teraz pravda v sebe znova hovoríš: - Áno, Pane, to je už všetko tak správne; lebo ak sa stalo vedenie ľudu raz lenivé a nespôsobilé, tu má ľud dostať vedenie iné, primerané jeho potrebám hmotným a najmä duchovným. Dokiaľ však pri ňom trvajú staré pohanské chrámy, ktorým sa hovorí Božie domy alebo kostoly so svojimi služobníkmi ďalej, zastávajú svoje služby, smie ešte mnohým slepým ľuďom kázať o nadmieru znamenitom účinku svojho cirkevného slúženia Bohu zvlášť v pútnických miestach a kláštoroch, dotiaľ bude nové vedenie ľudu – či už záleží v novo, priaznivo vypracovanej ústave alebo v novom vládcovi – vždy v nebezpečenstve, že prepadne znova pomaly do starej temnoty a to tým skôr, ak sú chrámoví sluhovia odkázaní žiť zo zárobku svojich cirkevných zriadení. Ak už majú ako učitelia ľudu trvať ešte nejaký čas ďalej, nech sa im zaplatí ako každému inému štátnemu služobníkovi; ale za svoju cirkevnú službu nesmú od nikoho požadovať a prijímať poplatok, čím bude položená iste veľmi účinná medza ľudu vysávajúcim, podvodným a zatemňujúcim špekuláciám templárov a bol by potom iste skoro koniec púťam, zázračným obrazom a relikviám a ešte mnohým iným cirkevným netvorom a zneužitiam! –</w:t>
      </w:r>
    </w:p>
    <w:p>
      <w:pPr>
        <w:pStyle w:val="Normal"/>
        <w:rPr/>
      </w:pPr>
      <w:r>
        <w:rPr/>
        <w:t>8) Na to ti hovorím, že si súdil časťou celkom správne a dobre a na nejakú dobu bolo by to tak tiež dobré, pretože tak zvaný duchovný by sa zrejme zaoberal viac vyučovaním ľudu, za ktoré by bol platený, než obrady, ktoré mu už nič nevynášajú. Lenže keby potom vykonával bohoslužobné obrady bez odmeny, začal by im slepý ľud prikladať ešte väčšiu bohu - záslužnú hodnotu a tak by upadal ešte viac a hlbšie do starej povery, než tomu bolo predtým a duchovný by líčil to, čo mu u slepého ľudu zjednáva veľkú a okázalú vážnosť, ako niečo u Mňa iste nie bezcenné, ale ako niečo Mne nadmieru milé, čím by posilnil ľud v jeho starej povere a tak by vytvoril nový trón pre vysokú, svojmu úplnému koncu sa blížiacu vládu neviestky Bábelu.</w:t>
      </w:r>
    </w:p>
    <w:p>
      <w:pPr>
        <w:pStyle w:val="Normal"/>
        <w:rPr/>
      </w:pPr>
      <w:r>
        <w:rPr/>
        <w:t>9) Preto nechaj len popov prevádzať hru vysávajúcu ľud; nechaj len chodiť doposiaľ slepý ľud na púte, platiť drahé omše; nechaj ich spovedať, behať do kostola, robiť veľmi drahé pohrebné sprievody pre ich zomrelých; nechaj popov sliediť po odkazoch a predávať drahé disperzie a odpustky; skratka, nechaj tých Babylončanov ešte horšie si počínať a potom aj ten najslepejší si skoro uvedomí a povie: - Nie, na takom  náboženstve nemôže byť veru nič iné ako len podvod, pretože práve tí, ktorí majú byť o čistej pravde náuky Kristovej najviac presvedčení a kto majú podľa nej jednať, ukazujú svojimi činmi, že oni sami si celej náuky vôbec nevážia, v Boha neveria a sú teda všetci falošní proroci, ktorí sa nestarajú o nič iné ako len o svoje brucho, rôznym klamom a kde už ani klam nestačí, tiež určitým štátom im dovoleným zákonitým nátlakom pripravujú ľudí často o celý ich majetok a zo svojej skutočnej lúpeže nepodajú smädnej duši z lásky ani dúšok vody! Preto preč so všetkými takými falošnými prorokmi; preč s dravými vlkmi v barančích kožuchoch a preč so všetkým tým, čím tak dlho trápili, oklamávali a olupovali úbohý slepý ľud; preč s chrámami, oltármi, obrazmi svätých, relikviami, zvonmi a so všetkým márnivým a žiadnou duchovnou životnou hodnotu nemajúcim cirkevným príslušenstvom! Odteraz chceme sami skúmať celú náuku Kristovu, dáme si ju vysvetľovať od pravého, Bohom osvieteného učiteľa a budeme potom podľa nej žiť a jednať a pravý učiteľ nebude u nášho stola hladovať a žízniť a tiež nebude chodiť nahý a bosý!”</w:t>
      </w:r>
    </w:p>
    <w:p>
      <w:pPr>
        <w:pStyle w:val="Normal"/>
        <w:rPr/>
      </w:pPr>
      <w:r>
        <w:rPr/>
      </w:r>
    </w:p>
    <w:p>
      <w:pPr>
        <w:pStyle w:val="Heading1"/>
        <w:rPr/>
      </w:pPr>
      <w:bookmarkStart w:id="28" w:name="__RefHeading___Toc266635592"/>
      <w:bookmarkEnd w:id="28"/>
      <w:r>
        <w:rPr/>
        <w:t>29. Budúcnosť štátov Európy a Ameriky.</w:t>
      </w:r>
    </w:p>
    <w:p>
      <w:pPr>
        <w:pStyle w:val="Normal"/>
        <w:rPr/>
      </w:pPr>
      <w:r>
        <w:rPr/>
      </w:r>
    </w:p>
    <w:p>
      <w:pPr>
        <w:pStyle w:val="Normal"/>
        <w:rPr/>
      </w:pPr>
      <w:r>
        <w:rPr/>
        <w:t>1) A hľa, takto sa deje teraz v Taliansku, pred krátkou dobou ešte temnom! Rovnako tak sa to dialo už pred mnohými rokmi v Ríši nemeckej a kedysi tiež v Anglicku a v Severnej Amerike, ktorá sa práve v tejto dobe  tvrdými bojmi očisťuje od všetkých snáh protiviacich sa Mojej pôvodnej náuke. Tu sa tiež často hovorí: - Ale, Pane, ako môžeš nechať vydobývať značné víťazstvá spojencom, chcejúcim držať otrokov, proti celkom ľudsky zmýšľajúcim unionistom (stúpencom cirkevného zjednotenia z roku 1817)?! –</w:t>
      </w:r>
    </w:p>
    <w:p>
      <w:pPr>
        <w:pStyle w:val="Normal"/>
        <w:rPr/>
      </w:pPr>
      <w:r>
        <w:rPr/>
        <w:t>2) Ja však hovorím: U konfederovaných nie je všetko neprávosťou, čo sa zdá byť takou a u unionistov nie je všetko cnosťou; a tak si teraz obaja vyťahujú triesky a trámy z očí a druh chce zametať pred prahom druha, čo podľa Mojej náuky nemá byť.</w:t>
      </w:r>
    </w:p>
    <w:p>
      <w:pPr>
        <w:pStyle w:val="Normal"/>
        <w:rPr/>
      </w:pPr>
      <w:r>
        <w:rPr/>
        <w:t>3) Ak však jedna a druhá strana zbaví najprv sama svoje vlastné oči triesok a trámov a zametie smetie pred svojim prahom, potom sa obe strany skoro a ľahko dorozumejú a vyrovnajú.</w:t>
      </w:r>
    </w:p>
    <w:p>
      <w:pPr>
        <w:pStyle w:val="Normal"/>
        <w:rPr/>
      </w:pPr>
      <w:r>
        <w:rPr/>
        <w:t>4) Podobne veľké a tiež malé nezrovnalosti – ako medzi národmi tak aj medzi jednotlivými ľuďmi – sú vždy dôsledkom nezachovávania Mojej náuky, ktorá spočíva v tom, že nikto nemá hovoriť svojmu susedovi:  - Poď sem, aby som ti vytiahol triesku z oka!, - sused však potom povie: - Čo sa staráš o triesku v mojom oku, keď ja objavujem v tvojom oku celý trám? Očisti si najprv oko  svoje, potom mi až môžeš pomôcť očistiť oko moje! –</w:t>
      </w:r>
    </w:p>
    <w:p>
      <w:pPr>
        <w:pStyle w:val="Normal"/>
        <w:rPr/>
      </w:pPr>
      <w:r>
        <w:rPr/>
        <w:t>5) Takých bojov bolo už veľmi mnoho a bude ich ešte viac, dokiaľ šudia skutočne úplne nevojdú do Mojej najčistejšej náuky.</w:t>
      </w:r>
    </w:p>
    <w:p>
      <w:pPr>
        <w:pStyle w:val="Normal"/>
        <w:rPr/>
      </w:pPr>
      <w:r>
        <w:rPr/>
        <w:t>6) Záležitosť v Amerike však nebude už príliš dlho trvať. Ale v Južnej Amerike, kde je tento Babylon ešte oveľa horšie zastúpený než teraz kdesi inde na Zemi, bude skoro dopustený veľký trestný súd; lebo Bábel bude musieť byť všade pretvorený v Nový Jeruzalem a svine pohanských Gaderonov musia nájsť záhubu v hrobe svojej noci.</w:t>
      </w:r>
    </w:p>
    <w:p>
      <w:pPr>
        <w:pStyle w:val="Normal"/>
        <w:rPr/>
      </w:pPr>
      <w:r>
        <w:rPr/>
        <w:t>7) Ja myslím, že Som ti teraz týmto veľkým upozornením povedal pre túto dobu viac ako dosť a každý, kto dokáže len trocha na prstoch počítať, ľahko pozná, ako a prečo veci musia byť teraz také, aké práve sú a aké v najbližšej dobe musia nutne nastať.</w:t>
      </w:r>
    </w:p>
    <w:p>
      <w:pPr>
        <w:pStyle w:val="Normal"/>
        <w:rPr/>
      </w:pPr>
      <w:r>
        <w:rPr/>
        <w:t>8) Na roky, deň a hodinu sa Ma však nepýtaj, pretože to všetko je pred očami všetkého sveta už tu a každý predsa musí iste a určite predpovedať veľmi skorý koniec noci, ak vidí na obzore Slnkom jasnejšie osvietené obláčiky.</w:t>
      </w:r>
    </w:p>
    <w:p>
      <w:pPr>
        <w:pStyle w:val="Normal"/>
        <w:rPr/>
      </w:pPr>
      <w:r>
        <w:rPr/>
        <w:t>9) Nech len skúsia ľudia, nejakou mocou opatrení, zakázať a zabrániť na jar tráve a všetkým bylinám, krom a stromom znova rásť, pučať, zelenať sa a kvitnúť, vetru prikazovať a slobodnému blesku cestu predpisovať a skoro sa presvedčia, aká veľká je ich malomocnosť následkom ich zadebnenosti.</w:t>
      </w:r>
    </w:p>
    <w:p>
      <w:pPr>
        <w:pStyle w:val="Normal"/>
        <w:rPr/>
      </w:pPr>
      <w:r>
        <w:rPr/>
        <w:t>10) Čo raz poviem a chcem Ja, to sa deje tak určite a iste, ako iste musí každé ráno Slnko vyjsť a k večeru zapadnúť. Viac ti hovoriť nemusím, aj keď vidím v tvojej mysli ešte jednu otázku týkajúcu sa Francúzska, ako sa totiž zachová táto pozemsky teraz veľmi mocná ríša na zemi k terajšiemu všeobecnému prúdeniu svetla. A Ja ti hovorím: Proti Mojej vôli iste asi nie!</w:t>
      </w:r>
    </w:p>
    <w:p>
      <w:pPr>
        <w:pStyle w:val="Normal"/>
        <w:rPr/>
      </w:pPr>
      <w:r>
        <w:rPr/>
      </w:r>
    </w:p>
    <w:p>
      <w:pPr>
        <w:pStyle w:val="Heading1"/>
        <w:rPr/>
      </w:pPr>
      <w:bookmarkStart w:id="29" w:name="__RefHeading___Toc266635593"/>
      <w:bookmarkEnd w:id="29"/>
      <w:r>
        <w:rPr/>
        <w:t>30. Poriadok vývoja.</w:t>
      </w:r>
    </w:p>
    <w:p>
      <w:pPr>
        <w:pStyle w:val="Normal"/>
        <w:rPr/>
      </w:pPr>
      <w:r>
        <w:rPr/>
      </w:r>
    </w:p>
    <w:p>
      <w:pPr>
        <w:pStyle w:val="Normal"/>
        <w:rPr/>
      </w:pPr>
      <w:r>
        <w:rPr/>
        <w:t>1) Že sa však teraz (Francúzsko) stavia ešte tak, aby sa vyhovelo zvyklostiam na ochranu Babylonu, aj keď je vlastne jeho nepriateľom, je zaiste tiež celkom správne; lebo tým zdržuje iné ešte veľmi babylonsky zmýšľajúce štáty a ich veliteľov od toho, aby svojou všetkou mocou nedopomohli starej noci znova na vysoký trón a potom nezotročovali svoje národy ešte viac ako kedy predtým. Lebo slobodnej dobrej vôle k národom je u starých držiteľov moci ešte zúfale málo; k tomu, čo teraz činia v prospech národov, nútia ich okolnosti. Keby sa mohli týchto okolností nejakým pre nich priaznivým prostriedkom zbaviť, začali by znova podľa starých španielskych inkvizičných píšťaliek tancovať, čoho si už iste nikto nebude želať.</w:t>
      </w:r>
    </w:p>
    <w:p>
      <w:pPr>
        <w:pStyle w:val="Normal"/>
        <w:rPr/>
      </w:pPr>
      <w:r>
        <w:rPr/>
        <w:t>2) Zničiť však dnešné, doposiaľ medzi špatným a dobrým sa vznášajúce pomery naraz, znamenalo by spustošiť krajiny aj národy. Preto na tomto svete musí všetko mať a prekonať svoju určitú dobu. Dokiaľ nový mušt poriadne nevykvasí a tak svojou vlastnou činnosťou zo seba neodstráni všetko nečisté, nestane sa čistým a lieh obsahujúcim vínom.</w:t>
      </w:r>
    </w:p>
    <w:p>
      <w:pPr>
        <w:pStyle w:val="Normal"/>
        <w:rPr/>
      </w:pPr>
      <w:r>
        <w:rPr/>
        <w:t>3) Kto si chce postaviť nový a dobrý príbytok, nesmie ten starý naraz úplne zničiť, dokiaľ si nepostaví nový; lebo ak ihneď zničí príbytok starý, kde bude potom bývať a kto ho bude proti rôznym nepohodám chrániť po dobu stavby príbytku nového? Je teda múdrejšie nosiť seba rozodratejší a seba zaplátovanejší kabát starý, dokiaľ nie je hotový kabát nový, než chodiť nahý. A tak musí podľa Môjho najlepšieho rádu vyplývať všetko vždy z predchádzajúceho, ak to má mať pevnosť a trvanie.</w:t>
      </w:r>
    </w:p>
    <w:p>
      <w:pPr>
        <w:pStyle w:val="Normal"/>
        <w:rPr/>
      </w:pPr>
      <w:r>
        <w:rPr/>
        <w:t>4) V dobe, kedy Som dal na Zemi ľuďom Svoju náuku, bolo pohanstvo rozšírené pod rôznymi formami a podobami na všetkých stranách ďaleko po celej Zemi a Moja náuka bola len jasnou zorničkou vo veľkej noci pohanstva. Táto zornička bola skoro a ľahko najhustejšími nočnými mrakmi pohanov tiež celkom zahalená, že ľudia len sem tam mohli s námahou uhádnuť jej pravý stav. Niektorí povedali – Hľa tu! – a iní – Hľa tam! A stalo sa, že za zorničku považovali a vysoko uctievali iné hviezdy. A tak bolo vtedy tak veľkomocnému pohanstvu ľahké roztaviť a splynúť zorničku so sebou a tak sa predstaviť ľudu, pýtajúcemu sa na zorničku, o ktorej bol často počul, ako jedine pravá, stará zornička.</w:t>
      </w:r>
    </w:p>
    <w:p>
      <w:pPr>
        <w:pStyle w:val="Normal"/>
        <w:rPr/>
      </w:pPr>
      <w:r>
        <w:rPr/>
        <w:t>5) Takto mrakmi pokrytá a znetvorená zornička koná pred slepým ľuďom tiež zázračné znamenia, lenže pod zmieneným menom Zea na meno Moje a ľud bol spokojný a staré pohanstvo s veľmi nepatrnými zmenami zostalo. Ale Moja náuka zostala pri všetkom prenasledovaní predsa len u nie mnohých neporušená a zachovalá. Ušľachtilé semeno, ktoré padlo na dobrú pôdu, zapustilo dobré a pevné korene, vydalo a prinieslo dobré ovocie, aj keď v skryte, očami neviestky Bábelu nepozorované.</w:t>
      </w:r>
    </w:p>
    <w:p>
      <w:pPr>
        <w:pStyle w:val="Normal"/>
        <w:rPr/>
      </w:pPr>
      <w:r>
        <w:rPr/>
        <w:t>6) Zo zorničky sa stalo Slnko, ktoré teraz úplne vychádza a mračno pohanstva nebude už nikdy schopné zastrieť toto Slnko, takže ani slabozraký nebude môcť považovať deň za noc.</w:t>
      </w:r>
    </w:p>
    <w:p>
      <w:pPr>
        <w:pStyle w:val="Normal"/>
        <w:rPr/>
      </w:pPr>
      <w:r>
        <w:rPr/>
        <w:t>7) Svetlo Môjho blesku zmohutnelo a nocou pohanskou nebude už nikdy zapudené. Ako, to som jasne ukázal v tomto notabene.</w:t>
      </w:r>
    </w:p>
    <w:p>
      <w:pPr>
        <w:pStyle w:val="Normal"/>
        <w:rPr/>
      </w:pPr>
      <w:r>
        <w:rPr/>
        <w:t>8) A tak teda skončím tiež tento zošiť napomínajúc vo všetkej láske všetkých Svojich priateľov, aby toto nielen čítali, ale poriadne uvážili a uverili, že Som to Ja, Ktorý Som toto zo Svojej slobodnej milosti pre útechu srdca a na osvietenie rozumu duše odhalil Svojim priateľom a že za to nežiadam nič iné ako jedine vašu skutočnú lásku, ako aj živú vieru.</w:t>
      </w:r>
    </w:p>
    <w:p>
      <w:pPr>
        <w:pStyle w:val="Normal"/>
        <w:rPr/>
      </w:pPr>
      <w:r>
        <w:rPr/>
        <w:t>9) Kto môže a chce za to z lásky ku Mne Môjmu pozemsky vždy chudobnému a teraz už starému sluhovi niečo zvláštne učiniť, tomu to skoro mnohonásobne splatím. Amen. To hovorím Ja, Pán, večný Život a Pravda.</w:t>
      </w:r>
    </w:p>
    <w:p>
      <w:pPr>
        <w:pStyle w:val="Normal"/>
        <w:rPr/>
      </w:pPr>
      <w:r>
        <w:rPr/>
        <w:t>10) A teraz v budúcom zošite sa vrátime znova k vlastnému evanjeliu! Pol dňa sa zdržíme ešte v Genezarete, potom krátko precestujeme tých desať miest.</w:t>
      </w:r>
    </w:p>
    <w:p>
      <w:pPr>
        <w:pStyle w:val="Normal"/>
        <w:rPr/>
      </w:pPr>
      <w:r>
        <w:rPr/>
      </w:r>
    </w:p>
    <w:p>
      <w:pPr>
        <w:pStyle w:val="Normal"/>
        <w:rPr/>
      </w:pPr>
      <w:r>
        <w:rPr/>
      </w:r>
    </w:p>
    <w:p>
      <w:pPr>
        <w:pStyle w:val="Normal"/>
        <w:rPr/>
      </w:pPr>
      <w:r>
        <w:rPr/>
        <w:t>PÁN V KRAJINE CÉZAREJE FILIPPI</w:t>
      </w:r>
    </w:p>
    <w:p>
      <w:pPr>
        <w:pStyle w:val="Normal"/>
        <w:rPr/>
      </w:pPr>
      <w:r>
        <w:rPr/>
        <w:t>(pokračovanie)</w:t>
      </w:r>
    </w:p>
    <w:p>
      <w:pPr>
        <w:pStyle w:val="Normal"/>
        <w:rPr/>
      </w:pPr>
      <w:r>
        <w:rPr/>
      </w:r>
    </w:p>
    <w:p>
      <w:pPr>
        <w:pStyle w:val="Normal"/>
        <w:rPr/>
      </w:pPr>
      <w:r>
        <w:rPr/>
      </w:r>
    </w:p>
    <w:p>
      <w:pPr>
        <w:pStyle w:val="Heading1"/>
        <w:rPr/>
      </w:pPr>
      <w:bookmarkStart w:id="30" w:name="__RefHeading___Toc266635594"/>
      <w:bookmarkEnd w:id="30"/>
      <w:r>
        <w:rPr/>
        <w:t>31. Pochybnosti stúpencov Pána.</w:t>
      </w:r>
    </w:p>
    <w:p>
      <w:pPr>
        <w:pStyle w:val="Normal"/>
        <w:rPr/>
      </w:pPr>
      <w:r>
        <w:rPr/>
      </w:r>
    </w:p>
    <w:p>
      <w:pPr>
        <w:pStyle w:val="Normal"/>
        <w:rPr/>
      </w:pPr>
      <w:r>
        <w:rPr/>
        <w:t>1) Ako bolo v predošlom zošite (mienený je zošit č. 297 pôvodných rukopisov Lorberových. vyd.) oznámené, ostal Som ešte pol dňa od časného rána do viac ako jednej hodiny cez poludnie v Genezarete.</w:t>
      </w:r>
    </w:p>
    <w:p>
      <w:pPr>
        <w:pStyle w:val="Normal"/>
        <w:rPr/>
      </w:pPr>
      <w:r>
        <w:rPr/>
        <w:t>2) V tejto dobe Som požehnal zvlášť tu ešte prítomným priateľom, ako starému Markovi, Kisjonovi, Filopoldovi a rovnako aj Márii, ktorá sa odobrala s Kisjonom a Filopoldom najprv do Kisa, kde nejakú dobu pobudla, na čo sa odobrala znova do Nazareta, kde niekoľkým bratom rozprávala čo všetko bola o Mojom učení a pôsobení počula, čo sama videla a zažila, čomu sa veľmi divili bratia, ako aj ostatní starí známi a priatelia Jozefovi, Máriini a traja bratia, ktorí doma tesárčili a starali sa o dom.</w:t>
      </w:r>
    </w:p>
    <w:p>
      <w:pPr>
        <w:pStyle w:val="Normal"/>
        <w:rPr/>
      </w:pPr>
      <w:r>
        <w:rPr/>
        <w:t>3) Ale pri všetkej viere vo Mňa krčili však niektorí ramenami a hovorili: „Koná skutočne veľké veci a Jeho náuka je dokonale pravdivá, čistá a dobrá; ale ak Sa pustí s jeruzalemskými templármi, svedčiac proti nim, príliš ďaleko a ak vystúpi so všetkou Svojou božskou silou a mocou proti nim, zahynie; lebo ich zmýšľanie proti Nemu a proti Jeho iste už ďaleko rozšíreným stúpencom je všade, ako počujeme, nezmieriteľne zlé.</w:t>
      </w:r>
    </w:p>
    <w:p>
      <w:pPr>
        <w:pStyle w:val="Normal"/>
        <w:rPr/>
      </w:pPr>
      <w:r>
        <w:rPr/>
        <w:t>4) Medzi pohanmi má síce už mnohých a plne veriacich najlepších priateľov a stúpencov, medzi Židmi však len nie mnohých a aj tí Ho považujú väčšinou za veľkého proroka a o nejakom Synovi Božom nechcú práve veľa počuť a vedieť, aj keď sa u Neho a s Ním naplnilo už všetko, čo o Ňom prorokovali proroci.</w:t>
      </w:r>
    </w:p>
    <w:p>
      <w:pPr>
        <w:pStyle w:val="Normal"/>
        <w:rPr/>
      </w:pPr>
      <w:r>
        <w:rPr/>
        <w:t>5) Ak to s Ním príde raz tak ďaleko, že Mu bude, čo je ľahko možné, trpieť neblahý osud Jána Krstiteľa, potom tí nie mnohí doposiaľ si Ho vážiaci Židia ihneď znova obrátia a z veľkej bázne pred chrámom sa vrátia znova k farizejom a pomôžu im prenasledovať Jeho doterajších stúpencov.</w:t>
      </w:r>
    </w:p>
    <w:p>
      <w:pPr>
        <w:pStyle w:val="Normal"/>
        <w:rPr/>
      </w:pPr>
      <w:r>
        <w:rPr/>
        <w:t>6) Doposiaľ sa síce ešte všade obhájil a všetkým ktorí ho prenasledovali, dokázal čo najmocnejšie čeliť a my dúfame a tiež pevne veríme, že Svojou božskou prirodzenosťou a podstatou a bez ďalšieho rušenia dokoná celkom dobre začaté dielo podľa moci božskej múdrosti, ktorou je naplnený. Ale svet je falošný a zlý a jeho deti sú temné a veľmi zlé a doposiaľ ešte vždy dokázali a tiež iste teraz dokážu prevrátiť a vo svoje vlastné zlo premeniť všetko, čo Boh seba pravdivejšie, seba lepšie a seba múdrejšie zjavil ľuďom cez prorokov, takže potom aj ľudia od prirodzenosti lepší a jasnejší nebudú už schopný z mnohého falošného a špatného vyhľadať ono staré čisto božsky nábožensky pravdivé a dobré a preto budú musieť zotrvať vo falošnom a zlom tohto sveta.</w:t>
      </w:r>
    </w:p>
    <w:p>
      <w:pPr>
        <w:pStyle w:val="Normal"/>
        <w:rPr/>
      </w:pPr>
      <w:r>
        <w:rPr/>
        <w:t>7) Nuž, náš božský brat Ježiš začal čo najsilnejšie osvetľovať starú zlú temnotu a veľkú zlobu farizejov a ich verných stúpencov, takže sa tiež už veľa sto pohanov slní a ohrieva na Jeho svetle; ale preto je ešte vždy v tomto svete mysliteľná možnosť, ktorá môže priviesť spravodlivej horlivosti nášho brata smutný koniec.”</w:t>
      </w:r>
    </w:p>
    <w:p>
      <w:pPr>
        <w:pStyle w:val="Normal"/>
        <w:rPr/>
      </w:pPr>
      <w:r>
        <w:rPr/>
        <w:t>8) S touto rečou boli všetci vyrozumení, - avšak Mária a niekoľko jej priateľov a priatelkýň nie.</w:t>
      </w:r>
    </w:p>
    <w:p>
      <w:pPr>
        <w:pStyle w:val="Normal"/>
        <w:rPr/>
      </w:pPr>
      <w:r>
        <w:rPr/>
        <w:t>9) A ktosi povedal: „Počúvajte, ak bude On Sám chcieť a ak to dopustí, potom sa môže stať, že tí diabli budú môcť siahnuť na jeho Telo, ale iste nie k ich azda domnelému prospechu, ale k ich zániku, ako je to o Mesiášovi celkom jasne naznačené v starých aj novších prorokoch! Preto sa o Neho teraz márne a zbytočne nestarajme; lebo On vie najlepšie a najjasnejšie, čo má robiť ku skutočnému blahu všetkých ľudí! My chceme a budeme vždy a za všetkých okolností v Neho veriť a ako Syna Božieho čo najhlbšie Ho uctievať.”</w:t>
      </w:r>
    </w:p>
    <w:p>
      <w:pPr>
        <w:pStyle w:val="Normal"/>
        <w:rPr/>
      </w:pPr>
      <w:r>
        <w:rPr/>
        <w:t>10) S tým boli všetci spokojní a potom hovorili ešte veľa o Mojich náukách a skutkoch, čím potom v Nazarete začali mnohí vo Mňa skutočnejšie a pevnejšie veriť než tomu bolo predtým, kedy ani Moji traja doma zostatí bratia si Ma nevážili, čo by zaiste boli mohli; preto som pre túto nevieru nenavštevoval tak často Nazaret a keď sa jeho obyvatelia pýtali, odkiaľ Mi, dobre im známemu synovi tesára, prichádza táto múdrosť a moc, tiež Som hovoril: Nikde si nevážia proroka menej ako v jeho vlasti! Potom som so svoji učeníkmi odtiaľ odišiel a osobne Som Sa už tiež do Nazareta nevrátil.</w:t>
      </w:r>
    </w:p>
    <w:p>
      <w:pPr>
        <w:pStyle w:val="Normal"/>
        <w:rPr/>
      </w:pPr>
      <w:r>
        <w:rPr/>
        <w:t>11) Po tomto rozhovore s Máriou o Mne sa stala viera vo Mňa pevnejšia a všetci Ma začali chváliť a velebiť ako zasľúbeného a v Mojej osobe tiež do tohto sveta prídeného Mesiáša a Syna Dávidovho.</w:t>
      </w:r>
    </w:p>
    <w:p>
      <w:pPr>
        <w:pStyle w:val="Normal"/>
        <w:rPr/>
      </w:pPr>
      <w:r>
        <w:rPr/>
      </w:r>
    </w:p>
    <w:p>
      <w:pPr>
        <w:pStyle w:val="Heading1"/>
        <w:rPr/>
      </w:pPr>
      <w:bookmarkStart w:id="31" w:name="__RefHeading___Toc266635595"/>
      <w:bookmarkEnd w:id="31"/>
      <w:r>
        <w:rPr/>
        <w:t>32. Modlitba Pána.</w:t>
      </w:r>
    </w:p>
    <w:p>
      <w:pPr>
        <w:pStyle w:val="Normal"/>
        <w:rPr/>
      </w:pPr>
      <w:r>
        <w:rPr/>
      </w:r>
    </w:p>
    <w:p>
      <w:pPr>
        <w:pStyle w:val="Normal"/>
        <w:rPr/>
      </w:pPr>
      <w:r>
        <w:rPr/>
        <w:t>1) Keď Som bol zo začiatku zmieneným priateľom požehnal a prepustil ich, nezostal Som, ako bolo už poznamenané v Genezarete, ale vydal Som Sa, so Svojimi učeníkmi na cestu sprevádzaný Ebalom, Jarou a tromi známymi Rimanmi, uberal Som Sa po vojenskej ceste ďalej do desiatich alebo vlastne šesťdesiatich miest, ktoré boli roztrúsené časťou v údolí Jordánu a časťou po horách a pahorkoch obklopujúcich z blízka aj z ďaleka toto údolie.</w:t>
      </w:r>
    </w:p>
    <w:p>
      <w:pPr>
        <w:pStyle w:val="Normal"/>
        <w:rPr/>
      </w:pPr>
      <w:r>
        <w:rPr/>
        <w:t>2) Keď Som za Genezaretom dospel so všetkými, ktorí boli so Mnou, k prvému dosť značnému a voľnému návršiu, obrátil Som Sa k tým, ktorí Ma sprevádzali a povedal im: „Vy ste Ma doposiaľ z veľkej lásky sprevádzali, keďže dobre viete a veríte, Kto bol vo Mne u vás a Koho ste sprevádzali. Zotrvávajte v budúcnosti takto v Mojej láske a Ja budem práve v tejto láske v budúcnosti tiež zotrvávať vo vás, u vás a medzi vami a za čokoľvek budete v tomto svete prosiť Otca vo Mne, to vám bude tiež dané. Len neproste o márnivé veci tohto sveta, ale o večné poklady Kráľovstva Božieho; lebo všetko ostatné, čo budete potrebovať k životu v tomto svete, bude vám už beztak dané!”</w:t>
      </w:r>
    </w:p>
    <w:p>
      <w:pPr>
        <w:pStyle w:val="Normal"/>
        <w:rPr/>
      </w:pPr>
      <w:r>
        <w:rPr/>
        <w:t>3) Potom hovoril stotník: „Pane a Majstre, ako máme prosiť, aby Ti to bolo milé a aby sme Ťa neprosili márne za niečo nesprávne? Lebo človek sa môže na tomto svete ocitnúť vo veľmi rozmanitej tiesni a môže sa tu správnou prosbou o pomoc len na Teba obracať. Ako tu však má prosiť a sa modliť?”</w:t>
      </w:r>
    </w:p>
    <w:p>
      <w:pPr>
        <w:pStyle w:val="Normal"/>
        <w:rPr/>
      </w:pPr>
      <w:r>
        <w:rPr/>
        <w:t>4) Hovoril Som Ja: „V každej ťažkej chvíli a tiesni proste Ma prirodzenou rečou v srdci a nebudete prosiť nadarmo!</w:t>
      </w:r>
    </w:p>
    <w:p>
      <w:pPr>
        <w:pStyle w:val="Normal"/>
        <w:rPr/>
      </w:pPr>
      <w:r>
        <w:rPr/>
        <w:t>5) Ak však o niečo prosíte, nehovorte veľa slov a vôbec žiadne obrady, ale proste celkom ticho v skrytej komôrke lásky svojho srdca takto:</w:t>
      </w:r>
    </w:p>
    <w:p>
      <w:pPr>
        <w:pStyle w:val="Normal"/>
        <w:rPr/>
      </w:pPr>
      <w:r>
        <w:rPr/>
        <w:t>6) Milý Otče náš, ktorý Si v nebesiach, posväť sa vždy a večne meno Tvoje! Príď k nám Tvoje Kráľovstvo Života, Svetla a Pravdy a ostávaj u nás! Buď jedine svätá a najspravodlivejšia vôľa Tvoja medzi nami ľuďmi na tejto Zemi, tak ako vo Tvojich nebesiach medzi Tvojimi dokonalými anjelmi! Na tejto Zemi však daj nám chlieb každodenný! Odpusť nám naše hriechy a slabosti, ako aj my ich budeme vždy odpúšťať tým, ktorí sa prehrešili proti nám! Nedaj na nás prísť pokušeniam, ktorým by sme nemohli odolať a osloboď nás od všetkého zla, do ktorého sa môže človek dostať následkom príliš mocného pokušenia tohto sveta a jeho zlého ducha; lebo Tvoja je, ó, Otče v nebi, všetka moc, všetka sila, všetka energia, všetka velebnosť, nádhera a sláva a všetky nebesia sú ich plné od večnosti do večnosti!</w:t>
      </w:r>
    </w:p>
    <w:p>
      <w:pPr>
        <w:pStyle w:val="Normal"/>
        <w:rPr/>
      </w:pPr>
      <w:r>
        <w:rPr/>
        <w:t>7) Hľa, priateľ, tak má každý so svojom srdci prosiť a jeho prosba bude vypočutá ak mu ide o ňu úplne vážne – nie však len ústami, ale skutočne a živo v srdci. Lebo Boh je v Sebe najčistejší Duch a musí byť teda tiež vzývaný v duchu v jeho najúplnejšej a najvážnejšej pravde.</w:t>
      </w:r>
    </w:p>
    <w:p>
      <w:pPr>
        <w:pStyle w:val="Normal"/>
        <w:rPr/>
      </w:pPr>
      <w:r>
        <w:rPr/>
        <w:t>8) Ak poznávaš a chápeš teraz to, potom jednaj tiež podľa toho a budeš žiť, ako každý, kto tak činí!”</w:t>
      </w:r>
    </w:p>
    <w:p>
      <w:pPr>
        <w:pStyle w:val="Normal"/>
        <w:rPr/>
      </w:pPr>
      <w:r>
        <w:rPr/>
        <w:t>9) Po tejto Mojej krátkej reči Mi všetci ďakovali a Ja Som im ešte raz požehnal, prepustil som doposiaľ stále ešte viditeľného Rafaela, ktorý letel ako mocný blesk hore do večného priestoru, čoho sa doposiaľ prítomní Rimania zľakli a dlho hľadeli hore, či neuvidia niekde jeho postavu, čo však teraz nebolo už možné.</w:t>
      </w:r>
    </w:p>
    <w:p>
      <w:pPr>
        <w:pStyle w:val="Normal"/>
        <w:rPr/>
      </w:pPr>
      <w:r>
        <w:rPr/>
        <w:t>10) Potom Som prepustil tiež tých, ktorí Ma odprevadili na toto návršie a išiel Som so Svojimi učeníkmi po návrší, ktorým začínala úrodná vysočina, pozdĺž tejto vysočiny ďalej a dorazili sme za dve hodiny do malého starého mesta, ktorého obyvatelia boli väčšinou Gréci a Rimania; medzi týmito pohanmi žilo tiež niekoľko málo celkom upadnutých a zašlých Židov a mali pre seba malý hostinec, ktorý im slúžil z núdze tiež ako synagóga.</w:t>
      </w:r>
    </w:p>
    <w:p>
      <w:pPr>
        <w:pStyle w:val="Normal"/>
        <w:rPr/>
      </w:pPr>
      <w:r>
        <w:rPr/>
      </w:r>
    </w:p>
    <w:p>
      <w:pPr>
        <w:pStyle w:val="Normal"/>
        <w:rPr/>
      </w:pPr>
      <w:r>
        <w:rPr/>
      </w:r>
    </w:p>
    <w:p>
      <w:pPr>
        <w:pStyle w:val="Psmo16bnastred"/>
        <w:rPr/>
      </w:pPr>
      <w:r>
        <w:rPr/>
        <w:t>PÁN V HORSKOM MESTE PELLA</w:t>
      </w:r>
    </w:p>
    <w:p>
      <w:pPr>
        <w:pStyle w:val="Normal"/>
        <w:rPr/>
      </w:pPr>
      <w:r>
        <w:rPr/>
      </w:r>
    </w:p>
    <w:p>
      <w:pPr>
        <w:pStyle w:val="Heading1"/>
        <w:rPr/>
      </w:pPr>
      <w:bookmarkStart w:id="32" w:name="__RefHeading___Toc266635596"/>
      <w:bookmarkEnd w:id="32"/>
      <w:r>
        <w:rPr/>
        <w:t>33. Pán u hostinského v Pelle.</w:t>
      </w:r>
    </w:p>
    <w:p>
      <w:pPr>
        <w:pStyle w:val="Normal"/>
        <w:rPr/>
      </w:pPr>
      <w:r>
        <w:rPr/>
      </w:r>
    </w:p>
    <w:p>
      <w:pPr>
        <w:pStyle w:val="Normal"/>
        <w:rPr/>
      </w:pPr>
      <w:r>
        <w:rPr/>
        <w:t>1) Pri tomto hostinci sme zastavili a hostinský vyšiel nám oproti ospravedlňujúc sa, že nás nemôže prijať; lebo jeho hostinec by nás po prvé vôbec nepojal a za druhé je zaopatrený len málo potravinami, ktoré by pre nás nestačili. Ale uprostred mesta je grécky hostinec, ktorý je všetkým zaopatrený a kde sa nám dostane dobrého prijatia.</w:t>
      </w:r>
    </w:p>
    <w:p>
      <w:pPr>
        <w:pStyle w:val="Normal"/>
        <w:rPr/>
      </w:pPr>
      <w:r>
        <w:rPr/>
        <w:t>2) Hovoril som Ja: „To Som vedel už dávno predtým, než si sa ešte narodil; Ja Som však sem teraz neprišiel kvôli pohanom, ale len kvôli Židom a ak Ma nechcú títo Židia vôbec prijať, potom už budem vedieť, čo Mi zostane učiniť. Nechaj nás teda prehliadnuť si miestnosť tvojho hostinca a tvojej synagógy!”</w:t>
      </w:r>
    </w:p>
    <w:p>
      <w:pPr>
        <w:pStyle w:val="Normal"/>
        <w:rPr/>
      </w:pPr>
      <w:r>
        <w:rPr/>
        <w:t>3) Hostinský pozrel udivene na Mňa a hovoril: „Priateľ, s kým mám v tebe čo činiť, že so mnou hovoríš tak veliteľsky?”</w:t>
      </w:r>
    </w:p>
    <w:p>
      <w:pPr>
        <w:pStyle w:val="Normal"/>
        <w:rPr/>
      </w:pPr>
      <w:r>
        <w:rPr/>
        <w:t>4) Hovoril som Ja: „Keby si vedel Kto Som, potom by si Mi povedal: - Pane, má dnou postihnutého syna, na ktorom už veľa lekárov skúšalo svoje umenie, takže som pritom schudobnel a syn trpí denne väčšími bolesťami! Pomôž môjmu synovi; lebo Tebe je všetko možné! – Ty to však nevieš a preto Som ti to povedal teraz Ja.”</w:t>
      </w:r>
    </w:p>
    <w:p>
      <w:pPr>
        <w:pStyle w:val="Normal"/>
        <w:rPr/>
      </w:pPr>
      <w:r>
        <w:rPr/>
        <w:t xml:space="preserve">5) Keď to hostinský počul z Mojich úst, pomyslel si: „Ako vie tento cudzinec, ktorý ešte nikdy nevidel naše horské mesto Pellu, o mojom dnou postihnutom synovi a že jeho utrpenie je deň zo dňa horšie?” </w:t>
      </w:r>
    </w:p>
    <w:p>
      <w:pPr>
        <w:pStyle w:val="Normal"/>
        <w:rPr/>
      </w:pPr>
      <w:r>
        <w:rPr/>
        <w:t>6) Potom sa (hostinský) obrátil ku Mne a povedal: „Pane, že nie si obyčajný človek, to som teraz celkom dobre zbadal; a ak je ti možné uzdraviť môjho syna, potom tiež ja cez všetku svoju núdzu vynaložím všetko, aby som sa ukázal byť tebe aj tvojim druhom vďačný!”</w:t>
      </w:r>
    </w:p>
    <w:p>
      <w:pPr>
        <w:pStyle w:val="Normal"/>
        <w:rPr/>
      </w:pPr>
      <w:r>
        <w:rPr/>
        <w:t>7) Hovoril som Ja: „ Zaveď Ma teda k tvojmu synovi a bude mu lepšie!”</w:t>
      </w:r>
    </w:p>
    <w:p>
      <w:pPr>
        <w:pStyle w:val="Normal"/>
        <w:rPr/>
      </w:pPr>
      <w:r>
        <w:rPr/>
        <w:t>8) Tu Ma hostinský zaviedol do izby chorého syna, kde boli okolo bedákajúceho a nariekajúceho zhromaždení jeho trúchliaca matka a súrodenci a modlili sa k Bohu, aby konečne už oslobodil chorého od jeho utrpenia.</w:t>
      </w:r>
    </w:p>
    <w:p>
      <w:pPr>
        <w:pStyle w:val="Normal"/>
        <w:rPr/>
      </w:pPr>
      <w:r>
        <w:rPr/>
        <w:t>9) Tu povedal hostinský svojej rodine: „Nebedákajte ďalej; lebo hľaďte, je tu cudzí lekár, ktorý môže môjmu synovi pomôcť a tiež pomôže a ja verím pevne, že jedine jemu je to iste možné!”</w:t>
      </w:r>
    </w:p>
    <w:p>
      <w:pPr>
        <w:pStyle w:val="Normal"/>
        <w:rPr/>
      </w:pPr>
      <w:r>
        <w:rPr/>
        <w:t>10) Hovorili trúchliaci: „Ak je to tomuto lekárovi možné, potom vypočul Pán Boh naše prosby!”</w:t>
      </w:r>
    </w:p>
    <w:p>
      <w:pPr>
        <w:pStyle w:val="Normal"/>
        <w:rPr/>
      </w:pPr>
      <w:r>
        <w:rPr/>
        <w:t>11) Hovoril som Ja: „Áno, áno, vypočul ich a Ja hovorím teraz zo Svojej vlastnej moci, ktorá je vo Mne: - Ty, dnou postihnutý, chcem, aby si bol zdravý a v budúcnosti viac nehreš; lebo k svojmu utrpeniu si prišiel svojim tajným hrešením.”</w:t>
      </w:r>
    </w:p>
    <w:p>
      <w:pPr>
        <w:pStyle w:val="Normal"/>
        <w:rPr/>
      </w:pPr>
      <w:r>
        <w:rPr/>
        <w:t>12) Po týchto Mojich slovách bol syn okamžite úplne zdravý a Ja Som mu povedal, aby opustil lôžko a matke, aby mu pripravila jedlo, avšak čerstvé a čisté. To sa teda tiež ihneď stalo a hostinský a jeho uzdravený syn nevedeli, ako by Mi mali najprv náležite poďakovať alebo dokonca sa Mi klaňať.</w:t>
      </w:r>
    </w:p>
    <w:p>
      <w:pPr>
        <w:pStyle w:val="Normal"/>
        <w:rPr/>
      </w:pPr>
      <w:r>
        <w:rPr/>
        <w:t>13) Ja Som však povedal: „Nelámte si hlavu ani srdce, ako by ste Mi prejavili svoju vďačnosť; lebo Ja hľadím jedine na srdce a viem, čo sa v ňom teraz deje! Ale teraz Mi ukáž svoj hostinec a malú synagógu!”</w:t>
      </w:r>
    </w:p>
    <w:p>
      <w:pPr>
        <w:pStyle w:val="Normal"/>
        <w:rPr/>
      </w:pPr>
      <w:r>
        <w:rPr/>
        <w:t>14) Tu sa hostinský už nevzpieral vyhovieť Môjmu želaniu a zaviedol Ma do hostinských izieb, ktoré nám nakoniec poskytli dostatok miesta.</w:t>
      </w:r>
    </w:p>
    <w:p>
      <w:pPr>
        <w:pStyle w:val="Normal"/>
        <w:rPr/>
      </w:pPr>
      <w:r>
        <w:rPr/>
      </w:r>
    </w:p>
    <w:p>
      <w:pPr>
        <w:pStyle w:val="Heading1"/>
        <w:rPr/>
      </w:pPr>
      <w:bookmarkStart w:id="33" w:name="__RefHeading___Toc266635597"/>
      <w:bookmarkEnd w:id="33"/>
      <w:r>
        <w:rPr/>
        <w:t>34. Pán v škole v Pelle.</w:t>
      </w:r>
    </w:p>
    <w:p>
      <w:pPr>
        <w:pStyle w:val="Normal"/>
        <w:rPr/>
      </w:pPr>
      <w:r>
        <w:rPr/>
      </w:r>
    </w:p>
    <w:p>
      <w:pPr>
        <w:pStyle w:val="Normal"/>
        <w:rPr/>
      </w:pPr>
      <w:r>
        <w:rPr/>
        <w:t>1) Potom nás zaviedol do synagógy, kde sa niekoľko židovským deťom dostávalo matného vyučovania v Písme jedným starým rabínom.</w:t>
      </w:r>
    </w:p>
    <w:p>
      <w:pPr>
        <w:pStyle w:val="Normal"/>
        <w:rPr/>
      </w:pPr>
      <w:r>
        <w:rPr/>
        <w:t>2) A Ja Som hovoril rabínovi: „Priateľ, týmto spôsobom vychováš z týchto detí skôr pohanov ako Židov! Ak ty sám sa špatne vyznáš v Písme, čomu sa potom majú od teba naučiť deti?! Zanechaj toho vyučovania a rob niečo iné, aby tvoje miesto zastával a zaujal lepší učiteľ!”</w:t>
      </w:r>
    </w:p>
    <w:p>
      <w:pPr>
        <w:pStyle w:val="Normal"/>
        <w:rPr/>
      </w:pPr>
      <w:r>
        <w:rPr/>
        <w:t>3) Hovoril rabín plný hnevu: „Priateľ, som tu zvolený obcou ako rabín! Obec je so mnou spokojná a ty ako cudzinec nemáš sa tu čo starať, ako ja učím mládež! Žijeme tu medzi pohanmi a preto musím vedľa nášho Písma učiť svojich žiakov tiež mravom a zvykom Rimanov a Grékov, uznávať a chváliť čo je u nich dobré, aby ma nemohli volať nejako k zodpovednosti. Sme raz postavení do tohto sveta a musíme vedľa Boha, ktorý nám už nedáva pršať z nebies mannu, slúžiť tiež svetu, ak chceme od Neho žiť!”</w:t>
      </w:r>
    </w:p>
    <w:p>
      <w:pPr>
        <w:pStyle w:val="Normal"/>
        <w:rPr/>
      </w:pPr>
      <w:r>
        <w:rPr/>
        <w:t>4) Hovoril som Ja: „Keďže Židia, tak ako ty, stále viac a viac na Boha zabúdajú a začali slúžiť svetu ako ešte dával Boh pršať z nebies mannu, nechal ich tiež Boh upadnúť do tvrdého otroctva sveta a dobývať si v potu tváre skromný chlieb! A pretože práve teraz sa stali Židia Bohu nevernejší ako pohania, bude im tiež to málo svetla, ktoré ešte majú, vzaté a dané pohanom.</w:t>
      </w:r>
    </w:p>
    <w:p>
      <w:pPr>
        <w:pStyle w:val="Normal"/>
        <w:rPr/>
      </w:pPr>
      <w:r>
        <w:rPr/>
        <w:t>5) Akože však môžeš by Bohu ľúbym rabínom, keď dnes učíš židovské deti židovsky a zajtra práve v tejto istej synagóge pohanské deti pohansky a dávaš si za to platiť!”</w:t>
      </w:r>
    </w:p>
    <w:p>
      <w:pPr>
        <w:pStyle w:val="Normal"/>
        <w:rPr/>
      </w:pPr>
      <w:r>
        <w:rPr/>
        <w:t>6) Hovoril rabín, ktorý Ma začal považovať za malého proroka, pretože Som mu vytýkal veci, o ktorých Som inak ako obyčajný a cudzí človek nemohol podľa jeho mienky vedieť: „Nech mi dá  Boh žiť tak, aby som tu nemusel chodiť pre chlieb tiež k pohanom a ja svoje pohanské služby ihneď zanechám!”</w:t>
      </w:r>
    </w:p>
    <w:p>
      <w:pPr>
        <w:pStyle w:val="Normal"/>
        <w:rPr/>
      </w:pPr>
      <w:r>
        <w:rPr/>
        <w:t>7) Hovoril som Ja: „Priateľ, ty si bol ešte pred desiatimi rokmi v Efraimu ako Žid veľmi zámožný muž a mal si hojnosť jedla aj pitia! Prečo si sa teda už vtedy držal viac pohanov ako Židov?</w:t>
      </w:r>
    </w:p>
    <w:p>
      <w:pPr>
        <w:pStyle w:val="Normal"/>
        <w:rPr/>
      </w:pPr>
      <w:r>
        <w:rPr/>
        <w:t>8) Hľa, keďže si to vtedy činil bez potreby, pre to ťa Boh nechal klesnúť a prísť ako pohanského rabína do tohto pohanského mesta! Že si sa teraz vedľa toho stal od dvoch rokov tiež židovským rabínom, to spôsobili práve tvoji k tebe láskaví pohania a nie chudobní tu žijúci Židia, pričom vtedajšieho čisto židovského rabína z tohto mesta odstránili.</w:t>
      </w:r>
    </w:p>
    <w:p>
      <w:pPr>
        <w:pStyle w:val="Normal"/>
        <w:rPr/>
      </w:pPr>
      <w:r>
        <w:rPr/>
        <w:t>9) Ja ti však hovorím, že bo už tak nepôjde! Staň sa celým Židom, akým si kedysi bol, inak budeš v niekoľko málo dňoch z tohto mesta odstránený a tvoje miesto zaujme hodnejší; lebo Ja Som prišiel, aby som zamietol toto mesto, aby sa stalo, až bude asi za päťdesiat rokov temný Jeruzalem Rimanmi do posledného základného kameňa zborený, istým útočiskom všetkým tým, ktorých budem nazývať Svojimi! Uváž teraz dobre, čo Som ti povedal; lebo mám zhora moc k tomu, aby som ti toto povedal!”</w:t>
      </w:r>
    </w:p>
    <w:p>
      <w:pPr>
        <w:pStyle w:val="Normal"/>
        <w:rPr/>
      </w:pPr>
      <w:r>
        <w:rPr/>
        <w:t>10) Potom chcel rabín ešte niečo hovoriť, ale hostinský ho zatiahol stranou a povedal mu, čo som urobil jeho synovi! Tu nepovedal rabín ani slovo, prepustil žiakov domov a vzdialil sa zo synagógy, navštívil rýchle úplne uzdraveného syna hostinského, nad čím veľmi užasol a ponáhľal sa potom do všetkých mu známych židovských a pohanských domov a rozprával, čo sa prihodilo v židovskom hostinci, načo prišli skoro mnohí do hostinca, aby sa sami presvedčili, čo sa tu stalo.</w:t>
      </w:r>
    </w:p>
    <w:p>
      <w:pPr>
        <w:pStyle w:val="Normal"/>
        <w:rPr/>
      </w:pPr>
      <w:r>
        <w:rPr/>
      </w:r>
    </w:p>
    <w:p>
      <w:pPr>
        <w:pStyle w:val="Heading1"/>
        <w:rPr/>
      </w:pPr>
      <w:bookmarkStart w:id="34" w:name="__RefHeading___Toc266635598"/>
      <w:bookmarkEnd w:id="34"/>
      <w:r>
        <w:rPr/>
        <w:t>35. Večera v hostinci.</w:t>
      </w:r>
    </w:p>
    <w:p>
      <w:pPr>
        <w:pStyle w:val="Normal"/>
        <w:rPr/>
      </w:pPr>
      <w:r>
        <w:rPr/>
      </w:r>
    </w:p>
    <w:p>
      <w:pPr>
        <w:pStyle w:val="Normal"/>
        <w:rPr/>
      </w:pPr>
      <w:r>
        <w:rPr/>
        <w:t>1) Keď teraz mnohí uvideli dobre im známeho, kedysi tak veľmi chorého a teraz celkom uzdraveného syna hostinského, pojala dokonca aj pohanov bázeň predo Mnou, takže sa ani neodvažovali po Mne pátrať.</w:t>
      </w:r>
    </w:p>
    <w:p>
      <w:pPr>
        <w:pStyle w:val="Normal"/>
        <w:rPr/>
      </w:pPr>
      <w:r>
        <w:rPr/>
        <w:t>2) A rímsky stotník dokonca povedal: „Za týmto lekárom a jeho druhmi väzia iste vyššie bytosti; lebo nám ľuďom nebolo nikdy možné previesť niečo také bez žiadneho lieku!”</w:t>
      </w:r>
    </w:p>
    <w:p>
      <w:pPr>
        <w:pStyle w:val="Normal"/>
        <w:rPr/>
      </w:pPr>
      <w:r>
        <w:rPr/>
        <w:t>3) Ja Som bol s učeníkmi už v hostinci a tento deň, ktorý sa už beztak chýlil ku koncu, nikto Ma už z tých mnohých v hostinci prišlých nezazrel.</w:t>
      </w:r>
    </w:p>
    <w:p>
      <w:pPr>
        <w:pStyle w:val="Normal"/>
        <w:rPr/>
      </w:pPr>
      <w:r>
        <w:rPr/>
        <w:t>4) Keď sa ľudia znova plní obdivu a z časti tiež naplnení bázňou predo Mnou, odobrali opäť do svojich domovov, prišiel k nám hostinský a povedal Mi: Ó, veľký Pane a Majstre, teraz by bolo už všetko nádherné, dobré a správne, len keby som mal pre vás všetkých dostatok potravín! Víno nemám vôbec, ale pošlem preň do gréckeho hostinca! Trocha pšeničného a jačmenného chleba síce mám a rovnako tiež  trocha údeného baranieho mäsa; ak sa chcete s tým pre dnes uspokojiť, bude ma to veľmi tešiť. O zajtrajšom bude však podľa všetkých mojich síl už lepšie postarané!”</w:t>
      </w:r>
    </w:p>
    <w:p>
      <w:pPr>
        <w:pStyle w:val="Normal"/>
        <w:rPr/>
      </w:pPr>
      <w:r>
        <w:rPr/>
        <w:t>5) Hovoril som Ja: „Priateľ, pre jedlo a pitie sme sem neprišli; uspokojíme sa teda s tým čo máš! S vínom si však starosti a zbytočné výdaje nerob, ale choď do pivnice a nájdeš svoje prázdne mechy vínom naplnené! Lebo Ten, Ktorý mohol uzdraviť tvojho syna, môže tiež celkom naplniť tvoje prázdne mechy vínom.</w:t>
      </w:r>
    </w:p>
    <w:p>
      <w:pPr>
        <w:pStyle w:val="Normal"/>
        <w:rPr/>
      </w:pPr>
      <w:r>
        <w:rPr/>
        <w:t>6) Hostinský, plný najvýš dôverného údivu, uchopil ihneď niekoľko džbánov, vyčistil ich, zavolal všetky deti a svoju ženu a povedal im, čo Som mu povedal. I išli najrýchlejšími krokmi do pivnice a všetci užasli, keď uvideli predtým prázdne mecha naplnené najlepším vínom!</w:t>
      </w:r>
    </w:p>
    <w:p>
      <w:pPr>
        <w:pStyle w:val="Normal"/>
        <w:rPr/>
      </w:pPr>
      <w:r>
        <w:rPr/>
        <w:t>7) Džbány boli tiež ihneď naplnené a donesené k nám a hostinský so svojou ženou a deťmi znova nevedeli, ako by Mi za to dostatočne poďakovali. Zázraku o sebe si ani tak nevážili ako Mojej vôle, že Som ich chcel toľko oblažiť; lebo už po synovom uzdravení nepochybovali ani v najmenšom o tom, že Mne je možné všetko čo chcem.</w:t>
      </w:r>
    </w:p>
    <w:p>
      <w:pPr>
        <w:pStyle w:val="Normal"/>
        <w:rPr/>
      </w:pPr>
      <w:r>
        <w:rPr/>
        <w:t>8) Ja Som im však povedal, čo Som ich bol povedal po uzdravení syna, že Si všímam len srdce; aj odišli, naplnení radosťou.</w:t>
      </w:r>
    </w:p>
    <w:p>
      <w:pPr>
        <w:pStyle w:val="Normal"/>
        <w:rPr/>
      </w:pPr>
      <w:r>
        <w:rPr/>
        <w:t>9) A žena hovorila mužovi: „To musí byť veľký prorok! Azda je to dokonca prorok Eliáš, ktorý má raz zasa prísť? Preto ho musíme tiež s najväčšou vážnosťou a úctivosťou obslúžiť!”</w:t>
      </w:r>
    </w:p>
    <w:p>
      <w:pPr>
        <w:pStyle w:val="Normal"/>
        <w:rPr/>
      </w:pPr>
      <w:r>
        <w:rPr/>
        <w:t>10) Hovoril hostinský: „Starajte sa teraz o stôl! Či Eliáš alebo dokonca ešte niečo vyššieho, ba i zasľúbený Mesiáš Sám, to je teraz zatiaľ jedno; teraz hľaďte, aby ste uspokojili týchto podivuhodných hosťov!”</w:t>
      </w:r>
    </w:p>
    <w:p>
      <w:pPr>
        <w:pStyle w:val="Normal"/>
        <w:rPr/>
      </w:pPr>
      <w:r>
        <w:rPr/>
        <w:t>11) A dali sa všetci do prípravy pokrmov a hostinský nám priniesol chlieb a prosil nás, aby sme ho zjedli, čo sme tiež učinili. Skoro potom boli prinesené na stôl veľmi dobre pripravené pokrmy a tiež niekoľko lámp, ktorými bola jedáleň celkom dobre osvetlená.</w:t>
      </w:r>
    </w:p>
    <w:p>
      <w:pPr>
        <w:pStyle w:val="Normal"/>
        <w:rPr/>
      </w:pPr>
      <w:r>
        <w:rPr/>
        <w:t>12) Pojedli sme a učeníci rozprávali o dejinách Izraelitov v prvej dobe ich príchodu z púšte do týchto krajín a o vojnách, ktoré mali s Moabitmi a neskôr s Filištíncami a hostinský rozprával tiež veľa známe o vzniku starého mesta Pelly a o osudoch, ktoré mu už bolo prestáť. Ja Som však odpočíval a hovoril málo.</w:t>
      </w:r>
    </w:p>
    <w:p>
      <w:pPr>
        <w:pStyle w:val="Normal"/>
        <w:rPr/>
      </w:pPr>
      <w:r>
        <w:rPr/>
        <w:t>13) Takto uplynuli dve hodiny a Ja Som potom hovoril hostinskému, ktorý Mi ponúkol dobré odpočívadlo: „Nechaj toho, - zostaneme tu u stolov a oddáme sa nočnému odpočinku!”</w:t>
      </w:r>
    </w:p>
    <w:p>
      <w:pPr>
        <w:pStyle w:val="Normal"/>
        <w:rPr/>
      </w:pPr>
      <w:r>
        <w:rPr/>
        <w:t>14) To hostinskému nebolo práve nemilé, lebo bol odpočívadlami len veľmi skromne zaopatrený. Nechcel nás však opustiť a zostal tiež po celú noc u nás pri stole. Noc minula celkom pokojne a nikto nebol v pokoji rušený.</w:t>
      </w:r>
    </w:p>
    <w:p>
      <w:pPr>
        <w:pStyle w:val="Normal"/>
        <w:rPr/>
      </w:pPr>
      <w:r>
        <w:rPr/>
      </w:r>
    </w:p>
    <w:p>
      <w:pPr>
        <w:pStyle w:val="Heading1"/>
        <w:rPr/>
      </w:pPr>
      <w:bookmarkStart w:id="35" w:name="__RefHeading___Toc266635599"/>
      <w:bookmarkEnd w:id="35"/>
      <w:r>
        <w:rPr/>
        <w:t>36. Pán a rímsky stotník.</w:t>
      </w:r>
    </w:p>
    <w:p>
      <w:pPr>
        <w:pStyle w:val="Normal"/>
        <w:rPr/>
      </w:pPr>
      <w:r>
        <w:rPr/>
      </w:r>
    </w:p>
    <w:p>
      <w:pPr>
        <w:pStyle w:val="Normal"/>
        <w:rPr/>
      </w:pPr>
      <w:r>
        <w:rPr/>
        <w:t>1) Skoro ráno bol hostinský prvý na nohách a zariadil všetko na prípravu dobrých raňajok, načo jeho žena, deti a ostatní sluhovia a slúžky boli uvedení do plnej činnosti. Tiež my sme však ihneď vstali od stola a lavíc a odobrali sa trocha na čerstvý vzduch; lebo z tohto mesta bola veľmi nádherná vyhliadka na veľkú časť krásneho údolia Jordánu a na ďalekú a širokú a ešte veľmi úrodnú vysočinu.</w:t>
      </w:r>
    </w:p>
    <w:p>
      <w:pPr>
        <w:pStyle w:val="Normal"/>
        <w:rPr/>
      </w:pPr>
      <w:r>
        <w:rPr/>
        <w:t>2) Toto ráno však neuplynulo tak pokojne ako noc; lebo keď sme sa znova vrátili k raňajkám, bolo pred domom už množstvo ľudu, väčšinou pohanov. Zmienený už stotník ešte s niekoľkými svojimi podriadenými tiež nechýbal a rovnako nie starý rabín.</w:t>
      </w:r>
    </w:p>
    <w:p>
      <w:pPr>
        <w:pStyle w:val="Normal"/>
        <w:rPr/>
      </w:pPr>
      <w:r>
        <w:rPr/>
        <w:t>3) Všetci sa horlivo vypytovali na zázrak uzdravenia dnou postihnutého syna a pýtaní rozprávali ako sa to prihodilo, nad čím všetci nad mieru užasli.</w:t>
      </w:r>
    </w:p>
    <w:p>
      <w:pPr>
        <w:pStyle w:val="Normal"/>
        <w:rPr/>
      </w:pPr>
      <w:r>
        <w:rPr/>
        <w:t>4) A stotník potom hovoril s celkom vážnou tvárou: „Viete čo? Človek, ktorý je schopný bez všetkej pomoci nejakého vonkajšieho prostriedku konať také veci, je Boh a nie už človek! Videl som tiež už niekoľkokrát konať zázraky istými kúzelníkmi – ale skoro som prišiel na to, ako také zázraky robili; kto však príde tu na stou, ako tento človek uzdravil chorého?”</w:t>
      </w:r>
    </w:p>
    <w:p>
      <w:pPr>
        <w:pStyle w:val="Normal"/>
        <w:rPr/>
      </w:pPr>
      <w:r>
        <w:rPr/>
        <w:t>5) Niektorí mienili, že som v spojení s inými mágmi, že mám tiež pri sebe veľmi početný sprievod a konečne sa však nemôže vedieť pre aký zvláštny účel.</w:t>
      </w:r>
    </w:p>
    <w:p>
      <w:pPr>
        <w:pStyle w:val="Normal"/>
        <w:rPr/>
      </w:pPr>
      <w:r>
        <w:rPr/>
        <w:t>6) Stotník však zostal pri svojom tvrdení, nedal sa mýliť a hovoril: „Jeho sprievodcovia nebudú zaiste nikdy schopní posilňovať Jeho slovo a Jeho vôľu; lebo pri uzdravení takého chorého, ako bol syn tohto židovského hostinského, sa nemôže nikdy nič vykonať istým dohovorom sa alebo tajným dorozumením. My tu môžeme byť všetci dorozumení v tom zmysle, aby sme svojou vôľu pevne upreli na to, aby sa uzdravila moja najstaršia dcéra, ležiaca tiež už cez tri roky na nevyliečiteľnú chorobu a predsa tým nič neporiadime; ak však tomu tento muž bude celkom Sám chcieť, uzdraví sa moja dcéra iste ihneď rovnako tak, ako bol uzdravený syn tohto hostinského!”</w:t>
      </w:r>
    </w:p>
    <w:p>
      <w:pPr>
        <w:pStyle w:val="Normal"/>
        <w:rPr/>
      </w:pPr>
      <w:r>
        <w:rPr/>
        <w:t>7) Tak rozprávali o Mne ľudia pred domom hostinského, zatiaľ čo Ja Som bol s učeníkmi už raňajkoval; lebo sme sa vrátili do domu zadnou, ľuďmi nepozorovanou stranou a domáci ľudia a deti hostinského mali potom od hostinského príkaz, aby neprezradzovali Moju prítomnosť, až by niekto dostal k tomu rozkaz odo Mňa Samotného. Tiež nesmeli ľuďom nič povedať o zázračnom stvorení vína.</w:t>
      </w:r>
    </w:p>
    <w:p>
      <w:pPr>
        <w:pStyle w:val="Normal"/>
        <w:rPr/>
      </w:pPr>
      <w:r>
        <w:rPr/>
        <w:t>8) Keď sme sa naraňajkovali, hovoril Som Ja hostinskému: „Teraz nechaj k nám prísť stotníka s jeho podriadenými, starého rabína a gréckeho hostinského a Ja Si s nimi prehovorím!”</w:t>
      </w:r>
    </w:p>
    <w:p>
      <w:pPr>
        <w:pStyle w:val="Normal"/>
        <w:rPr/>
      </w:pPr>
      <w:r>
        <w:rPr/>
        <w:t>9) Potom sa hostinský ponáhľal rýchle von a oznámil to menovaným.</w:t>
      </w:r>
    </w:p>
    <w:p>
      <w:pPr>
        <w:pStyle w:val="Normal"/>
        <w:rPr/>
      </w:pPr>
      <w:r>
        <w:rPr/>
        <w:t>10) A oni tiež nasledovali ihneď tohto pozvania a keď boli u nás v miestnosti, pýtal sa stotník ihneď hostinského na Mňa.</w:t>
      </w:r>
    </w:p>
    <w:p>
      <w:pPr>
        <w:pStyle w:val="Normal"/>
        <w:rPr/>
      </w:pPr>
      <w:r>
        <w:rPr/>
        <w:t>11) A hostinský ho zaviedol ku Mne a povedal: „Tomuto, Ktorý sedí na tejto ojedinelej stolici, budem sa vždy klaňať!”</w:t>
      </w:r>
    </w:p>
    <w:p>
      <w:pPr>
        <w:pStyle w:val="Normal"/>
        <w:rPr/>
      </w:pPr>
      <w:r>
        <w:rPr/>
        <w:t>12) Na to hovoril stotník: „Tiež ja, priateľ!”</w:t>
      </w:r>
    </w:p>
    <w:p>
      <w:pPr>
        <w:pStyle w:val="Normal"/>
        <w:rPr/>
      </w:pPr>
      <w:r>
        <w:rPr/>
        <w:t>13) Potom sa stotník hlboko predo Mnou poklonil a povedal: „Veľký Majstre, v tomto dome si vykonal Sám nikdy nepočutý zázrak a tým si mi podal svedectvo, že nie si človek ako našinec, ale že si iste v plnej pravde Boh! Ak že si však nepochybne to, potom nám preukáž tú veľkú milosť a povedz nám, ako vlastne sme na tom s rôznymi záležitosťami našej viery!</w:t>
      </w:r>
    </w:p>
    <w:p>
      <w:pPr>
        <w:pStyle w:val="Normal"/>
        <w:rPr/>
      </w:pPr>
      <w:r>
        <w:rPr/>
        <w:t>14) Ja som všetko preskúmal: Našu náuku o mnohobožstve, mienku starých egyptských, gréckych aj našich rímskych mudrcov. Potom som tiež presne prebádal učenie Židov o jednom Bohu, všetkých ich prorokov a mudrcov, ktorým je pravda ťažko rozumieť a väčšinou však tiež vôbec nie, pretože majú príliš fantastickú, často celkom nesúvislú reč a podávajú obrazy, ktorým azda mohli rozumieť a chápať ich oni, ale okrem nich iste veľmi máloktorí. Rovnako som tiež hovoril s mnohými ľuďmi z najvzdialenejších východných krajín o nadzmyslových veciach, ako aj o ich pojmoch o bohoch a o akomkoľvek utváranom ďalšom živote ľudskej duše po smrti a tak aj s ľuďmi v južnej a severozápadnej Európy.</w:t>
      </w:r>
    </w:p>
    <w:p>
      <w:pPr>
        <w:pStyle w:val="Normal"/>
        <w:rPr/>
      </w:pPr>
      <w:r>
        <w:rPr/>
        <w:t>15) Čo som však z toho našiel? Hovorím otvorene: Všetko iné – len nie to, čo som hľadal, totiž mne presvedčujúcu a mnou pochopiteľnú pravdu.</w:t>
      </w:r>
    </w:p>
    <w:p>
      <w:pPr>
        <w:pStyle w:val="Normal"/>
        <w:rPr/>
      </w:pPr>
      <w:r>
        <w:rPr/>
        <w:t>16) Viera v jednu alebo tiež v niekoľko neviditeľných božských bytostí je síce všade – ale aká je rôzna! Netreba tu uvádzať, takmer nekonečné množstvo všetkých tých nadzmyslových fantázií ľudí o ďalšom živote ich bohov a duší po smrti tela, ale tu ide len o skutočnú životnú otázku: V ktorej náuke je pravda? Majú pravdu všetci tí, ktorí veria v mnoho bohov alebo tí, ktorí veria v jedného Boha?</w:t>
      </w:r>
    </w:p>
    <w:p>
      <w:pPr>
        <w:pStyle w:val="Normal"/>
        <w:rPr/>
      </w:pPr>
      <w:r>
        <w:rPr/>
        <w:t>17) Ak skúmame naše rímske právne zákony, ktoré sú iste takmer všetky napospol dobré a tým pre ďalšie trvanie spoločnosti ľudí áno aj národov zaiste najvhodnejšie, zdá sa teda byť tiež naša, pravda už veľmi znetvorená náuka o mnohobožstve, ktorá koniec koncov tvorila predsa len základ k našim múdrym a pokiaľ možno najspravodlivejším štátnym zákonom, ešte vždy najvýš hodna povšimnutia. Ale židovská náuka o jednom Bohu, majúcu mnohú podobnosť s pôvodnou náukou egyptskou, zdá sa ničmenej byť veľkej životnej pravde oveľa bližšie, aj keď je teraz medzi Židmi oveľa znetvorenejšia ako náuka naša; lebo ak uvažujeme len s trochou dôvtipu o najvýš bezbožnom a nesvedomitom počínaní židovských kňazov v Jeruzaleme, vidíme a uznáme ich iste oveľa hlúpejších a horších ako počínanie našich mnohých a rozmanitých kňazov!</w:t>
      </w:r>
    </w:p>
    <w:p>
      <w:pPr>
        <w:pStyle w:val="Normal"/>
        <w:rPr/>
      </w:pPr>
      <w:r>
        <w:rPr/>
        <w:t>18) Ty, božský Divotvorca, budeš tu iste schopný podať mi niekoľko málo slovami pravé svetlo Pravdy!”</w:t>
      </w:r>
    </w:p>
    <w:p>
      <w:pPr>
        <w:pStyle w:val="Normal"/>
        <w:rPr/>
      </w:pPr>
      <w:r>
        <w:rPr/>
        <w:t>19) Hovoril som Ja: „Priateľ Pellagie a stotník tohto mesta a troch iných miest, Abily, Golnu a Apheku! Ja Som prišiel hlavne kvôli tebe, pretože Som vedel dobre, že si už takmer po tridsať rokov horlivo hľadal pravdu, nebol si však schopný ju nájsť.</w:t>
      </w:r>
    </w:p>
    <w:p>
      <w:pPr>
        <w:pStyle w:val="Normal"/>
        <w:rPr/>
      </w:pPr>
      <w:r>
        <w:rPr/>
        <w:t>20) Pretože si však hľadal pravdu ako len veľmi máloktorí z tvojho národa a stavu, prišiel Som Ja ako večná Prapravda Samotná k tebe a ty si vo Mne našiel tiež už najúplnejšiu, najjasnejšiu a najčistejšiu pravdu a Moje Svetlo ťa skrz naskrz osvieti, takže ty sám sa ešte staneš pochodňou pre mnohých ostatných.</w:t>
      </w:r>
    </w:p>
    <w:p>
      <w:pPr>
        <w:pStyle w:val="Normal"/>
        <w:rPr/>
      </w:pPr>
      <w:r>
        <w:rPr/>
        <w:t>21) Ale tvoja najstaršia dcéra Veronika je chorá a žiaden lekár jej nemôže pomôcť; ak veríš a ak si to praješ, bude jej lepšie!”</w:t>
      </w:r>
    </w:p>
    <w:p>
      <w:pPr>
        <w:pStyle w:val="Normal"/>
        <w:rPr/>
      </w:pPr>
      <w:r>
        <w:rPr/>
        <w:t>22) Hovoril stotník radosťou celý skrúšený: „Áno, Pane a Majstre, plný božskej sily, verím tomu ako azda len máloktorí z celej ríše židovskej a prial by som dcére iste tiež uzdravenie ako jej otec a to viac ako zo všetkých svojich životných síl; avšak nie som vôbec hodný, aby si Ty, Najsvätejší, vstúpil pod strechu môjho pohanského domu a uzdravil tam moju, smrťou už celkom blízku dcéru!</w:t>
      </w:r>
    </w:p>
    <w:p>
      <w:pPr>
        <w:pStyle w:val="Normal"/>
        <w:rPr/>
      </w:pPr>
      <w:r>
        <w:rPr/>
        <w:t>23) Že však prepožičiavam Tvojim slovám iste najúplnejšiu vieru, dokazuje už to, že som sa vôbec nedivil, keď si ako cudzinec, ktorý ešte nikdy nenavštívil túto krajinu, vedel moje meno, ktoré som čestne dostal od tohto mesta a vedel o mojej správe troch ešte Tebou menovaných miest a teraz tiež meno mojej chorej dcéry; lebo moje srdce mi hovorilo, že si Boh a že Tebe je všetko možné. Verím teda tiež, že sa moja dcéra iste uzdraví, ak nad ňou vyslovíš len slovo!”</w:t>
      </w:r>
    </w:p>
    <w:p>
      <w:pPr>
        <w:pStyle w:val="Normal"/>
        <w:rPr/>
      </w:pPr>
      <w:r>
        <w:rPr/>
        <w:t>24) Hovoril som Ja: „Veru, takú vieru Som v národe izraelskom nenašiel! A tak sa ti teda tiež stane podľa tvojej viery! Pošli teraz domov a daj sem priviesť svoju teraz už zdravú dcéru, aby sa posilnila týmto vínom a chlebom!”</w:t>
      </w:r>
    </w:p>
    <w:p>
      <w:pPr>
        <w:pStyle w:val="Normal"/>
        <w:rPr/>
      </w:pPr>
      <w:r>
        <w:rPr/>
      </w:r>
    </w:p>
    <w:p>
      <w:pPr>
        <w:pStyle w:val="Heading1"/>
        <w:rPr/>
      </w:pPr>
      <w:bookmarkStart w:id="36" w:name="__RefHeading___Toc266635600"/>
      <w:bookmarkEnd w:id="36"/>
      <w:r>
        <w:rPr/>
        <w:t>37. Uzdravená Veronika ďakuje Pánovi.</w:t>
      </w:r>
    </w:p>
    <w:p>
      <w:pPr>
        <w:pStyle w:val="Normal"/>
        <w:rPr/>
      </w:pPr>
      <w:r>
        <w:rPr/>
      </w:r>
    </w:p>
    <w:p>
      <w:pPr>
        <w:pStyle w:val="Normal"/>
        <w:rPr/>
      </w:pPr>
      <w:r>
        <w:rPr/>
        <w:t>1) Keď bol toto stotník počul z Mojich úst, preveľmi sa zaradoval a rozveselil a vyslal do svojho domu ihneď jedného zo svojich nižších sluhov. A tento sluha zastihol dcéru síce na lôžku, ale tak úplne zdravú, že vyzerajúc a súc tiež celkom svieža, veselá a zdravá, chcela opustiť lôžko; len jej matka ju od toho zdržiavala, pretože myslela, že toto náhle uzdravenie je nepochybne posledné vzplanutie životných síl, po ktorom potom nasleduje rovnako tak náhla úplná ochablosť všetkých životných síl a tým tiež istá smrť.</w:t>
      </w:r>
    </w:p>
    <w:p>
      <w:pPr>
        <w:pStyle w:val="Normal"/>
        <w:rPr/>
      </w:pPr>
      <w:r>
        <w:rPr/>
        <w:t>2) Ale nižší sluha rozprával matke o rovnako tak náhlom uzdravení syna židovského hostinského a ako je tento syn teraz celkom silný a zdravý a že tiež zázračne mocný Lekár, ktorý uzdravil bez nejakých liekov jedine Svojim slovom syna hostinského, uzdravil po viere plnej prosbe stotníkovej pred niekoľko málo okamihmi tiež Svojim nepochopiteľne mocným slovom dcéru zo všetkého jej utrpenia.</w:t>
      </w:r>
    </w:p>
    <w:p>
      <w:pPr>
        <w:pStyle w:val="Normal"/>
        <w:rPr/>
      </w:pPr>
      <w:r>
        <w:rPr/>
        <w:t>3) Nech tomu matka uverí, nechá úplne zdravú dcéru opustiť lôžko a ihneď ju privedie k židovskému hostinskému, kde práve čaká s mnohými svojimi druhmi onen zázračný Lekár a tiež stotník. Dcéra tam má pre svoje ešte väčšie posilnenie vypiť víno a zjesť tiež pokrm.</w:t>
      </w:r>
    </w:p>
    <w:p>
      <w:pPr>
        <w:pStyle w:val="Normal"/>
        <w:rPr/>
      </w:pPr>
      <w:r>
        <w:rPr/>
        <w:t>4) Po tomto rozhovore dovolila matka Veronike opustiť lôžko.</w:t>
      </w:r>
    </w:p>
    <w:p>
      <w:pPr>
        <w:pStyle w:val="Normal"/>
        <w:rPr/>
      </w:pPr>
      <w:r>
        <w:rPr/>
        <w:t>5) Veronika to bleskurýchle urobila a pokiaľ možno sa pekne ustrojila; lebo sa chcela predo Mnou objaviť tak čistá a ozdobená, ako keby mala prísť k nejakému kráľovi.</w:t>
      </w:r>
    </w:p>
    <w:p>
      <w:pPr>
        <w:pStyle w:val="Normal"/>
        <w:rPr/>
      </w:pPr>
      <w:r>
        <w:rPr/>
        <w:t>6) Teraz, keď sa bola celkom obliekla a ozdobila, vzala so sebou tiež najkrajší zlatý pohár, aby Ma ním poctila.</w:t>
      </w:r>
    </w:p>
    <w:p>
      <w:pPr>
        <w:pStyle w:val="Normal"/>
        <w:rPr/>
      </w:pPr>
      <w:r>
        <w:rPr/>
        <w:t>7) Tak teda tiež prišla sprevádzaná matkou a nižším služobníkom k nám a prvá otázka Veroniky bola: „Kde je môj Spasiteľ, môj Boh a môj Pán?”</w:t>
      </w:r>
    </w:p>
    <w:p>
      <w:pPr>
        <w:pStyle w:val="Normal"/>
        <w:rPr/>
      </w:pPr>
      <w:r>
        <w:rPr/>
        <w:t>8) Hovoril som Ja: „Ja Ním Som; poď sem a posilni svoje srdce vínom a chlebom, čo Som dal na tento stôl z nebies!”</w:t>
      </w:r>
    </w:p>
    <w:p>
      <w:pPr>
        <w:pStyle w:val="Normal"/>
        <w:rPr/>
      </w:pPr>
      <w:r>
        <w:rPr/>
        <w:t>9) Keď to bola Veronika odo Mňa počula, padla predo Mňa na kolená a hovorila: „Ó, môj dobrý, milý a božský Spasiteľ, ako mám ja, úbohá, hriešna pohanka ďakovať Tebe za Tvoju, mne preukázanú preveľkú a nikdy nezaslúženú milosť, aby moja vďaka mohla byť milý Tvojmu božskému srdcu?”</w:t>
      </w:r>
    </w:p>
    <w:p>
      <w:pPr>
        <w:pStyle w:val="Normal"/>
        <w:rPr/>
      </w:pPr>
      <w:r>
        <w:rPr/>
        <w:t>10) Hovoril som Ja: „Vstaň len a posaď sa ku Mne a pi a jedz lebo tým sa ešte viac posilní tvoje srdce a tvoja duša – potom si vo všetkej láske a nežnosti nebies prehovoríme o spôsobe vďaky jedine Mne milému.”</w:t>
      </w:r>
    </w:p>
    <w:p>
      <w:pPr>
        <w:pStyle w:val="Normal"/>
        <w:rPr/>
      </w:pPr>
      <w:r>
        <w:rPr/>
        <w:t>11) Potom povstala teraz nad mieru krásna Veronika, postavila predo Mňa zlatý pohár a hovorila všetka dojatá a pritom však s pravou rímskou vážnosťou: „Ó, najvznešenejší všetkých vznešených, Pane všetkých pánov, Kráľ všetkých kráľov, Bože všetkých bohov, nepohrdni týmto Mojim klenotom! Ja viem a cítim v duši, že je Tebe príliš nehodný; ale pováž, že Ti ho dáva Teba milujúca a len Tebou uzdravené srdce a preto ním nepohrdni!”</w:t>
      </w:r>
    </w:p>
    <w:p>
      <w:pPr>
        <w:pStyle w:val="Normal"/>
        <w:rPr/>
      </w:pPr>
      <w:r>
        <w:rPr/>
        <w:t>12) Hovoril som Ja: „Áno, čo sa Mi podáva z takého srdca, to tiež prijímam a budem teraz z tohto kalicha piť víno; a tu máš potom Môj pohár, z ktorého som pil Ja a pi z neho víno ty!”</w:t>
      </w:r>
    </w:p>
    <w:p>
      <w:pPr>
        <w:pStyle w:val="Normal"/>
        <w:rPr/>
      </w:pPr>
      <w:r>
        <w:rPr/>
        <w:t>13) Tu Veronika vzala Môj len hlinený pohár, napila sa z neho a potom hovorila: „Ó, o koľko kráľovstiev je tento pohár cennejší ako pohár, ktorý som sa opovážila ja Tebe zasvätiť; lebo teraz, keď som sa napila z tohto pohára, cítim, že som pila nielen najsilnejšie víno pre telo, ale že som pila tiež silu večného života svojej duše!</w:t>
      </w:r>
    </w:p>
    <w:p>
      <w:pPr>
        <w:pStyle w:val="Normal"/>
        <w:rPr/>
      </w:pPr>
      <w:r>
        <w:rPr/>
        <w:t>14) Ó, pite teda so mnou z tohto pohára všetci, ktorí ešte pochybujete o večnom živote svojej duše a budete posilnení pre život večný!”</w:t>
      </w:r>
    </w:p>
    <w:p>
      <w:pPr>
        <w:pStyle w:val="Normal"/>
        <w:rPr/>
      </w:pPr>
      <w:r>
        <w:rPr/>
        <w:t>15) A Veronika naplnila pohár a podala ho otcovi, ktorý doposiaľ neochutnal naše víno a on ho úplne vyprázdnil; potom pohár pobozkal a postavil ho ďakujúc Mne, opäť pred dcéru.</w:t>
      </w:r>
    </w:p>
    <w:p>
      <w:pPr>
        <w:pStyle w:val="Normal"/>
        <w:rPr/>
      </w:pPr>
      <w:r>
        <w:rPr/>
        <w:t>16) Stotník sa nemohol dosť načudovať mimoriadnej dobrote vína a hovoril tiež, že teraz začína pozorovať, že má dušu, ktorá v sebe cíti večné ďalšie trvanie života a že sa z toho v najvyššej miere raduje. Potom pili tiež jeho žena, jeho nižší sluhovia a nakoniec grécky pohanský hostinský.</w:t>
      </w:r>
    </w:p>
    <w:p>
      <w:pPr>
        <w:pStyle w:val="Normal"/>
        <w:rPr/>
      </w:pPr>
      <w:r>
        <w:rPr/>
        <w:t>17) Keď bol grécky hostinský ochutnal víno, ihneď sa pýtal židovského hostinského hovoriac: „Odkiaľ si vzal toto víno? Lebo čo som živý a teraz sám hostinský, také víno som nikdy neochutnal! Mám pre vzácnych hosťov, ak si to prajú, v sklepe predsa tiež celkom dobré vína a už častejšie som ti s nimi vypomohol a môžeš povedať, že som ti neposlúžil nikdy ničím špatným. Takéto víno som nemal nikdy! Odkiaľ si ho vzal? Povedz mi to, aby som si také víno tiež opatril!”</w:t>
      </w:r>
    </w:p>
    <w:p>
      <w:pPr>
        <w:pStyle w:val="Normal"/>
        <w:rPr/>
      </w:pPr>
      <w:r>
        <w:rPr/>
        <w:t>18) Hovoril židovský hostinský: „Priateľ, to ti bude ťažko možné; lebo také víno na celej Zemi nerastie! Či už si nepočul, čo hovoril veľký zázračný Spasiteľ dcére nášho spravodlivého stotníka o tom, odkiaľ prišlo toto víno? Hľa, z nebies Božích, ale nie azda od vášho zmýšľaného boha Bakcha, ale z nebies nášho jedného a jedine pravého Boha, Ktorého vyslancom je celkom určite a iste práve tento vznešený zázračný Spasiteľ! Tak a nie inak je tomu a bude ti ťažké opatriť si víno za peniaze z tohto kraja!”</w:t>
      </w:r>
    </w:p>
    <w:p>
      <w:pPr>
        <w:pStyle w:val="Normal"/>
        <w:rPr/>
      </w:pPr>
      <w:r>
        <w:rPr/>
        <w:t>19) Hovoril grécky hostinský: „Akože si ty teda k nemu prišiel?”</w:t>
      </w:r>
    </w:p>
    <w:p>
      <w:pPr>
        <w:pStyle w:val="Normal"/>
        <w:rPr/>
      </w:pPr>
      <w:r>
        <w:rPr/>
        <w:t>20) Hovoril židovský hostinský: „Nepýtaj sa mňa, ale veľkého Majstra, ktorému sú, ako sa zdá všetky veci možné a o ktorom teraz tiež verím to, čo vyslovil stotník a jeho dcéra. S Majstrom teda prehovor; lebo ja ako slabý človek plný ešte duchovnej slepoty a pochabosti nič neviem a ničomu nerozumiem!”</w:t>
      </w:r>
    </w:p>
    <w:p>
      <w:pPr>
        <w:pStyle w:val="Normal"/>
        <w:rPr/>
      </w:pPr>
      <w:r>
        <w:rPr/>
      </w:r>
    </w:p>
    <w:p>
      <w:pPr>
        <w:pStyle w:val="Heading1"/>
        <w:rPr/>
      </w:pPr>
      <w:bookmarkStart w:id="37" w:name="__RefHeading___Toc266635601"/>
      <w:bookmarkEnd w:id="37"/>
      <w:r>
        <w:rPr/>
        <w:t>38. Pán napomína rabína.</w:t>
      </w:r>
    </w:p>
    <w:p>
      <w:pPr>
        <w:pStyle w:val="Normal"/>
        <w:rPr/>
      </w:pPr>
      <w:r>
        <w:rPr/>
      </w:r>
    </w:p>
    <w:p>
      <w:pPr>
        <w:pStyle w:val="Normal"/>
        <w:rPr/>
      </w:pPr>
      <w:r>
        <w:rPr/>
        <w:t>1) Ale starý rabín, ktorý sa bol doposiaľ ešte neodvážil ochutnať víno, pristúpil ku Mne a prosil Ma o dovolenie, aby smel tiež ochutnať zázračné víno.</w:t>
      </w:r>
    </w:p>
    <w:p>
      <w:pPr>
        <w:pStyle w:val="Normal"/>
        <w:rPr/>
      </w:pPr>
      <w:r>
        <w:rPr/>
        <w:t>2) A Ja Som hovoril: „Ty si síce viac pohan ako všetci ostatní pohania, než uvážiš, že dvom pánom, ktorí sú navzájom nepriatelia, nemôže nikto slúžiť, keďže v tajnosti musí byť jednému alebo druhému nepriateľom a pritom však musí každému činiť to, čo od neho žiada, či môže niekto slúžiť Bohu a zároveň mamonu sveta?! A ty si to predsa už oddávna činil! Preto zmeň svoje srdce a napi sa vína pravdy, aby sa v tvojej duši vyjasnilo!”</w:t>
      </w:r>
    </w:p>
    <w:p>
      <w:pPr>
        <w:pStyle w:val="Normal"/>
        <w:rPr/>
      </w:pPr>
      <w:r>
        <w:rPr/>
        <w:t>3) Potom vzal rabín tiež pohár naplnený vínom a vyprázdnil ho až do dna.</w:t>
      </w:r>
    </w:p>
    <w:p>
      <w:pPr>
        <w:pStyle w:val="Normal"/>
        <w:rPr/>
      </w:pPr>
      <w:r>
        <w:rPr/>
        <w:t>4) Keď mal víno v sebe, prepukol tiež on vo veľkú chválu vína a Mojej moci a ku konci svojej chvály hovoril mávajúc vysoko ešte raz naplneným pohárom (rabín): „Áno, Ty si už Ten, na Ktorého všetci Židia a tiež pohania tak dlho márne čakali! Preto sláva Tebe, Synu Dávidovmu a sláva tiež všetkým ľuďom na Zemi skrze Teba! Sláva buď Bohu na výsostiach a Tebe, Jeho Synovi!”</w:t>
      </w:r>
    </w:p>
    <w:p>
      <w:pPr>
        <w:pStyle w:val="Normal"/>
        <w:rPr/>
      </w:pPr>
      <w:r>
        <w:rPr/>
        <w:t>5) Hovoril som Ja: „Tvoja reč bola teraz dobrá; ale ak budeš ešte raz volať tiež slávu vysokým bohom Ríma, potom nebude smrť ďaleko od teba! Byť v pravde priateľom všetkých ľudí, či Židom či pohanom je dobré a správne a je to tiež Moja vôľa – lebo tiež Ja nechávam Svoje Slnko rovnakou mierou žiariť a svietiť nad Židmi aj pohanmi – ale ľudia, ktorí lipnú v starej slepote, posilňovať ešte v ich blude, miesto aby boli zo skutočnej čistej a nezištnej lásky k blížnemu vedení na cestu Prasvetla, je horšie ako byť zlodejom a lupičom. To si zapamätaj, starý dvojaký učiteľ, ktorý si často so žeravou horlivosťou učil Židov Boha Abrahámovho, Izáka a Jákoba a hneď potom si šiel do školy pohanov a pred nimi si Boha Abrahámovho, Izáka a Jákoba znižoval a zosmiešňoval! Buď teda dokonalým Židom alebo buď pohanom, ak nájdeš v pohanstve väčšie upokojenie pre svoju chameleónsku dušu!”</w:t>
      </w:r>
    </w:p>
    <w:p>
      <w:pPr>
        <w:pStyle w:val="Normal"/>
        <w:rPr/>
      </w:pPr>
      <w:r>
        <w:rPr/>
        <w:t>6) Hovoril rabín: „Pane, buď mi, najväčšiemu hriešnikovi pred Tebou, milostivý a milosrdný a odpusť mi moje mnohé a veľké hriechy!”</w:t>
      </w:r>
    </w:p>
    <w:p>
      <w:pPr>
        <w:pStyle w:val="Normal"/>
        <w:rPr/>
      </w:pPr>
      <w:r>
        <w:rPr/>
        <w:t>7) Hovoril Som Ja: „Ja ti ich odpúšťam; ale hľaď tiež, aby ti ich odpustili ľudia, ktorým si pre zárobok uškodil veľa na dušiach!”</w:t>
      </w:r>
    </w:p>
    <w:p>
      <w:pPr>
        <w:pStyle w:val="Normal"/>
        <w:rPr/>
      </w:pPr>
      <w:r>
        <w:rPr/>
        <w:t>8) Potom Mi hovoril stotník: „Pane, ja za neho vec napravím a on sám teraz zaiste pochopí, čo má v budúcnosti činiť! Teraz však mienim, že budúcne nám už nebude treba pohanského kňaza. Či však naše deti budú vyučované čítaniu, písaniu a počtom pohanskými či židovskými učiteľmi, zostane si zaiste jedno a preto tento rabín môže tiež ešte ďalej vyučovať naše deti týmto trom predmetom; čo sa však týka Božej náuky, postarám sa už sám čo najlepšie o to, aby sa naše staré mnohobožstvo čo najskôr premenilo v jednobožstvo! Ale teraz Ťa prosím, božský Majster a Pane a od teraz náš Bože, aby si nám, posiaľ ešte pohanom, ukázal pravú cestu, po ktorej nám bude v budúcnosti kráčať; lebo dosiaľ väzíme ešte v starej temnote.”</w:t>
      </w:r>
    </w:p>
    <w:p>
      <w:pPr>
        <w:pStyle w:val="Normal"/>
        <w:rPr/>
      </w:pPr>
      <w:r>
        <w:rPr/>
        <w:t>9) Potom Som začal kázať o Kráľovstve Božom na Zemi a poučoval Som týchto pohanov vo všetkom tak, ako som tomu učil inde.</w:t>
      </w:r>
    </w:p>
    <w:p>
      <w:pPr>
        <w:pStyle w:val="Normal"/>
        <w:rPr/>
      </w:pPr>
      <w:r>
        <w:rPr/>
        <w:t>10) Toto poučovanie trvalo plných sedem hodín, teda takmer tri hodiny cez poludnie a všetci uverili vo Mňa, aj tiež tí, ktorí boli mimo dom, keďže počuli Moje slová otvorenými oblokmi.</w:t>
      </w:r>
    </w:p>
    <w:p>
      <w:pPr>
        <w:pStyle w:val="Normal"/>
        <w:rPr/>
      </w:pPr>
      <w:r>
        <w:rPr/>
        <w:t>11) Až keď som ukončil kázanie, bol podávaný obed, ktorého sa museli zúčastniť tiež tí, ktorí sa boli mimo dom stali veriacimi.</w:t>
      </w:r>
    </w:p>
    <w:p>
      <w:pPr>
        <w:pStyle w:val="Normal"/>
        <w:rPr/>
      </w:pPr>
      <w:r>
        <w:rPr/>
      </w:r>
    </w:p>
    <w:p>
      <w:pPr>
        <w:pStyle w:val="Heading1"/>
        <w:rPr/>
      </w:pPr>
      <w:bookmarkStart w:id="38" w:name="__RefHeading___Toc266635602"/>
      <w:bookmarkEnd w:id="38"/>
      <w:r>
        <w:rPr/>
        <w:t>39. Obyvatelia Pelly sú poučovaní učeníkmi a Pánom.</w:t>
      </w:r>
    </w:p>
    <w:p>
      <w:pPr>
        <w:pStyle w:val="Normal"/>
        <w:rPr/>
      </w:pPr>
      <w:r>
        <w:rPr/>
      </w:r>
    </w:p>
    <w:p>
      <w:pPr>
        <w:pStyle w:val="Normal"/>
        <w:rPr/>
      </w:pPr>
      <w:r>
        <w:rPr/>
        <w:t>1) Po obede, ktorý trval cez hodinu, Som chodil so stotníkom po meste a uzdravoval všetkých chorých, aj nasledovalo Ma stále viac a viac ľudu. Moji učeníci však zostali v hostinci a poučovali Židov.</w:t>
      </w:r>
    </w:p>
    <w:p>
      <w:pPr>
        <w:pStyle w:val="Normal"/>
        <w:rPr/>
      </w:pPr>
      <w:r>
        <w:rPr/>
        <w:t>2) Až k večeru Som Sa vrátil so stotníkom znova do hostinca, kde boli učeníci ešte plne zamestnaní Židmi, ktorí Ma nakoniec začali považovať predsa len za zasľúbeného Mesiáša, ale pritom nemohli pochopiť, prečo Som prišiel do tohto sveta v takej nepatrnosti, keď predsa veľký kráľ Dávid takto o Mne hovoril: „Otvorte brány široko a dvere vysoko, aby vošiel Kráľ pocty! Kto však je ten Kráľ pocty? Je to Pán Jehova Cebaot!”</w:t>
      </w:r>
    </w:p>
    <w:p>
      <w:pPr>
        <w:pStyle w:val="Normal"/>
        <w:rPr/>
      </w:pPr>
      <w:r>
        <w:rPr/>
        <w:t>3) Židia z Pelly nevedeli však nič o tom, že by pri Mojom príchode do tohto sveta bola niekde v meste rozšírená brána a zvýšené dvere.</w:t>
      </w:r>
    </w:p>
    <w:p>
      <w:pPr>
        <w:pStyle w:val="Normal"/>
        <w:rPr/>
      </w:pPr>
      <w:r>
        <w:rPr/>
        <w:t>4) Moja náuka a Moje znamenia, ktoré som vykonal, súhlasili síce s tým, čo o zasľúbenom mesiášovi prorokovali najmä proroci Izaiáš a Ezechiel; ale Moje vystupovanie medzi ľuďmi v tomto svete nesúhlasí úplne s tým, čo o mesiášovi prorokovali proroci. A tak mali učeníci so Židmi ťažkosti.</w:t>
      </w:r>
    </w:p>
    <w:p>
      <w:pPr>
        <w:pStyle w:val="Normal"/>
        <w:rPr/>
      </w:pPr>
      <w:r>
        <w:rPr/>
        <w:t>5) Keď Som vstúpil so stotníkom, s jeho nižšími sluhami, s jeho ženou a s jeho uzdravenou dcérou, ako aj s uzdraveným synom hostinského do miestnosti, stíchli Židia a pozorovali Ma, či by v Mojej osobe nezazreli azda niečo mimoriadne.</w:t>
      </w:r>
    </w:p>
    <w:p>
      <w:pPr>
        <w:pStyle w:val="Normal"/>
        <w:rPr/>
      </w:pPr>
      <w:r>
        <w:rPr/>
        <w:t>6) Ja Som im však povedal: „Pokoj vám! To, čo na Mne hľadáte a čo by ste chceli nájsť, neprichádza nikdy s nejakou vonkajšou okázalosťou, ale to je vo vnútri v človeku.</w:t>
      </w:r>
    </w:p>
    <w:p>
      <w:pPr>
        <w:pStyle w:val="Normal"/>
        <w:rPr/>
      </w:pPr>
      <w:r>
        <w:rPr/>
        <w:t>7) Áno, Židia pri Mojom príchode do tohto sveta mali brány vo svojich srdciach otvoriť široko a dvere do svojich duší vysoko; lenže oni už oddávna nedbali výzvu Dávidovu. Preto tiež prišli do zajatia babylonského a stali sa otrokmi pohanov, z ktorého otroctva nebudú nikdy vyslobodení, ak budú zotrvávať vo svojej starej tvrdošijnosti.</w:t>
      </w:r>
    </w:p>
    <w:p>
      <w:pPr>
        <w:pStyle w:val="Normal"/>
        <w:rPr/>
      </w:pPr>
      <w:r>
        <w:rPr/>
        <w:t>8) Tu stoja však pohania; tí pri Mojom objavení ihneď veľmi rozšírili brány k svojim srdciam a dvere do svojich duší vysoko nad všetky Hviezdy vyvýšili! Preto bude teda tiež Židom svetlo vzaté a dané pohanom!”</w:t>
      </w:r>
    </w:p>
    <w:p>
      <w:pPr>
        <w:pStyle w:val="Normal"/>
        <w:rPr/>
      </w:pPr>
      <w:r>
        <w:rPr/>
        <w:t>9) Keď Som bol toto povedal Židom, preto sa niektorí horšili; ale pohania Ma veľmi chválili.</w:t>
      </w:r>
    </w:p>
    <w:p>
      <w:pPr>
        <w:pStyle w:val="Normal"/>
        <w:rPr/>
      </w:pPr>
      <w:r>
        <w:rPr/>
        <w:t>10) A stotník hovoril potom celkom hlasito Židom: „Čo tu ešte robíte a bádate, ak nemôžete pri tom všetkom, čo tu Pán pred nami konal, ešte uveriť?! Vstúpte do svojich temných komôr a zostávajte vo svojej starej noci rôznych pochybností a nezaberajte nám beztak celkom telesný priestor pokoja!”</w:t>
      </w:r>
    </w:p>
    <w:p>
      <w:pPr>
        <w:pStyle w:val="Normal"/>
        <w:rPr/>
      </w:pPr>
      <w:r>
        <w:rPr/>
        <w:t>11) Po týchto stotníkových veľmi veliteľsky znejúcich slovách vyšli viac neveriaci Židia von, viac veriaci však zostali a chceli si ešte o tom a onom pohovoriť s učeníkmi.</w:t>
      </w:r>
    </w:p>
    <w:p>
      <w:pPr>
        <w:pStyle w:val="Normal"/>
        <w:rPr/>
      </w:pPr>
      <w:r>
        <w:rPr/>
        <w:t>12) Ja Som im však povedal: „Úplnú pravdu ste počuli z úst Mojich učeníkov a nejaká a ešte iná ďalšia pravda nie je; verte a jednajte podľa toho, tak budete tiež vy ešte širšie a vyššie v srdciach a v dušiach osvietení!</w:t>
      </w:r>
    </w:p>
    <w:p>
      <w:pPr>
        <w:pStyle w:val="Normal"/>
        <w:rPr/>
      </w:pPr>
      <w:r>
        <w:rPr/>
        <w:t>13) Vonku u pohanov však pátrajte, koľko Som ich dnes odpoludnia uzdravil a koľko od všetkých ich utrpení oslobodil, aby ste boli pohanmi osvietení a nie pohania vami! Svetlo síce vyšlo od Židov – ale pohania uzreli a poznali ho skôr ako Židia; a tak im tiež svetlo zostane a Židia si ho budú musieť vziať od nich, ak ho bude chcieť mať. Choďte teraz teda tiež vy von a nechajte sa osvietiť pohanmi!”</w:t>
      </w:r>
    </w:p>
    <w:p>
      <w:pPr>
        <w:pStyle w:val="Normal"/>
        <w:rPr/>
      </w:pPr>
      <w:r>
        <w:rPr/>
        <w:t>14) Keď to boli viac veriaci Židia počuli z Mojich úst, vyšli ihneď von k jasajúcim pohanom a počuli, ako pohania vysoko chválili a velebili vo Mne Boha Abrahámovho, Izáka a Jákoba a nie málo žasli, keď to počuli z úst pohanov a ich uzdravených chorých. Tu uverili tiež mnohí Židia, išli domov a rozprávali o všetkom, čo boli predtým počuli už od učeníkov a čo Som im bol povedal Ja a slová chvály pohanov veľmi rozšírili ich srdcia a zvýšila myšlienky ich duší a oni začali chápať, čo naznačil Dávid svojim žalmom.</w:t>
      </w:r>
    </w:p>
    <w:p>
      <w:pPr>
        <w:pStyle w:val="Normal"/>
        <w:rPr/>
      </w:pPr>
      <w:r>
        <w:rPr/>
        <w:t>15) My sme však zjedli dobre pripravenú večeru a rozhovorili sme sa tiež o hocičom, čo všetko sa bolo prihodilo tohto odpoludnia.</w:t>
      </w:r>
    </w:p>
    <w:p>
      <w:pPr>
        <w:pStyle w:val="Normal"/>
        <w:rPr/>
      </w:pPr>
      <w:r>
        <w:rPr/>
      </w:r>
    </w:p>
    <w:p>
      <w:pPr>
        <w:pStyle w:val="Heading1"/>
        <w:rPr/>
      </w:pPr>
      <w:bookmarkStart w:id="39" w:name="__RefHeading___Toc266635603"/>
      <w:bookmarkEnd w:id="39"/>
      <w:r>
        <w:rPr/>
        <w:t>40. Pán pozoruje so stotníkom na pahorku nastávajúce ráno.</w:t>
      </w:r>
    </w:p>
    <w:p>
      <w:pPr>
        <w:pStyle w:val="Normal"/>
        <w:rPr/>
      </w:pPr>
      <w:r>
        <w:rPr/>
      </w:r>
    </w:p>
    <w:p>
      <w:pPr>
        <w:pStyle w:val="Normal"/>
        <w:rPr/>
      </w:pPr>
      <w:r>
        <w:rPr/>
        <w:t>1) Po večeri Mi ďakoval stotník a dcéra Veronika za všetko, čoho Mnou dosiahli.</w:t>
      </w:r>
    </w:p>
    <w:p>
      <w:pPr>
        <w:pStyle w:val="Normal"/>
        <w:rPr/>
      </w:pPr>
      <w:r>
        <w:rPr/>
        <w:t>2) Ja Som však povedal: „Vám pomohla časťou vaša viera a časťou Ja vašou vierou a vašou rýchlo vznietenou láskou ku Mne a tým tiež k Tomu, Ktorý prebýva vo Mne a Ktorého potom poznáte ešte jasnejšie až bude zakrátko na vás vyliaty Môj Duch večnej pravdy a múdrosti. Teraz však choďte tiež vy domov a odpočívajte až do rána; potom však príďte znova sem a ešte si spolu o hocičom pohovoríme!”</w:t>
      </w:r>
    </w:p>
    <w:p>
      <w:pPr>
        <w:pStyle w:val="Normal"/>
        <w:rPr/>
      </w:pPr>
      <w:r>
        <w:rPr/>
        <w:t>3) Potom vstal stotník a všetci, ktorí boli u neho a odobrali sa, vzdávajúce Mi všetku úctu, do svojich príbytkov a rozprávali tiež niekoľko hodín dlho do noci o všetkom, čo sa boli prihodilo za dňa.</w:t>
      </w:r>
    </w:p>
    <w:p>
      <w:pPr>
        <w:pStyle w:val="Normal"/>
        <w:rPr/>
      </w:pPr>
      <w:r>
        <w:rPr/>
        <w:t>4) Starý rabín a grécky hostinský však zostali až do polnoci ešte u nás a rozprávali v rohu izby o neviere tých niekoľkých Židov, ktorí by mali byť pravde najbližšie.</w:t>
      </w:r>
    </w:p>
    <w:p>
      <w:pPr>
        <w:pStyle w:val="Normal"/>
        <w:rPr/>
      </w:pPr>
      <w:r>
        <w:rPr/>
        <w:t>5) A nakoniec hovoril rabín: „Tu sa tiež potvrdzuje prorocký výrok: - Aj mudrcom sveta a rozumkárom zostane to skryté a zjaví sa to nedospelým deťom! Staré deti svetla sedeli vždy u plných mís s chlebom svetla z nebies a nemuseli trpieť hlad; preto však nemuseli nikdy trpieť hlad a smäd, zabudli na vysokú cenu jedál z nebies a obrátili sa k ošklivým pokrmom sveta, ako som to učinil žiaľ ja sám.</w:t>
      </w:r>
    </w:p>
    <w:p>
      <w:pPr>
        <w:pStyle w:val="Normal"/>
        <w:rPr/>
      </w:pPr>
      <w:r>
        <w:rPr/>
        <w:t>6) Lenže po svetle lačnúci pohania spozorovali, ako sa vyvolené deti svetla stále viac a viac začínajú obracať chrbtom ku svojej nebeskej potrave a prišli a zmocnili sa plných mís; čítali s veľkou horlivosťou naše knihy a sýtili sa tak už vopred našim chlebom z nebies a tak sú teraz oveľa silnejší ako sme my a poznali tiež  teda oveľa ľahšie a určitejšie Pána ako my. Ale On bude tiež nami Židmi poznaný.”</w:t>
      </w:r>
    </w:p>
    <w:p>
      <w:pPr>
        <w:pStyle w:val="Normal"/>
        <w:rPr/>
      </w:pPr>
      <w:r>
        <w:rPr/>
        <w:t>7) Židovský ako aj grécky hostinský dali rabínovi za pravdu a potom išli tiež spať.</w:t>
      </w:r>
    </w:p>
    <w:p>
      <w:pPr>
        <w:pStyle w:val="Normal"/>
        <w:rPr/>
      </w:pPr>
      <w:r>
        <w:rPr/>
        <w:t>8) Ja Som však odpočíval s učeníkmi tiež túto noc pri stole až do rána.</w:t>
      </w:r>
    </w:p>
    <w:p>
      <w:pPr>
        <w:pStyle w:val="Normal"/>
        <w:rPr/>
      </w:pPr>
      <w:r>
        <w:rPr/>
        <w:t>9) Zrána Som vstal od stola a nechal učeníkov odpočívať. Odobral Som Sa rýchle do prírody a to na druhý koniec tohto mesta. V dome nikto nevedel, kam Som Sa bol odobral.</w:t>
      </w:r>
    </w:p>
    <w:p>
      <w:pPr>
        <w:pStyle w:val="Normal"/>
        <w:rPr/>
      </w:pPr>
      <w:r>
        <w:rPr/>
        <w:t>10) Len sluha stotníkov Ma spozoroval kráčať mestom a oznámil to bdelému už stotníkovi. Stotník sa čo najrýchlejšie a obliekol a ponáhľal sa za Mnou smerom, ktorý mu bol oznámil sluha.</w:t>
      </w:r>
    </w:p>
    <w:p>
      <w:pPr>
        <w:pStyle w:val="Normal"/>
        <w:rPr/>
      </w:pPr>
      <w:r>
        <w:rPr/>
        <w:t>11) Keď došiel na vopred oznámený koniec mesta, uvidel Ma na pahorku. Rýchle stúpal hore na pahorok ku Mne.</w:t>
      </w:r>
    </w:p>
    <w:p>
      <w:pPr>
        <w:pStyle w:val="Normal"/>
        <w:rPr/>
      </w:pPr>
      <w:r>
        <w:rPr/>
        <w:t>12) Keď bol pri Mne, poklonil sa hlboko predo Mnou a pýta sa, čo Ma pohlo k tomu, že Som učinil rannú vychádzku bez jediného učeníka na tento východný koniec mesta Pelly.</w:t>
      </w:r>
    </w:p>
    <w:p>
      <w:pPr>
        <w:pStyle w:val="Normal"/>
        <w:rPr/>
      </w:pPr>
      <w:r>
        <w:rPr/>
        <w:t>13) Hovoril som Ja: „Maj teraz len malé strpenie a potom sa to už dozvieš! Nechajme teraz najskôr vyjsť Slnko nad obzor, potom ti zjavím, prečo som zvolil pre toto ráno toto miesto!”</w:t>
      </w:r>
    </w:p>
    <w:p>
      <w:pPr>
        <w:pStyle w:val="Normal"/>
        <w:rPr/>
      </w:pPr>
      <w:r>
        <w:rPr/>
        <w:t>14) Potom sme sa utáborili na hladkom čadičovom balvane, z ktorého sme mohli v úplnom pokoji pozorovať výjavy rána.</w:t>
      </w:r>
    </w:p>
    <w:p>
      <w:pPr>
        <w:pStyle w:val="Normal"/>
        <w:rPr/>
      </w:pPr>
      <w:r>
        <w:rPr/>
        <w:t xml:space="preserve">15) Zlatom vrúbené obláčiky sa vznášali nad obzorom, ktorý pozorovaný s nášho miesta vykazoval veľmi málo hôr vidiacich vyššie, pretože sa pôda od nášho mesta smerom k ďalekým púšťam Eufratu začínala splošťovať; ale práve tu bol východ Slnka tým krajší, pretože Slnko vystupovalo v krvavo červenej farbe akoby z hlbiny a na západe začínalo sfarbovať vysoké horské vrcholky, čo tiež stotník veľmi chválil ako nádhernú prírodnú podívanú. </w:t>
      </w:r>
    </w:p>
    <w:p>
      <w:pPr>
        <w:pStyle w:val="Normal"/>
        <w:rPr/>
      </w:pPr>
      <w:r>
        <w:rPr/>
        <w:t>16) Lena sa Ma pýtal, ako teda môžem mať tie Ja, Ktorému sú v každom okamihu po ruke všetky nekonečne väčšie krásy nebies, zaľúbenie na týchto pozemských prírodných krásach.</w:t>
      </w:r>
    </w:p>
    <w:p>
      <w:pPr>
        <w:pStyle w:val="Normal"/>
        <w:rPr/>
      </w:pPr>
      <w:r>
        <w:rPr/>
        <w:t>17) A Ja So mu povedal: „Priateľ, keby nemal Majster Sám na Svojich dielach zaľúbenie, kto by ich mal potom mať?! Či myslíš, že by bol Majster všetky tieto diela stvoril, keby iste už dávno a dávno pred ich vznikom v duchu ich čo najjasnejšie uzrel, nemal na nich veľké zaľúbenie? Ak vidíš teda teraz, že mám na tomto rannom výjave zaľúbenie, potom ti bude dôvod toto teraz zaiste jasný?”</w:t>
      </w:r>
    </w:p>
    <w:p>
      <w:pPr>
        <w:pStyle w:val="Normal"/>
        <w:rPr/>
      </w:pPr>
      <w:r>
        <w:rPr/>
        <w:t>18) Hovoril stotník: „Hľa, ó Pane a Majstre, ak teraz uvažujem o Tvojej odpovedi, ktorá je zaiste jasnejšia ako najčistejšia vodná kvapka, tu sa teraz divím svojej vlastnej hlúposti, že niečo takého mohlo samé od seba prísť v mojej inak predsa nie práve tak príliš zadebnenej mysli, pretože ja predsa nielen že pevne verím, ale tiež s presvedčenia viem, Koho mám v Tebe v nesmiernej najvyššej milosti pred sebou!”</w:t>
      </w:r>
    </w:p>
    <w:p>
      <w:pPr>
        <w:pStyle w:val="Normal"/>
        <w:rPr/>
      </w:pPr>
      <w:r>
        <w:rPr/>
        <w:t>19) Hovoril som ja: „Preto si z toho nič nerob; lebo Mnou je už všetko v tomto svete zariadené tak, že sa musí všetko až celkom pomaly rozvíjať a vyvíjať! Pozri na vznik dňa, pozri na vývoj rastlín, zvierat a konečne tým viac na vývoj človeka a tiež ľahko pochopíš, preto ti pri prvom vstupe do Môjho Kráľovstva nemôže byť ešte všetko tak jasné, ako ti to bude neskôr, až sa Môj Duch v tebe viac a viac rozšíri a ty v jednom okamihu viac prijmeš a jasne pochopíš, ako si to bol doposiaľ schopný v dlhoročnom premýšľaní! Preto môžeš teraz byť už celkom pokojný, lebo si už na najlepšej ceste! A tak pozorujme teraz ešte ďalej výjavy krásneho rána!”</w:t>
      </w:r>
    </w:p>
    <w:p>
      <w:pPr>
        <w:pStyle w:val="Normal"/>
        <w:rPr/>
      </w:pPr>
      <w:r>
        <w:rPr/>
      </w:r>
    </w:p>
    <w:p>
      <w:pPr>
        <w:pStyle w:val="Heading1"/>
        <w:rPr/>
      </w:pPr>
      <w:bookmarkStart w:id="40" w:name="__RefHeading___Toc266635604"/>
      <w:bookmarkEnd w:id="40"/>
      <w:r>
        <w:rPr/>
        <w:t>41. Učeníci hľadajú Pána.</w:t>
      </w:r>
    </w:p>
    <w:p>
      <w:pPr>
        <w:pStyle w:val="Normal"/>
        <w:rPr/>
      </w:pPr>
      <w:r>
        <w:rPr/>
      </w:r>
    </w:p>
    <w:p>
      <w:pPr>
        <w:pStyle w:val="Normal"/>
        <w:rPr/>
      </w:pPr>
      <w:r>
        <w:rPr/>
        <w:t>1) Potom sme pozorovali rozmanité zjavy rána a Ja Som ich vysvetľoval stotníkovi, ktorý sa im nemohol ani dosť vďačne čudovať, pretože v ňom bolo uviaznutých ešte veľa starého mýtického fantastického pohanstva z jeho rannej mladosti, čoho sa nemohol v okamihu úplne zhostiť.</w:t>
      </w:r>
    </w:p>
    <w:p>
      <w:pPr>
        <w:pStyle w:val="Normal"/>
        <w:rPr/>
      </w:pPr>
      <w:r>
        <w:rPr/>
        <w:t>2) Ako to však zatiaľ dopadalo toto ráno v našom židovskom hostinci?</w:t>
      </w:r>
    </w:p>
    <w:p>
      <w:pPr>
        <w:pStyle w:val="Normal"/>
        <w:rPr/>
      </w:pPr>
      <w:r>
        <w:rPr/>
        <w:t>3) Keď Ma Moji učeníci pri svojom prebudení nemohli nájsť a rovnako tak aj hostinský so svojou rodinou, zacnelo sa všetkým a rôzne sa dohadovali, kam a prečo som odišiel toto ráno celkom sám.</w:t>
      </w:r>
    </w:p>
    <w:p>
      <w:pPr>
        <w:pStyle w:val="Normal"/>
        <w:rPr/>
      </w:pPr>
      <w:r>
        <w:rPr/>
        <w:t>4) Peter povedal: „Vy predsa beztak viete, že pokiaľ sme u Neho, chodieva každé ráno vždy pred východom Slnka do prírody! V pravý čas Sa vráti; preto sa neobávajme o Neho!”</w:t>
      </w:r>
    </w:p>
    <w:p>
      <w:pPr>
        <w:pStyle w:val="Normal"/>
        <w:rPr/>
      </w:pPr>
      <w:r>
        <w:rPr/>
        <w:t>5) Hovoril potom Jakub: „Máš síce pravdu; ale ja viem tiež lepšie ako ktorýkoľvek z vás, keďže som bol už od Jeho detstva stále okolo Neho a Ním sa oberá, že sa Sám často rád na kratšiu dobu skrýva pred tými, ktorí sú Jeho miláčikmi a potom rád vidí, keď Ho veľmi horlivo hľadajú, niekde nájdu a prejavujú veľkú radosť nad tým, keď Ho znova našli! A tak by sme mali teda tiež tento krát Ho ísť hľadať a to s živou horlivosťou!”</w:t>
      </w:r>
    </w:p>
    <w:p>
      <w:pPr>
        <w:pStyle w:val="Normal"/>
        <w:rPr/>
      </w:pPr>
      <w:r>
        <w:rPr/>
        <w:t>6) Tu chcel tiež Judáš Iškariotský učiniť poznámku opačného zmyslu; ale tu mu vpadol ihneď Ján náhle do reči hovoriac: „Ty si bol, si a zostaneš jeho učeníkom, ktorý neprijal ešte ani jedinú iskru ducha pravdy; si väčšinou domýšľavý mudrc a klameš pritom seba aj mnohých iných; preto učiníš lepšie, ak budeš mlčať a necháš hovoriť tých, ktorí chcú a tiež Jeho milosťou môžu hovoriť v Jeho duchu!”</w:t>
      </w:r>
    </w:p>
    <w:p>
      <w:pPr>
        <w:pStyle w:val="Normal"/>
        <w:rPr/>
      </w:pPr>
      <w:r>
        <w:rPr/>
        <w:t>7) Potom tento pokarhaný učeník už nič nepovedal a šiel sám von, kde sa stretol s niekoľkými Židmi, ktorí sa ho pýtali, či som v dome a čo robím.</w:t>
      </w:r>
    </w:p>
    <w:p>
      <w:pPr>
        <w:pStyle w:val="Normal"/>
        <w:rPr/>
      </w:pPr>
      <w:r>
        <w:rPr/>
        <w:t>8) Ten učeník však povedal: „Choďte a hľadajte Jeho Samého; lebo nie je mi daný príkaz, aby som niekomu hovoril niečo o Ňom!”</w:t>
      </w:r>
    </w:p>
    <w:p>
      <w:pPr>
        <w:pStyle w:val="Normal"/>
        <w:rPr/>
      </w:pPr>
      <w:r>
        <w:rPr/>
        <w:t>9) S tým išiel tento učeník ďalej a prezeral si staré mesto, ktorého domy boli postavené väčšinou z čierneho čadiča, pretože v tejto krajine bolo málo stavebného dreva.</w:t>
      </w:r>
    </w:p>
    <w:p>
      <w:pPr>
        <w:pStyle w:val="Normal"/>
        <w:rPr/>
      </w:pPr>
      <w:r>
        <w:rPr/>
        <w:t>10) Učeníci, ktorí zostali v dome sa však ešte radili ďalej, čo by mali urobiť. Nakoniec súhlasili všetci s Jakubom a chceli Ma vyhľadať.</w:t>
      </w:r>
    </w:p>
    <w:p>
      <w:pPr>
        <w:pStyle w:val="Normal"/>
        <w:rPr/>
      </w:pPr>
      <w:r>
        <w:rPr/>
        <w:t>11) Vtom však prišiel stotníkov sluha – nie však ten, ktorý Ma bol videl skoro ráno pred domom stotníkovým ísť okolo, ale sluha, ktorý bol vyslaný dcérou, aby sa spýtal na Mňa a na stotníka, či je u Mňa, keďže tak skoro a tak rýchle odišiel z domu. Ale tento služobník sa nemohol ani od učeníkov nič dozvedieť.</w:t>
      </w:r>
    </w:p>
    <w:p>
      <w:pPr>
        <w:pStyle w:val="Normal"/>
        <w:rPr/>
      </w:pPr>
      <w:r>
        <w:rPr/>
        <w:t>12) Tu však hovoril Jakub: „Aj, mne prešlo teraz dušou čosi ako blesk! Keďže sa stotník tak skoro odobral z domu, videl niekde ísť Pána a šiel za Ním! Niektorý sluha bude už vedieť, v ktorú stranu sa vzdialil z domu. Poďme tam a dostaneme dobrú správu!”</w:t>
      </w:r>
    </w:p>
    <w:p>
      <w:pPr>
        <w:pStyle w:val="Normal"/>
        <w:rPr/>
      </w:pPr>
      <w:r>
        <w:rPr/>
        <w:t>13) Po týchto slovách Jakubových všetci vstali, išli k domu stotníkovmu a zastihli tu skoro sluhu konajúceho stráž, ktorý im podal správu, kadiaľ Ma videl ísť a potom tiež stotníka.</w:t>
      </w:r>
    </w:p>
    <w:p>
      <w:pPr>
        <w:pStyle w:val="Normal"/>
        <w:rPr/>
      </w:pPr>
      <w:r>
        <w:rPr/>
        <w:t>14) Keď sa to dozvedeli učeníci a s nimi tiež hostinský, ponáhľali sa tým smerom a prišli tiež teda skoro na miesto mimo mesto, kde Som bol so stotníkom.</w:t>
      </w:r>
    </w:p>
    <w:p>
      <w:pPr>
        <w:pStyle w:val="Normal"/>
        <w:rPr/>
      </w:pPr>
      <w:r>
        <w:rPr/>
        <w:t>15) Pretože sme tu však sedeli Ja a stotník na čadičovom balvane, ktorého zadná stena nás kryla, neobjavili nás tak skoro, keď nás hľadali.</w:t>
      </w:r>
    </w:p>
    <w:p>
      <w:pPr>
        <w:pStyle w:val="Normal"/>
        <w:rPr/>
      </w:pPr>
      <w:r>
        <w:rPr/>
        <w:t>16) Jakub však hovoril: „Poďme len hore na toto kamenisté návršie, z ktorého možno iste ďaleko vidieť a odtiaľ uvidíme iste niekde kráčať Pána!”</w:t>
      </w:r>
    </w:p>
    <w:p>
      <w:pPr>
        <w:pStyle w:val="Normal"/>
        <w:rPr/>
      </w:pPr>
      <w:r>
        <w:rPr/>
        <w:t>17) Tu išli všetci na návršie a keď prišli hore, uvideli ihneď Mňa aj stotníka.</w:t>
      </w:r>
    </w:p>
    <w:p>
      <w:pPr>
        <w:pStyle w:val="Normal"/>
        <w:rPr/>
      </w:pPr>
      <w:r>
        <w:rPr/>
        <w:t>18) Všetci sa preveľmi zaradovali, že Ma našli, len Šimon Juda pristúpil ku Mne a hovoril s vľúdnou tvárou: „Ale Pane a Majstre, hľa, my sme boli plní úzkosti a smútku, keďže sme nevedeli kam Si Sa toto ráno obrátil! Keby si nám bol dal o tom aspoň pokyn, boli by sme išli ako vždy ihneď s Tebou a nemuseli sme mať o Teba strach. Preto Ťa prosíme, aby si nám to v tejto nám cudzej krajine už nerobil; ak však už chceš podľa Svojej múdrosti ísť kam Sám, potom nám povedz, že musíme zostať sami a my sa iste nebudeme protiviť Tvojej svätej vôli! Lebo hľa, všetci Ťa milujeme nadovšetko a preto sa nám cnie, keď nevieme aj len na niekoľko okamihov, kde Si a čo robíš!”</w:t>
      </w:r>
    </w:p>
    <w:p>
      <w:pPr>
        <w:pStyle w:val="Normal"/>
        <w:rPr/>
      </w:pPr>
      <w:r>
        <w:rPr/>
        <w:t xml:space="preserve">19) Hovoril som Ja: „No, no, Ja by som vám to bol už povedal, keby som to nepredvídal, že Ma budete hľadať a tiež Ma iste nájdete! Okrem toho však nikomu z vás neuškodilo, že Som znova opäť posilnil vašu lásku ku Mne. Mal Som však s týmto novým priateľom Sám čo robiť a preto Som teda tiež Sám putoval sem. </w:t>
      </w:r>
    </w:p>
    <w:p>
      <w:pPr>
        <w:pStyle w:val="Normal"/>
        <w:rPr/>
      </w:pPr>
      <w:r>
        <w:rPr/>
        <w:t>20) Toto mesto a jeho okolie sa stane v dobe veľkého pokorenia Jeruzalema útočiskom tým, ktorí budú veriť vo Mňa, ako Som vám to už naznačil a preto tu musí byť už teraz položený riadny základ k pevnej obci v mene Mojom práve týmto priateľom, ktorému je určené veliť nad mnohými pohanmi. A tým teraz tiež viete, prečo Som chcel byť so stotníkom celkom Sám.</w:t>
      </w:r>
    </w:p>
    <w:p>
      <w:pPr>
        <w:pStyle w:val="Normal"/>
        <w:rPr/>
      </w:pPr>
      <w:r>
        <w:rPr/>
        <w:t>21) Ak však vás teraz Moja neprítomnosť len niekoľko málo okamihov učinila tak úzkostlivými, čo budete robiť vtedy, až vás Svojim telom na dlhšiu dobu opustím?”</w:t>
      </w:r>
    </w:p>
    <w:p>
      <w:pPr>
        <w:pStyle w:val="Normal"/>
        <w:rPr/>
      </w:pPr>
      <w:r>
        <w:rPr/>
        <w:t>22) Hovoril znova Šimon Juda: „Pane a Majstre, vieme už, čo nám tým chceš povedať! Ak tak Musí podľa Tvojho úradku byť, potom budeme dúfať, že tiež všetko ostatné, čo si nám o tom zjavil, dôjde istého splnenia, aby sme mohli zniesť Tvoju, nám najvýš smutnú neprítomnosť. Že však tiež ani jeden z nás si nepraje skorú túto dobu, to si čítal Sám v našich srdciach! Avšak staň sa vždy len vôľa Tvoja!”</w:t>
      </w:r>
    </w:p>
    <w:p>
      <w:pPr>
        <w:pStyle w:val="Normal"/>
        <w:rPr/>
      </w:pPr>
      <w:r>
        <w:rPr/>
      </w:r>
    </w:p>
    <w:p>
      <w:pPr>
        <w:pStyle w:val="Heading1"/>
        <w:rPr/>
      </w:pPr>
      <w:bookmarkStart w:id="41" w:name="__RefHeading___Toc266635605"/>
      <w:bookmarkEnd w:id="41"/>
      <w:r>
        <w:rPr/>
        <w:t>42. Stotník utešuje učeníkov.</w:t>
      </w:r>
    </w:p>
    <w:p>
      <w:pPr>
        <w:pStyle w:val="Normal"/>
        <w:rPr/>
      </w:pPr>
      <w:r>
        <w:rPr/>
      </w:r>
    </w:p>
    <w:p>
      <w:pPr>
        <w:pStyle w:val="Normal"/>
        <w:rPr/>
      </w:pPr>
      <w:r>
        <w:rPr/>
        <w:t>1) Tu hovoril stotník, ktorému Som bol tiež predtým povedal, čo Ma skoro stretne v Jeruzaleme a aby sa nad tým, až to počuje, nepozastavoval: „Priatelia, tiež ja viem, čo uvádza vaše srdce do tak smutnej nálady. Ak je však toto jediným prostriedkom, aby sa ona stará tvrdošijnosť mnohých neveriacich v Jeruzaleme zlomila a aby boli učinené vidiacimi a veriacimi, potom musím nášho Pána a Majstra a Boha len tým viac chváliť, velebiť a milovať; lebo niečo takého si môže od svojich tvorov dať ľúbiť len najvyšší a najčistejšia láska Božia, našej ľudskej láske by to nebolo nikdy možné.</w:t>
      </w:r>
    </w:p>
    <w:p>
      <w:pPr>
        <w:pStyle w:val="Normal"/>
        <w:rPr/>
      </w:pPr>
      <w:r>
        <w:rPr/>
        <w:t>2) Okrem toho bude Pán po troch dňoch znova medzi nami a naplní nás Svojim Duchom moci a tak zostane u Svojich až do konca tejto zeme; a tak myslím, že máme príčinu sa radovať zo všetkého, čo Pán ustanovil a čo na Seba dopustí, aby umožnil spásu všetkých duší. Lebo blázni, naplnení slepotou, môžu síce vo svojej pochabej zúrivosti siahnuť na telo Pána a tiež ho usmrtiť, ak to On Sám, nútený Svojou láskou k nám ľuďom, k polepšeniu slepých dopustí; ale kto však bude schopný usmrtiť večne všemohúce Božstvo v Jeho tele?! Toto Božstvo oživí znova Svoje najvznešenejšie telo a tretieho dňa bude On tak ako teraz znova u nás, aby sme sa všetci bezmerne radovali.</w:t>
      </w:r>
    </w:p>
    <w:p>
      <w:pPr>
        <w:pStyle w:val="Normal"/>
        <w:rPr/>
      </w:pPr>
      <w:r>
        <w:rPr/>
        <w:t>3) Priatelia, keby o tom pripustil v Sebe len najmenšiu pochybnosť, potom stojí na môj pokyn, keďže som stotníkom prvého a najvyššieho rádu všetkou plnou mocou z Ríma náležite vybaveným, už vo dvoch týždňoch stotisíc najudatnejších bojovníkov pred hradbami Jeruzalema a v niekoľko málo týždňoch nebude nájdený kameň na kameni! Pretože však Pán chce vykonať skôr v tomto najvýš bezbožnom meste ešte najväčšie zázračné znamenie, je pre zničenie tohto zlého mesta ešte stále dosť času; lebo keby sa azda ľudia ani po tomto najväčšom, Pánom vykonanom znamení – neobrátili vo svojej zlej, ničmenej však slobodnej vôli a následkom svojej lásky ku svetu a k sebe – čo je tiež možné – potom prídeme my Rimania a budeme im kázať mečom celkom iné evanjeliu o kráľovstve diabla a všetkých jeho besov!</w:t>
      </w:r>
    </w:p>
    <w:p>
      <w:pPr>
        <w:pStyle w:val="Normal"/>
        <w:rPr/>
      </w:pPr>
      <w:r>
        <w:rPr/>
        <w:t>4) Vtedy sa už nebude hovoriť: „Pokoj vám!”, ale: „Smrť príď na vás, pretože ste nechceli poznať dobu, v ktorej vás osobne navštívil Pán Boh Sám!”</w:t>
      </w:r>
    </w:p>
    <w:p>
      <w:pPr>
        <w:pStyle w:val="Normal"/>
        <w:rPr/>
      </w:pPr>
      <w:r>
        <w:rPr/>
        <w:t>5) My sa však z toho teraz radujme a veseľme, lebo všetko, čo chce, koná alebo dopúšťa Pán, je nad všetky naše pojmy neskonale dobré! A teraz sa môžeme s celkom veselou mysľou odobrať domov a zjesť iste čo najlepšie pripravené raňajky, ak je Ti to, ó, Pane, milé?!”</w:t>
      </w:r>
    </w:p>
    <w:p>
      <w:pPr>
        <w:pStyle w:val="Normal"/>
        <w:rPr/>
      </w:pPr>
      <w:r>
        <w:rPr/>
        <w:t>6) Hovoril Som Ja: „Pravdaže, lebo sluhovia nášho hostinského sa všemožne vynasnažili, aby nám pripravili čo najlepšie raňajky; tiež tvoja  žena a tvoja dcéra sa odobrali ihneď po odchode učeníkov k žene hostinského, aby tam dostali správu o Mne a veľmi horlivo sa zúčastnili prípravy raňajok. A tak sa môžeme teraz už vydať na cestu a pomaly sa odobrať do hostinca, ale pôjdeme tam malou okľukou mimo mesto, aby sme v meste neupozornili na seba príliš mnoho ľudí, aby nás potom hromadne nenasledovali!”</w:t>
      </w:r>
    </w:p>
    <w:p>
      <w:pPr>
        <w:pStyle w:val="Normal"/>
        <w:rPr/>
      </w:pPr>
      <w:r>
        <w:rPr/>
        <w:t>7) To bolo stotníkovi celkom výhodné a tak sme nastúpili navrhnutú cestu.</w:t>
      </w:r>
    </w:p>
    <w:p>
      <w:pPr>
        <w:pStyle w:val="Normal"/>
        <w:rPr/>
      </w:pPr>
      <w:r>
        <w:rPr/>
        <w:t>8) Až po ceste obdivovali učeníci múdrosť stotníka a Šimon Juda hovoril: To mu tiež nedalo jeho telo a krv, ale Pán – avšak naraz viac ako nám od tej doby, čo sme okolo Neho; ale Pán už bude vedieť prečo!”</w:t>
      </w:r>
    </w:p>
    <w:p>
      <w:pPr>
        <w:pStyle w:val="Normal"/>
        <w:rPr/>
      </w:pPr>
      <w:r>
        <w:rPr/>
        <w:t>9) Hovoril som Ja: „Pretože on Mi naraz vyšiel oproti viac ako vy od tej doby, čo ste okolo Mňa) Ale až po Mojom premenení Môj Duch naplní vaše srdcia, potom budete už tiež vy uvedení do všetkej múdrosti!”</w:t>
      </w:r>
    </w:p>
    <w:p>
      <w:pPr>
        <w:pStyle w:val="Normal"/>
        <w:rPr/>
      </w:pPr>
      <w:r>
        <w:rPr/>
        <w:t>10) S tým teda boli Moji učeníci tiež spokojní a nadobudli všetci veselej mysle; lebo reč stotníkova učinila na nich dobrý dojem, ktorý potom u nich potrval dlhšiu dobu, ale pomaly strácal pravda zasa na svojej sile.</w:t>
      </w:r>
    </w:p>
    <w:p>
      <w:pPr>
        <w:pStyle w:val="Normal"/>
        <w:rPr/>
      </w:pPr>
      <w:r>
        <w:rPr/>
        <w:t>11) Teraz sme došli k nášmu hostincu, pred ktorým sa rozprával učeník Judáš Iškariotský s niekoľkými Židmi. Keď nás uvidel, odobral sa do domu a nechal Židov stáť; lebo vôňa jedál ho už veľmi priťahovala.</w:t>
      </w:r>
    </w:p>
    <w:p>
      <w:pPr>
        <w:pStyle w:val="Normal"/>
        <w:rPr/>
      </w:pPr>
      <w:r>
        <w:rPr/>
        <w:t>12) Tiež niekoľko Židov chcelo vstúpiť do domu; ale hostinský hovoril: „Priatelia, vy poznáte obmedzený priestor môjho hostinca; preto zostaňte zatiaľ tu na dvore a ak budete chcieť niečo, bude vám to už podané! Po raňajkách bude potom tiež ešte kedy, aby ste mohli predniesť svoju prosbu; ale dokiaľ jeme, nechajte nás na pokoji!”</w:t>
      </w:r>
    </w:p>
    <w:p>
      <w:pPr>
        <w:pStyle w:val="Normal"/>
        <w:rPr/>
      </w:pPr>
      <w:r>
        <w:rPr/>
        <w:t>13) Potom zostali Židia na dvore a dali si za šesť fenigov trocha chleba a vína.</w:t>
      </w:r>
    </w:p>
    <w:p>
      <w:pPr>
        <w:pStyle w:val="Normal"/>
        <w:rPr/>
      </w:pPr>
      <w:r>
        <w:rPr/>
      </w:r>
    </w:p>
    <w:p>
      <w:pPr>
        <w:pStyle w:val="Heading1"/>
        <w:rPr/>
      </w:pPr>
      <w:bookmarkStart w:id="42" w:name="__RefHeading___Toc266635606"/>
      <w:bookmarkEnd w:id="42"/>
      <w:r>
        <w:rPr/>
        <w:t>43. Raňajky Veroniky.</w:t>
      </w:r>
    </w:p>
    <w:p>
      <w:pPr>
        <w:pStyle w:val="Normal"/>
        <w:rPr/>
      </w:pPr>
      <w:r>
        <w:rPr/>
      </w:r>
    </w:p>
    <w:p>
      <w:pPr>
        <w:pStyle w:val="Normal"/>
        <w:rPr/>
      </w:pPr>
      <w:r>
        <w:rPr/>
        <w:t>1) Keď sme však išli do jedálne, kde Mi išla s najväčšou prívetivosťou oproti stotníkova dcéra a ďakovala Mi za milosť, že je ešte raz hodná Ma vidieť a že Mi môže k jedlu predložiť pokrmy, ktoré pripravila.</w:t>
      </w:r>
    </w:p>
    <w:p>
      <w:pPr>
        <w:pStyle w:val="Normal"/>
        <w:rPr/>
      </w:pPr>
      <w:r>
        <w:rPr/>
        <w:t>2) Ja Som ju pochválil a posadil Sa k stolu a dcéra Mi v zlatej mise predložila niekoľko čo najlepšie pripravených rýb a najbelší pšeničný chlieb a zlatý pohár plný vína; pre ostatných bolo upečené celé teľa a bolo predložené na niekoľkých misách učeníkom</w:t>
      </w:r>
    </w:p>
    <w:p>
      <w:pPr>
        <w:pStyle w:val="Normal"/>
        <w:rPr/>
      </w:pPr>
      <w:r>
        <w:rPr/>
      </w:r>
    </w:p>
    <w:p>
      <w:pPr>
        <w:pStyle w:val="Normal"/>
        <w:rPr/>
      </w:pPr>
      <w:r>
        <w:rPr/>
        <w:t>3) Pre stotníka a tiež prítomných nižších sluhov, pre ženu a dcéru bolo podľa rímskeho zvyku prinesené uvarené hovädzie mäso so silne okorenenou voňajúcou omáčkou. A raňajky všetkým nad mieru chutnali a vínom a chlebom sa nešetrilo.</w:t>
      </w:r>
    </w:p>
    <w:p>
      <w:pPr>
        <w:pStyle w:val="Normal"/>
        <w:rPr/>
      </w:pPr>
      <w:r>
        <w:rPr/>
        <w:t>4) Veronika sa Ma pýtala, či Mi chutia ryby, ktoré sama pripravila.</w:t>
      </w:r>
    </w:p>
    <w:p>
      <w:pPr>
        <w:pStyle w:val="Normal"/>
        <w:rPr/>
      </w:pPr>
      <w:r>
        <w:rPr/>
        <w:t>5) A Ja Som hovoril: „Pozri, či Som nechal niečo na mise! Každé jedlo, ktoré Mi pripravuje láska ľudí, Mi dobre chutná; a ty si Mi pripravila tieto ryby najušľachtilejšieho druhu z Galilejského mora ohňom svojej lásky a preto Mi tiež veľmi chutnali!</w:t>
      </w:r>
    </w:p>
    <w:p>
      <w:pPr>
        <w:pStyle w:val="Normal"/>
        <w:rPr/>
      </w:pPr>
      <w:r>
        <w:rPr/>
        <w:t>6) Mne by síce nebolo potrebné jesť pokrm pre Svoje telo u vás ľudí; ale Ja ho predsa prijímam z lásky k nim. Lebo nemôžu Mi zaiste nič dať, čo Som in najprv nedal Ja; predsa však prijímam so všetkou láskou a so skutočnou radosťou srdca, akoby Mi to poskytovali zo svojho vlastníctva.</w:t>
      </w:r>
    </w:p>
    <w:p>
      <w:pPr>
        <w:pStyle w:val="Normal"/>
        <w:rPr/>
      </w:pPr>
      <w:r>
        <w:rPr/>
        <w:t>7) Ale tak je tomu tiež, ak dáš niečo kvôli Mne chudobnému človeku; lebo čo niekto učiní zo skutočnej lásky ku Mne a z nej tiež práve potrebnému blížnemu, to prijmem celkom tak, akoby to bol učinil Mne Samotnému a odplatím mu to tu a aj na onom svete.</w:t>
      </w:r>
    </w:p>
    <w:p>
      <w:pPr>
        <w:pStyle w:val="Normal"/>
        <w:rPr/>
      </w:pPr>
      <w:r>
        <w:rPr/>
        <w:t>8) Tieto Moje slová si veľmi dobre zapamätaj a jednaj podľa nich, tak budeš môcť očakávať vždy Moju úplnú lásku! Ale ty si kedysi tiež veľmi rada jedávala také ryby; prečo že si dnes tiež pre seba nejaké nepripravila?”</w:t>
      </w:r>
    </w:p>
    <w:p>
      <w:pPr>
        <w:pStyle w:val="Normal"/>
        <w:rPr/>
      </w:pPr>
      <w:r>
        <w:rPr/>
        <w:t>9) Hovorila trochu rozpačito Veronika: „Áno, Pane a Majstre, ja by som to bola už učinila; ale v našich sádkach ich už nebolo a aj tieto štyri Tebe predložené kusy sa tam museli dostať zázrakom! Lebo sám náš sluha mi to povedal, keď som sa ho pýtala na ryby a on sa domnieval, že tam ryby vôbec nie sú; keďže sa však predsa išiel pozrieť a našiel tam tieto ryby, povedal: - Skutočne, to je zázrak; lebo už dva mesiace nebolo možné v sádkach uvidieť alebo spozorovať žiadnu rybu! – A ja to sluhovi verím; lebo som ho ešte nikdy nepristihla pri klamstve; a tak sú tieto ryby skutočne tiež zázrakom a ja som Ti, ó, Pane, dala teda skutočne tiež len to, čo Ty si mi dal predtým!”</w:t>
      </w:r>
    </w:p>
    <w:p>
      <w:pPr>
        <w:pStyle w:val="Normal"/>
        <w:rPr/>
      </w:pPr>
      <w:r>
        <w:rPr/>
        <w:t>10) Hovoril som Ja: „Milá Veronika, s tvojimi rybami je to čiastočne tak, ako teraz veríš; lebo Mojim darom sú v každom prípade aj keď tiež tu nie práve tak zázračným, ako si to tvrdila. Vaša sádka je už veľmi stará a má niekoľko kútov, v ktorých sa také ryby môžu celkom dobre na dlhšiu dobu schovať a potom v určitej dobe znova objaviť, čo sa tiež stalo s tvojimi rybami; ale že sa práve až dodnes schovali a nikto ich nemohol nájsť, to bola Moja vôľa.</w:t>
      </w:r>
    </w:p>
    <w:p>
      <w:pPr>
        <w:pStyle w:val="Normal"/>
        <w:rPr/>
      </w:pPr>
      <w:r>
        <w:rPr/>
        <w:t>11) Ak si však milovníčkou takých rýb, potom pošlem sluhu k vašej sádke a iste sa ešte niektoré nájdu! A ak sa niektoré nájdu, priprav ich k obedu pre Mňa, pre seba a tiež pre ostatných! Všetci budeme ich mať dosť.”</w:t>
      </w:r>
    </w:p>
    <w:p>
      <w:pPr>
        <w:pStyle w:val="Normal"/>
        <w:rPr/>
      </w:pPr>
      <w:r>
        <w:rPr/>
      </w:r>
    </w:p>
    <w:p>
      <w:pPr>
        <w:pStyle w:val="Heading1"/>
        <w:rPr/>
      </w:pPr>
      <w:bookmarkStart w:id="43" w:name="__RefHeading___Toc266635607"/>
      <w:bookmarkEnd w:id="43"/>
      <w:r>
        <w:rPr/>
        <w:t>44. Veľký význam náuky Pána proti jeho skutkom.</w:t>
      </w:r>
    </w:p>
    <w:p>
      <w:pPr>
        <w:pStyle w:val="Normal"/>
        <w:rPr/>
      </w:pPr>
      <w:r>
        <w:rPr/>
      </w:r>
    </w:p>
    <w:p>
      <w:pPr>
        <w:pStyle w:val="Normal"/>
        <w:rPr/>
      </w:pPr>
      <w:r>
        <w:rPr/>
        <w:t>1) Keď to boli Veronika, stotník a jeho žena a jeho nižší sluhovia odo Mňa počuli, išli bez ďalšieho slova rýchle k sádke v blízkosti studničného prameňa na pozemku hostinského, ktorú mal stotník prenajatú, keďže hostinský beztak nebol nikdy zaopatrený rybami a našli sádku plnú najušľachtilejších rýb.</w:t>
      </w:r>
    </w:p>
    <w:p>
      <w:pPr>
        <w:pStyle w:val="Normal"/>
        <w:rPr/>
      </w:pPr>
      <w:r>
        <w:rPr/>
        <w:t>2) Plní úžasu sa všetci ihneď vrátili a hovorili: „Ó, Pane a Majstre vo Svojom Duchu už od večnosti! To je zaiste úplný zázrak a my všetci teraz jasne poznávame, že žiaden človek na celej Zemi Ti nemôže dať niečo, čo by bol skôr nedostal od Teba. Tebe buď všetka vďaka za tento, ako aj za každý iný dar; lebo Ty jedine Si ten veľmi zázračne večný Darca všetkých darov a my, až príliš často najnevďačnejší ľudia, sme len hlavnými príjemcami! Preto jedine Tebe buď všetka česť, všetka chvála, sláva a všetka naša láska!”</w:t>
      </w:r>
    </w:p>
    <w:p>
      <w:pPr>
        <w:pStyle w:val="Normal"/>
        <w:rPr/>
      </w:pPr>
      <w:r>
        <w:rPr/>
        <w:t>3) Hovoril som Ja: „No, no, tak je to už celkom dobré a správne; ničmenej však pred ľuďmi nerobte z toho rev!”</w:t>
      </w:r>
    </w:p>
    <w:p>
      <w:pPr>
        <w:pStyle w:val="Normal"/>
        <w:rPr/>
      </w:pPr>
      <w:r>
        <w:rPr/>
        <w:t>4) Hovoril stotník: „Pane, proti Tvojej vôli neučiníme a nepodnikneme nikdy nič; ale dovoľ mi, aby som mohol o tom poslať tajný dopis všetkým svojim priateľom v Ríme – lebo také veci nemajú zostať skryté pred známymi mi osvietenejšími ľuďmi!”</w:t>
      </w:r>
    </w:p>
    <w:p>
      <w:pPr>
        <w:pStyle w:val="Normal"/>
        <w:rPr/>
      </w:pPr>
      <w:r>
        <w:rPr/>
        <w:t>5) Hovoril som Ja: „Priateľ, o Rím je už postarané a tvoj priateľ Agrikola vedľa niekoľko svojich druhov Ma pozná oveľa lepšie ako teraz ty; ale o túto tebe podriadenú obec sa môžeš v mene Mojom starať ty a Moja odmena ťa neminie!</w:t>
      </w:r>
    </w:p>
    <w:p>
      <w:pPr>
        <w:pStyle w:val="Normal"/>
        <w:rPr/>
      </w:pPr>
      <w:r>
        <w:rPr/>
        <w:t>6) Nehovorte však ani tu príliš veľa o Mojich zvlášť konaných znameniach, ale zato tým viac o Mojej náuke, ktorou sú všetci ľudia povolaní k večnému životu v Mojom Kráľovstve! Lebo nikto sa nestáva blažený Mojimi zázrakmi, ale len ak veria vo Mňa a ak jednajú podľa Mojej náuky.</w:t>
      </w:r>
    </w:p>
    <w:p>
      <w:pPr>
        <w:pStyle w:val="Normal"/>
        <w:rPr/>
      </w:pPr>
      <w:r>
        <w:rPr/>
        <w:t>7) Mojimi znameniami môže síce človek byť donútený k viere vo Mňa – čo pre jeho dušu nie je žiadny veľký úžitok; kto Ma však poznáva z Mojich slov, verí vo Mňa a žije a jedná zo svojej nenútenej úplne slobodnej vôle podľa Mojej náuky, ten stojí v Mojom Kráľovstve oveľa vyššie ako ten, kto bol k viere vo Mňa a v Moju náuku privedený Mojimi znameniami. To si dobre zapamätajte a nenarobte príliš veľa hluku o Mojich znameniach!</w:t>
      </w:r>
    </w:p>
    <w:p>
      <w:pPr>
        <w:pStyle w:val="Normal"/>
        <w:rPr/>
      </w:pPr>
      <w:r>
        <w:rPr/>
        <w:t>8) V kom prevláda duch pravdy, ten pozná pravdu Mojich slov tiež bez akýchkoľvek vonkajších znamení a v tejto pravde sa úplne oslobodí a zapudí od seba akékoľvek zotročenie.</w:t>
      </w:r>
    </w:p>
    <w:p>
      <w:pPr>
        <w:pStyle w:val="Normal"/>
        <w:rPr/>
      </w:pPr>
      <w:r>
        <w:rPr/>
        <w:t>9) Moja náuka zostane a večne nikdy nezanikne; ale všetky znamenia, ktoré Som konal a ešte budem konať, sa budú časom tak ako iné dejinné rozprávanie väčšinou s mnohým znetvorením a sfalšovaním sem tam udržiavať a v neskorších dobách u osvietených ľudí nájdu pramálo viery. Ale z najistejšej pravdy Mojej náuky spoznajú ľudia ľahko aj v neskorších dobách, Kto bol Ten, ktorý ich dal ľuďom. Preto nečiňte ani teraz príliš veľa hluku z Mojich skutkov, leda so skutkami Mojej lásky!”</w:t>
      </w:r>
    </w:p>
    <w:p>
      <w:pPr>
        <w:pStyle w:val="Normal"/>
        <w:rPr/>
      </w:pPr>
      <w:r>
        <w:rPr/>
        <w:t>10) To dobre účinkovalo na Rimanov, ktorí inak kládli veľkú váhu na znamenia a zázraky, ale týmto Mojim poučením prišli k celkom inému a lepšiemu názoru.</w:t>
      </w:r>
    </w:p>
    <w:p>
      <w:pPr>
        <w:pStyle w:val="Normal"/>
        <w:rPr/>
      </w:pPr>
      <w:r>
        <w:rPr/>
      </w:r>
    </w:p>
    <w:p>
      <w:pPr>
        <w:pStyle w:val="Heading1"/>
        <w:rPr/>
      </w:pPr>
      <w:bookmarkStart w:id="44" w:name="__RefHeading___Toc266635608"/>
      <w:bookmarkEnd w:id="44"/>
      <w:r>
        <w:rPr/>
        <w:t>45. Námietky sluhove.</w:t>
      </w:r>
    </w:p>
    <w:p>
      <w:pPr>
        <w:pStyle w:val="Normal"/>
        <w:rPr/>
      </w:pPr>
      <w:r>
        <w:rPr/>
      </w:r>
    </w:p>
    <w:p>
      <w:pPr>
        <w:pStyle w:val="Normal"/>
        <w:rPr/>
      </w:pPr>
      <w:r>
        <w:rPr/>
        <w:t>1) Jeden nižší sluha, tiež učený Riman, hovoril nič menej po chvíli hlbšieho premýšľania: „Pane a Majstre, ja síce uznávam pravdu Tvojej nám tu udelenej veľmi múdrej rady, nemôžem však predsa neučiniť tu malú poznámku!</w:t>
      </w:r>
    </w:p>
    <w:p>
      <w:pPr>
        <w:pStyle w:val="Normal"/>
        <w:rPr/>
      </w:pPr>
      <w:r>
        <w:rPr/>
        <w:t>2) Ak sa nemá robiť veľa hluku pri rozširovaní Tvojej náuky a Tvojich znamení a skutkov, ktoré je schopný konať len Boh, potom Sa objavíš človeku obyčajne len prirodzene mysliacemu tiež len ako veľmi múdry ľudový učiteľ, ktorý čerpajúc z najlepších rozumových dôvodov dáva blížnym tiež najlepšie náuky, bez toho, že by bol Boh. Lebo medzi všetkými nám známymi národmi bývali, najmä v dávno už uplynulých dobách, veľmi múdri učitelia, ktorí poúčali ľudí o rôznych užitočných veciach a tiež im vštepovali pojmy o jednom Bohu, ktoré boli časom pravda veľmi znetvorené.</w:t>
      </w:r>
    </w:p>
    <w:p>
      <w:pPr>
        <w:pStyle w:val="Normal"/>
        <w:rPr/>
      </w:pPr>
      <w:r>
        <w:rPr/>
        <w:t>3) Títo učitelia boli iste tiež Tvojim Duchom pre svoj úrad poučovaní; ale pre to predsa len neboli bezprostredne Tebou Samotným a tak bolo teda tiež ľahko možné, že ich náuky neboli považované za živé slovo Božie, ale len za múdre slovo ľudské zo skúseností a pozorného skúmania prírody a ich striedavých zjavov mnohých ľudí po mnohé storočia a boli k prospechu ľudí tak či onak prijaté do praktického života.</w:t>
      </w:r>
    </w:p>
    <w:p>
      <w:pPr>
        <w:pStyle w:val="Normal"/>
        <w:rPr/>
      </w:pPr>
      <w:r>
        <w:rPr/>
        <w:t>4) Baník sa učil poznávať a spracovávať kovy; roľník začal obrábať obilné polia; záhradník zušľachťoval ovocné stromy, révy a ešte iné plodiny a liečivé byliny; pastier začal usporiadaným spôsobom pestovať svoje stáda; začali sa stavať lepšie obytné domy a nakoniec veľké mestá a tiež sa začalo stále účelnejšie obliekať telo.</w:t>
      </w:r>
    </w:p>
    <w:p>
      <w:pPr>
        <w:pStyle w:val="Normal"/>
        <w:rPr/>
      </w:pPr>
      <w:r>
        <w:rPr/>
        <w:t>5) A za všetky tieto životné prednosti a mnoho iného mali ľudia čo ďakovať jednotlivým prvotne múdrym učiteľom a my sami sme im iste tiež ešte mnohou vďakou povinní, lebo bez nich by sme sa podobali ešte tým nanajvýš hrubým a barbarsky divokým hordám Skýtov, ktorí bývajú so svojimi divokými stádami zvierat v jaskyniach a v starých dutých stromoch, nemajú zvláštnu reč, ale vyjú ako lesné zvieratá a o nejakom Božstve nemajú ani poňatia a rovnako tak nie o nejakom inom vzdelaní.</w:t>
      </w:r>
    </w:p>
    <w:p>
      <w:pPr>
        <w:pStyle w:val="Normal"/>
        <w:rPr/>
      </w:pPr>
      <w:r>
        <w:rPr/>
        <w:t>6) U týchto národov nepovstal iste ešte nikdy nejaký múdry učiteľ, preto sú teda ešte v stave, ktorý sa len málo rozoznáva od stavu divokých lesných zvierat. Ak medzi nimi povstane tiež raz jeden alebo niekoľko múdrych učiteľov, dospejú tiež oni pomaly k vyššiemu stupňu vzdelania; ale ak vytýči taký učiteľ pre svoj národ tiež sebamúdrejšie životné zásady a tým povznesie svoj národ, - bude preto tak ako Ty jedine pravým bohom a bude schopný len svojou vôľou a svojim živým slovom uzdravovať chorých, v jedinom okamihu napĺňať prázdne mechy najlepším vínom a rybníky rybami?!</w:t>
      </w:r>
    </w:p>
    <w:p>
      <w:pPr>
        <w:pStyle w:val="Normal"/>
        <w:rPr/>
      </w:pPr>
      <w:r>
        <w:rPr/>
        <w:t>7) Preto je teda teraz nebotyčne veľký rozdiel v tom, či sú ľudia o všetkom poučovaní nejakým prebudeným učiteľom ľudským, alebo – ako je to teraz nanajvýš zrejmé a hmatateľné tu – bezprostredne Bohom Samotným!</w:t>
      </w:r>
    </w:p>
    <w:p>
      <w:pPr>
        <w:pStyle w:val="Normal"/>
        <w:rPr/>
      </w:pPr>
      <w:r>
        <w:rPr/>
        <w:t>8) Preto podľa môjho ľudského rozumového názoru mali by ľudia dostať nielen Tvoju najmúdrejšiu a napravdivejšiu náuku, ale tiež dozvedieť sa, že táto náuka neprišla z úst nejakého múdreho človeka, ako v praveku, ale bezprostredne z úst Boha, ktorý podľa Svojho večného rozhodnutia prijal telesne ľudskú prirodzenosť a ľudskú podobu, ale pritom týmito jedine Bohu možnými skutkami, za ktoré sa môže zaručiť tisíc svedkov, viac než hmatateľne jasne dokázal, že nie je človek, ale v najplnšej a v najnepochybnejšej pravde jedine Boh Samotný!</w:t>
      </w:r>
    </w:p>
    <w:p>
      <w:pPr>
        <w:pStyle w:val="Normal"/>
        <w:rPr/>
      </w:pPr>
      <w:r>
        <w:rPr/>
        <w:t>9) Aby sa tu učinilo pochopiteľné a názorné slepému ľudu nemajúcemu o vlastnej životnej pravde ešte vôbec ani najslabší pojem, nemôžu a nesmú sa Tvoje zázračné skutky zamlčovať, ale musia sa tiež so spásnou náukou presne a pravdivo ľuďom oznámiť ako, kde a pri ktorých príležitostiach Si ich vykonal.</w:t>
      </w:r>
    </w:p>
    <w:p>
      <w:pPr>
        <w:pStyle w:val="Normal"/>
        <w:rPr/>
      </w:pPr>
      <w:r>
        <w:rPr/>
        <w:t>10) Nechcem práve tiež tvrdiť, že by sa ľuďom muselo podávať úplne všetko, čo Si konal na mnohých miestach, na ktoré vstúpili a ktoré navštívili Tvoje božské nohy; ale na hlavné skutky sa nesmie zabúdať!</w:t>
      </w:r>
    </w:p>
    <w:p>
      <w:pPr>
        <w:pStyle w:val="Normal"/>
        <w:rPr/>
      </w:pPr>
      <w:r>
        <w:rPr/>
        <w:t>11) Či ich neskorší ľudia budú tiež azda považovať len za obyčajné zbožné historické mýty, to podľa môjho názoru nebude práve pravdivosti náuky mnoho na škodu. Lebo kto v náuke nájde božskosť Tvojej osoby, tomu sa budú javiť tiež Tvoje skutky pravdivé a dobre pochopiteľné; kto však neprijme Tvoju náuku pre Tvoje pred nami vykonané skutky, pretože by sa mu zdali príliš neuveriteľné, ten tiež bez vedomostí o Tvojich skutkoch nenájde životnú pravdu v Tvojej náuke, ako ju doposiaľ nenašli templári v Jeruzaleme a farizeji na iných miestach! – Pane a Majstre, mám pravdu, alebo nie?”</w:t>
      </w:r>
    </w:p>
    <w:p>
      <w:pPr>
        <w:pStyle w:val="Normal"/>
        <w:rPr/>
      </w:pPr>
      <w:r>
        <w:rPr/>
      </w:r>
    </w:p>
    <w:p>
      <w:pPr>
        <w:pStyle w:val="Heading1"/>
        <w:rPr/>
      </w:pPr>
      <w:bookmarkStart w:id="45" w:name="__RefHeading___Toc266635609"/>
      <w:bookmarkEnd w:id="45"/>
      <w:r>
        <w:rPr/>
        <w:t>46. Význam pravdy.</w:t>
      </w:r>
    </w:p>
    <w:p>
      <w:pPr>
        <w:pStyle w:val="Normal"/>
        <w:rPr/>
      </w:pPr>
      <w:r>
        <w:rPr/>
      </w:r>
    </w:p>
    <w:p>
      <w:pPr>
        <w:pStyle w:val="Normal"/>
        <w:rPr/>
      </w:pPr>
      <w:r>
        <w:rPr/>
        <w:t>1) Hovoril Som Ja: „Nebol by si tu musel tak veľa hovoriť a Ja by som bol tiež pochopil dobrú vôľu a čistý zmysel tvojho celkom jasného rozumu; pretože si však už hovoril, potom je to tiež dobre pre ostatných, pretože si hovoril celkom dobre!</w:t>
      </w:r>
    </w:p>
    <w:p>
      <w:pPr>
        <w:pStyle w:val="Normal"/>
        <w:rPr/>
      </w:pPr>
      <w:r>
        <w:rPr/>
        <w:t>2) Ja Som tiež nepovedal, že sa ten, kto bude Moju náuku niekde ostatným ľuďom zvestovať, nemá vôbec zmieňovať o Mojich skutkoch; len sa však nemá o tom robiť veľa hluku a majú sa spomínať predovšetkým len tie skutky, ktoré Som ľuďom preukázal z veľkej lásky ako lekár a pomocník v najväčších ťažkostiach jedného človeka alebo tiež niekoľko ľudí.</w:t>
      </w:r>
    </w:p>
    <w:p>
      <w:pPr>
        <w:pStyle w:val="Normal"/>
        <w:rPr/>
      </w:pPr>
      <w:r>
        <w:rPr/>
        <w:t>3) Avšak o tých skutkoch, ktoré som konal síce tiež z lásky k ľuďom, aby som ich priviedol rýchlejšie k pravde Mojej náuky čoho je len v tejto dobe obzvlášť potrebné, nie však v dobách budúcich, kedy bude Moje slovo už o sebe a zo seba konať znamenia – nemá sa práve veľa hluku robiť, lebo to by robilo potom ľudí skoro túžobnými a chtivými skôr rôznych zázrakov ako skutočného životného účinku Mojej náuky v človeku; a ľudia chtiví zázrakov možno potom tiež falošnými zázrakmi, konanými falošnými učiteľmi a prorokmi, iste oveľa skôr a ľahšie odvrátiť od vlastnej a vnútornej životnej pravdy ako ľudí, ktorí všetko prísne skúšajú a podržiavajú len to dobré a pravdivé.</w:t>
      </w:r>
    </w:p>
    <w:p>
      <w:pPr>
        <w:pStyle w:val="Normal"/>
        <w:rPr/>
      </w:pPr>
      <w:r>
        <w:rPr/>
        <w:t>4) Ja všetkým, ktorí sa budú nepochybne a skutočne pevne držať pravdy Mojej náuky, dám beztak už moc, konať v mene Mojom rôzne znamenia čistej lásky a Moje slovo bude teda už samé sebou konať divy, čo k šíreniu Mojej náuky poslúži iste viac, ako keby ste ľuďom rozprávali všetky tie mnohé tisíceré znamenia, ktoré Som konal.</w:t>
      </w:r>
    </w:p>
    <w:p>
      <w:pPr>
        <w:pStyle w:val="Normal"/>
        <w:rPr/>
      </w:pPr>
      <w:r>
        <w:rPr/>
        <w:t>5) Ak sa vám však dostane dar zo živého Ducha Môjho slova konať znamenia, potom ich nekonajte príliš otvorene a príliš okato! Tým by ste dobrej veci pravdy Mojej náuky oveľa viac uškodili ako prospeli; lebo všetko, čo je vtieravé a vnucované, neprebúdza Môjho Ducha v duši alebo sem tam len čiastočne.</w:t>
      </w:r>
    </w:p>
    <w:p>
      <w:pPr>
        <w:pStyle w:val="Normal"/>
        <w:rPr/>
      </w:pPr>
      <w:r>
        <w:rPr/>
        <w:t>6) Len slobodná, samovoľná a nenútená pravda, ktorá je vlastným svetlom a životom Môjho ducha lásky v ľudskej duši je to schopná. Preto len čo možno málo zázrakov pred ľuďmi, ktorí žíznia po pravde, ak z nich nechcete vytvoriť polomŕtve bábky viery!</w:t>
      </w:r>
    </w:p>
    <w:p>
      <w:pPr>
        <w:pStyle w:val="Normal"/>
        <w:rPr/>
      </w:pPr>
      <w:r>
        <w:rPr/>
        <w:t>7) Keď ste však už vykonali pred ľuďmi, v rôznych svetských vedách skúsenými, to či ono znamenie, nemeškajte nikdy ukázať im tiež dôvod zdaru, aby sa tým ich viera vo Mňa stala žijúca! Dôvod Som však vždy len Ja, bez Ktorého nemôže nikto vykonať nič skutočné.</w:t>
      </w:r>
    </w:p>
    <w:p>
      <w:pPr>
        <w:pStyle w:val="Normal"/>
        <w:rPr/>
      </w:pPr>
      <w:r>
        <w:rPr/>
        <w:t>8) Ako to však vysvetliť ľuďom už jasnejšieho ducha a silnejšej vôle, nad tým si nemusí nikto z vás lámať hlavu; lebo ak toho bude niekto z vás potrebovať, bude mu to už tiež slovo za slovom vložené do úst! Lebo k tým, ktorí Ma budú milovať a Moje prikázania zachovávať, prídem v Duchu všetkej pravdy Ja Sám a zjavím Sa im. Tí potom sa už dozvedia odo Mňa Samého, čomu všetkému Som v tejto dobe učil a čo Som konal.</w:t>
      </w:r>
    </w:p>
    <w:p>
      <w:pPr>
        <w:pStyle w:val="Normal"/>
        <w:rPr/>
      </w:pPr>
      <w:r>
        <w:rPr/>
        <w:t>9) Lebo keby ste to chceli teraz všetko zapísať do kníh so všetkými okolnosťami a vedľajšími udalosťami, potrebovali by ste k tomu na sto rokov viac ako tisíc pisárov; a keby potom bolo všetko do takmer nespočetne mnohých a veľkých kníh zaznamenané, kto by ich mohol všetky prečítať a pritom však tiež ihneď jednať podľa Mojej náuky, ktorú by z tých mnohých kníh mohli aj za niekoľko sto rokov sotva zbežne prečítať?! Z toho teraz všetci zaiste poznávate, prečo nemáte robiť o mnohých Mojich vykonaných znameniach veľa hluku! Pravda bude už pre seba pôsobiť.</w:t>
      </w:r>
    </w:p>
    <w:p>
      <w:pPr>
        <w:pStyle w:val="Normal"/>
        <w:rPr/>
      </w:pPr>
      <w:r>
        <w:rPr/>
        <w:t>10) Ak ste rozumeli teraz tomu, poďme do prírody a Ja vás posilním a potom poviem, čo všetko sa ešte dnes stane!”</w:t>
      </w:r>
    </w:p>
    <w:p>
      <w:pPr>
        <w:pStyle w:val="Normal"/>
        <w:rPr/>
      </w:pPr>
      <w:r>
        <w:rPr/>
        <w:t>11) Tu pochválili všetci Moju múdrosť, vstali so Mnou od stola a išli so Mnou do prírody na pahorok poblíž mesta Pelly.</w:t>
      </w:r>
    </w:p>
    <w:p>
      <w:pPr>
        <w:pStyle w:val="Normal"/>
        <w:rPr/>
      </w:pPr>
      <w:r>
        <w:rPr/>
      </w:r>
    </w:p>
    <w:p>
      <w:pPr>
        <w:pStyle w:val="Heading1"/>
        <w:rPr/>
      </w:pPr>
      <w:bookmarkStart w:id="46" w:name="__RefHeading___Toc266635610"/>
      <w:bookmarkEnd w:id="46"/>
      <w:r>
        <w:rPr/>
        <w:t>47. Otázka stotníka Pellagia o posadnutosti.</w:t>
      </w:r>
    </w:p>
    <w:p>
      <w:pPr>
        <w:pStyle w:val="Normal"/>
        <w:rPr/>
      </w:pPr>
      <w:r>
        <w:rPr/>
      </w:r>
    </w:p>
    <w:p>
      <w:pPr>
        <w:pStyle w:val="Normal"/>
        <w:rPr/>
      </w:pPr>
      <w:r>
        <w:rPr/>
        <w:t>1) Keď sme boli všetci na spomínanom pahorku, s ktorého bolo možné prehliadnuť časť Galilejského mora, ako aj mesta Abilu, Golan a Aphek, vkladal Som na všetkých prítomných ruky a udelil im moc, aby vkladaním rúk v mene Mojom uzdravovali rôzne choroby a z posadnutých vyháňali zlých duchov.</w:t>
      </w:r>
    </w:p>
    <w:p>
      <w:pPr>
        <w:pStyle w:val="Normal"/>
        <w:rPr/>
      </w:pPr>
      <w:r>
        <w:rPr/>
        <w:t>2) Po tomto výkone sa Ma spýtal stotník, hovoriac: „Pane a Majstre, už niekoľkokrát som videl a pozoroval ľudí, ktorí sa celkom zvlášť chovali a tvárili. Po nejakú dobu boli celkom pokojní a spýtal som sa ich na to a ono, hovorili celkom rozumne a nejakú duchovnú pomätenosť nebolo na nich pozorovať. Ale naraz boli zachvátení akousi neviditeľnou mocou, spotvorili celú svoju bytosť, začali zúriť a ošklivo na cti utŕhať všeobecne známych najlepších ľudí a bohov alebo jednému Bohu Židov a prorokov, tĺkli sa žalostne päsťami a ak ich chcel niekto skrotiť násilím, vypukli v hrôzu budiaci smiech a kto na nich vložil ruku, špatne pochodil.</w:t>
      </w:r>
    </w:p>
    <w:p>
      <w:pPr>
        <w:pStyle w:val="Normal"/>
        <w:rPr/>
      </w:pPr>
      <w:r>
        <w:rPr/>
        <w:t>3) V starom nie práve ďaleko odtiaľto vzdialenom meste hrobov Gadare som poznal dvoch, s ktorými nemohla takmer nič urobiť ani celý rímska légia. Zdržiavali sa v starých hroboch a boli cestujúcim a tiež domácim ľuďom na veľkú obtiaž. Ak boli chytení a zviazaní reťazami a povrazmi, nič to nepomohlo; lebo keď ich uchvátila ona tajomná moc, roztrhali v jedinom okamihu aj najsilnejšie reťaze a povrazy, tĺkli seba a tiež ostatných, ktorí sa odvážili priblížiť sa k nim a ak boli obklopení vojakmi, zasypali ich kamením tak, že vojaci nestačili ani dosť rýchle utekať, aby neboli čo najstrašnejšie zmrzačení. A ak sa na nich strieľalo z diaľky ostrými šípmi, smiali sa; lebo ani najlepší a najcvičenejší lukostrelci nedokázali  priviesť žiaden šíp do ich blízkosti.</w:t>
      </w:r>
    </w:p>
    <w:p>
      <w:pPr>
        <w:pStyle w:val="Normal"/>
        <w:rPr/>
      </w:pPr>
      <w:r>
        <w:rPr/>
        <w:t>4) To boli iste ľudia posadnutí veľmi zlými démonmi?! Kto a čo sú títo démoni a prečo sa dopúšťajú, aby nimi boli trýznení často najpokojnejší ľudia, áno niekedy dokonca aj nevinné deti?</w:t>
      </w:r>
    </w:p>
    <w:p>
      <w:pPr>
        <w:pStyle w:val="Normal"/>
        <w:rPr/>
      </w:pPr>
      <w:r>
        <w:rPr/>
        <w:t>5) Hovoril Som Ja: „O všetkom tom, načo sa pýtaš sú Moji učeníci a tiež už niektorí tvoji priatelia v Ríme a tiež inde úplne poučení a tiež ty o tom budeš ešte v pravý čas poučený. Zatiaľ nech ti teraz postačí, že Ja Som tiež tebe udelil moc vyháňať takých zlých duchov z ľudí mocou a silou, ktorá vládne v mene Mojom; to však, na či si sa Ma pýtal teraz, sa dozvieš predovšetkým od tých, ktorých uzdravíš sám a mnohé veci sa môžeš dozvedieť od Mojich učeníkov, ktorí boli svedkami, keď som uzdravil posadnutých v Gadare.</w:t>
      </w:r>
    </w:p>
    <w:p>
      <w:pPr>
        <w:pStyle w:val="Normal"/>
        <w:rPr/>
      </w:pPr>
      <w:r>
        <w:rPr/>
        <w:t>6) Keď sa bol toto stotník odo Mňa dozvedel, poďakoval Mi za posilnenie a rovnako tak učinili všetci ostatní až na Judáša Iškariotského, ktorý nešiel na tento pahorok s nami, ale potĺkal sa zatiaľ v meste, aby si vyžobral od všetkých, ktorých Som uzdravil, tak zvané prepitné – čo bolo zamestnanie, ktoré mu nebolo ničím novým alebo zvláštnym; lebo on bol  a zostal veľkým zlodejom a machrom. Tiež sa na neho nikto ďalej nepýtal a nikomu tiež nechýbal.</w:t>
      </w:r>
    </w:p>
    <w:p>
      <w:pPr>
        <w:pStyle w:val="Normal"/>
        <w:rPr/>
      </w:pPr>
      <w:r>
        <w:rPr/>
      </w:r>
    </w:p>
    <w:p>
      <w:pPr>
        <w:pStyle w:val="Heading1"/>
        <w:rPr/>
      </w:pPr>
      <w:bookmarkStart w:id="47" w:name="__RefHeading___Toc266635611"/>
      <w:bookmarkEnd w:id="47"/>
      <w:r>
        <w:rPr/>
        <w:t>48. Dvaja posadnutí privedení k Pánovi.</w:t>
      </w:r>
    </w:p>
    <w:p>
      <w:pPr>
        <w:pStyle w:val="Normal"/>
        <w:rPr/>
      </w:pPr>
      <w:r>
        <w:rPr/>
      </w:r>
    </w:p>
    <w:p>
      <w:pPr>
        <w:pStyle w:val="Normal"/>
        <w:rPr/>
      </w:pPr>
      <w:r>
        <w:rPr/>
        <w:t>1) Keď Mi boli všetci poďakovali za udelenú im silu a moc, prišli k nám na pahorok dvaja občania z mesta, jeden bol známy grécky hostinský a druhý, jeho sused, bol Riman a povolaním kováč, ktorý sa tiež občas s úspechom zaoberal uzdravovaním chorých zvierat a niekedy, tiež chorých ľudí, najmä polovičných bláznov a postihnutých padúcnicou.</w:t>
      </w:r>
    </w:p>
    <w:p>
      <w:pPr>
        <w:pStyle w:val="Normal"/>
        <w:rPr/>
      </w:pPr>
      <w:r>
        <w:rPr/>
        <w:t>2) Práve toto ráno priviedli z blízkeho mesta Abily do hostinca Gréka dvoch ešte mladých podľa mienky kováča trojnásobnou padúcnicou postihnutých ľudí vo veku medzi dvadsať a takmer tridsať rokov, aby ich tam dali kováčovi liečiť. Kováč sa tiež ihneď o to pokúsil svojimi prostriedkami; ale nepomáhali a obaja potom začali veľmi zúriť a kováčovi a hostinskému hanebne nadávali a hrozili, že im budú vo všetkých ich počínaniach na živote a na smrť škodiť.</w:t>
      </w:r>
    </w:p>
    <w:p>
      <w:pPr>
        <w:pStyle w:val="Normal"/>
        <w:rPr/>
      </w:pPr>
      <w:r>
        <w:rPr/>
        <w:t>3) Tu hovoril kováčovi náhle poľakaný hostinský: „Veľký Pán a Majster, Ktorý Je iste naplnený všetkou božskou mocou a silou, inak by bol včera odpoludnia čo najdokonalejšie neuzdravil toľko ľudí postihnutých celkom nevyliečiteľnými chorobami, bude iste ešte tu; poďme Ho vyhľadať! Spýtame sa na neho v židovskom hostinci.”</w:t>
      </w:r>
    </w:p>
    <w:p>
      <w:pPr>
        <w:pStyle w:val="Normal"/>
        <w:rPr/>
      </w:pPr>
      <w:r>
        <w:rPr/>
        <w:t>4) Potom sa ponáhľali do židovského hostinca, pýtali sa na Mňa a bolo im povedané a ukázané, kde Sa zdržujem. Odtiaľ išli potom tiež veľmi rýchlym krokom ku Mne a rozprávali Mi všetko, čo sa prihodilo u nich toto ráno.</w:t>
      </w:r>
    </w:p>
    <w:p>
      <w:pPr>
        <w:pStyle w:val="Normal"/>
        <w:rPr/>
      </w:pPr>
      <w:r>
        <w:rPr/>
        <w:t>5) A Ja Som im povedal: „To nie sú postihnutí padúcnicou, ale to sú dvaja veľmi zle posadnutí ľudia; v jednom je päť zlých duchov a v druhom staršom dokonca sedemnásť! Priveďte ich sem a tu sa im pomôže!”</w:t>
      </w:r>
    </w:p>
    <w:p>
      <w:pPr>
        <w:pStyle w:val="Normal"/>
        <w:rPr/>
      </w:pPr>
      <w:r>
        <w:rPr/>
        <w:t>6) Hovoril hostinský: „Ó, Pane a Majstre, to pôjde asi ťažko; lebo obaja sú hrozne neskrotní a tak silní, že žiadneho z nich nemôže dvadsať silných ľudí pevne udržať a oni tiež nikoho k sebe nepripustia!”</w:t>
      </w:r>
    </w:p>
    <w:p>
      <w:pPr>
        <w:pStyle w:val="Normal"/>
        <w:rPr/>
      </w:pPr>
      <w:r>
        <w:rPr/>
        <w:t>7) Hovoril som Ja: „Ako k vám boli privedení ich ľuďmi z Abily, tak budú tými istými ľuďmi privedení tiež sem!”</w:t>
      </w:r>
    </w:p>
    <w:p>
      <w:pPr>
        <w:pStyle w:val="Normal"/>
        <w:rPr/>
      </w:pPr>
      <w:r>
        <w:rPr/>
        <w:t>8) Potom išli hostinský a kováč ihneď znova domov a oznámili to tým, ktorí priviedli oboch posadnutých z Abily do Pelly; a títo sa pokúšali priviesť oboch posadnutých ku Mne.</w:t>
      </w:r>
    </w:p>
    <w:p>
      <w:pPr>
        <w:pStyle w:val="Normal"/>
        <w:rPr/>
      </w:pPr>
      <w:r>
        <w:rPr/>
        <w:t>9) Posadnutí však zo začiatku nechceli a z úst oboch bolo počuť niektoré dobre rozoznateľné hlasy: „Čo je nám so Synom Najvyššieho Boha činiť? Máme sa nechať pred časom mocou Jeho vôle a slova trýzniť?”</w:t>
      </w:r>
    </w:p>
    <w:p>
      <w:pPr>
        <w:pStyle w:val="Normal"/>
        <w:rPr/>
      </w:pPr>
      <w:r>
        <w:rPr/>
        <w:t>10) Hovoril však teraz hostinský: „Ak nechcete vôbec ísť, budete k tomu prinútení jeho všemohúcnosťou a váš odpor vám nič nepomôže!”</w:t>
      </w:r>
    </w:p>
    <w:p>
      <w:pPr>
        <w:pStyle w:val="Normal"/>
        <w:rPr/>
      </w:pPr>
      <w:r>
        <w:rPr/>
        <w:t>11) Tu kričali z oboch všetci diabli: „My dobre vieme, že moci Jeho vôle nebudeme schopní nikdy odporovať; budeme Mu však vzdorovať tak dlho, ako len to bude možné!”</w:t>
      </w:r>
    </w:p>
    <w:p>
      <w:pPr>
        <w:pStyle w:val="Normal"/>
        <w:rPr/>
      </w:pPr>
      <w:r>
        <w:rPr/>
        <w:t>12) Hovoril teraz hostinský: „Počúvajte, vy zlí duchovia, ktorí sa odvažujete všemohúcej vôli Pána vzdorovať; teraz chce Pán a dvihnite sa a choďte!”</w:t>
      </w:r>
    </w:p>
    <w:p>
      <w:pPr>
        <w:pStyle w:val="Normal"/>
        <w:rPr/>
      </w:pPr>
      <w:r>
        <w:rPr/>
        <w:t>13) Keď hostinský vyslovil tieto slová ktorými Som, ako pociťovať, podporoval Svojou vôľou vôľu jeho, dvihli sa obaja a dali sa svojimi ľuďmi, ktorí nasledovali hostinského a kováča, ihneď bez všetkého odporu ku Mne priviesť.”</w:t>
      </w:r>
    </w:p>
    <w:p>
      <w:pPr>
        <w:pStyle w:val="Normal"/>
        <w:rPr/>
      </w:pPr>
      <w:r>
        <w:rPr/>
      </w:r>
    </w:p>
    <w:p>
      <w:pPr>
        <w:pStyle w:val="Heading1"/>
        <w:rPr/>
      </w:pPr>
      <w:bookmarkStart w:id="48" w:name="__RefHeading___Toc266635612"/>
      <w:bookmarkEnd w:id="48"/>
      <w:r>
        <w:rPr/>
        <w:t>49. Pellagius uzdravuje jedného posadnutého.</w:t>
      </w:r>
    </w:p>
    <w:p>
      <w:pPr>
        <w:pStyle w:val="Normal"/>
        <w:rPr/>
      </w:pPr>
      <w:r>
        <w:rPr/>
      </w:r>
    </w:p>
    <w:p>
      <w:pPr>
        <w:pStyle w:val="Normal"/>
        <w:rPr/>
      </w:pPr>
      <w:r>
        <w:rPr/>
        <w:t>1) Keď obaja prišli ku Mne, hovoril hostinský: „Pane a Majstre od večnosti, tu sú obaja! Boli s nimi ťažkosti priviesť ich sem; len moci Tvojej vôle nemohli odporovať.”</w:t>
      </w:r>
    </w:p>
    <w:p>
      <w:pPr>
        <w:pStyle w:val="Normal"/>
        <w:rPr/>
      </w:pPr>
      <w:r>
        <w:rPr/>
        <w:t>2) Hovoril Som Ja: „Dobre, že sú tu, aby ste riadne poznali rozdiel medzi tak zvanými bláznami, epileptikmi a ľuďmi posadnutými skutočne zlými duchmi.</w:t>
      </w:r>
    </w:p>
    <w:p>
      <w:pPr>
        <w:pStyle w:val="Normal"/>
        <w:rPr/>
      </w:pPr>
      <w:r>
        <w:rPr/>
        <w:t>3) Títo ľudia patria však už k veľmi kruto posadnutým a môžu byť od pravých ich ovládajúcich filištínskych duchov oslobodení len modlením a mnohým postením; avšak tu nie je potrebné ani modlenie ani postenie.</w:t>
      </w:r>
    </w:p>
    <w:p>
      <w:pPr>
        <w:pStyle w:val="Normal"/>
        <w:rPr/>
      </w:pPr>
      <w:r>
        <w:rPr/>
        <w:t>4) Mladšieho, ktorý je posadnutý len piatimi duchmi, môže každý z vás, ktorí ste boli Mnou posilnení, oslobodiť od jeho duchov; avšak staršieho, ktorý je posadnutý sedemnástimi duchmi, nemohol by nikto z vás bez Mojej zvláštnej moci vôle oslobodiť od jeho zlých obyvateľov, pretože pre tento účel má v sebe vaše viera ešte príliš málo pravej božskej živej sily. Túto silu budete mať až vtedy, až budete úplne prestúpení Mojim Duchom – čo u váš teraz ešte nie je.</w:t>
      </w:r>
    </w:p>
    <w:p>
      <w:pPr>
        <w:pStyle w:val="Normal"/>
        <w:rPr/>
      </w:pPr>
      <w:r>
        <w:rPr/>
        <w:t>5) Teraz však ustanovujem teba, priateľ Pellagie, pre toho mladšieho. Vlož na neho v mene Mojom ruky a hovor: „V mene Pána Ježiša prikazujem vám, aby ste z tohto človeka vyšli nám všetkým viditeľne a to v podobe, príznačnej vašej starej tvrdošijnej zlobe!”</w:t>
      </w:r>
    </w:p>
    <w:p>
      <w:pPr>
        <w:pStyle w:val="Normal"/>
        <w:rPr/>
      </w:pPr>
      <w:r>
        <w:rPr/>
        <w:t>6) Ak to priateľ učiníš, potom tých päť démonov vyjde ihneď z tohto človeka a opustia ho navždy. Choď teda a učiň to!”</w:t>
      </w:r>
    </w:p>
    <w:p>
      <w:pPr>
        <w:pStyle w:val="Normal"/>
        <w:rPr/>
      </w:pPr>
      <w:r>
        <w:rPr/>
        <w:t>7) Tu išiel stotník k posadnutému a učinil, čo a ako Som mu bol poradil; a päť zlých duchov v podobe piatich chlpatých netopierími krídlami opatrených hadov vyšlo z tohto človeka a po nejakú dobu poletovali nad našimi hlavami.</w:t>
      </w:r>
    </w:p>
    <w:p>
      <w:pPr>
        <w:pStyle w:val="Normal"/>
        <w:rPr/>
      </w:pPr>
      <w:r>
        <w:rPr/>
        <w:t>8) A počuli sme všetci celkom jasne hlas vychádzajúci z duchov, znejúci takto: „Všemohúci Pane, kedy že nájdeme nám, tvrdo zajatým, deň vykúpenia?”</w:t>
      </w:r>
    </w:p>
    <w:p>
      <w:pPr>
        <w:pStyle w:val="Normal"/>
        <w:rPr/>
      </w:pPr>
      <w:r>
        <w:rPr/>
        <w:t>9) Hovoril Som Ja: „Až bude vaša vôľa iná! Ak poznáte tiež vy duchovia pravdu a ak vám nie je cudzie svetlo života – prečo zostávate už viac ako tisíc rokov podľa tohto pozemského času so strnutou svojvôľou lipnúť na starej lži a ich skutkoch? Zmeňte svoju vôľu a proste snažne o milosť a zľutovanie Toho, Ktorý je od večnosti a tiež v budúcnosti večne bude Pánom nad všetkým, tak príde aj vám deň vykúpenia!”</w:t>
      </w:r>
    </w:p>
    <w:p>
      <w:pPr>
        <w:pStyle w:val="Normal"/>
        <w:rPr/>
      </w:pPr>
      <w:r>
        <w:rPr/>
        <w:t>10) Hovorili duchovia: „Pane, to chceme; avšak daj nám inú a lepšiu vôľu a tak nám preukáž Svoju milosť a zľutovanie! Vysloboď nás zo starého zla lžou a ich skutkov; veď my tiež sme potomkovia Abrahámovi, aj keď pochádzajúci od Ezaua!”</w:t>
      </w:r>
    </w:p>
    <w:p>
      <w:pPr>
        <w:pStyle w:val="Normal"/>
        <w:rPr/>
      </w:pPr>
      <w:r>
        <w:rPr/>
        <w:t>11) Hovoril Som Ja: „Staň sa vám, ako chcete sami! Teraz sa odoberte znova tam, kam vás pudí vaše láska a vaša vôľa!”</w:t>
      </w:r>
    </w:p>
    <w:p>
      <w:pPr>
        <w:pStyle w:val="Normal"/>
        <w:rPr/>
      </w:pPr>
      <w:r>
        <w:rPr/>
        <w:t>12) Hovorili duchovia: „Pane, my v sebe nepociťujeme teraz ani lásku ani nejakú vôľu! Preto nalož s nami podľa Svojej vôle a podľa Svojej milosti; lebo našou vôľou a našou láskou sme sa nasýtili a unavili!”</w:t>
      </w:r>
    </w:p>
    <w:p>
      <w:pPr>
        <w:pStyle w:val="Normal"/>
        <w:rPr/>
      </w:pPr>
      <w:r>
        <w:rPr/>
        <w:t>13) Hovoril Som Ja: „Povzneste sa teda do onej oblasti tejto zeme, v ktorej vás povedú čistejší bratia ďalej!”</w:t>
      </w:r>
    </w:p>
    <w:p>
      <w:pPr>
        <w:pStyle w:val="Normal"/>
        <w:rPr/>
      </w:pPr>
      <w:r>
        <w:rPr/>
        <w:t>14) Keď som bol toto vyslovil, dostalo tých päť duchov podobu ľudskú, vytvorenú akoby zo svetlejších vodných výparov, chytili sa a potom sa vzniesli v podobe stále viac a viac prehľadnejšieho a potom vzápätí celkom miznúceho a nie už viditeľného obláčka.</w:t>
      </w:r>
    </w:p>
    <w:p>
      <w:pPr>
        <w:pStyle w:val="Normal"/>
        <w:rPr/>
      </w:pPr>
      <w:r>
        <w:rPr/>
        <w:t>15) Ten, ktorý bol oslobodený od svojich piatich sužovateľov, pristúpil však ku Mne a hovoril: „Ó, Pane a Majstre, predovšetkým Ti ďakujem, že Si ma oslobodil od mojej veľkej trýzne; potom však ako pohan vyznávam, že od teraz nebudem v žiadneho z našich bohov veriť a ho uctievať, ale Ty jediný si Boh všetkých bohov, ľudí a všetkého stvorenia tejto zeme a všetci démoni sa musia pred Tvojim menom pokoriť! Preto jedine Tebe buď naveky všetka česť, všetka láska a všetka chvála!</w:t>
      </w:r>
    </w:p>
    <w:p>
      <w:pPr>
        <w:pStyle w:val="Normal"/>
        <w:rPr/>
      </w:pPr>
      <w:r>
        <w:rPr/>
        <w:t>16) A čo som vyslovil teraz hlasito, to tiež prisahám pred všetkými ľuďmi a pred všetkými bohmi, ktorých sa ešte nespočetne mnohí ľudia pevne držia a im obetujú, ktorí však nič nie sú a silu a moc nemajú.</w:t>
      </w:r>
    </w:p>
    <w:p>
      <w:pPr>
        <w:pStyle w:val="Normal"/>
        <w:rPr/>
      </w:pPr>
      <w:r>
        <w:rPr/>
        <w:t>17) Ale keby azda bol ešte nejaký vyšší Boh, proti ktorému som sa teraz týmto svojím celkom otvoreným priznaním prehrešil, nech zvrhne na mňa z nebies blesk a usmrtí ma!”</w:t>
      </w:r>
    </w:p>
    <w:p>
      <w:pPr>
        <w:pStyle w:val="Normal"/>
        <w:rPr/>
      </w:pPr>
      <w:r>
        <w:rPr/>
        <w:t>18) Jeho ľudia, ktorí boli ešte pohania, zľakli sa prísahy tohto mladého človeka a očakávali, že to Zeus veľmi zle prijme a oslobodeného bleskom z nebies iste zahubí.</w:t>
      </w:r>
    </w:p>
    <w:p>
      <w:pPr>
        <w:pStyle w:val="Normal"/>
        <w:rPr/>
      </w:pPr>
      <w:r>
        <w:rPr/>
        <w:t>19) Keďže však nechcel blesk prísť, hovoril  tento mladý človek svojim ľuďom: „Prečo očakávate trest, odkiaľ netreba trest očakávať, keďže nie je a nikdy nebol žiaden Zeus a ešte menej blesk v jeho moci a ruke?”</w:t>
      </w:r>
    </w:p>
    <w:p>
      <w:pPr>
        <w:pStyle w:val="Normal"/>
        <w:rPr/>
      </w:pPr>
      <w:r>
        <w:rPr/>
        <w:t>20) Pozrite, Tento tu, pri Ktorom vďačne kľačím, je ten pravý a všemohúci Zeus! Keby On povedal, aby teraz ihneď tisíckrát tisíc bleskov zišlo z mračien alebo z najčistejšej oblohy k Zemi, potom tiež zídu a zahubia, čo určil k záhube!”</w:t>
      </w:r>
    </w:p>
    <w:p>
      <w:pPr>
        <w:pStyle w:val="Normal"/>
        <w:rPr/>
      </w:pPr>
      <w:r>
        <w:rPr/>
        <w:t>21) Hovoril Som Ja oslobodenému: „Vstaň syn a zostaň pri svojej novej viere a škodu z toho nikdy mať nebudeš! Avšak my tiež tvojho brata oslobodíme od jeho sedemnásť mučiteľov!”</w:t>
      </w:r>
    </w:p>
    <w:p>
      <w:pPr>
        <w:pStyle w:val="Normal"/>
        <w:rPr/>
      </w:pPr>
      <w:r>
        <w:rPr/>
      </w:r>
    </w:p>
    <w:p>
      <w:pPr>
        <w:pStyle w:val="Heading1"/>
        <w:rPr/>
      </w:pPr>
      <w:bookmarkStart w:id="49" w:name="__RefHeading___Toc266635613"/>
      <w:bookmarkEnd w:id="49"/>
      <w:r>
        <w:rPr/>
        <w:t>50. Pán vyháňa sedemnásť duchov z posadnutého.</w:t>
      </w:r>
    </w:p>
    <w:p>
      <w:pPr>
        <w:pStyle w:val="Normal"/>
        <w:rPr/>
      </w:pPr>
      <w:r>
        <w:rPr/>
      </w:r>
    </w:p>
    <w:p>
      <w:pPr>
        <w:pStyle w:val="Normal"/>
        <w:rPr/>
      </w:pPr>
      <w:r>
        <w:rPr/>
        <w:t>1) Keď Som to povedal, zmocnila sa prítomných pohanov bázeň a veľká úzkosť; lebo už mali z tých piatich duchov veľký rešpekt.</w:t>
      </w:r>
    </w:p>
    <w:p>
      <w:pPr>
        <w:pStyle w:val="Normal"/>
        <w:rPr/>
      </w:pPr>
      <w:r>
        <w:rPr/>
        <w:t>2) Ja Som však rýchle vstal zo Svojho miesta, pristúpil som k posadnutému a zo zdvihnutou rukou Som hovoril: „Ja chcem a tak vyjdite viditeľne všetkým prítomným z útrob tohto človeka, ktorého nemáte právo ovládať a súžiť!”</w:t>
      </w:r>
    </w:p>
    <w:p>
      <w:pPr>
        <w:pStyle w:val="Normal"/>
        <w:rPr/>
      </w:pPr>
      <w:r>
        <w:rPr/>
        <w:t>3) I trhli ešte dvakrát týmto človekom, takže padol na zem, avšak ihneď sa dvihol, keď zlí duchovia vyšli v podobe malých čiernych krokodílov.</w:t>
      </w:r>
    </w:p>
    <w:p>
      <w:pPr>
        <w:pStyle w:val="Normal"/>
        <w:rPr/>
      </w:pPr>
      <w:r>
        <w:rPr/>
        <w:t>4) Títo duchovia vyzerali oveľa hutnejšie, nemohli sa vzniesť do vzduchu, ale plazili sa po zemi, konečne obrátili svoje tlamy proti Mne a zúrivo na Mňa zavrešťali (duchovia): „Čo my máme s Tebou čo robiť? My Ťa nepoznáme, na Zemi sme nemohli jednať nikdy proti Tvojim zákonom, ktoré tu nikdy neboli! Akým právom nás chceš teraz trestať? Prečo Si nás vypudil Svojou presilou z tohto nášho príbytku, ktorý sme si ťažko vydobyli?”</w:t>
      </w:r>
    </w:p>
    <w:p>
      <w:pPr>
        <w:pStyle w:val="Normal"/>
        <w:rPr/>
      </w:pPr>
      <w:r>
        <w:rPr/>
        <w:t>5) Hovoril Som Ja: „Neboli ste svedkami, keď som dával na hore Sinaj zákony? Kto vás vtedy pudil, aby ste Mi vzdorovali, Mne sa vysmievali, zo zlata si teľa urobili a potom sa mu klaňali miesto Mne? Vy ste práve boli hlavnými poburovateľmi a mnoho ľudu ste prehovorili a odo Mňa odvrátili; ako môžete povedať, že Som vám úplne cudzí a neznámy a že Som vám tiež nedal nikdy zákony, podľa ktorých by som vám mal teraz právom prikazovať?!</w:t>
      </w:r>
    </w:p>
    <w:p>
      <w:pPr>
        <w:pStyle w:val="Normal"/>
        <w:rPr/>
      </w:pPr>
      <w:r>
        <w:rPr/>
        <w:t>6) Čo vás stretlo vtedy, keď k vám dolu do údolia prišiel Mojžiš a v spravodlivom hneve rozbil kamenné dosky, to nech vás stretne tiež teraz! Preto hľaďte odtiaľto; lebo pre vás ešte dlho nevzíde deň vykúpenia!”</w:t>
      </w:r>
    </w:p>
    <w:p>
      <w:pPr>
        <w:pStyle w:val="Normal"/>
        <w:rPr/>
      </w:pPr>
      <w:r>
        <w:rPr/>
        <w:t>7) Potom sa za revu a divokého vrešťania rýchle od nás plazili zrázom pahorka dolu do bahnitej a rôznou burinou husto zarastenej struhy.</w:t>
      </w:r>
    </w:p>
    <w:p>
      <w:pPr>
        <w:pStyle w:val="Normal"/>
        <w:rPr/>
      </w:pPr>
      <w:r>
        <w:rPr/>
        <w:t>8) Tu Mi hovoril stotník: „Ó, Pane a Majstre, táto struha sa stane všetkým obyvateľom tohto miesta nešťastím, ak ju neočistíš od týchto sedemnásť zlých démonov; lebo sám som sa začínal báť týchto skutočne beštiálnych duchov! Preto ich nenechaj v tejto struhe!”</w:t>
      </w:r>
    </w:p>
    <w:p>
      <w:pPr>
        <w:pStyle w:val="Normal"/>
        <w:rPr/>
      </w:pPr>
      <w:r>
        <w:rPr/>
        <w:t>9) Hovoril Som Ja: „Počkajte len trocha, až budem hotový s uzdraveným, potom už uvidíme, ako sa dá táto struha vyčistiť!”</w:t>
      </w:r>
    </w:p>
    <w:p>
      <w:pPr>
        <w:pStyle w:val="Normal"/>
        <w:rPr/>
      </w:pPr>
      <w:r>
        <w:rPr/>
        <w:t>10) Potom padol tiež druhý uzdravený predo Mnou na kolená, ďakoval Mi za vyliečenie z jeho niekoľkoročnej trýzne a učinil potom podobné vyznanie viery, ako predtým jeho brat a potom Ma prosil, aby som zostal pamätlivý prosby stotníkovej; lebo ani on nemôže tiež hrôzou do tejto špinavej struhy pozrieť.</w:t>
      </w:r>
    </w:p>
    <w:p>
      <w:pPr>
        <w:pStyle w:val="Normal"/>
        <w:rPr/>
      </w:pPr>
      <w:r>
        <w:rPr/>
        <w:t>11) Hovoril Som Ja: „Len ešte chvíľku pravej trpezlivosti; lebo najprv sa ešte pozrieme, ak sa jeden zo sedemnástich duchov nevráti v inej podobe a či sa nezačne so Mnou prieť! Lebo títo duchovia majú ešte úplne slobodnú vôľu!”</w:t>
      </w:r>
    </w:p>
    <w:p>
      <w:pPr>
        <w:pStyle w:val="Normal"/>
        <w:rPr/>
      </w:pPr>
      <w:r>
        <w:rPr/>
        <w:t>12) Hovoril stotník: „Pane a Majstre, čím to je, že títo duchovia sa nám stali viditeľnými v podobe mne známych celkom ošklivých zvierat? Prvých päť svoju podobu nakoniec pravda zmenilo; ale tých sedemnásť zostalo tak, ako sa nám stali viditeľným vo svojej celkom strašne ošklivej podobe a tiež sa odtiaľ v tej istej podobe vzdialili. Čím to, že takí duchovia sa stávajú ľuďom viditeľnými v takej podobe?”</w:t>
      </w:r>
    </w:p>
    <w:p>
      <w:pPr>
        <w:pStyle w:val="Normal"/>
        <w:rPr/>
      </w:pPr>
      <w:r>
        <w:rPr/>
      </w:r>
    </w:p>
    <w:p>
      <w:pPr>
        <w:pStyle w:val="Heading1"/>
        <w:rPr/>
      </w:pPr>
      <w:bookmarkStart w:id="50" w:name="__RefHeading___Toc266635614"/>
      <w:bookmarkEnd w:id="50"/>
      <w:r>
        <w:rPr/>
        <w:t>51. Podstata piatich najskôr vymietaných duchov.</w:t>
      </w:r>
    </w:p>
    <w:p>
      <w:pPr>
        <w:pStyle w:val="Normal"/>
        <w:rPr/>
      </w:pPr>
      <w:r>
        <w:rPr/>
      </w:r>
    </w:p>
    <w:p>
      <w:pPr>
        <w:pStyle w:val="Normal"/>
        <w:rPr/>
      </w:pPr>
      <w:r>
        <w:rPr/>
        <w:t>1) Hovoril Som Ja: „Pretože táto podoba odpovedá ich vnútornej zlej chtivej láske! Okrídlený had odpovedá síce istému stupňu svetskej chytrosti a môže byť prirovnaný k jemnej vojnovej ľsti vojvodcu; Ak však skúmaš túto chytrosť podrobnejšie, nájdeš v nej veľmi málo lásky k blížnemu, ale miesto nej objavíš nesmierne mnoho sebectva, panovačnosti a bezuzdnej pýchy. A hľa, táto vnútorná duševná vlastnosť sa javí v Mojom najvyššom svetle pravdy práve v takej podobe, ktorá jej úplne zodpovedá!</w:t>
      </w:r>
    </w:p>
    <w:p>
      <w:pPr>
        <w:pStyle w:val="Normal"/>
        <w:rPr/>
      </w:pPr>
      <w:r>
        <w:rPr/>
        <w:t>2) Spomeň si na okrídleného hada, akí sú v prírode doposiaľ sem tam v strednej a južnej Afrike a v dobe Filištínskych boli vo veľmi horúcich letách tiež v tunajšej krajine! Je už ťažké pustiť sa do boja s neokrídleným hadom – pre jeho skrytú lesť – a útek pred ním je obyčajnému človeku vždy ešte najlepším prostriedkom, ako čeliť jeho ľsti.</w:t>
      </w:r>
    </w:p>
    <w:p>
      <w:pPr>
        <w:pStyle w:val="Normal"/>
        <w:rPr/>
      </w:pPr>
      <w:r>
        <w:rPr/>
        <w:t>3) U okrídleného hada však veľmi často ani útek nepomáha, ale len brnenie a ostrý meč v ruke dobre vycvičeného bojovníka. A týmto brnením je tu sila Mojej lásky vo vás a ostrým mečom je tu Moje slovo; a pravda Môjho slova, mohúca vždy poraziť, je dobre vycvičeným bojovníkom a pravým hrdinom všetkých hrdinov.</w:t>
      </w:r>
    </w:p>
    <w:p>
      <w:pPr>
        <w:pStyle w:val="Normal"/>
        <w:rPr/>
      </w:pPr>
      <w:r>
        <w:rPr/>
        <w:t>4) Z toho môžeš už teraz vyrozumieť, prečo sa tu prvých päť duchov muselo predo Mnou v podobe okrídlených hadov. Za vojny Židov s nimi boli to veľmi prefíkaní vojvodcovia nemajúci na zreteli nič iné ako svoj vlastný prospech, zisk a slávu; lebo každý sa snažil založiť kráľovstvo pre seba.</w:t>
      </w:r>
    </w:p>
    <w:p>
      <w:pPr>
        <w:pStyle w:val="Normal"/>
        <w:rPr/>
      </w:pPr>
      <w:r>
        <w:rPr/>
        <w:t>5) Človek, ktorého takto niekoľko rokov súžili, je potomok ich rodu; našli v ňom veľký vojvodcovský talent ešte v hlbokej driemote, preto sa vplazili do jeho vnútorností, aby v ňom prebudili zmienený talent, pomocou ktorého ho dokonca chceli časom dosadiť na trón v Ríme, čo sa im však nemohlo podariť, pretože svojim nakladaním s jeho telom v duši driemajúce schopnosti len oslabovali, ale neoživovali.</w:t>
      </w:r>
    </w:p>
    <w:p>
      <w:pPr>
        <w:pStyle w:val="Normal"/>
        <w:rPr/>
      </w:pPr>
      <w:r>
        <w:rPr/>
        <w:t xml:space="preserve">6) Bolo im dopustené vyskúšať svoju vôľu na tom človeku, aby sami prišli k presvedčeniu, že ich úmysel je márnivo pochabý a podľa ich temnej ľsti neprevediteľný. </w:t>
      </w:r>
    </w:p>
    <w:p>
      <w:pPr>
        <w:pStyle w:val="Normal"/>
        <w:rPr/>
      </w:pPr>
      <w:r>
        <w:rPr/>
        <w:t>7) Keďže však v tejto poslednej dobe začali to s týmto človekom prevádzať vo svojej zúrivosti až príliš zle, bolo teda tiež už na čase, aby bol od nich úplne oslobodený.</w:t>
      </w:r>
    </w:p>
    <w:p>
      <w:pPr>
        <w:pStyle w:val="Normal"/>
        <w:rPr/>
      </w:pPr>
      <w:r>
        <w:rPr/>
        <w:t>8) A to všetko zaiste bolo dobre opatrené pre tohto človeka a tiež pre tých piatich duchov; lebo tento človek našiel touto cesto Mňa a so Mnou večný život svojej duše a tých päť duchov bolo pri tejto príležitosti zo starej pochabosti ich ničotnej a nikdy neuskutočniteľnej túžby vyliečených a oni nastúpili cestu do škôl pokory duchov už lepších. – Tu máš teraz v krátkosti všetko, čo sa týka tých pravých piatich duchov.</w:t>
      </w:r>
    </w:p>
    <w:p>
      <w:pPr>
        <w:pStyle w:val="Normal"/>
        <w:rPr/>
      </w:pPr>
      <w:r>
        <w:rPr/>
      </w:r>
    </w:p>
    <w:p>
      <w:pPr>
        <w:pStyle w:val="Heading1"/>
        <w:rPr/>
      </w:pPr>
      <w:bookmarkStart w:id="51" w:name="__RefHeading___Toc266635615"/>
      <w:bookmarkEnd w:id="51"/>
      <w:r>
        <w:rPr/>
        <w:t>52. Príhody sedemnástich duchov.</w:t>
      </w:r>
    </w:p>
    <w:p>
      <w:pPr>
        <w:pStyle w:val="Normal"/>
        <w:rPr/>
      </w:pPr>
      <w:r>
        <w:rPr/>
      </w:r>
    </w:p>
    <w:p>
      <w:pPr>
        <w:pStyle w:val="Normal"/>
        <w:rPr/>
      </w:pPr>
      <w:r>
        <w:rPr/>
        <w:t>1) (Pán): „Čo sa však týka utvárania tých sedemnástich duchov, odpovedá toto nikdy nenásytnej žravosti práve tých zvierat, v ktorých podobe sa tu museli viditeľnej objaviť.</w:t>
      </w:r>
    </w:p>
    <w:p>
      <w:pPr>
        <w:pStyle w:val="Normal"/>
        <w:rPr/>
      </w:pPr>
      <w:r>
        <w:rPr/>
        <w:t>2) Keď Som na hore Sinaj za bleskov, hromov, ohňa a dymu diktoval Mojžišovi zákony predovšetkým pre ľud izraelský, tu žiadal Mojžiš od žravého ľudu na Môj rozkaz, poukazujúc na Moju prítomnosť, potrebnú triezvosť, aby sa ich duše stali prístupnejšie pravdám, ktoré im boli zhora zvestované.</w:t>
      </w:r>
    </w:p>
    <w:p>
      <w:pPr>
        <w:pStyle w:val="Normal"/>
        <w:rPr/>
      </w:pPr>
      <w:r>
        <w:rPr/>
        <w:t>3) Ľud však prosil Mojžiša a ním tiež Mňa, aby sa smel z veľkej bojazlivosti a úzkosti pre stále blýskanie, hrmenie a pre oheň a dym uchýliť od hory do odľahlého údolia, kde sa bude chovať celkom triezvo, že Mojžiš so svojim bratom Áronom môžu sami vybaviť so Mnou tú veľkú vec.</w:t>
      </w:r>
    </w:p>
    <w:p>
      <w:pPr>
        <w:pStyle w:val="Normal"/>
        <w:rPr/>
      </w:pPr>
      <w:r>
        <w:rPr/>
        <w:t>4) Po dlhšom prosení a naliehaní veľkej časti ľudu bolo tejto žiadosti vyhovené. Väčšina ľudu potom tiež ihneď odišla s veľkým majetkom do údolia dosť ďaleko vzdialeného od hory Sinaj. Niekoľko týždňov sa choval ľud ako tak primerane žiadosti Mojžišovej. Keďže tu však Mojžiša nebolo, začal ľud na neho a na Mňa zabúdať, zabíjal teľatá a ovce a konal hostinu za hostinou.</w:t>
      </w:r>
    </w:p>
    <w:p>
      <w:pPr>
        <w:pStyle w:val="Normal"/>
        <w:rPr/>
      </w:pPr>
      <w:r>
        <w:rPr/>
        <w:t>5) Tu vystúpil jeden z týchto sedemnástich a zviedol ľudí – lebo ulial s pomocou ostatných zlaté teľa, pozval ľud a povedal: „To je naša hlavná strava a jej vďačíme za život v tejto chudobnej púšti, v ktorej naše stáda len s námahou nachádzajú sotva dostatočnú potravu! Tento drahocenný symbol uctievajme a jemu sa klaňajme! Strojte teraz hostiny za hostinami a veseľme a radujme sa z tohto symbolu! Potom nás zvoľte svojimi vojvodcami a my budeme skôr schopní priviesť vás do tučnej zeme ako náš celkom na nás zabúdajúci Mojžiš so svojou archou! V Egypte sme sa naučili od chytrých krokodílov, ako si má človek počínať, aby ulovil dobrú korisť, preto nás nasledujte a tučné jedlá nebudú chýbať!”</w:t>
      </w:r>
    </w:p>
    <w:p>
      <w:pPr>
        <w:pStyle w:val="Normal"/>
        <w:rPr/>
      </w:pPr>
      <w:r>
        <w:rPr/>
        <w:t>6) A hľa, mnohí sa dali zviesť, že činili čo im radili títo náčelníci!</w:t>
      </w:r>
    </w:p>
    <w:p>
      <w:pPr>
        <w:pStyle w:val="Normal"/>
        <w:rPr/>
      </w:pPr>
      <w:r>
        <w:rPr/>
        <w:t>7) Ja Som však poslal k nim Mojžiša, keď dav tancoval okolo zlatého teľaťa. A Mojžiš Mnou pudený rozbil v spravodlivom hneve kamenné dosky so zákonmi a hneď potom prišli okrídlené hady, akoby boli žeraví, čo odpovedali spravodlivému rozhorleniu Mojžišovmu, hryzli odpadlíkov a kto bol pohryznutý, musel zomrieť. Medzi nimi bolo potom tiež zvlášť našich sedemnásť duchov, ktorí si chceli s krokodílovou chytrosťou a žravosťou uloviť tučné pozemky a tučné pečienky, - preto sa potom tiež ešte tu museli objaviť v tejto podobe, primeranej ich povahe.</w:t>
      </w:r>
    </w:p>
    <w:p>
      <w:pPr>
        <w:pStyle w:val="Normal"/>
        <w:rPr/>
      </w:pPr>
      <w:r>
        <w:rPr/>
        <w:t>8) Tento človek nepochádza síce z tých sedemnástich; avšak on bol už od svojho detstva zvyknutý mnoho jesť a tým sa stal neskoršie pravým žráčom a táto jeho špatná vlastnosť zjednala sedemnástim zlým duchom prístup do jeho útrob.</w:t>
      </w:r>
    </w:p>
    <w:p>
      <w:pPr>
        <w:pStyle w:val="Normal"/>
        <w:rPr/>
      </w:pPr>
      <w:r>
        <w:rPr/>
        <w:t>9) Ale on pritom získal. Keďže zo začiatku pobádali jeho telo ešte k väčšiemu žraniu, stratil jeho žalúdok skoro silu trávenia a tento človek nemohol potom takmer už nič stráviť, takže bolo divné, ako môže takmer bez všetkého jedla žiť. Tým však stratil potom tiež svoju nenásytnosť a jeho duša sa tým stala duchovnejšia a v sebe silnejšia; a keďže teraz ako jeho telo tak ešte viac jeho duša prišli do správneho zákona, bola tu tiež pravá doba, aby bol oslobodený od svojich sužovateľov.</w:t>
      </w:r>
    </w:p>
    <w:p>
      <w:pPr>
        <w:pStyle w:val="Normal"/>
        <w:rPr/>
      </w:pPr>
      <w:r>
        <w:rPr/>
        <w:t>10) Zároveň táto dvojí posadnutosť mala ešte iný veľký prospech a to najmä pre Abilejských, ktorí prišli takmer o všetku vieru; lebo bili väčšinou oddaní náuke Diogenovej, teda vo vysokom stupni stoicizmu a neverili v ďalší život ľudskej duše po smrti tela.</w:t>
      </w:r>
    </w:p>
    <w:p>
      <w:pPr>
        <w:pStyle w:val="Normal"/>
        <w:rPr/>
      </w:pPr>
      <w:r>
        <w:rPr/>
        <w:t>11) Nuž, títo dvojnásobne posadnutí prebudili potom u mnohého už vieru v ďalší život duše po smrti tela a keď tiež nie celkom, ale predsa len z dobrej polovice a bude teraz týmto zjavom, ktorý zažili a videli obaja posadnutí a ich ľudia, ľahké obyvateľmi Abily celkom oslobodiť od ich už silne zakoreneného stoicizmu.</w:t>
      </w:r>
    </w:p>
    <w:p>
      <w:pPr>
        <w:pStyle w:val="Normal"/>
        <w:rPr/>
      </w:pPr>
      <w:r>
        <w:rPr/>
        <w:t>12) A tak sa v tomto svete nedeje nič Mnou dopusteného, čo by nemohlo slúžiť ku spáse ľudí, čo dobre poznáš ty, Môj priateľ a s tebou tiež ostatní tu prítomní.</w:t>
      </w:r>
    </w:p>
    <w:p>
      <w:pPr>
        <w:pStyle w:val="Normal"/>
        <w:rPr/>
      </w:pPr>
      <w:r>
        <w:rPr/>
        <w:t>13) Keďže teraz tiež vieš ako si na tom s tými sedemnástimi duchmi, budeme teraz vyčkávať, či sa z nich jeden nevráti.”</w:t>
      </w:r>
    </w:p>
    <w:p>
      <w:pPr>
        <w:pStyle w:val="Normal"/>
        <w:rPr/>
      </w:pPr>
      <w:r>
        <w:rPr/>
      </w:r>
    </w:p>
    <w:p>
      <w:pPr>
        <w:pStyle w:val="Heading1"/>
        <w:rPr/>
      </w:pPr>
      <w:bookmarkStart w:id="52" w:name="__RefHeading___Toc266635616"/>
      <w:bookmarkEnd w:id="52"/>
      <w:r>
        <w:rPr/>
        <w:t>53. Napomenutie Pána vodcovi vyhnaných duchov.</w:t>
      </w:r>
    </w:p>
    <w:p>
      <w:pPr>
        <w:pStyle w:val="Normal"/>
        <w:rPr/>
      </w:pPr>
      <w:r>
        <w:rPr/>
      </w:r>
    </w:p>
    <w:p>
      <w:pPr>
        <w:pStyle w:val="Normal"/>
        <w:rPr/>
      </w:pPr>
      <w:r>
        <w:rPr/>
        <w:t>1) Keď Som bol dokončil túto dosť dlhú, všetko vysvetľujúcu reč o posadnutosti, za čo Mi všetci čo najvrúcnejšie ďakovali, dvihla sa naraz zo známej už struhy čierna hmla – podobná hmle, ktorá vystupuje často z komína hrnčiara – a tiahla sa k nám hore a prišla skoro do našej blízkosti.</w:t>
      </w:r>
    </w:p>
    <w:p>
      <w:pPr>
        <w:pStyle w:val="Normal"/>
        <w:rPr/>
      </w:pPr>
      <w:r>
        <w:rPr/>
        <w:t>2) Keď sa blížila k nám na desať krokov, hovoril Som veľmi hlasito Ja: „Až sem a nie ďalej! Odostri sa a ukáž sa vo svojej podobe!”</w:t>
      </w:r>
    </w:p>
    <w:p>
      <w:pPr>
        <w:pStyle w:val="Normal"/>
        <w:rPr/>
      </w:pPr>
      <w:r>
        <w:rPr/>
        <w:t>3) Z čiernej hmly sa stala hneď najvýš hrubá, mužská postava, viditeľná všetkým, ktorí tu boli. Táto postava bola však tiež tak celkom hnedočierna ako postava černocha a držala sa ramene zlaté teľa, akoby ním chcela oznámiť, že to je doposiaľ jej boh a jej láska.</w:t>
      </w:r>
    </w:p>
    <w:p>
      <w:pPr>
        <w:pStyle w:val="Normal"/>
        <w:rPr/>
      </w:pPr>
      <w:r>
        <w:rPr/>
        <w:t>4) Ja Som však dal so silným rachotom zísť z oblohy mocnému blesku v podobe okrídleného hada blesk zasiahol zlaté teľa a razom ho zničil!</w:t>
      </w:r>
    </w:p>
    <w:p>
      <w:pPr>
        <w:pStyle w:val="Normal"/>
        <w:rPr/>
      </w:pPr>
      <w:r>
        <w:rPr/>
        <w:t>5) Tu sa začala postava hýbať a krútiť a nakoniec zo seba povedala tieto slová: „Pane, prečo nás nenecháš požívať nerušene to, čo chce naša láska? Predsa sme Ťa nikdy nežiadali, aby si nás stvoril a potom tisíce rokov a po celú večnosť podľa Svojho zaľúbenia trápil! Ak si nás však stvoril bez nášho chcenia a tiež nám vdýchol lásku a slobodnú vôľu – prečo potom nás trestáš, ak jednáme podľa svojej lásky a podľa svojej vôle?”</w:t>
      </w:r>
    </w:p>
    <w:p>
      <w:pPr>
        <w:pStyle w:val="Normal"/>
        <w:rPr/>
      </w:pPr>
      <w:r>
        <w:rPr/>
        <w:t>6) Hovoril som znova Ja veľmi zvučným hlasom: „Kto v celej nekonečnosti môže Mne, jedinému Pánovi, plnému všetkej moci a sily predpisovať čo mám robiť? Len Moja večná láska Mi predpisuje čo sa tu má stať a Moja večná najvýš neskonalá múdrosť je pomocníkom a usporiadateľom všemohúcnosti Mojej vôle!</w:t>
      </w:r>
    </w:p>
    <w:p>
      <w:pPr>
        <w:pStyle w:val="Normal"/>
        <w:rPr/>
      </w:pPr>
      <w:r>
        <w:rPr/>
        <w:t>7) Ja Som vás Svojim spravodlivým sluhom Mojžišom vyslobodil z tvrdého otroctva Egypta, keď ste boli museli usmrcovať svoje prvorodené deti. Ja som vás živil na púšti a nikto netrpel hlad ani smäd – až ne niekoľko z vás, ktorí sa v zemi ohavností príliš oddali obžerstvu, najvýš zhubnému ľudským dušiam. Týmto som radil triezvosť pre zdravie ich tela a najmä pre spásu ich duše.</w:t>
      </w:r>
    </w:p>
    <w:p>
      <w:pPr>
        <w:pStyle w:val="Normal"/>
        <w:rPr/>
      </w:pPr>
      <w:r>
        <w:rPr/>
        <w:t>8) Prečo ste vy žiadali, ktorých som chcel pretvoriť v Svoje deti na hore poznania, aby ste sa vzdialili odo Mňa? Preto sa pod Mojim svetlom neodvažujete hýriť! Potom ste sa vzdialili, aby ste hýrili a aby ste sa klaňali miesto Môjmu Otcovi mŕtvemu teľaťu!</w:t>
      </w:r>
    </w:p>
    <w:p>
      <w:pPr>
        <w:pStyle w:val="Normal"/>
        <w:rPr/>
      </w:pPr>
      <w:r>
        <w:rPr/>
        <w:t>9) Ktože vám vdýchol túto myseľ do vašej lásky? Ja veru nie, ale vy sami svojou slobodnou vôľou, bez ktorej by ste boli zvieratami a nemohli by ste sa nikdy vychovať v Moje deti!</w:t>
      </w:r>
    </w:p>
    <w:p>
      <w:pPr>
        <w:pStyle w:val="Normal"/>
        <w:rPr/>
      </w:pPr>
      <w:r>
        <w:rPr/>
        <w:t>10) Ak ste odo Mňa odpadli svojou slobodnou vôľou – prečo sa potom nepovznesiete znova svojou doposiaľ slobodnou vôľou ku Mne?</w:t>
      </w:r>
    </w:p>
    <w:p>
      <w:pPr>
        <w:pStyle w:val="Normal"/>
        <w:rPr/>
      </w:pPr>
      <w:r>
        <w:rPr/>
        <w:t>11) Vy sa domnievate, že ja vás trýznim?! Ó, nikdy! Každý diabol sa trýzni sám svojou zvrátenosťou a zatvrdenosťou, ak ňou odporuje Môjmu najmúdrejšiemu zákonu a ak ho mieni pretvoriť podľa svojej špatnej lásky.</w:t>
      </w:r>
    </w:p>
    <w:p>
      <w:pPr>
        <w:pStyle w:val="Normal"/>
        <w:rPr/>
      </w:pPr>
      <w:r>
        <w:rPr/>
        <w:t>12) Ja zostávam večne jeden z tých nemeniteľný Pán nad všetkým zmyslovým a duchovným svetom. S čistou láskou ku Mne a z nej k blížnemu môže každý duch človeka všetko so Mnou vyriadiť a tiež všetko odo Mňa mať, ale nejakým násilím a vzdorom večne nič; lebo Ja Som Najsilnejší všetkých silných a Najmocnejší všetkých mocných.</w:t>
      </w:r>
    </w:p>
    <w:p>
      <w:pPr>
        <w:pStyle w:val="Normal"/>
        <w:rPr/>
      </w:pPr>
      <w:r>
        <w:rPr/>
        <w:t>13) Ja Som však tiež Najmiernejší všetkých miernych, Najlepší všetkých dobrých a Najmilosrdnejší všetkých milosrdných. Kto prichádza ku Mne v skutočnej kajúcej láske a prosí Ma o zľutovanie, tomu ich nezadržím. Kto sa Mi však vzpiera keď Ma bol poznal, ten nedôjde naveky vykúpenia, ale len sa sám uvrhne do stále väčšej biedy.</w:t>
      </w:r>
    </w:p>
    <w:p>
      <w:pPr>
        <w:pStyle w:val="Normal"/>
        <w:rPr/>
      </w:pPr>
      <w:r>
        <w:rPr/>
        <w:t>14) To nech uváži každý zlý duch, každý diabol! Pánom Som Ja a okrem Mňa nie je už žiadneho! A teraz sa pakuj odtiaľto!”</w:t>
      </w:r>
    </w:p>
    <w:p>
      <w:pPr>
        <w:pStyle w:val="Normal"/>
        <w:rPr/>
      </w:pPr>
      <w:r>
        <w:rPr/>
        <w:t>15) Keď Som bol toto vyslovil zmizol ihneď tento duch a skoro potom bolo vidieť dvíhať sa zo struhy sedemnásť tmavých hmlovitých chuchvalcov, ktoré boli zahnané vetrom na sever.</w:t>
      </w:r>
    </w:p>
    <w:p>
      <w:pPr>
        <w:pStyle w:val="Normal"/>
        <w:rPr/>
      </w:pPr>
      <w:r>
        <w:rPr/>
        <w:t>16) A Ja Som hovoril stotníkovi: „Hľa, teraz je tiež vaše prianie splnené; lebo sedemnásť tmavých hmlovitých chuchvalcov bolo tých sedemnásť zlých duchov. Ten, ktorý bol tu, povedal ostatným šestnástim čo tu počul a oni sa rozhodli opustiť navždy tieto oblasti a v severných pustinách sa poradiť, čo budú robiť. Lebo v týchto oblastiach sú istým príslušným vlievaním až príliš vzrušovaní vecami tohto sveta a nemôžu v seba vojsť, seba spytovať a sa vidieť vo svojej najvýš hriešnej ošklivosti. Tiež u týchto sedemnástich duchov nastane už polepšenie; ale zatiaľ ešte bude musieť leto na tejto Zemi až príliš často krát zapudiť zimu!”</w:t>
      </w:r>
    </w:p>
    <w:p>
      <w:pPr>
        <w:pStyle w:val="Normal"/>
        <w:rPr/>
      </w:pPr>
      <w:r>
        <w:rPr/>
      </w:r>
    </w:p>
    <w:p>
      <w:pPr>
        <w:pStyle w:val="Heading1"/>
        <w:rPr/>
      </w:pPr>
      <w:bookmarkStart w:id="53" w:name="__RefHeading___Toc266635617"/>
      <w:bookmarkEnd w:id="53"/>
      <w:r>
        <w:rPr/>
        <w:t>54. Nebezpečie pri požívaní nečistých pokrmov.</w:t>
      </w:r>
    </w:p>
    <w:p>
      <w:pPr>
        <w:pStyle w:val="Normal"/>
        <w:rPr/>
      </w:pPr>
      <w:r>
        <w:rPr/>
      </w:r>
    </w:p>
    <w:p>
      <w:pPr>
        <w:pStyle w:val="Normal"/>
        <w:rPr/>
      </w:pPr>
      <w:r>
        <w:rPr/>
        <w:t>1) Hovoril stotník: „Ó, Pane a Majstre, povedz nám však tiež, kde sa takí duchovia spravidla zdržiavajú na Zemi, aby sme sa mohli takých príšerných miest a krajín ľahšie vystríhať! Lebo ak príde človek do takých krajín a ak má niekedy s takým zlým duchom niečo príbuzné, môže sa ľahko stať, že im môže byť oklamaný a nakoniec skutočne veľmi nežiaduco ovládnutý a poškodený!”</w:t>
      </w:r>
    </w:p>
    <w:p>
      <w:pPr>
        <w:pStyle w:val="Normal"/>
        <w:rPr/>
      </w:pPr>
      <w:r>
        <w:rPr/>
        <w:t>2) Hovoril Som Ja: „Priatelia, toho sa nemí báť nikto, kto verí živo vo Mňa a miluje Mňa skutkami Mojej lásky v sebe! Ale ľudia, ktorí väzia ešte hlboko v rôznej pohanskej povere, majú sa všade a v každej dobe takých duchov čo obávať a sú tiež nimi stále viac menej buď obklopení alebo dokonca posadnutí; lebo všetky nečisté vášne ľudí sú roznecované a ovplyvňované týmito duchmi, ktorí boli kedysi sami podobnými nečistými vášňami celý život ovládnutí a s rozkošou a chtivosťou im otročili.</w:t>
      </w:r>
    </w:p>
    <w:p>
      <w:pPr>
        <w:pStyle w:val="Normal"/>
        <w:rPr/>
      </w:pPr>
      <w:r>
        <w:rPr/>
        <w:t>3) Takí nečistí duchovia – časťou duchovia, ktorí už raz v tomto svete žili v tele, väčšinou však takí prírodní duchovia, ktorí ešte nikdy neboli vrodení do ľudského tela – sú všade: vo vzduchu, na zemi a v zemi, vo vode a v ohni, v kameňoch, kovoch, rastlinách, zvieratách a tiež v krvi a v tele ľudí; preto nemajú ľudia jesť mäso zadusených a nečistých zvierat.</w:t>
      </w:r>
    </w:p>
    <w:p>
      <w:pPr>
        <w:pStyle w:val="Normal"/>
        <w:rPr/>
      </w:pPr>
      <w:r>
        <w:rPr/>
        <w:t>4) V čase potreby sa môže síce tiež mäso nečistých zvierat požívať; najprv však musí byť dobre očistené, soľou a dobrými bylinami morené a potom dobrými bylinami údené, aby bolo zbavené nečistých duchov.</w:t>
      </w:r>
    </w:p>
    <w:p>
      <w:pPr>
        <w:pStyle w:val="Normal"/>
        <w:rPr/>
      </w:pPr>
      <w:r>
        <w:rPr/>
        <w:t>5) Mäso dravcov je však ľuďom aj pri všetkej Mnou vám odporúčanej obozretnosti škodlivé, pretože nečistí duchovia nemôžu z neho byť nikdy úplne odstránení.</w:t>
      </w:r>
    </w:p>
    <w:p>
      <w:pPr>
        <w:pStyle w:val="Normal"/>
        <w:rPr/>
      </w:pPr>
      <w:r>
        <w:rPr/>
        <w:t>6) Rovnako nemajú ľudia tiež piť vodu z nečistých prameňov a majú udržovať studne čisté, ako to všetko Mojžiš za Mňa prikázal prísne Izraelitom.</w:t>
      </w:r>
    </w:p>
    <w:p>
      <w:pPr>
        <w:pStyle w:val="Normal"/>
        <w:rPr/>
      </w:pPr>
      <w:r>
        <w:rPr/>
        <w:t>7) Kto bude telesne žiť podľa pokynov Mojžišových, vyvaruje sa vždy a všade napadnutiu zlými a nečistými duchmi a to tým istejšie, ktorí veria živo vo Mňa a v Mojou otcovskou starostlivosťou a začína, koná a ukončuje všetko v Mojom mene. Bez toho však je v každom okamihu vystavovaný tisícerým rôznym nebezpečenstvám, žiaľ, svojou vlastnou lenivosťou, nevedomosťou a hlúposťou.</w:t>
      </w:r>
    </w:p>
    <w:p>
      <w:pPr>
        <w:pStyle w:val="Normal"/>
        <w:rPr/>
      </w:pPr>
      <w:r>
        <w:rPr/>
        <w:t>8) Keby Som nechránil svojimi anjelmi ľudí, ktorí sú už od prirodzenosti lepšieho zmýšľania a lepšej vôle, potom by pravda bolo na tejto zemi málo neposadnutých ľudí! Avšak na to sa nemajú ľudia príliš spoliehať, pretože Moji anjeli nedajú uzdu vôli ľudí. – To teda tiež k vášmu povšimnutiu!”</w:t>
      </w:r>
    </w:p>
    <w:p>
      <w:pPr>
        <w:pStyle w:val="Normal"/>
        <w:rPr/>
      </w:pPr>
      <w:r>
        <w:rPr/>
        <w:t>9) Keď Som bol skončil, ďakovali Mi všetci a velebili Moju múdrosť a moc a Abilejskí Ma prosili, aby som navštívil tiež ich mesto; lebo Ma tam ohlásia.</w:t>
      </w:r>
    </w:p>
    <w:p>
      <w:pPr>
        <w:pStyle w:val="Normal"/>
        <w:rPr/>
      </w:pPr>
      <w:r>
        <w:rPr/>
        <w:t>10) Hovoril Som Ja: „To môžete vždy učiniť – avšak dobu a hodinu kedy prídem k vám, neurčujem; ale ničmenej tiež k vám prídem! Teraz sa môžete znova odobrať na cestu k domovu! Skôr však zjedzte u vášho hostinského trocha chleba a vína; mäso bravčové však nejedzte; dokiaľ ste ho nepripravili podľa Mojej rady!”</w:t>
      </w:r>
    </w:p>
    <w:p>
      <w:pPr>
        <w:pStyle w:val="Normal"/>
        <w:rPr/>
      </w:pPr>
      <w:r>
        <w:rPr/>
        <w:t>11) Potom Mi ešte raz poďakovali a odobrali sa ku gréckemu hostinskému a ku kováčovi do mesta.</w:t>
      </w:r>
    </w:p>
    <w:p>
      <w:pPr>
        <w:pStyle w:val="Normal"/>
        <w:rPr/>
      </w:pPr>
      <w:r>
        <w:rPr/>
        <w:t>12) My však sme sa zdržali ešte nejaký čas na pahorku a stotník a tiež ostatní Rimania sa Mňa ešte na hocičo vypytovali a Ja Som ich vyvádzal z ich pochybností.</w:t>
      </w:r>
    </w:p>
    <w:p>
      <w:pPr>
        <w:pStyle w:val="Normal"/>
        <w:rPr/>
      </w:pPr>
      <w:r>
        <w:rPr/>
        <w:t>13) Tak sa tiež priblížilo plné poludnie a na pahorok prišiel posol nášho hostinského, ktorý bol s nami a volal nás k obedu. A my sme vstali a nasledovali posla.</w:t>
      </w:r>
    </w:p>
    <w:p>
      <w:pPr>
        <w:pStyle w:val="Normal"/>
        <w:rPr/>
      </w:pPr>
      <w:r>
        <w:rPr/>
      </w:r>
    </w:p>
    <w:p>
      <w:pPr>
        <w:pStyle w:val="Normal"/>
        <w:rPr/>
      </w:pPr>
      <w:r>
        <w:rPr/>
      </w:r>
    </w:p>
    <w:p>
      <w:pPr>
        <w:pStyle w:val="Psmo16bnastred"/>
        <w:rPr/>
      </w:pPr>
      <w:r>
        <w:rPr/>
        <w:t>PÁN V ABILE.</w:t>
      </w:r>
    </w:p>
    <w:p>
      <w:pPr>
        <w:pStyle w:val="Normal"/>
        <w:rPr/>
      </w:pPr>
      <w:r>
        <w:rPr/>
      </w:r>
    </w:p>
    <w:p>
      <w:pPr>
        <w:pStyle w:val="Heading1"/>
        <w:rPr/>
      </w:pPr>
      <w:bookmarkStart w:id="54" w:name="__RefHeading___Toc266635618"/>
      <w:bookmarkEnd w:id="54"/>
      <w:r>
        <w:rPr/>
        <w:t>55. Cesta do Abily.</w:t>
      </w:r>
    </w:p>
    <w:p>
      <w:pPr>
        <w:pStyle w:val="Normal"/>
        <w:rPr/>
      </w:pPr>
      <w:r>
        <w:rPr/>
      </w:r>
    </w:p>
    <w:p>
      <w:pPr>
        <w:pStyle w:val="Normal"/>
        <w:rPr/>
      </w:pPr>
      <w:r>
        <w:rPr/>
        <w:t>1) Keď sme prišli k nášmu hostincu, stál pred predsieňou domu zástup ľudí, ktorí Ma chceli ešte raz vidieť a so Mnou hovoriť, lebo oni sami boli svedkami Mojich skutkov a tiež už hocičo počuli o Mojom učení.</w:t>
      </w:r>
    </w:p>
    <w:p>
      <w:pPr>
        <w:pStyle w:val="Normal"/>
        <w:rPr/>
      </w:pPr>
      <w:r>
        <w:rPr/>
        <w:t>2) Ja Som ich však odkázal na stotníka Pellagia a povedal im, že od neho dostanú celú Moju náuku.</w:t>
      </w:r>
    </w:p>
    <w:p>
      <w:pPr>
        <w:pStyle w:val="Normal"/>
        <w:rPr/>
      </w:pPr>
      <w:r>
        <w:rPr/>
        <w:t>3) A stotník im sľúbil, že ich vo všetkom poučí.</w:t>
      </w:r>
    </w:p>
    <w:p>
      <w:pPr>
        <w:pStyle w:val="Normal"/>
        <w:rPr/>
      </w:pPr>
      <w:r>
        <w:rPr/>
        <w:t>4) Ľudia s tým boli spokojní, pomaly sa rozišli a my sme vošli do domu, kde stál obed už na stole. Poobedovali sme a boli sme pritom veselej mysle.</w:t>
      </w:r>
    </w:p>
    <w:p>
      <w:pPr>
        <w:pStyle w:val="Normal"/>
        <w:rPr/>
      </w:pPr>
      <w:r>
        <w:rPr/>
        <w:t>5) Keď sme skoro skončili obed a Ja Som oznámil všetkým prítomným, že za hodinu pôjdem so Svojimi učeníkmi do Abily, prosil Ma stotník, aby som mu dovolil, aby Ma mohol so svojimi sluhami a s Veronikou sprevádzať do tohto mesta a tiež do iných miest a mestečiek, ktoré boli pod jeho velením.</w:t>
      </w:r>
    </w:p>
    <w:p>
      <w:pPr>
        <w:pStyle w:val="Normal"/>
        <w:rPr/>
      </w:pPr>
      <w:r>
        <w:rPr/>
        <w:t>6) A Ja Som mu to dovolil, z čoho mal veľkú radosť a konal ihneď prípravy na cestu.</w:t>
      </w:r>
    </w:p>
    <w:p>
      <w:pPr>
        <w:pStyle w:val="Normal"/>
        <w:rPr/>
      </w:pPr>
      <w:r>
        <w:rPr/>
        <w:t>7) Za hodinu sme opustili dom hostinského, ktorý Ma odprevadil so svojim uzdraveným synom ešte veľký kus cesty za mesto a s nimi aj grécky hostinský a známy kováč a zverolekár.</w:t>
      </w:r>
    </w:p>
    <w:p>
      <w:pPr>
        <w:pStyle w:val="Normal"/>
        <w:rPr/>
      </w:pPr>
      <w:r>
        <w:rPr/>
        <w:t>8) Keď Som Sa mimo mesto lúčil s týmito štyrmi, udelil som kováčovi tiež moc vymietať zlých duchov z ľudí, za čo Ma nemohol ani dosť chváliť a velebiť.</w:t>
      </w:r>
    </w:p>
    <w:p>
      <w:pPr>
        <w:pStyle w:val="Normal"/>
        <w:rPr/>
      </w:pPr>
      <w:r>
        <w:rPr/>
        <w:t>9) Potom sme išli dosť rýchlym krokom po dobrej vojenskej ceste do Abily a došli sme do tohto nie nepatrného mesta hodinu pred západom Slnka.</w:t>
      </w:r>
    </w:p>
    <w:p>
      <w:pPr>
        <w:pStyle w:val="Normal"/>
        <w:rPr/>
      </w:pPr>
      <w:r>
        <w:rPr/>
        <w:t>10) Tiež toto mesto bolo obývané väčšinou pohanmi. Len desať židovských rodín malo v tomto meste celkom podradné zamestnanie a museli slúžiť pohanom a žiť od nich. Všetkých desať rodín bývalo len v prastarom, zrúcanine podobnom dome; nemali teda v tomto mesta ani vlastný hostinec, ani synagógu.</w:t>
      </w:r>
    </w:p>
    <w:p>
      <w:pPr>
        <w:pStyle w:val="Normal"/>
        <w:rPr/>
      </w:pPr>
      <w:r>
        <w:rPr/>
        <w:t>11) Keď sme sa blížili k mestu, hovoril Som Ja stotníkovi: „Choď teraz so svojimi ľuďmi popredu do mesta a oznám tam žijúcim desiatim židovským rodinám, že prídem k nim a prenocujem u nich! Všetko ostatné sa potom už poddá samé sebou.”</w:t>
      </w:r>
    </w:p>
    <w:p>
      <w:pPr>
        <w:pStyle w:val="Normal"/>
        <w:rPr/>
      </w:pPr>
      <w:r>
        <w:rPr/>
        <w:t>12) Keď to bol stotník odo Mňa počul, poponáhľal sa s ostatnými ihneď čo najrýchlejšie dopredu a šiel tiež ihneď k Židom a povedal im, na čo majú čakať.</w:t>
      </w:r>
    </w:p>
    <w:p>
      <w:pPr>
        <w:pStyle w:val="Normal"/>
        <w:rPr/>
      </w:pPr>
      <w:r>
        <w:rPr/>
        <w:t>13) Chudobní Židia však povedali stotníkovi: „Ó, vysoký veliteľ, v mene cisára! To by bolo síce už dobré a správne; ale kde nájdeme v tomto rozpadnutom dome dostatočné zaopatrenie pre tých viac ako štyristo osôb? Starých rozpadnutých izieb by bolo síce ešte dosť; ale kto v nich môže bývať?! Ropúch, hadov, mlokov a škorpiónov je v nich až beda a tam predsa nemožno nikoho umiestniť! A v našich izbách máme sotva dostatočný priestor k bývaniu, najmä v dobe nočnej a bolo by ťažké ešte niekoľko ľuďom vedľa nás dať slušný nocľah. O nejakom pohostení však nemohlo by byť už vôbec ani reči, lebo sami sme chudobnejší než žobráci!</w:t>
      </w:r>
    </w:p>
    <w:p>
      <w:pPr>
        <w:pStyle w:val="Normal"/>
        <w:rPr/>
      </w:pPr>
      <w:r>
        <w:rPr/>
        <w:t>14) A tak ráč veľkého Pána a Majstra, o ktorého zázračných skutkoch sme už počuli, odvrátiť od toho, aby u nás ráčil nocovať, keďže v tomto meste je niekoľko dobre zariadených hostincov!”</w:t>
      </w:r>
    </w:p>
    <w:p>
      <w:pPr>
        <w:pStyle w:val="Normal"/>
        <w:rPr/>
      </w:pPr>
      <w:r>
        <w:rPr/>
        <w:t>15) Tu povedal stotník: „Ja Mu vašu, mne dobre známu núdzu už vybavím, ale viem tiež už vopred, že Ho od jeho úmyslu neodvrátim – lebo na čom Sa raz rozhodne a čo povie, to sa stane! On o vašej núdzi a biede asi dávno vie a prichádza iste len práve preto k vám, aby vám pomohol a priniesol skutočnú útechu, ale nie, aby vás sužoval a uvádzal do veľkých starostí. Preto len vyjdite čo najvľúdnejšie oproti Jeho vôli a dôjdete u Neho milosti a veľkej lásky a zľutovania!”</w:t>
      </w:r>
    </w:p>
    <w:p>
      <w:pPr>
        <w:pStyle w:val="Normal"/>
        <w:rPr/>
      </w:pPr>
      <w:r>
        <w:rPr/>
        <w:t>16) Hovoril starejší tohto domu: „Áno, áno, nech len príde ako sa Mu páči! Až tu bude, potom Sa zaiste Sám presvedčí, ako je to s nami. My sme iste všetci najvýš potešení nad tým, že chce k nám prísť; ale zarmucuje nás, že Mu za takú milosť nebudeme môcť priniesť tiež obetu my!”</w:t>
      </w:r>
    </w:p>
    <w:p>
      <w:pPr>
        <w:pStyle w:val="Normal"/>
        <w:rPr/>
      </w:pPr>
      <w:r>
        <w:rPr/>
        <w:t>17) Zatiaľ čo stotník ešte rozprával s týmto starejším, prišiel Som s učeníkmi tiež už pred židovský dom ako pred nejaký rozpukaný starý hrad na návrší mimo mestské hradby.</w:t>
      </w:r>
    </w:p>
    <w:p>
      <w:pPr>
        <w:pStyle w:val="Normal"/>
        <w:rPr/>
      </w:pPr>
      <w:r>
        <w:rPr/>
        <w:t>18) Stotník Ma ihneď spozoroval, ponáhľal Mi oproti a chcel Mi rozprávať ako je to so židovským domom a s jeho obyvateľmi.</w:t>
      </w:r>
    </w:p>
    <w:p>
      <w:pPr>
        <w:pStyle w:val="Normal"/>
        <w:rPr/>
      </w:pPr>
      <w:r>
        <w:rPr/>
        <w:t>19) Ja Som mu však povedal: „Priateľ, uspor si túto reč, pretože ja už dávno celkom všetko viem! Prišiel Som však k nim – ako si predtým celkom správne týmto ľuďom poznamenal – práve preto, že viem celkom dobre ako je to s ich domom a s nimi samými. Preto poďme ihneď k starejšiemu!!</w:t>
      </w:r>
    </w:p>
    <w:p>
      <w:pPr>
        <w:pStyle w:val="Normal"/>
        <w:rPr/>
      </w:pPr>
      <w:r>
        <w:rPr/>
      </w:r>
    </w:p>
    <w:p>
      <w:pPr>
        <w:pStyle w:val="Heading1"/>
        <w:rPr/>
      </w:pPr>
      <w:bookmarkStart w:id="55" w:name="__RefHeading___Toc266635619"/>
      <w:bookmarkEnd w:id="55"/>
      <w:r>
        <w:rPr/>
        <w:t>56. Pán v príbytku desiatich židovských rodín.</w:t>
      </w:r>
    </w:p>
    <w:p>
      <w:pPr>
        <w:pStyle w:val="Normal"/>
        <w:rPr/>
      </w:pPr>
      <w:r>
        <w:rPr/>
      </w:r>
    </w:p>
    <w:p>
      <w:pPr>
        <w:pStyle w:val="Normal"/>
        <w:rPr/>
      </w:pPr>
      <w:r>
        <w:rPr/>
        <w:t>1) Išiel Som teda sprevádzaný stotníkom k starejšiemu tohto domu, okolo ktorého bolo ešte niekoľko starostlivých otcov rodín, ktorí nás pozorovali, aby videli čo učiníme, až poznáme podrobnejšie túto starú zrúcaninu.</w:t>
      </w:r>
    </w:p>
    <w:p>
      <w:pPr>
        <w:pStyle w:val="Normal"/>
        <w:rPr/>
      </w:pPr>
      <w:r>
        <w:rPr/>
        <w:t>2) Keď Som prišiel k starejšiemu, hovoril Mi: „Buď nám všetkým vítaný, Pane a Majstre; ale čo my Ti môžeme učiniť za túto Tvoju nám pre ukázanú veľkú milosť, to Ti iste nebude vítané! Pozri, náš obytný dom a náš odev Ti iste už sami sebou ukážu, bez toho aby bolo strácať o tom ďalšie slová, ako to s nami vo všetkom dopadá!”</w:t>
      </w:r>
    </w:p>
    <w:p>
      <w:pPr>
        <w:pStyle w:val="Normal"/>
        <w:rPr/>
      </w:pPr>
      <w:r>
        <w:rPr/>
        <w:t>3) Hovoril som Ja: „Pokoj vám! Ako to s vami dopadá viem dobre – ale vy ste tiež väčšou časťou sami vinní svojou biedou; lebo lenivosťou a takmer celkom žiadnou dôverou v Boha, jediného Pána a Darcu všetkých dobrých darov, nepovedie sa žiadnemu človeku na tejto Zemi dobre.</w:t>
      </w:r>
    </w:p>
    <w:p>
      <w:pPr>
        <w:pStyle w:val="Normal"/>
        <w:rPr/>
      </w:pPr>
      <w:r>
        <w:rPr/>
        <w:t>4) Dokiaľ ste mali ešte prostriedky a silu, nadali ste na opravu vášho starého domu nič, nechali ste tiež Jehovu Jehovom a oboznamovali ste sa, so slepou náukou gréckych mudrcov, ktorou ste sa potom až stali oveľa úbohejšími, ako ste kedy boli predtým.</w:t>
      </w:r>
    </w:p>
    <w:p>
      <w:pPr>
        <w:pStyle w:val="Normal"/>
        <w:rPr/>
      </w:pPr>
      <w:r>
        <w:rPr/>
        <w:t>5) Teraz však ste sa stali dokonca otrokmi pohanov a musíte si od nich za ťažkú prácu vyžobrávať skromný chlieb, aj keď by ste im mohli povedať: - Zaslúžili sme si chlieb v potu tváre! – Lebo je ťažké slúžiť tým, ktorí neveria v Boha a v ďalšie trvanie duše po smrti tela a tým tiež v odplatu vo veľkom záhrobí a teda ani v žiadnu lásku k blížnemu a sú dokonca nepriatelia vlastného života.</w:t>
      </w:r>
    </w:p>
    <w:p>
      <w:pPr>
        <w:pStyle w:val="Normal"/>
        <w:rPr/>
      </w:pPr>
      <w:r>
        <w:rPr/>
        <w:t>6) Nuž, vo svojej najväčšej ťažkosti ste si spomenuli na starého Jehovu a usilovne ste Ho prosili o pomoc a to Ma teda tiež pohlo, aby som prišiel a pomohol vám pred tvárou mnohých, až príliš celkom slepých pohanov – ktorí pre Diogena opustili aj vieru vo svojich bohov – aby si aj oni spomenuli, že starý Boh ešte žije a pomáha tým, ktorí veria v neho, zachovávajú Jeho prikázania a v skutočnej viere a nepochybnej dôvere očakávajú pomoc od Neho.</w:t>
      </w:r>
    </w:p>
    <w:p>
      <w:pPr>
        <w:pStyle w:val="Normal"/>
        <w:rPr/>
      </w:pPr>
      <w:r>
        <w:rPr/>
        <w:t>7) Ukáže Mi váš starý, viac ako na polo zbúraný dom a uvidíme, či sa v ňom nedá prenocovať a či sa nedá opraviť čo je poškodené! Potom preskúmame vaše komory, ako mnoho zásob je ešte v nich!”</w:t>
      </w:r>
    </w:p>
    <w:p>
      <w:pPr>
        <w:pStyle w:val="Normal"/>
        <w:rPr/>
      </w:pPr>
      <w:r>
        <w:rPr/>
        <w:t>8) Hovoril starejší: „Ó, veľký Pane a Majstre! Tento dom mal kedysi iste veľmi mnohé veľké aj menšie izby, ale na nás ich zostalo sotva sedem a aj tie sú už veľmi poškodené. Všetky ostatné sú plné rôznej hávede a pre ľudí väčšinou celkom neobývané. Najprv naše komory sú tiež v najbiednejšom stave. Len jedna je napoly upotrebiteľná; ale aj tá je až na niekoľko plesnivých kôrok prázdna. Poďme sa však podľa Tvojej vôle pozrieť, aby si videl, ó veľký Pane a Majstre, tiež na vlastné oči, ako to vyzerá teraz s nami, potomkami Gadovými a Rubenovými v ich zemi!”</w:t>
      </w:r>
    </w:p>
    <w:p>
      <w:pPr>
        <w:pStyle w:val="Normal"/>
        <w:rPr/>
      </w:pPr>
      <w:r>
        <w:rPr/>
        <w:t>9) Potom sme prešli všetky miestnosti veľkého domu a všetko vyzeralo tak, ako to bol popísal starejší.</w:t>
      </w:r>
    </w:p>
    <w:p>
      <w:pPr>
        <w:pStyle w:val="Normal"/>
        <w:rPr/>
      </w:pPr>
      <w:r>
        <w:rPr/>
        <w:t>10) Keď sme však boli v krajnej a poslednej miestnosti, hovoril Som Ja: „Teraz poznáš Božiu moc vo Mne a čo do tela tiež v Synovi človeka! Hľa, v tejto miestnosti sme prenikli cez   zrúcaniny stien, kusov stĺpov, tŕnia a hložia a rôznou háveďou a naspäť pôjdeme kráľovsky zdobenými, dobre okrášlenými a všetkým opatrenými izbami, v ktorých sa dá zaiste prenocovať! Chcem tomu a tak sa staň!”</w:t>
      </w:r>
    </w:p>
    <w:p>
      <w:pPr>
        <w:pStyle w:val="Normal"/>
        <w:rPr/>
      </w:pPr>
      <w:r>
        <w:rPr/>
        <w:t>11) Keď Som to bol vyslovil, bol už celý dom premenený a keď sme potom prechádzali všetky miestnosti a komnaty, nebolo možné už nikde objaviť nič chybné.</w:t>
      </w:r>
    </w:p>
    <w:p>
      <w:pPr>
        <w:pStyle w:val="Normal"/>
        <w:rPr/>
      </w:pPr>
      <w:r>
        <w:rPr/>
        <w:t>12) A Židia tohto domu spľaskli rukami nad hlavou a v najradostnejšom obdive volali: „To je možné len Tomu, Ktorý stvoril nebesá a zem; preto buď všetka chvála Tebe, ó veľký Bože, Ktorí Si udelil takú moc Človeku!”</w:t>
      </w:r>
    </w:p>
    <w:p>
      <w:pPr>
        <w:pStyle w:val="Normal"/>
        <w:rPr/>
      </w:pPr>
      <w:r>
        <w:rPr/>
        <w:t>13) Potom sme navštívili komory, ktoré boli tiež naplnené všetkým, čo ľudia potrebujú k utíšeniu hladu a smädu. Tu bol obdiv ešte väčší a pre samý úžas nemohli dlho ani hovoriť.</w:t>
      </w:r>
    </w:p>
    <w:p>
      <w:pPr>
        <w:pStyle w:val="Normal"/>
        <w:rPr/>
      </w:pPr>
      <w:r>
        <w:rPr/>
      </w:r>
    </w:p>
    <w:p>
      <w:pPr>
        <w:pStyle w:val="Heading1"/>
        <w:rPr/>
      </w:pPr>
      <w:bookmarkStart w:id="56" w:name="__RefHeading___Toc266635620"/>
      <w:bookmarkEnd w:id="56"/>
      <w:r>
        <w:rPr/>
        <w:t>57. Svedectvo starejšieho o Pánovi.</w:t>
      </w:r>
    </w:p>
    <w:p>
      <w:pPr>
        <w:pStyle w:val="Normal"/>
        <w:rPr/>
      </w:pPr>
      <w:r>
        <w:rPr/>
      </w:r>
    </w:p>
    <w:p>
      <w:pPr>
        <w:pStyle w:val="Normal"/>
        <w:rPr/>
      </w:pPr>
      <w:r>
        <w:rPr/>
        <w:t>1) Po chvíli predniesol starejší tieto slová: „Nie, nie, nie – to je neslýchané! Mojžiš a Eliáš ako dvaja najväčší proroci, dokázali veľké veci, áno väčšie, ako je kedy schopný človek najčistejšieho rozumu prijať a pochopiť a ako môže aj najvýš veriaca myseľ sotva kedy uveriť. Čo však sú všetky tie zázračné činy, ktoré boli vykonané menovanými dvomi prorokmi podľa vôle Jehovovej, ktorého mocným Duchom boli naplnené, proti tomuto zázračnému dielu?! Všetci proroci, ako veľkí tak malí hovorili: - Pán tomu chce a Pán hovorí tak! Ty, ó veľký Pane, Si však povedal: - Ja tomu chcem a staň sa tak! – A okamžite sa stalo, čo Si chcel! Preto Ty Si viac ako Mojžiš a Eliáš!</w:t>
      </w:r>
    </w:p>
    <w:p>
      <w:pPr>
        <w:pStyle w:val="Normal"/>
        <w:rPr/>
      </w:pPr>
      <w:r>
        <w:rPr/>
        <w:t>2) Tvoje Ja je vo všetkej úplnosti Pán Samotný a ja ako starec som videl teraz v Tebe svoju spásu a mohol by som teraz povedať: - Ó, Pane, Pane, nech svojho starého sluhu prejsť po miestnosti do veľkého záhrobia! Lebo Ty Si Ten zo Seba Samého Zasľúbený! Tvoj večný Duch hovoril z úst prorokov a prorokoval o Tvojom zostúpení na Zem a Ty, ako večná Pravda a večnosť Sama, Si dodržal Svoje slovo a prišiel Si odiaty v tele a krvi k nám hriešnym ľuďom, aby si nás znova opäť pozdvihol, ako Židov, tak aj pohanov, ktorí sú tiež deti Noemove a tvorili kedysi s pred adamitami jeden národ pod veľkým Veľkráľom a Veľkňazom Melchisedekom zo Salemu. Preto všetka česť a všetka chvále Tebe jedinému, Pane, Pane, Pane!”</w:t>
      </w:r>
    </w:p>
    <w:p>
      <w:pPr>
        <w:pStyle w:val="Normal"/>
        <w:rPr/>
      </w:pPr>
      <w:r>
        <w:rPr/>
        <w:t>3) Hovoril som Ja: „Áno, áno, tak je to už dobre a pravda! Že sa vaša poklesnutá viera zasa raz pozdvihla týmto Mojim skutkom, je zaiste veľmi pochopiteľné, ako aj to, že ste Ma ihneď poznali; ale v budúcnosti budete musieť túto svoju vieru oživiť až skutkami pravej lásky k blížnemu, inak by pre život vašej duše nemala predo Mnou žiadnu cenu. Lebo Ja Som k vám ľuďom prišiel len Svojou preveľkou láskou a tak sa môžete tiež v y ľudia zasa len láskou ku Mne a k blížnemu dostať ako Moje pravé deti ku Mne a tak k večnému životu svojich duší, čo si tiež dobre zapamätajte!</w:t>
      </w:r>
    </w:p>
    <w:p>
      <w:pPr>
        <w:pStyle w:val="Normal"/>
        <w:rPr/>
      </w:pPr>
      <w:r>
        <w:rPr/>
        <w:t>4) Viera vo Mňa je síce živým svetlom z nebies, ale až cez skutky lásky. Ako však svetlo, ktoré svieti v noci uhasína, ak nie je živené stále obnovovaným pridávaním oleja, rovnako tak uhasína tiež zo začiatku seba nepochybnejšia viera bez stálych skutkov lásky.</w:t>
      </w:r>
    </w:p>
    <w:p>
      <w:pPr>
        <w:pStyle w:val="Normal"/>
        <w:rPr/>
      </w:pPr>
      <w:r>
        <w:rPr/>
        <w:t>5) Týmto Mne ľahko možným zázračným skutkom Som nielen pozdvihol vašu úplne poklesnutú vieru vo vašu dušu, ale tiež Som roznietil vašu lásku ku Mne; zo svetla tohto pravého a večného životného plameňa ste potom tiež skoro a ľahko poznali, kto vo Mne prišiel k vám.</w:t>
      </w:r>
    </w:p>
    <w:p>
      <w:pPr>
        <w:pStyle w:val="Normal"/>
        <w:rPr/>
      </w:pPr>
      <w:r>
        <w:rPr/>
        <w:t>6) Pretože ste to však poznali ihneď a bez mnohej námahy a kázania, jednajte tiež podľa toho, aby ste zostali vy aj vaši potomkovia v živej viere skrz skutky lásky v Mene Mojom!</w:t>
      </w:r>
    </w:p>
    <w:p>
      <w:pPr>
        <w:pStyle w:val="Normal"/>
        <w:rPr/>
      </w:pPr>
      <w:r>
        <w:rPr/>
        <w:t>7) Hovoril starejší: „Ó, Pane, Pane, tento skutok vzbudí v tejto krajine šesťdesiatich miest najväčšiu pozornosť ako u nie mnohých Židov, tak tiež u mnohých pohanov ako tohto mesta, tak časom tiež v ostatných mestách. Až sem prídu ľudia zo všetkých strán a uvidia, že sa náš už tak dávno rozpadnutý dom naraz premenil v skutočný kráľovský palác a budú sa nás pýtať ako sa to stalo – čo im potom budeme môcť odpovedať?”</w:t>
      </w:r>
    </w:p>
    <w:p>
      <w:pPr>
        <w:pStyle w:val="Normal"/>
        <w:rPr/>
      </w:pPr>
      <w:r>
        <w:rPr/>
        <w:t>8) Hovoril som Ja: „O to sa nestarajte; lebo ak budete nútení hovoriť o tomto skutku a o Mne pred ľudom, bude vám už tiež vložené do úst, čo máte hovoriť! Príliš dobiedzajúcich však odkážte na stotníka a jeho nižších sluhov, ktorí všetci zároveň videli tento zázrak – a tu už dostane potrebné vysvetlenie; lebo oni Ma už veľmi dobre poznajú a vedia, že Mne nie je nič nemožné.”</w:t>
      </w:r>
    </w:p>
    <w:p>
      <w:pPr>
        <w:pStyle w:val="Normal"/>
        <w:rPr/>
      </w:pPr>
      <w:r>
        <w:rPr/>
      </w:r>
    </w:p>
    <w:p>
      <w:pPr>
        <w:pStyle w:val="Heading1"/>
        <w:rPr/>
      </w:pPr>
      <w:bookmarkStart w:id="57" w:name="__RefHeading___Toc266635621"/>
      <w:bookmarkEnd w:id="57"/>
      <w:r>
        <w:rPr/>
        <w:t>58. Podobenstvo obnovenia zrúcaného hradu.</w:t>
      </w:r>
    </w:p>
    <w:p>
      <w:pPr>
        <w:pStyle w:val="Normal"/>
        <w:rPr/>
      </w:pPr>
      <w:r>
        <w:rPr/>
      </w:r>
    </w:p>
    <w:p>
      <w:pPr>
        <w:pStyle w:val="Normal"/>
        <w:rPr/>
      </w:pPr>
      <w:r>
        <w:rPr/>
        <w:t>1) (Pán): „Aby ste však tiež vedeli, prečo Som teraz obnovil a ako celkom nový postavil tento starý rozpadnutý hrad, v ktorom kedysi bývali králi, dávajte teraz pozor na to, čo vám ešte teraz poviem:</w:t>
      </w:r>
    </w:p>
    <w:p>
      <w:pPr>
        <w:pStyle w:val="Normal"/>
        <w:rPr/>
      </w:pPr>
      <w:r>
        <w:rPr/>
        <w:t>2) Za prvé obnova tohto starého kráľovského hradu odpovedá Mnou teraz všade prevádzanej obnove starej, celkom rozpadnutej viery v jedného jedine pravého Boha.</w:t>
      </w:r>
    </w:p>
    <w:p>
      <w:pPr>
        <w:pStyle w:val="Normal"/>
        <w:rPr/>
      </w:pPr>
      <w:r>
        <w:rPr/>
        <w:t>3) Zo starého hradu viery sú tu síce tiež ešte niektoré zvetrané, roztrhané a rozpadnuté zostatky pravdy; ale nehodia sa už k životnému príbytku Mojej lásky a zľutovania pre duše Mojich deti, aké boli za časov Kráľa zo Salemu, ale len za príbytok takých duší, ktoré sa vo svojej mysli podobajú úplnej hávedi, ktorá už dávno mnohonásobne a mnohotvárne bývala v tomto hrade.</w:t>
      </w:r>
    </w:p>
    <w:p>
      <w:pPr>
        <w:pStyle w:val="Normal"/>
        <w:rPr/>
      </w:pPr>
      <w:r>
        <w:rPr/>
        <w:t>4) Hrad bol teda verným obrazom toho, ako to teraz vyzerá s vierou v Boha a so zachovávaním Jeho zákonov a to najmä v Jeruzaleme a okolí.</w:t>
      </w:r>
    </w:p>
    <w:p>
      <w:pPr>
        <w:pStyle w:val="Normal"/>
        <w:rPr/>
      </w:pPr>
      <w:r>
        <w:rPr/>
        <w:t>5) Ak však tu v skutočnosti nenastane úplné polepšenie a obrátenie ku Mne, potom navštívim toto mesto a všetko, čo sa ho drží, ešte horšie, ako Som v časoch Lótových navštívil Sodomu a Gomoru; a tu vás celkom zvlášť upozorňujem na druhý dôvod, pre ktorý Som teraz riadil a ako celkom novo postavil a všetkým opatril tento hrad!</w:t>
      </w:r>
    </w:p>
    <w:p>
      <w:pPr>
        <w:pStyle w:val="Normal"/>
        <w:rPr/>
      </w:pPr>
      <w:r>
        <w:rPr/>
        <w:t>6) Až príde Môj súd na bezbožných v Jeruzaleme a jeho ďalekom okolí a Moji nie mnohí verní sa dajú na útek, vtedy prídu tiež sem. Potom ich prijmite a tým skutky lásky v mene Mojom učiníte tú teraz vo vás novo prebudenú vieru úplne živú.</w:t>
      </w:r>
    </w:p>
    <w:p>
      <w:pPr>
        <w:pStyle w:val="Normal"/>
        <w:rPr/>
      </w:pPr>
      <w:r>
        <w:rPr/>
        <w:t>7) Súdu, ktorý bude dopustený na mesto Jeruzalem, sa vy starí tejto obce v tele nedožijete, ale mladší z vás a ich deti sa ho dožijú. Až sa však toto stane, spomeňte na to, čo Som vám teraz povedal!”</w:t>
      </w:r>
    </w:p>
    <w:p>
      <w:pPr>
        <w:pStyle w:val="Normal"/>
        <w:rPr/>
      </w:pPr>
      <w:r>
        <w:rPr/>
        <w:t>8) Tu mi povedal s najväčšou úctou starejší: „Ó, Pane, Pane, veľké a nado všetko vznešené je meno Tvoje! Pred niekoľkými mesiacmi v noci sme videli na oblohe nanajvýš zvláštny svetelný zjav, ktorého obrazy nás naplnil veľkou bázňou a úzkosťou. Zo začiatku sa vynorili veľké ohnivé stĺpy a siahali, ako sa zdalo, až ku hviezdam. Stĺpy sa zvláštnym spôsobom zjednotili, dvihli a keď sme už nič z nich nevideli, domnievali sme sa, že je to síce zvláštny ohnivý zjav, pritom však ničmenej prirodzený. Ale skoro potom bola žeravá celá obloha. Uvideli sme mesto Šalamúnovo a veľké vojská, ktoré obliehali toto mesto a konečne ho úplne aj s chrámom spustošili.</w:t>
      </w:r>
    </w:p>
    <w:p>
      <w:pPr>
        <w:pStyle w:val="Normal"/>
        <w:rPr/>
      </w:pPr>
      <w:r>
        <w:rPr/>
        <w:t>9) Neskôr, už viac k ránu bol videný znova jeden svetelný zjav silne k západu. Čo predstavoval tento zjav, nemohol z nás nikto rozlúštiť. Ale ten stredný zjav mal veľkú podobnosť s tým, čo Si nám teraz, ó Pane, Pane, zvestoval o Jeruzaleme. Nevzťahoval sa na to Tvoje terajšie proroctvo?”</w:t>
      </w:r>
    </w:p>
    <w:p>
      <w:pPr>
        <w:pStyle w:val="Normal"/>
        <w:rPr/>
      </w:pPr>
      <w:r>
        <w:rPr/>
        <w:t>10) Hovoril som Ja: „Pravdaže, priateľ, teraz však o tom nebudeme hovoriť nič ďalšie! Ale teraz sa postarajte o večeru; o všetko ostatné Som sa už postaral Ja!”</w:t>
      </w:r>
    </w:p>
    <w:p>
      <w:pPr>
        <w:pStyle w:val="Normal"/>
        <w:rPr/>
      </w:pPr>
      <w:r>
        <w:rPr/>
        <w:t>11) Hovoril Mi starejší: „Pane, Pane! Náš pozemský veliteľ, múdry stotník by nám mohol obstarať niekoho, kto sa vyzná vo varení; lebo my sme už veľa rokov nič nevarili, nemáme ani oheň a v tejto krajine nie je ani palivové drevo pre ohnisko. Preto je nám v tomto ohľade takmer nemožné pripraviť pre Teba a pre tých, ktorí sú s Tebou, varenú večeru, aj keď sú všetky veľké aj malé komory Tvojou milosťou preplnené rôznymi zásobami. Tvojou milosťou bolo zaiste tiež postarané o palivové drevo a oheň; ale čo mi to prospeje, keď my všetci sa vôbec nevyznáme vo varení a príprave jedál?”</w:t>
      </w:r>
    </w:p>
    <w:p>
      <w:pPr>
        <w:pStyle w:val="Normal"/>
        <w:rPr/>
      </w:pPr>
      <w:r>
        <w:rPr/>
        <w:t>12) Hovoril som Ja: „Starý muž, tvoja poctivosť sa Mi páči, lebo vo veciach vášho kuchárskeho umenia si hovoril úplnú pravdu. Avšak stotník už nariadil svoje dcére a dvom svojim sluhom, aby s niekoľkými tvojimi ľuďmi pripravili vo veľkej kuchyni, v ktorej je tiež sádka, ktorá je teraz plná rýb, dobrú večeru pre nás aj pre vás!</w:t>
      </w:r>
    </w:p>
    <w:p>
      <w:pPr>
        <w:pStyle w:val="Normal"/>
        <w:rPr/>
      </w:pPr>
      <w:r>
        <w:rPr/>
      </w:r>
    </w:p>
    <w:p>
      <w:pPr>
        <w:pStyle w:val="Heading1"/>
        <w:rPr/>
      </w:pPr>
      <w:bookmarkStart w:id="58" w:name="__RefHeading___Toc266635622"/>
      <w:bookmarkEnd w:id="58"/>
      <w:r>
        <w:rPr/>
        <w:t>59. Hrad Melchisedekov.</w:t>
      </w:r>
    </w:p>
    <w:p>
      <w:pPr>
        <w:pStyle w:val="Normal"/>
        <w:rPr/>
      </w:pPr>
      <w:r>
        <w:rPr/>
      </w:r>
    </w:p>
    <w:p>
      <w:pPr>
        <w:pStyle w:val="Normal"/>
        <w:rPr/>
      </w:pPr>
      <w:r>
        <w:rPr/>
        <w:t>1) (Pán): „V tomto hrade je však tiež veľký stavaný sklep z čadičového kameňa! Ešte si ho nikdy neobjavil a nevidel?”</w:t>
      </w:r>
    </w:p>
    <w:p>
      <w:pPr>
        <w:pStyle w:val="Normal"/>
        <w:rPr/>
      </w:pPr>
      <w:r>
        <w:rPr/>
        <w:t>2) Hovoril starec a dvaja vekom mu najbližší vzdialení príbuzní: „Áno, sklep vraj bol plný najlepšieho vína a v ňom vraj sú niekde ukryté tiež iné poklady, avšak nikto z nás sa nikdy neodvážil ísť do podzemných jaskýň a konať v nich medzi rôznou zlou zvieracou háveďou a inou zlou mocou prehliadky a tak teda tiež nikto nepozná pravý a správny vchod do zmienenej pivnice. Kde a ako sa možno do neho dostať? Tvojou mocou bude asi teraz tiež, ako všetko ostatné, v najlepšom poriadku?”</w:t>
      </w:r>
    </w:p>
    <w:p>
      <w:pPr>
        <w:pStyle w:val="Normal"/>
        <w:rPr/>
      </w:pPr>
      <w:r>
        <w:rPr/>
        <w:t>3) Hovoril som Ja: „Ak tomu veríte, iste; ale pretože nikto z vás nepozná do neho vchod, nasledujte Ma a Ja vás povediem do pivnice!”</w:t>
      </w:r>
    </w:p>
    <w:p>
      <w:pPr>
        <w:pStyle w:val="Normal"/>
        <w:rPr/>
      </w:pPr>
      <w:r>
        <w:rPr/>
        <w:t>4) Potom Ma nasledoval starec a ešte desať z jeho ľudí z rozožatou voskovou pochodňou, ktorú sme vzali vo veľkej kuchyni, kde ich bolo mnoho v zásobe a tiež sme ju tam zapálili. Od zmienenej veľkej kuchyne viedla stĺpová chodba k veľkej bráne, zhotovenej z čadičovej dosky. Ukázal Som, ako možno túto bránu celkom ľahko otvoriť a Sám Som túto veľkú a ťažkú bránu otvoril. Keď bola brána otvorená, bolo možné ihneď uvidieť široké schody, po ktorých bol celkom dobre prístupný veľmi rozsiahly sklep.</w:t>
      </w:r>
    </w:p>
    <w:p>
      <w:pPr>
        <w:pStyle w:val="Normal"/>
        <w:rPr/>
      </w:pPr>
      <w:r>
        <w:rPr/>
        <w:t>5) Keď sme sa ocitli v tomto sklepe, ktorému sa títo chudobní Židia nemohli znova ani dosť čudovať, našli sme tu tiež veľké množstvo veľkých aj malých kamenných nádob a ešte väčšie množstvo kamenného, hlineného, strieborného a tiež zlatého náčinia k pitiu, nad čím tiež títo chudobní Židia teraz pravda vyvaľovali oči nevediac, či Som tiež tieto veci zázračne stvoril alebo či podľa svojho vzhľadu pochádzajú z praveku.</w:t>
      </w:r>
    </w:p>
    <w:p>
      <w:pPr>
        <w:pStyle w:val="Normal"/>
        <w:rPr/>
      </w:pPr>
      <w:r>
        <w:rPr/>
        <w:t>6) Ja však Som im povedal: „Toto všetko, čo sme tu našli, pochádza ešte z doby veľkého Salemského Kráľa a Veľkňaza. Toto bol na tejto Zemi jeho hrad, ktorý podobne ako hory so svojimi často veľmi obdivuhodnými dierami a jaskyňami, nebol zriadený ľudskými rukami, ale tou istou mocou, ktorou bol teraz znova akoby znovu zbudovaný. Lebo Ja Sám Som pravý Kráľ zo Salemu a Veľkňaz Melchisedek vo večnosti!</w:t>
      </w:r>
    </w:p>
    <w:p>
      <w:pPr>
        <w:pStyle w:val="Normal"/>
        <w:rPr/>
      </w:pPr>
      <w:r>
        <w:rPr/>
        <w:t>7) Ale teraz sa chyťte džbánov a naplňte ich vínom, ktorého máte veľmi veľkú zásobu vo veľkých nádobách!”</w:t>
      </w:r>
    </w:p>
    <w:p>
      <w:pPr>
        <w:pStyle w:val="Normal"/>
        <w:rPr/>
      </w:pPr>
      <w:r>
        <w:rPr/>
        <w:t>8) Teraz vzali chudobní Židia plní radosti nádoby k pitiu, avšak nevedeli, ako by dostali víno z veľkých kamenných nádob, ktoré boli celkom vzduchotesne prikryté ťažkými a hladkými kamennými doskami.</w:t>
      </w:r>
    </w:p>
    <w:p>
      <w:pPr>
        <w:pStyle w:val="Normal"/>
        <w:rPr/>
      </w:pPr>
      <w:r>
        <w:rPr/>
        <w:t>9) Tu ukázal Som im na dne nádob začapovaný, trocha vyčnievajúci otvor, vytiahol som ľahko čap z otvoru a ihneď vytekalo veľmi staré a najlepšie víno do pristavených nádob na pitie; lebo jeho najvýš korenistá vôňa oznamovala ihneď všetkým prítomným, medzi ktorými bola tiež stotník s jedným z jeho sluhov, že tu je čo robiť so starým a najlepším vínom.</w:t>
      </w:r>
    </w:p>
    <w:p>
      <w:pPr>
        <w:pStyle w:val="Normal"/>
        <w:rPr/>
      </w:pPr>
      <w:r>
        <w:rPr/>
        <w:t xml:space="preserve">10) Keď boli naplnené všetky nádoby na pitie a postupne vo veľkej jedálni rozostavané na stoloch a keď k nám prišli znova roznášači vína, hovoril Som starejšiemu: „Pozri, toto víno je tiež lisované z hrozien, ktoré vyrástli v tejto zemi – ale je takmer tak staré, ako tento hrad! Je to víno z desiatkov, ktoré prinášali za obeť všetci králi Kráľovi Salemskému, ktorý panoval nad nimi a muselo byť doteraz zachované, aby som Ja, teraz ako celkom ten istý Kráľ, pil z toho starého desiatkového vína so všetkými tými, ktorí veria vo Mňa a nasledujú Ma. </w:t>
      </w:r>
    </w:p>
    <w:p>
      <w:pPr>
        <w:pStyle w:val="Normal"/>
        <w:rPr/>
      </w:pPr>
      <w:r>
        <w:rPr/>
        <w:t>11) Dokiaľ bude tento hrad v mene Mojom trvať, dotiaľ tiež víno nevyschne; ale ničmenej za tristo rokov po Mojom nanebovstúpení bude tento h rad a veľká časť tohto mesta mocou našich odporcov tak zničená, že sa už ani nepozná, kde teraz stojí. To však nič nevadí; lebo Ja si staviam teraz nový hrad v srdciach, ktorý, ako náhle tu bude raz založený, nebude mocou byť nikdy zničený.</w:t>
      </w:r>
    </w:p>
    <w:p>
      <w:pPr>
        <w:pStyle w:val="Normal"/>
        <w:rPr/>
      </w:pPr>
      <w:r>
        <w:rPr/>
        <w:t>12) Tieto staré pamätníky bude však tiež dobre potom odpratať, aby s nimi nemohli ľudia robiť modlárstvo. Ale takmer tri sto rokov po Mojom nanebovstúpení hrad ešte vydrží a toto víno nevyschne a bude slúžiť za útulok a posilu tým, ktorí sem utečú z Jeruzalema.”</w:t>
      </w:r>
    </w:p>
    <w:p>
      <w:pPr>
        <w:pStyle w:val="Normal"/>
        <w:rPr/>
      </w:pPr>
      <w:r>
        <w:rPr/>
      </w:r>
    </w:p>
    <w:p>
      <w:pPr>
        <w:pStyle w:val="Heading1"/>
        <w:rPr/>
      </w:pPr>
      <w:bookmarkStart w:id="59" w:name="__RefHeading___Toc266635623"/>
      <w:bookmarkEnd w:id="59"/>
      <w:r>
        <w:rPr/>
        <w:t>60. Z doby Kráľa Salemského.</w:t>
      </w:r>
    </w:p>
    <w:p>
      <w:pPr>
        <w:pStyle w:val="Normal"/>
        <w:rPr/>
      </w:pPr>
      <w:r>
        <w:rPr/>
      </w:r>
    </w:p>
    <w:p>
      <w:pPr>
        <w:pStyle w:val="Normal"/>
        <w:rPr/>
      </w:pPr>
      <w:r>
        <w:rPr/>
        <w:t>1) Tu sa spýtal starejší v najväčšej úcte: „Pane, Pane, ako čítame, bol tu tajov plný Kráľ Salemský už skoro potom, keď Noe vystúpil z archy a začal obrábať pôdu! Jeho deti sa predsa nemohli v krátkej dobe tak mocne rozmnožiť, aby v dobe Kráľa Salemského bolo na Zemi už tak veľké množstvo iných malých kráľov, ktorí mu prinášali za obeť desiatky?! Táto vec znie ako veľa iného v našich knihách veľmi mysticky a našim rozumom nemôže byť pochopená.</w:t>
      </w:r>
    </w:p>
    <w:p>
      <w:pPr>
        <w:pStyle w:val="Normal"/>
        <w:rPr/>
      </w:pPr>
      <w:r>
        <w:rPr/>
        <w:t>2) Ďalej Si potom hovoril o Svojom nanebovstúpení! Čo je to? Kam vstúpiš a kedy? Pane, Pane, vysvetli nám to trocha dôkladnejšie, aby sme to v Tvojom Duchu pravdy, lásky a života mohli vysvetliť konečne tiež našim potomkom, a aby nám uverili, že Si to bol, ó Pane, Ty Sám, Ktorý nám zjavil také vzácne veci!”</w:t>
      </w:r>
    </w:p>
    <w:p>
      <w:pPr>
        <w:pStyle w:val="Normal"/>
        <w:rPr/>
      </w:pPr>
      <w:r>
        <w:rPr/>
        <w:t>3) Hovoril som Ja: „Pokiaľ ide o dobu Kráľa Salemského, bol tu už večne pred všetkým stvorením a tým tiež skôr ako Noe. Čo sa však týka pozemskej doby, v ktorej On Sám v podobe a osobnosti anjela z nebies poučoval ľudí o Sebe Samotnom a o ich určení, bol síce už za života Noema čas od času tu a hovoril s ním, avšak vlastné Kráľovstvo a Veľkňazstvo bolo zriadené až za dvesto pozemských rokov po Noemovom vystúpení z archy, ktorej doby sa dožil ešte Noe sám a jeho traja synovia. V tejto dobe bola Zem už znova silne obývaná a mnohí praotcovia malých národov mali meno kráľa, prinášali každoročne obete do Salemu a boli týmto Kráľom poučovaní.</w:t>
      </w:r>
    </w:p>
    <w:p>
      <w:pPr>
        <w:pStyle w:val="Normal"/>
        <w:rPr/>
      </w:pPr>
      <w:r>
        <w:rPr/>
        <w:t>4) Keď sa však národy na rozsiahlej Zemi viac rozšírili, zabúdali na Kráľa kráľov a začali sa od Neho vzďaľovať; aj tí, ktorí sídlili v jeho blízkosti nechodili už do Salemu. Tu Kráľ opustil tento hrad a navštevoval už len zriedka nie mnohých Jemu ešte verných patriarchov, ako napríklad Abraháma, Izáka a Jákoba a neskôr všetkých veľkých a malých prorokov a teraz v tele a krvi tiež vás.</w:t>
      </w:r>
    </w:p>
    <w:p>
      <w:pPr>
        <w:pStyle w:val="Normal"/>
        <w:rPr/>
      </w:pPr>
      <w:r>
        <w:rPr/>
        <w:t>5) Čo sa potom týka Môjho nanebovstúpenia, má dvojitý význam. Prvý význam nedá na seba od teraz ani rok čakať; druhý význam bude však v každom človeku, ktorý živo verí Vo Mňa; uskutočnený tým, že v jeho srdci vstane z mŕtvych Duch Mojej lásky Si povedie rozum človeka do všetkej nebeskej múdrosti.</w:t>
      </w:r>
    </w:p>
    <w:p>
      <w:pPr>
        <w:pStyle w:val="Normal"/>
        <w:rPr/>
      </w:pPr>
      <w:r>
        <w:rPr/>
        <w:t>6) Moje osobné nanebovstúpenie sa však stane skoro potom, až toto Moje telo tri dni po usmrtení rukami nepriateľov Božích vstane znova z hrobu a tak prejde v Moju božskú podstatu.</w:t>
      </w:r>
    </w:p>
    <w:p>
      <w:pPr>
        <w:pStyle w:val="Normal"/>
        <w:rPr/>
      </w:pPr>
      <w:r>
        <w:rPr/>
        <w:t>7) Ako ste však počuli, že sa kedysi Eliáš vzniesol viditeľne akoby na ohnivom voze k nebu, tak sa tiež ja vznesiem viditeľne Svojim priateľom z hmotnej pôdy tejto zeme k viditeľnému nebu a nebudem už v budúcnosti tak ako teraz osobne viditeľne medzi všetkými ľuďmi – dobrými aj zlými – kráčať a ich učiť, ale budem len medzi tými v duchu dobre počuteľný a často krát tiež viditeľný kráčať a ich učiť a viesť, ktorí budú vo Mňa veriť, Mňa nadovšetko a blížneho ako seba samého milovať. Lebo v srdciach týchto ľudí Si postavím zmienený nový hrad a v ňom Si učiním príbytok.”</w:t>
      </w:r>
    </w:p>
    <w:p>
      <w:pPr>
        <w:pStyle w:val="Normal"/>
        <w:rPr/>
      </w:pPr>
      <w:r>
        <w:rPr/>
      </w:r>
    </w:p>
    <w:p>
      <w:pPr>
        <w:pStyle w:val="Heading1"/>
        <w:rPr/>
      </w:pPr>
      <w:bookmarkStart w:id="60" w:name="__RefHeading___Toc266635624"/>
      <w:bookmarkEnd w:id="60"/>
      <w:r>
        <w:rPr/>
        <w:t>61. Večera v starej jedálni.</w:t>
      </w:r>
    </w:p>
    <w:p>
      <w:pPr>
        <w:pStyle w:val="Normal"/>
        <w:rPr/>
      </w:pPr>
      <w:r>
        <w:rPr/>
      </w:r>
    </w:p>
    <w:p>
      <w:pPr>
        <w:pStyle w:val="Normal"/>
        <w:rPr/>
      </w:pPr>
      <w:r>
        <w:rPr/>
        <w:t>1) (Pán): „Tí potom, u ktorých budem prebývať, budú Mňa teda tiež dobre pociťovať a Ja ich budem Sám učiť a viesť a tak Moji skutoční milovníci budú vždy Mnou poučovaní a vedení a budú mať v sebe život večný. Ale u tých, ktorí sa vzdialia odo Mňa, ako sa v starej dobe vzdialili králi z obyčajnej svetskej lásky od Kráľa Salemského a neprinášali Mu už čo Mu mali prinášať, opustím tiež Ja hrady ich sŕdc. A ako vtedy za časov Kráľa Salemského, keď opustil tento hr ad aj so všetkými anjelmi, ktorí Mu slúžili a medzi národy a ich kráľov vnikli až príliš skoro rôzne rozbroje, závisť, nepriazeň a tým tiež vojny, tak bude v budúcnosti tiež medzi tými, ktorých hrady sŕdc Ja opustím. Vtedy sa dvihne národ proti národu a bude hľadieť si ho podmaniť.</w:t>
      </w:r>
    </w:p>
    <w:p>
      <w:pPr>
        <w:pStyle w:val="Normal"/>
        <w:rPr/>
      </w:pPr>
      <w:r>
        <w:rPr/>
        <w:t>2) Preto, kto zostane v Mojej náuke a láske, v tom zostanem tiež ja a veru z jeho ľadvín potečú prúdy živej vody a kto bude z tejto vody piť, ten nebude smädný naveky!</w:t>
      </w:r>
    </w:p>
    <w:p>
      <w:pPr>
        <w:pStyle w:val="Normal"/>
        <w:rPr/>
      </w:pPr>
      <w:r>
        <w:rPr/>
        <w:t>3) Moja náuka a božská múdrosť v nej je však tá pravá živá voda. Kto bude z nej piť, toho duša bude skoro všetkou múdrosťou naplnená a naveky nasycovaná a nebude potom nikdy smädní a hladný po vyššej pravde a múdrosti.</w:t>
      </w:r>
    </w:p>
    <w:p>
      <w:pPr>
        <w:pStyle w:val="Normal"/>
        <w:rPr/>
      </w:pPr>
      <w:r>
        <w:rPr/>
        <w:t>4) A tak Som ti teraz, Môj starý Žid, vysvetlil to, čo sa ti predtým zdalo byť temné a nevysvetliteľné! Ale myslím, že by si bol teraz už uvedený do všetkej pravdy a múdrosti; toho sa ti dostane až vtedy, až tiež v tvojom srdci v Duchu všetkej pravdy a múdrosti vstanem z mŕtvych a potom vstúpim do životného neba v tvojej duši.</w:t>
      </w:r>
    </w:p>
    <w:p>
      <w:pPr>
        <w:pStyle w:val="Normal"/>
        <w:rPr/>
      </w:pPr>
      <w:r>
        <w:rPr/>
        <w:t>5) A teraz sa vzdialime z tejto pivnice a odoberieme sa do jedálne, lebo večera je už pripravená; zjeme ju a posilníme si ňou svoje údy!”</w:t>
      </w:r>
    </w:p>
    <w:p>
      <w:pPr>
        <w:pStyle w:val="Normal"/>
        <w:rPr/>
      </w:pPr>
      <w:r>
        <w:rPr/>
        <w:t>6) Po týchto Mojich slovách vyšli sme z pivnice a odobrali sa ihneď do veľkej jedálne, ktorá bola čo najlepšie osvetlený stami lampami a ktorá krátko predtým bola ešte takou zrúcaninou, že by bol nikto nepovedal, že tu bývala kedy stále veľká jedáleň.</w:t>
      </w:r>
    </w:p>
    <w:p>
      <w:pPr>
        <w:pStyle w:val="Normal"/>
        <w:rPr/>
      </w:pPr>
      <w:r>
        <w:rPr/>
        <w:t>7) Dva veľké kamenné stoly, spočívajúce na pevných stĺpoch, boli postavené v sále v najlepšom poriadku a ozdobne pokryté najjemnejšími zákuskami a okolo každého z oboch stolov bol postavený potrebný počet celkom pohodlných stolíc a oba stoly boli čo najlepšie opatrené výborne pripravenými rybami, chlebom a vínom.</w:t>
      </w:r>
    </w:p>
    <w:p>
      <w:pPr>
        <w:pStyle w:val="Normal"/>
        <w:rPr/>
      </w:pPr>
      <w:r>
        <w:rPr/>
        <w:t>8) Zasadli sme potom za stôl, ktorý bol prestretý pre nás a majiteľov a obyvatelia tohto hradu zasadli k druhému pre nich prestretému stolu a všetci sme s patričnou mierou jedli a pili.</w:t>
      </w:r>
    </w:p>
    <w:p>
      <w:pPr>
        <w:pStyle w:val="Normal"/>
        <w:rPr/>
      </w:pPr>
      <w:r>
        <w:rPr/>
        <w:t>9) Pri jedení sa hovorilo o všeličom a stotník sa Ma pýtal, ako sa má na budúci deň zachovať k Rimanom a Grékom, až iste príliš skoro spozorujú tento zázrak. Lebo bude tu vypytovania, aké sotva kedy kto zažil.</w:t>
      </w:r>
    </w:p>
    <w:p>
      <w:pPr>
        <w:pStyle w:val="Normal"/>
        <w:rPr/>
      </w:pPr>
      <w:r>
        <w:rPr/>
        <w:t>10) Hovoril som Ja: „Kto príde, tomu povedzte pravdu; ale tiež mu povedzte, aby podržal všetko u seba a nebežal do najbližších miest a nerozhlasoval Ma pred časom!</w:t>
      </w:r>
    </w:p>
    <w:p>
      <w:pPr>
        <w:pStyle w:val="Normal"/>
        <w:rPr/>
      </w:pPr>
      <w:r>
        <w:rPr/>
        <w:t>11) Aby však tento zázrak nebol hneď ako taký tiež zvonka poznaný, vyzerá tento hr ad zvonka málo zmenený, ale len vo vnútri; a tak teda ani vy nerobte predčasne veľa hluku o tomto Mojom skutku! Ja však zajtra už Sám ešte navštívim niekoľko lepších pohanov a o jednej hodine popoludní Sa odtiaľto odoberiem s učeníkmi do Golanu, kam Ma môžeš tiež odprevadiť.</w:t>
      </w:r>
    </w:p>
    <w:p>
      <w:pPr>
        <w:pStyle w:val="Normal"/>
        <w:rPr/>
      </w:pPr>
      <w:r>
        <w:rPr/>
        <w:t>12) Až sa sem však zasa vrátiš, môžeš oznámiť Moje slovo týmto pohanom a potom nech ti poslúži za svedectvo toto Moje vykonané zázračné znamenie, aby mohli poznať Toho, Ktorý ich vykonal a potom podľa Jeho vôle žiť a jednať!”</w:t>
      </w:r>
    </w:p>
    <w:p>
      <w:pPr>
        <w:pStyle w:val="Normal"/>
        <w:rPr/>
      </w:pPr>
      <w:r>
        <w:rPr/>
        <w:t>13) Keď bol stotník toto odo Mňa počul, sľúbil, že sa vo všetkom prísne zachová podľa Mojej vôle.</w:t>
      </w:r>
    </w:p>
    <w:p>
      <w:pPr>
        <w:pStyle w:val="Normal"/>
        <w:rPr/>
      </w:pPr>
      <w:r>
        <w:rPr/>
      </w:r>
    </w:p>
    <w:p>
      <w:pPr>
        <w:pStyle w:val="Heading1"/>
        <w:rPr/>
      </w:pPr>
      <w:bookmarkStart w:id="61" w:name="__RefHeading___Toc266635625"/>
      <w:bookmarkEnd w:id="61"/>
      <w:r>
        <w:rPr/>
        <w:t>62. Hluk pred židovským domom.</w:t>
      </w:r>
    </w:p>
    <w:p>
      <w:pPr>
        <w:pStyle w:val="Normal"/>
        <w:rPr/>
      </w:pPr>
      <w:r>
        <w:rPr/>
      </w:r>
    </w:p>
    <w:p>
      <w:pPr>
        <w:pStyle w:val="Normal"/>
        <w:rPr/>
      </w:pPr>
      <w:r>
        <w:rPr/>
        <w:t>1) Ešte keď sme sedeli všetci pri stole, povstal vonku na ulici hluk. Niekoľko robotníkov vracajúcich sa z dennej práce domov, uvidelo totiž – čo sa inak u týchto chudobných Židov takmer nikdy nestávalo – ich dom dobre osvetlený a chceli sa pozrieť, čo sa deje v tejto zrúcanine; volali preto známych im Židov, aby vyšli a povedali im, čo sa to tu prihodilo, že tie špatné miestnosti sú dokonca tak jasne a slávnostne osvetlené.</w:t>
      </w:r>
    </w:p>
    <w:p>
      <w:pPr>
        <w:pStyle w:val="Normal"/>
        <w:rPr/>
      </w:pPr>
      <w:r>
        <w:rPr/>
        <w:t>2) Ja Som však povedal stotníkovi: „Choď teraz von k týmto lomoz robiacim! Oni ťa ihneď poznajú a z toho si tiež ihneď uvedomia, prečo je tento dom teraz tak osvetlený; a potom sa budú ihneď tiež celkom pokojne chovať, odídu domov a nebudú sa už pýtať, prečo je teraz tento židovský dom tak osvetlený.”</w:t>
      </w:r>
    </w:p>
    <w:p>
      <w:pPr>
        <w:pStyle w:val="Normal"/>
        <w:rPr/>
      </w:pPr>
      <w:r>
        <w:rPr/>
        <w:t>3) A stotník za sprievodu jedného zo svojich sluhov tak učinil.</w:t>
      </w:r>
    </w:p>
    <w:p>
      <w:pPr>
        <w:pStyle w:val="Normal"/>
        <w:rPr/>
      </w:pPr>
      <w:r>
        <w:rPr/>
        <w:t>4) Keď prišiel ku krikľúňom, povedal im (stotník) celkom zvučne a plný vážnosti: „Čo chcete od chudobných Židov, ak mám čo s nimi činiť ja a ešte jeden oveľa väčší Držiteľ moci? Nemám si azda kvôli vám dať v tejto nočnej dobe osvetliť vnútro tohto domu?!”</w:t>
      </w:r>
    </w:p>
    <w:p>
      <w:pPr>
        <w:pStyle w:val="Normal"/>
        <w:rPr/>
      </w:pPr>
      <w:r>
        <w:rPr/>
      </w:r>
    </w:p>
    <w:p>
      <w:pPr>
        <w:pStyle w:val="Normal"/>
        <w:rPr/>
      </w:pPr>
      <w:r>
        <w:rPr/>
        <w:t>5) Keď to boli robotníci poznajúc ihneď stotníka počuli, ospravedlňovali sa, že o tom nevedeli, prosili ho za odpustenie a potom išli celkom pokojne domov. Avšak svojim ľuďom ihneď rozprávali, čo videli a čo sa dozvedeli, aj vzniklo potom mnohé premýšľanie a vzájomné vypytovanie a dohadovanie, čo to asi znamená, že stotník zavítal do najbiednejšieho židovského domu ešte s jedným vyšším držiteľom moci. Nikto z mesta sa však neodvažoval priblížiť sa k tomuto židovskému domu, aby sa poohliadol, čo je to v ňom a tak sme mali celú noc pokoj.</w:t>
      </w:r>
    </w:p>
    <w:p>
      <w:pPr>
        <w:pStyle w:val="Normal"/>
        <w:rPr/>
      </w:pPr>
      <w:r>
        <w:rPr/>
        <w:t>6) Keď sa k nám stotník znova vrátil so svojim sluhom, rozprával ako to bol učinil, že to malo dobrý účinok; a len sa obával, aby nebol už skoro zrána príliš súdiacimi sa Grékmi obťažovaný a prial si, aby sa tiež tomu pokiaľ možno zabránilo.</w:t>
      </w:r>
    </w:p>
    <w:p>
      <w:pPr>
        <w:pStyle w:val="Normal"/>
        <w:rPr/>
      </w:pPr>
      <w:r>
        <w:rPr/>
        <w:t>7) Hovoril som Ja: „O to sa nestaraj! Tiež zajtra sa dá nájsť prostriedok, aby mohli byť zvedavci udržaní od tohto domu ďalej. Keďže teraz však už nadišla dosť neskorá noc, pôjdeme spať! Ja Si odpočiniem tu u stola; kto si však praje lôžko, nech ide do mnohých spální a nájde v nich veľký počet lôžok!”</w:t>
      </w:r>
    </w:p>
    <w:p>
      <w:pPr>
        <w:pStyle w:val="Normal"/>
        <w:rPr/>
      </w:pPr>
      <w:r>
        <w:rPr/>
        <w:t>8) Všetci však, ktorí boli pri Mojom stole dali prednosť tomu, že zostali ako Ja pri stole až do rána; len Židia nezostali pri svojom stole, ale odo brali sa do svojich starých izieb, ktoré však teraz boli tiež celkom pretvorené. Lampy sme nechali po celú noc ďalej horieť, aby osvetľovali izby na postrach zvedavcov, ktorí sa celkom potichu odvážili priblížiť sa v noci k židovskému domu, aby aspoň z istej diaľky počúvali, čo sa asi deje v dome. Keď však spozorovali svetlá, neodvážili sa k domu zo strachu, aby neboli objavení a potom potrestaní buď stotníkom samotným alebo jedným z jeho sluhov.</w:t>
      </w:r>
    </w:p>
    <w:p>
      <w:pPr>
        <w:pStyle w:val="Normal"/>
        <w:rPr/>
      </w:pPr>
      <w:r>
        <w:rPr/>
      </w:r>
    </w:p>
    <w:p>
      <w:pPr>
        <w:pStyle w:val="Heading1"/>
        <w:rPr/>
      </w:pPr>
      <w:bookmarkStart w:id="62" w:name="__RefHeading___Toc266635626"/>
      <w:bookmarkEnd w:id="62"/>
      <w:r>
        <w:rPr/>
        <w:t>63. Pravé svätenie soboty.</w:t>
      </w:r>
    </w:p>
    <w:p>
      <w:pPr>
        <w:pStyle w:val="Normal"/>
        <w:rPr/>
      </w:pPr>
      <w:r>
        <w:rPr/>
      </w:r>
    </w:p>
    <w:p>
      <w:pPr>
        <w:pStyle w:val="Normal"/>
        <w:rPr/>
      </w:pPr>
      <w:r>
        <w:rPr/>
        <w:t>1) Všetci sme potom nerušene odpočívali až do rána soboty, ktorá nemala u týchto Židov zvláštnu dôležitosť, keďže boli zmýšľania takmer už viac pohanského ako židovského. Predsa však už skoro zrána prišiel ku Mne starejší a pýtal sa Ma, či Ja a Moji učeníci zachovávame prísne sobotu, keďže bola Mojžišom ustanovená za prísne posvätený deň Pána.</w:t>
      </w:r>
    </w:p>
    <w:p>
      <w:pPr>
        <w:pStyle w:val="Normal"/>
        <w:rPr/>
      </w:pPr>
      <w:r>
        <w:rPr/>
        <w:t>2) Hovoril som Ja: „Svätiť sobotu podľa ustanovenia Mojžišovho je pre každého Žida správne a dobré; ale od teraz je každý deň dňom Pána a kto činí podľa Mojej náuky každý deň svojmu blížnemu dobro, ten svätí v pravde sobotu. A tak sa nemusíte dnes v sobotu chovať inak, než sa chováte každý iný deň!</w:t>
      </w:r>
    </w:p>
    <w:p>
      <w:pPr>
        <w:pStyle w:val="Normal"/>
        <w:rPr/>
      </w:pPr>
      <w:r>
        <w:rPr/>
        <w:t>3) Človek má v sobotu pre telo tie isté potreby ako každý iný deň a má ich podľa možnosti rovnako uspokojiť! Len ťažké, služobnej práce pre zisk sa má zdržovať. Ak však môže jednému alebo niekoľkým svojim blížnym prospieť, nebude sobota znesvätená, ak prepožičia svoje ruky aj k sebe ťažšej služobnej práci a Ja mu za to požehnám; ak nie je však taká príležitosť, potom je dobre, keď si v sobotu odpočinie a zaoberá sa vo svojej mysli vecami ducha. Lebo pri ťažkej práci všedného dňa nie je duša príliš schopná rozjímať o hĺbke duchovných veciach a povznášať sa k Bohu; a k tomu tiež ustanovil Mojžiš sobotu.</w:t>
      </w:r>
    </w:p>
    <w:p>
      <w:pPr>
        <w:pStyle w:val="Normal"/>
        <w:rPr/>
      </w:pPr>
      <w:r>
        <w:rPr/>
        <w:t>4) Že sa však v sobotu po východe a rovnako tiež pred západom Slnka nemá nič jesť a piť a nikomu tiež telesné dobrodenie preukázať, ako tomu učia farizeji v Jeruzaleme a tiež v iných obciach v synagógach, je nezmysel, ktorý vydáva učiteľom svedectvo o tom, že náuke Mojžišovej nikdy neporozumeli a pre seba ju nedbali a tým prejavili medzi Židmi najvyššiu a najväčšiu zvrátenosť ducha náuky Mojžišovej a prorokov. Preto čiňte dnes tak, ako ste činili doposiaľ a predo Mnou sobotu neznesvätíte!</w:t>
      </w:r>
    </w:p>
    <w:p>
      <w:pPr>
        <w:pStyle w:val="Normal"/>
        <w:rPr/>
      </w:pPr>
      <w:r>
        <w:rPr/>
        <w:t>5) Len pohanom nemusíte ani dnes, ani iný deň za najvýš mrzký žold preukazovať najsprostejšie služby; keď však tiež oni príjmu Moju náuku a budú tiež na vás pozerať ako na svojich blížnych a podľa toho budú tiež s vami jednať, potom môžete tiež im vo všetkej láske a v bratskom priateľstve preukazovať rôzne dobré služby, aby medzi vami zavládol pokoj a jednota! V tom máte teraz všetko o pravom svätení soboty.</w:t>
      </w:r>
    </w:p>
    <w:p>
      <w:pPr>
        <w:pStyle w:val="Normal"/>
        <w:rPr/>
      </w:pPr>
      <w:r>
        <w:rPr/>
        <w:t>6) Veď aj múdrejší pohania hovoria, že ak to vyžadujú okolnosti, je oveľa lepšie poslúžiť blížnemu, než ísť do chrámu a tam slúžiť Bohu, ktorý ľudskú službu nepotrebuje. A tak jedine pravý Boh nepotrebuje služby ľudí nikdy pre Seba; ale potrebuje, aby si ľudia z lásky k Nemu a z tej istej lásky navzájom preukazovali dobré služby.</w:t>
      </w:r>
    </w:p>
    <w:p>
      <w:pPr>
        <w:pStyle w:val="Normal"/>
        <w:rPr/>
      </w:pPr>
      <w:r>
        <w:rPr/>
        <w:t>7) Lebo láska je to pravé životné hnojivo slúžiace duši pre večný život a Boh stvoril ľudí preto, aby mohli prejsť do života večného. A tak pravá, Mne jedine ľúba bohoslužba záleží práve hlavne v tom, aby si ľudia navzájom slúžili v Mojej láske; ak že toto je Mi najmilšia bohoslužba, nebude ňou sobota iste nikdy znesvätená.</w:t>
      </w:r>
    </w:p>
    <w:p>
      <w:pPr>
        <w:pStyle w:val="Normal"/>
        <w:rPr/>
      </w:pPr>
      <w:r>
        <w:rPr/>
        <w:t>8) Je predsa jedným prorokom napísané v dobe, v ktorej Židia začali príliš všetko stavať – tak ako teraz farizeji – na vonkajšom obrade: - Hľa, tento ľud Ma uctieva perami – ale jeho srdce je ďaleko odo Mňa! –</w:t>
      </w:r>
    </w:p>
    <w:p>
      <w:pPr>
        <w:pStyle w:val="Normal"/>
        <w:rPr/>
      </w:pPr>
      <w:r>
        <w:rPr/>
        <w:t>9) Slúžte Mi teda od teraz len v srdci a zanechajte mŕtve obrady a tak budete každý deň Mne najmilšie svätiť sobotu! Porozumel si tomu teraz dobre?</w:t>
      </w:r>
    </w:p>
    <w:p>
      <w:pPr>
        <w:pStyle w:val="Normal"/>
        <w:rPr/>
      </w:pPr>
      <w:r>
        <w:rPr/>
        <w:t>10) Hovoril Žid: „Áno, ó, Pane, Pane a preto tiež budeme v Tvojom zmysle svätiť sobotu!”</w:t>
      </w:r>
    </w:p>
    <w:p>
      <w:pPr>
        <w:pStyle w:val="Normal"/>
        <w:rPr/>
      </w:pPr>
      <w:r>
        <w:rPr/>
        <w:t>11) Potom sa starejší odobral ihneď k svojim ľuďom, vysvetlil im, ako chcem, aby sa svätila sobota, s čím boli všetci úplne vyrozumení, na čo sa tiež dali skoro do prípravy raňajok, pri čom im preukázala znova dobré služby Veronika.</w:t>
      </w:r>
    </w:p>
    <w:p>
      <w:pPr>
        <w:pStyle w:val="Normal"/>
        <w:rPr/>
      </w:pPr>
      <w:r>
        <w:rPr/>
      </w:r>
    </w:p>
    <w:p>
      <w:pPr>
        <w:pStyle w:val="Heading1"/>
        <w:rPr/>
      </w:pPr>
      <w:bookmarkStart w:id="63" w:name="__RefHeading___Toc266635627"/>
      <w:bookmarkEnd w:id="63"/>
      <w:r>
        <w:rPr/>
        <w:t>64. Otázka týkajúca sa poučovania poverčivých pohanov.</w:t>
      </w:r>
    </w:p>
    <w:p>
      <w:pPr>
        <w:pStyle w:val="Normal"/>
        <w:rPr/>
      </w:pPr>
      <w:r>
        <w:rPr/>
      </w:r>
    </w:p>
    <w:p>
      <w:pPr>
        <w:pStyle w:val="Normal"/>
        <w:rPr/>
      </w:pPr>
      <w:r>
        <w:rPr/>
        <w:t>1) My sme sa však odobrali z hradu do prírody na jeden ešte vyšší pahorok ako bol ten, na ktorom stál hrad a mali sme tu na všetky strany veľmi nádhernú vyhliadku. Odkiaľ bolo možné prehliadnuť tiež veľkú časť údolia Jordánu – a na druhej strane smerom k východu, ďaleké roviny Eufratu –, veľké množstvo pohorí a okolitých obcí. Bolo možné vidieť odtiaľ až do Jeruzalema; ale vtedy bola táto krajina celkom zahalená do hustej rannej hmly a z obcí Judeje nebolo možné nič rozoznať.</w:t>
      </w:r>
    </w:p>
    <w:p>
      <w:pPr>
        <w:pStyle w:val="Normal"/>
        <w:rPr/>
      </w:pPr>
      <w:r>
        <w:rPr/>
        <w:t>2) A stotník poznamenal: „Pane a Majstre, zdá sa mi, že tá hustá hmla nad obcami a nivami Judeje veľmi charakterizuje onen národ, ktorého srdce a rozum sú obklopené ešte hustejšou hmlou ako je hmla, ktorá zakrýva našim pohľadom teraz ich nivy?”</w:t>
      </w:r>
    </w:p>
    <w:p>
      <w:pPr>
        <w:pStyle w:val="Normal"/>
        <w:rPr/>
      </w:pPr>
      <w:r>
        <w:rPr/>
        <w:t>3) Hovoril som Ja: „Áno, priateľ, tak tomu tiež je; preto tiež nájdu mnohí v najhustejšej hmle svojich omylov a z nich vychádzajúcich rôznych hriechov smrť. Dajme však teraz takéto úvahy stranou a obráťme pozornosť k východu; alebo dnes bude lepšie znova vidieť nádherný východ Slnka!”</w:t>
      </w:r>
    </w:p>
    <w:p>
      <w:pPr>
        <w:pStyle w:val="Normal"/>
        <w:rPr/>
      </w:pPr>
      <w:r>
        <w:rPr/>
        <w:t>4) Potom sa všetci upokojili a kochali sa krásnymi, stále sa striedajúcimi výjavmi východu; lebo v tejto krajine je východ vždy oveľa nádhernejší pre veľkú diaľku smerom k východu, kde sa najmä pred východom Slnka vyvíja veľa vzácnych meteorov, čoho prirodzený dôvod treba hľadať v ďalekosiahlej sopečnej pôde. Poverčiví pohania a národy tých krajín považovali podobné zjavy za polo božských sprievodcov bohyne Auróry, ktorá razí vždy cestu Apolónovi.</w:t>
      </w:r>
    </w:p>
    <w:p>
      <w:pPr>
        <w:pStyle w:val="Normal"/>
        <w:rPr/>
      </w:pPr>
      <w:r>
        <w:rPr/>
        <w:t>5) Bolo teda teraz tiež na čase odobrať pohanom túto mylnú vieru a ukázať a zrozumiteľne im vysvetliť pravý dôvod takýchto zjavov, čo som tu tiež teda učinil stotníkovi a jeho sluhom, takže tiež oni začali poznávať dôvod, pre čo som ich vlastne zaviedol skoro ráno na tento pahorok.</w:t>
      </w:r>
    </w:p>
    <w:p>
      <w:pPr>
        <w:pStyle w:val="Normal"/>
        <w:rPr/>
      </w:pPr>
      <w:r>
        <w:rPr/>
        <w:t>6) Keď boli vo všetkom poučení a tiež Mi veľmi za to ďakovali, poznamenal prvý nižší sluha stotníkov: „Nakoniec bude predsa len ťažké odvrátiť od povery najmä obecný ľud, ktorý podľa náuky pohanských kňazov vidí v každom mraku, v každom útvare pary, pri vystupovaní kuchynského dymu, pri spaľovaní a pri väčšom či menšom praskotu dreva len rôznych duchov a škriatkov a od ich chovaní a pohybovaní očakáva šťastie alebo nešťastie!</w:t>
      </w:r>
    </w:p>
    <w:p>
      <w:pPr>
        <w:pStyle w:val="Normal"/>
        <w:rPr/>
      </w:pPr>
      <w:r>
        <w:rPr/>
        <w:t>7) Lebo všetkým týmto mnohým mnoho krát celkom vzácnym zjavom slúži vonkoncom za základ niečo duchovné, lebo bez nejakej vnútornej a teda pravej príčiny vzniku akéhokoľvek zjavu nemôže vojsť nič vo vonkajšie viditeľné bytie. A aby túto pravú príčinu učinili starí mudrci ľudu pochopiteľnú a názornú, primerane ju zosobnili, ktorému podobenstvu teraz pravda len veľmi máloktorí rozumejú a za vnútornú a pravú duchovnú príčinu považujú zjav samotný. A je teda ťažké takých ľudí presvedčivo poučiť v tom zmysle, že to čo vidí a za čo to považujú, ale taký a taký nutný vonkajší zjav nejakej celkom vnútornej prvej a telesnému oku nikdy neviditeľnej príčiny.</w:t>
      </w:r>
    </w:p>
    <w:p>
      <w:pPr>
        <w:pStyle w:val="Normal"/>
        <w:rPr/>
      </w:pPr>
      <w:r>
        <w:rPr/>
        <w:t>8) Teraz vzniká však ešte iná otázka, totiž, či nakoniec nie je lepšie neodvracať takých ľudí náhle od ich povery, pretože tým strácajú čo mali, ale to, čo za to dostávajú, nemôžu tak skoro v plnej presvedčujúcej jasnosti dosiahnuť a tým, ako sa to už stalo u mnohých Grékov a Rimanov, až príliš ľahko prechádzajú do najtemnejšieho a najvýš, ťažko vykoreniteľného materializmu, ktorý napokon obyvateľom práve tohto mesta veru nechýba. Ó, Pane a Majstre, čo tomu hovoríš?”</w:t>
      </w:r>
    </w:p>
    <w:p>
      <w:pPr>
        <w:pStyle w:val="Normal"/>
        <w:rPr/>
      </w:pPr>
      <w:r>
        <w:rPr/>
      </w:r>
    </w:p>
    <w:p>
      <w:pPr>
        <w:pStyle w:val="Heading1"/>
        <w:rPr/>
      </w:pPr>
      <w:bookmarkStart w:id="64" w:name="__RefHeading___Toc266635628"/>
      <w:bookmarkEnd w:id="64"/>
      <w:r>
        <w:rPr/>
        <w:t>65. O metóde poučovania.</w:t>
      </w:r>
    </w:p>
    <w:p>
      <w:pPr>
        <w:pStyle w:val="Normal"/>
        <w:rPr/>
      </w:pPr>
      <w:r>
        <w:rPr/>
      </w:r>
    </w:p>
    <w:p>
      <w:pPr>
        <w:pStyle w:val="Normal"/>
        <w:rPr/>
      </w:pPr>
      <w:r>
        <w:rPr/>
        <w:t>1) Hovoril Som Ja: „Ja ti nemôžem povedať nič iné, ako, čo Som povedal vám a Mojim učeníkom: Učte ich predovšetkým poznávať jedného jedine pravého Boha a Jeho Ríšu večnej lásky a pravdy a učte ich svojim príkladom jednať podľa náuky, ktorú ste dostali odo Mňa! Oni potom už budú Mojim Duchom v sebe uvedení do všetkej pravdy a múdrosti.</w:t>
      </w:r>
    </w:p>
    <w:p>
      <w:pPr>
        <w:pStyle w:val="Normal"/>
        <w:rPr/>
      </w:pPr>
      <w:r>
        <w:rPr/>
        <w:t>2) Že u všetkých zjavov ako na celej Zemi a tak tiež u človeka je nejaká vnútorná a duchovná živá príčina, to som vám dostatočne jasne ukázal v Pelle. Ale preto nie je potrebné hneď zo začiatku ľudí s ňou oboznamovať a zoznamovať, ale len s hlavnou vecou, ktorú dobre poznáte; keď tá zapustila korene, potom sa dá všetko ostatné celkom ľahko ako samé sebou uskutočniť.</w:t>
      </w:r>
    </w:p>
    <w:p>
      <w:pPr>
        <w:pStyle w:val="Normal"/>
        <w:rPr/>
      </w:pPr>
      <w:r>
        <w:rPr/>
        <w:t>3) Nezaoberajte sa vôbec, zvlášť zo začiatku výkladmi zjavov vo svete prírodnom – po prvé, pretože vám samým nie sú ešte úplne jasné a za druhé preto, že na ich poznaní nezávisí vlastne pravé životné šťastie ľudskej duše – ale učte ľudí len živo vo Mňa veriť a podľa Mojej vám známej vôle žiť a jednať; o všetko ostatné a ďalšie sa potom postarám už Ja Sám! Lebo kto zachováva Moje prikázania a miluje Ma v pravde a v skutku nadovšetko, k tomu prídem Ja Sám a podľa miery jeho vnímavosti Sa mu vo všetkom zjavím.</w:t>
      </w:r>
    </w:p>
    <w:p>
      <w:pPr>
        <w:pStyle w:val="Normal"/>
        <w:rPr/>
      </w:pPr>
      <w:r>
        <w:rPr/>
        <w:t>4) Lebo talenty Som rozdelil medzi ľudí rôzne preto, aby mohol každý podľa jemu vlastného nadania slúžiť blížnemu v láske Mnou prikázanej. Preto sa zatiaľ starajte menej o vývoj zvláštnych vlôh u ľudí, ale len o hlavnú náuku, ktorú ste dostali odo Mňa; o všetko ostatné – ako už bolo povedané – sa už postarám Ja.”</w:t>
      </w:r>
    </w:p>
    <w:p>
      <w:pPr>
        <w:pStyle w:val="Normal"/>
        <w:rPr/>
      </w:pPr>
      <w:r>
        <w:rPr/>
        <w:t xml:space="preserve">5) Keď bol toto sluha odo Mňa počul, poďakoval Mi a ďalej sa Ma na také veci nepýtal. </w:t>
      </w:r>
    </w:p>
    <w:p>
      <w:pPr>
        <w:pStyle w:val="Normal"/>
        <w:rPr/>
      </w:pPr>
      <w:r>
        <w:rPr/>
        <w:t>6) Pri tomto príležitostnom poučovaní vystúpilo Slnko tiež už úplne nad obzor a z domu prišiel posol, aby nám oznámil, že raňajky sú už hotové. I vstali sme a odobrali sme sa dolu do domu.</w:t>
      </w:r>
    </w:p>
    <w:p>
      <w:pPr>
        <w:pStyle w:val="Normal"/>
        <w:rPr/>
      </w:pPr>
      <w:r>
        <w:rPr/>
        <w:t>7) Keď sme prišli k domu, bol náležite obležaný niekoľko občanmi tohto mesta; lebo počuli, že stotník mal po celú noc čo robiť v tomto židovskom dome a radi by sa boli od niektorého obyvateľa tohto domu za odmenu dozvedieť, čo sa tam vlastne stalo. Keď však už z určitej vzdialenosti uvideli a poznali stotníka a jeho sluhu, prestali obliehať dom a stiahli sa ďalej naspäť a my sme mohli nerušene vojsť do domu.</w:t>
      </w:r>
    </w:p>
    <w:p>
      <w:pPr>
        <w:pStyle w:val="Normal"/>
        <w:rPr/>
      </w:pPr>
      <w:r>
        <w:rPr/>
        <w:t>8) V dome sme ihneď zjedli dobre pripravené raňajky a nikto sa zvlášť nestaral o mešťanov tohto mesta pozorujúci dom.</w:t>
      </w:r>
    </w:p>
    <w:p>
      <w:pPr>
        <w:pStyle w:val="Normal"/>
        <w:rPr/>
      </w:pPr>
      <w:r>
        <w:rPr/>
        <w:t>9) Skoro potom však prišiel starosta tohto mesta, aby sa poklonil stotníkovi.</w:t>
      </w:r>
    </w:p>
    <w:p>
      <w:pPr>
        <w:pStyle w:val="Normal"/>
        <w:rPr/>
      </w:pPr>
      <w:r>
        <w:rPr/>
        <w:t>10) Keď sa dal ohlásiť jedným z jeho so sebou vzatých sluhov, pýtal sa Ma stotník, či ho má nechať predstúpiť k počutiu, alebo nie.</w:t>
      </w:r>
    </w:p>
    <w:p>
      <w:pPr>
        <w:pStyle w:val="Normal"/>
        <w:rPr/>
      </w:pPr>
      <w:r>
        <w:rPr/>
        <w:t>11) A Ja Som povedal: „Len ho nechaj prísť k nám; lebo tiež on sa má stať Mojim nástrojom!”</w:t>
      </w:r>
    </w:p>
    <w:p>
      <w:pPr>
        <w:pStyle w:val="Normal"/>
        <w:rPr/>
      </w:pPr>
      <w:r>
        <w:rPr/>
      </w:r>
    </w:p>
    <w:p>
      <w:pPr>
        <w:pStyle w:val="Heading1"/>
        <w:rPr/>
      </w:pPr>
      <w:bookmarkStart w:id="65" w:name="__RefHeading___Toc266635629"/>
      <w:bookmarkEnd w:id="65"/>
      <w:r>
        <w:rPr/>
        <w:t>66. Starosta Abily.</w:t>
      </w:r>
    </w:p>
    <w:p>
      <w:pPr>
        <w:pStyle w:val="Normal"/>
        <w:rPr/>
      </w:pPr>
      <w:r>
        <w:rPr/>
      </w:r>
    </w:p>
    <w:p>
      <w:pPr>
        <w:pStyle w:val="Normal"/>
        <w:rPr/>
      </w:pPr>
      <w:r>
        <w:rPr/>
        <w:t>1) Potom stotník nechal predstúpiť starostu a pýtal sa ho ihneď pri vstupe do našej veľkej a nádherne vybavenej jedálne, čo si praje.</w:t>
      </w:r>
    </w:p>
    <w:p>
      <w:pPr>
        <w:pStyle w:val="Normal"/>
        <w:rPr/>
      </w:pPr>
      <w:r>
        <w:rPr/>
        <w:t>2) Starosta, muž veľkého rozumu a veľmi skúsený, ktorému bol skôr tento židovský dom až príliš dobre známy ako zvonka, tak vo vnútri, hovoril plný úžasu: „Vysoký veliteľ, v mene najvýš veľmocného cisára Ríma – najväčšieho a najmocnejšieho mesta celého sveta! Keďže som počul, že si tu iste za účelom veľmi naliehavej úradnej záležitosti, je predsa nič viac a nič menej ako mojou zaprísahlou povinnosťou, aby som ťa navštívil a vo všetkej oddanosti sa ťa spýtal, či nepotrebuješ azda moju službu. A tak som teda teraz tiež plný úžasu tu pred tebou a domnievam sa už vopred, že moju službu sotva budeš potrebovať, lebo si dokázal tajne premeniť chudobným Židom ich úplný spustošený dom v pravý palác, bez toho, aby si ma o tom uvedomil a požiadal o moju pomoc – a tak ti budem tiež tento krát celkom zbytočný. Ak ma môžeš však predsa k niečomu potrebovať, som ti aj svojim životom k službám!”</w:t>
      </w:r>
    </w:p>
    <w:p>
      <w:pPr>
        <w:pStyle w:val="Normal"/>
        <w:rPr/>
      </w:pPr>
      <w:r>
        <w:rPr/>
        <w:t>3) Hovoril stotník: „Zostaň teraz len tu; lebo tento krát mi poslúžiť ešte vo veľmi mnohých veciach! Posaď sa však najprv a vypi pohár najstaršieho a najlepšieho vína, ktoré pochádza z prastarej doby a bolo nájdené dobre uschované v celkom čistých nádobách v úplne zasypanom sklepe!”</w:t>
      </w:r>
    </w:p>
    <w:p>
      <w:pPr>
        <w:pStyle w:val="Normal"/>
        <w:rPr/>
      </w:pPr>
      <w:r>
        <w:rPr/>
        <w:t>4) Starosta sa ihneď posadil k stotníkovi, chytil pohár a ochutnal najprv víno; keď sa však úplne presvedčil o jeho dobrote, pil víno z pohára v silnejších dúškoch a hovoril: „Ochutnal som predsa tiež už  rôznu kvapku najlepšieho mne, známeho vína; ale lepšie ako toto nepretieklo nikdy cez moje pery! O, stotník, vo všetkom uznaný veľký muž a tiež neporovnateľný hrdina, ktorého chvália a vynášajú mnohé jeho skutky, tu mi však odpusti, ak učiním malú poznámku! Ak je to len tvoje dielo, potom si tiež už skôr Boh ako človek! Lebo tento starý, najvýš rozsiahly hrad iste v krátkej dobe bez môjho vedomia tak kráľovsky postaviť, je možné len bohom, ale nikdy nie sebe činnejšiemu a rozumnejšiemu človeku; lebo aj najlepší a najznamenitejší stavitelia mali by s výstavbou takej zrúcaniny iste cez desať rokov plné čo robiť!”</w:t>
      </w:r>
    </w:p>
    <w:p>
      <w:pPr>
        <w:pStyle w:val="Normal"/>
        <w:rPr/>
      </w:pPr>
      <w:r>
        <w:rPr/>
        <w:t>5) Hovoril stotník: „Tvoja poznámka je celkom správna – lenže sa nevzťahuje na mňa! Na Koho sa však vzťahuje, hneď počuješ a potom mi až budeš k službám; ale teraz pi!”</w:t>
      </w:r>
    </w:p>
    <w:p>
      <w:pPr>
        <w:pStyle w:val="Normal"/>
        <w:rPr/>
      </w:pPr>
      <w:r>
        <w:rPr/>
        <w:t>6) Potom si dal starosta ešte raz naplniť pohár a vypil ho až do poslednej kvapky na počesť zázračného, pravou Božou silou obdareného Znovu budovateľa tohto starého hradu. Potom povedal: „Teraz by som však vysoký veliteľ chcel – keby ti to bolo vhodné – presvedčiť, či je všetko v celom hrade, ktorý mal kedysi, súdiac podľa rozsiahlej zrúcaniny, asi veľmi veľa komnát v rovnako dobrom stavebnom stave, ako je táto veľká jedáleň, ktorá bol predtým obývaná rôznou zvieracou háveďou!”</w:t>
      </w:r>
    </w:p>
    <w:p>
      <w:pPr>
        <w:pStyle w:val="Normal"/>
        <w:rPr/>
      </w:pPr>
      <w:r>
        <w:rPr/>
        <w:t>7) Hovoril stotník: „To môžeme pravda učiniť, ak to bude vhodné jednému medzi nami,  Ktorého ty doposiaľ ešte nepoznáš!”</w:t>
      </w:r>
    </w:p>
    <w:p>
      <w:pPr>
        <w:pStyle w:val="Normal"/>
        <w:rPr/>
      </w:pPr>
      <w:r>
        <w:rPr/>
        <w:t>8) Hovoril Som Ja: „Tomu je to už rovnako celkom vhod, lebo pohania a najmä tak strnulí stoikovia, ako je tento starosta, môžu byť obrátení len veľkými znameniami na vieru v jedného jedine pravého Boha a Pána nebies a zeme od večnosti, Ktorému sú všetky veci možné a Ktorý jedine zo Seba Svojim slovom všetko stvoril a utvoril.”</w:t>
      </w:r>
    </w:p>
    <w:p>
      <w:pPr>
        <w:pStyle w:val="Normal"/>
        <w:rPr/>
      </w:pPr>
      <w:r>
        <w:rPr/>
      </w:r>
    </w:p>
    <w:p>
      <w:pPr>
        <w:pStyle w:val="Heading1"/>
        <w:rPr/>
      </w:pPr>
      <w:bookmarkStart w:id="66" w:name="__RefHeading___Toc266635630"/>
      <w:bookmarkEnd w:id="66"/>
      <w:r>
        <w:rPr/>
        <w:t>67. Stotník poučuje starostu o Pánovi.</w:t>
      </w:r>
    </w:p>
    <w:p>
      <w:pPr>
        <w:pStyle w:val="Normal"/>
        <w:rPr/>
      </w:pPr>
      <w:r>
        <w:rPr/>
      </w:r>
    </w:p>
    <w:p>
      <w:pPr>
        <w:pStyle w:val="Normal"/>
        <w:rPr/>
      </w:pPr>
      <w:r>
        <w:rPr/>
        <w:t>1) Keď Som bol toto vyslovil, vstali sme všetci od stola, prešli všetky veľké aj malé komnaty, tiež veľký sklep a starosta bol pritom naplnený toľkým úžasom a obdivom, že sa zo samej úcty neodvažoval ani prehovoriť.</w:t>
      </w:r>
    </w:p>
    <w:p>
      <w:pPr>
        <w:pStyle w:val="Normal"/>
        <w:rPr/>
      </w:pPr>
      <w:r>
        <w:rPr/>
        <w:t>2) Keď sme sa za dve hodiny vrátili do veľkej jedálne a zasadli okolo stola, tu až hovoril (starosta): „Až teraz verím, že je jeden Boh od večnosti a to len Ten, v Ktorého, ale tiež už len celkom slabo veria Židia, čas od času sa modlia k nemu a svätia Mu na počesť jeden deň v týždne. Lebo vykonať niečo také možno jedine Tomu, ktorý zo Seba Svojim večným mocným slovom zbudoval rozsiahle nebo a túto zem, ktorého konca tiež žiaden človek nevystihol a ktorý ho osadil, ozdobil, oživil a zaľudnil nespočetne mnohými a rozmanitými rastlinami, zvieratami a ľuďmi. Ó, stotník, zoznam ma podrobne s týmto Bohom!”</w:t>
      </w:r>
    </w:p>
    <w:p>
      <w:pPr>
        <w:pStyle w:val="Normal"/>
        <w:rPr/>
      </w:pPr>
      <w:r>
        <w:rPr/>
        <w:t>3) Hovoril stotník: „Pozri na Muža, ktorý sedí po mojej pravici a rozpráva s mojou dcérou, ktorú v Pelle zázračne uzdravil z najhoršej choroby. Viac ti zatiaľ hovoriť nemusím; neskôr sa však už dozvieš niečo obšírnejšie a podrobnejšie!”</w:t>
      </w:r>
    </w:p>
    <w:p>
      <w:pPr>
        <w:pStyle w:val="Normal"/>
        <w:rPr/>
      </w:pPr>
      <w:r>
        <w:rPr/>
        <w:t>4) Potom Ma starosta ostro pozoroval a hovoril potom tichým hlasom stotníkovi: „Podľa zovňajšku je to tiež človek a podľa odevu Žid z Galileje; ale je to iste najvýš zbožný a veľkému Bohu Židov úplne oddaný muž, že ho veľký Boh obdaril takou nikdy nepočutou mocou, ako vraj to v minulej dobe na sebe zakúsili tiež iní veľmi zbožní Židia?!”</w:t>
      </w:r>
    </w:p>
    <w:p>
      <w:pPr>
        <w:pStyle w:val="Normal"/>
        <w:rPr/>
      </w:pPr>
      <w:r>
        <w:rPr/>
        <w:t>5) Hovoril stotník: „Máš síce čiastočne pravdu, ale celkom ešte dávno nie. Ale časom sa ti stane už všetko jasné!”</w:t>
      </w:r>
    </w:p>
    <w:p>
      <w:pPr>
        <w:pStyle w:val="Normal"/>
        <w:rPr/>
      </w:pPr>
      <w:r>
        <w:rPr/>
        <w:t>6) Potom Som Sa obrátil k stotníkovi a hovoril: „Teraz ho už môžeš podrobnejšie poučiť; lebo on to pochopí.”</w:t>
      </w:r>
    </w:p>
    <w:p>
      <w:pPr>
        <w:pStyle w:val="Normal"/>
        <w:rPr/>
      </w:pPr>
      <w:r>
        <w:rPr/>
        <w:t>7) Tu začal stotník k úžasu dokonca Mojich učeníkov poučovať starostu o Mne a starosta pojal a pochopil všetko a v jeho duši nebola už žiadna pochybnosť.</w:t>
      </w:r>
    </w:p>
    <w:p>
      <w:pPr>
        <w:pStyle w:val="Normal"/>
        <w:rPr/>
      </w:pPr>
      <w:r>
        <w:rPr/>
        <w:t>8) Keď teraz starosta poznal, s Kým má vo Mne čo činiť, vstal, pristúpil plný úcty ku Mne a plný odovzdanej mysle povedal: „Pane, Pane, Ty jediný to Si, v Ktorého budem so svojim celým domom od teraz nepochybne a živo veriť! Ale povedz mi tiež, čo mám činiť, aby sa moja viera mohla v najkratšej dobe dostať tiež do sŕdc ostatných ľudí! Lebo moja myseľ je už raz taká, že by som rád tým, čo mne činí prešťastným a blažene spokojným, učinil ihneď tiež iní ľudia rovnako šťastnými a spokojnými, čo však našimi slabými ľudskými silami nejde pravda až príliš často tak rýchle, ako by sme si priali a chceli. Tebe, ó, Pane, Pane sú zaiste všetky prostriedky a cesty už od večnosti čo najjasnejšie známe a tak mi ich môžeš tiež len Ty oznámiť!”</w:t>
      </w:r>
    </w:p>
    <w:p>
      <w:pPr>
        <w:pStyle w:val="Normal"/>
        <w:rPr/>
      </w:pPr>
      <w:r>
        <w:rPr/>
      </w:r>
    </w:p>
    <w:p>
      <w:pPr>
        <w:pStyle w:val="Heading1"/>
        <w:rPr/>
      </w:pPr>
      <w:bookmarkStart w:id="67" w:name="__RefHeading___Toc266635631"/>
      <w:bookmarkEnd w:id="67"/>
      <w:r>
        <w:rPr/>
        <w:t>68. Láska a trpezlivosť, dve hlavné cnosti človeka.</w:t>
      </w:r>
    </w:p>
    <w:p>
      <w:pPr>
        <w:pStyle w:val="Normal"/>
        <w:rPr/>
      </w:pPr>
      <w:r>
        <w:rPr/>
      </w:r>
    </w:p>
    <w:p>
      <w:pPr>
        <w:pStyle w:val="Normal"/>
        <w:rPr/>
      </w:pPr>
      <w:r>
        <w:rPr/>
        <w:t>1) Hovoril Som Ja: „Láska a trpezlivosť sú dve najväčšie veci pre všetko v tomto svete, ako aj vo večnej nekonečnosti. Láska ti veru nechýba, preto Som Sa tiež dal tebou nájsť a skoro poznať; ale pravá trpezlivosť, ktorá má byť v úplnom súhlase s láskou, ti ešte chýba.</w:t>
      </w:r>
    </w:p>
    <w:p>
      <w:pPr>
        <w:pStyle w:val="Normal"/>
        <w:rPr/>
      </w:pPr>
      <w:r>
        <w:rPr/>
        <w:t>2) Hľa, učiň teda dnes v mene Mojom len toľko, koľko je ti možné a na budúci deň ti potom už povie, čo budeš musieť k dosiahnutiu nejakého ušľachtilého účelu učiniť ďalej! Lebo hľa, v tomto Mojom preveľkom, vám ľuďom určenom svete sa nedá nič lámať cez koleno ako nejaký starý spráchnivený kus dreva! Lebo keby to tak išlo, potom by som nebol nikdy prijal telo a krv, nikdy by som bol neprišiel k vám ľuďom ako človek a nebol by Som vás Sám poúčal vo veciach Môjho Kráľovstva takpovediac s všetkou námahou a trpezlivosťou.</w:t>
      </w:r>
    </w:p>
    <w:p>
      <w:pPr>
        <w:pStyle w:val="Normal"/>
        <w:rPr/>
      </w:pPr>
      <w:r>
        <w:rPr/>
        <w:t>3) Každý človek má svoju úplne slobodnú vôľu a tejto slobodnej vôli sa musí predovšetkým dbať aj zohľadňovať. Nebolo by teda najlepšie poukazovať šudí, najmä tých, ktorí sa doposiaľ zvlášť neoberali náukou stoikov, hneď na toto Mnou vykonané veľké zázračné znamenie, ale nech sú poučovaní o Mojom bytí, ktoré v duchu nemá počiatok ani koniec, to je o jednom jedine pravom Bohu; potom nech sa im oznámi Jeho vôľa a že človek, ktorý ju plní, dosiahne pravého cieľa.</w:t>
      </w:r>
    </w:p>
    <w:p>
      <w:pPr>
        <w:pStyle w:val="Normal"/>
        <w:rPr/>
      </w:pPr>
      <w:r>
        <w:rPr/>
        <w:t>4) A ak to prijmú ľudia bez vonkajšieho nátlaku – či fyzického alebo mravného – a začnú podľa tejto náuky vážne jednať, potom môžeme s nimi začať hovoriť tiež o Mojich zvláštnych znameniach a o Mojej všade prítomnosti a to ich posilní vo viere a v jednaní podľa nej.</w:t>
      </w:r>
    </w:p>
    <w:p>
      <w:pPr>
        <w:pStyle w:val="Normal"/>
        <w:rPr/>
      </w:pPr>
      <w:r>
        <w:rPr/>
        <w:t>5) Ale strnulých stoikov môžete už začať obracať Mnou konanými znameniami; lebo títo opovrhovatelia životom a žiadatelia smrti a nebytia vydržia už prudkejší úder, bez toho, aby utrpeli škodu na slobode ich vôle.</w:t>
      </w:r>
    </w:p>
    <w:p>
      <w:pPr>
        <w:pStyle w:val="Normal"/>
        <w:rPr/>
      </w:pPr>
      <w:r>
        <w:rPr/>
        <w:t>6) Nerobte však hneď veľké reči o tomto znamení; lebo v tomto meste bývajú beztak dvaja ľudia, ktorých som uzdravil v Pelle, o čom veľmi dobre vie podrobnosti stotník a jeho nižší služobníci a títo dvaja uzdravení Mi už vydajú potrebné svedectvo! Až potom sa môžete tiež dať do reči o tom, čo sa stalo tu.</w:t>
      </w:r>
    </w:p>
    <w:p>
      <w:pPr>
        <w:pStyle w:val="Normal"/>
        <w:rPr/>
      </w:pPr>
      <w:r>
        <w:rPr/>
        <w:t>7) Učiňte teda to, čo som vám teraz povedal, so všetkou láskou a trpezlivosťou a tak docielite v mene Mojom bohatú žatvu na ľudí pre Moje Kráľovstvo života!</w:t>
      </w:r>
    </w:p>
    <w:p>
      <w:pPr>
        <w:pStyle w:val="Normal"/>
        <w:rPr/>
      </w:pPr>
      <w:r>
        <w:rPr/>
        <w:t>8) Lebo hľaďte, Pán vinice si objednal na vinici dvoch robotníkov a sľúbil každému celkom rovnakú, veľmi značnú odmenu. Obaja najatí robotníci rozdelili vinicu medzi seba na rovnaké diely.</w:t>
      </w:r>
    </w:p>
    <w:p>
      <w:pPr>
        <w:pStyle w:val="Normal"/>
        <w:rPr/>
      </w:pPr>
      <w:r>
        <w:rPr/>
        <w:t>9) Jeden z robotníkov sa chcel ukázať pred Pánom veľmi horlivým a činným, aby od Neho dostal azda ďalšiu dobrú odmenu a pracoval bez odpočinku a pokoja. Bol tiež so svojou prácou skoro hotový; ale táto práca pre veľký a netrpezlivý chvat dopadla tiež väčšinou veľmi ledabolo a vinica dala Pánovi chatrnú úrodu.</w:t>
      </w:r>
    </w:p>
    <w:p>
      <w:pPr>
        <w:pStyle w:val="Normal"/>
        <w:rPr/>
      </w:pPr>
      <w:r>
        <w:rPr/>
        <w:t>10) Druhý robotník si však dal čas, pri každej réve dobre uvažoval ako s ňou zachádzať, aby priniesla Pánovi bohatú úrodu. So svojou časťou mal teda tiež dlhšie čo robiť ako jeho spolupracovník; keď však došlo k vinobraniu, bola jeho časť preplnená najkrajšími hroznami.</w:t>
      </w:r>
    </w:p>
    <w:p>
      <w:pPr>
        <w:pStyle w:val="Normal"/>
        <w:rPr/>
      </w:pPr>
      <w:r>
        <w:rPr/>
        <w:t>11) Keď Pán vinice konal vinobranie, pochválil veľmi tohto druhého robotníka a dal mu ďalšiu odmenu; prvému robotníkovi, ktorý pracoval s príliš veľkým unáhlením, nedal ďalšiu odmenu, pretože spôsobil na vinici skôr škodu ako nejaký úžitok.</w:t>
      </w:r>
    </w:p>
    <w:p>
      <w:pPr>
        <w:pStyle w:val="Normal"/>
        <w:rPr/>
      </w:pPr>
      <w:r>
        <w:rPr/>
        <w:t>12) O tom tiež uvažujte, ak chcete na Mojej ľudskej životnej vinici docieliť pravý úžitok!</w:t>
      </w:r>
    </w:p>
    <w:p>
      <w:pPr>
        <w:pStyle w:val="Normal"/>
        <w:rPr/>
      </w:pPr>
      <w:r>
        <w:rPr/>
        <w:t>13) Ľudia sú révy a musí sa teda s nimi podľa ich rôzneho druhu a prirodzenosti tiež rôzne zachádzať; preto jednajte tak, ako Som vám to teraz ukázal a budete zberať dobré plody a v Mojom Kráľovstve sa vám dostane najlepšia odmena!</w:t>
      </w:r>
    </w:p>
    <w:p>
      <w:pPr>
        <w:pStyle w:val="Normal"/>
        <w:rPr/>
      </w:pPr>
      <w:r>
        <w:rPr/>
        <w:t>14) Učte ľudí predovšetkým len pravde a oslobodíte ich vo všetkom, čo drží ich duše v zajatí a pritom budete sami pociťovať a požívať v srdciach slasti najväčšej slobody.”</w:t>
      </w:r>
    </w:p>
    <w:p>
      <w:pPr>
        <w:pStyle w:val="Normal"/>
        <w:rPr/>
      </w:pPr>
      <w:r>
        <w:rPr/>
      </w:r>
    </w:p>
    <w:p>
      <w:pPr>
        <w:pStyle w:val="Heading1"/>
        <w:rPr/>
      </w:pPr>
      <w:bookmarkStart w:id="68" w:name="__RefHeading___Toc266635632"/>
      <w:bookmarkEnd w:id="68"/>
      <w:r>
        <w:rPr/>
        <w:t>69. Obed a lúčenie Pána.</w:t>
      </w:r>
    </w:p>
    <w:p>
      <w:pPr>
        <w:pStyle w:val="Normal"/>
        <w:rPr/>
      </w:pPr>
      <w:r>
        <w:rPr/>
      </w:r>
    </w:p>
    <w:p>
      <w:pPr>
        <w:pStyle w:val="Normal"/>
        <w:rPr/>
      </w:pPr>
      <w:r>
        <w:rPr/>
        <w:t>1) Za toto poučenie Mi všetci poďakovali a starosta potom vstal od stola a chcel odísť, keďže videl, že starejší rozkázal svojim ľuďom, aby nosili na stôl pokrmy. Ja Som ho však vyzval, aby zostal a poobedoval s nami; aj zostal, aby obedoval s nami.</w:t>
      </w:r>
    </w:p>
    <w:p>
      <w:pPr>
        <w:pStyle w:val="Normal"/>
        <w:rPr/>
      </w:pPr>
      <w:r>
        <w:rPr/>
        <w:t>2) A keď uvidel ušľachtilé ryby, spýtal sa stotníka, či a kedy zaobstaral azda z Genezareta alebo z Gadary ryby týmto Židom.</w:t>
      </w:r>
    </w:p>
    <w:p>
      <w:pPr>
        <w:pStyle w:val="Normal"/>
        <w:rPr/>
      </w:pPr>
      <w:r>
        <w:rPr/>
        <w:t>3) Stotník však povedal: „Priateľ, nie je, ale tiež len celkom jedine Pán, Ktorému, ako si sa dnes už dostatočne presvedčil – je možné vykonať všetko – a tak sú tiež tieto ryby znamením Jeho božskej moci a slávy! Jedz ich a posilni sa tým na tele a v srdci duše!”</w:t>
      </w:r>
    </w:p>
    <w:p>
      <w:pPr>
        <w:pStyle w:val="Normal"/>
        <w:rPr/>
      </w:pPr>
      <w:r>
        <w:rPr/>
        <w:t>4) Potom vzal starosta rybu a ihneď ju zjedol, lebo mu veľmi chutnala; ale druhú rybu už nevzal, keďže sa cítil úplne posilnený už tou jednou.</w:t>
      </w:r>
    </w:p>
    <w:p>
      <w:pPr>
        <w:pStyle w:val="Normal"/>
        <w:rPr/>
      </w:pPr>
      <w:r>
        <w:rPr/>
        <w:t>5) Pri obede sa ešte veľmi mnoho hovorilo o zjavoch a veciach prirodzeného sveta a starosta mal z toho veľkú radosť.</w:t>
      </w:r>
    </w:p>
    <w:p>
      <w:pPr>
        <w:pStyle w:val="Normal"/>
        <w:rPr/>
      </w:pPr>
      <w:r>
        <w:rPr/>
        <w:t>6) Tiež prišla rada na sny a Ja Sám Som im vysvetľoval vnútorný svet snov a pritom Som im ukazoval v duši ešte nerozvinutú bohu podobnú tvorivú silu, ktorá presným jednaním podľa Mojej náuky môže dosiahnuť svojho najvyššieho výcviku a zdokonalenia.</w:t>
      </w:r>
    </w:p>
    <w:p>
      <w:pPr>
        <w:pStyle w:val="Normal"/>
        <w:rPr/>
      </w:pPr>
      <w:r>
        <w:rPr/>
        <w:t>7) Tiež z toho mal starosta, ako aj stotník veľkú radosť a hovoril: „Ó, ako ľudia všeobecne celkom nič nevedia a ako celkom nič nie sú proti Tebe, ó Pane, Pane!”</w:t>
      </w:r>
    </w:p>
    <w:p>
      <w:pPr>
        <w:pStyle w:val="Normal"/>
        <w:rPr/>
      </w:pPr>
      <w:r>
        <w:rPr/>
        <w:t>8) Hovoril Som Ja: „Preto Som k vám do tohto sveta prišiel, aby som vám ukázal cestu, po ktorej kráčajúc dosiahnete vo všetkom pravej onej dokonalosti, ako mám nemeniteľne a nezmeniteľne od večnosti Ja. Ja Som všetko vo všetkom a všetko je vo Mne a zo Mňa. A tak máte aj vy, ako Moje deti byť so Mnou!</w:t>
      </w:r>
    </w:p>
    <w:p>
      <w:pPr>
        <w:pStyle w:val="Normal"/>
        <w:rPr/>
      </w:pPr>
      <w:r>
        <w:rPr/>
        <w:t>9) Hovorím vám: „Oko nikdy nevidelo, ucho nepočulo, na myseľ žiadneho človeka nikdy neprišlo, aké blaženosti sú pripravené tým, ktorí Ma milujú a čo najpresnejšie zachovávajú Moje prikázania! Buďte preto triezvi, vo všetkom dobrom a pravdivom horliví a vo všetkej láske a trpezlivosti činní, aby sa vo vás prebudil a povstal Môj Duch a v najjasnejšom svetle vám ukázal vnútorný Boží svet v srdciach vašich duší, lebo v ňom je pre vonkajšieho človeka skrytá neodhalená najblaženejšia nekonečnosť a nikto okrem Mňa nepozná tam cestu! Ja Som vám však túto cestu ukázal; preto kráčajte po nej, aby ste sa mohli dostať do Božieho sveta vo vás samých!”</w:t>
      </w:r>
    </w:p>
    <w:p>
      <w:pPr>
        <w:pStyle w:val="Normal"/>
        <w:rPr/>
      </w:pPr>
      <w:r>
        <w:rPr/>
        <w:t>10) Po týchto Mojich slovách hovoril Grék (starosta): „To je zaiste vnútorná najhlbšia múdrosť; ale nemohol som ju úplne pochopiť, keďže som iste ešte vo všetkom celkom svetským človekom. Preto sa budem snažiť, aby som pomaly celkom zvliekol tohto svetského človeka, aby som tým mohol stále jasnejšie chápať človeka vnútorného. Ó, Pane, Pane, Ty však buď a zostávaj mi v tejto ťažkej práci nápomocný! Lebo len s Tvojou pomocou môže o sebe chudobný a slabý človek dosiahnuť všetkého, bez nej však vôbec ničoho než len smrti; ktorú každý človek musí raz utrpieť – osud to, ktorý veru nie je spôsobilý veselo a radostne naladiť hlbšie mysliaceho človeka, preto tiež nikto nás Diogenovcov nikdy nevidel kráčať s veselou tvárou.</w:t>
      </w:r>
    </w:p>
    <w:p>
      <w:pPr>
        <w:pStyle w:val="Normal"/>
        <w:rPr/>
      </w:pPr>
      <w:r>
        <w:rPr/>
        <w:t>11) Ale od teraz, keďže Som Stvoriteľa a Pána Života a všetkých vecí videl sám a hovoril s N9m a z Jeho úst som počul čo najpresvedčivejšie, že pre človeka nie je večnej smrti, stal som sa teraz teda tiež v srdci celkom veselý. Ó Pane, Pane, zachovaj ma v tejto veselosti; lebo smutný človek nemôže mať chuť k nejakej dobrej práci!”</w:t>
      </w:r>
    </w:p>
    <w:p>
      <w:pPr>
        <w:pStyle w:val="Normal"/>
        <w:rPr/>
      </w:pPr>
      <w:r>
        <w:rPr/>
        <w:t>12) Hovoril Som Ja: „Ak učiníte vy svoje, učiním už tiež Ja Svoje! Neprajte si však veľa životnej veselosti, dokiaľ ešte kráčate v tele; lebo touto veselosťou zablúdi duša ľahko do svetského a hmotného a potom už veľmi ťažko nájde pravú cestu k životu v skutočnej dokonalosti.</w:t>
      </w:r>
    </w:p>
    <w:p>
      <w:pPr>
        <w:pStyle w:val="Normal"/>
        <w:rPr/>
      </w:pPr>
      <w:r>
        <w:rPr/>
        <w:t>13) Znášajte radosť aj bôľ s náležitou trpezlivosťou a s úplnou odovzdanosťou do Mojej vôle, tak budete raz v Mojom Kráľovstve zdobení korunou života!</w:t>
      </w:r>
    </w:p>
    <w:p>
      <w:pPr>
        <w:pStyle w:val="Normal"/>
        <w:rPr/>
      </w:pPr>
      <w:r>
        <w:rPr/>
        <w:t>14) Teraz sa však pre túto obec dovŕšil Môj čas a ja vás teraz opustím a odídem do inej obce, kde je tiež veľa mŕtvych, ktorých chcem prebudiť k životu. Tebe, stotník, je však ponechané na vôli, ak Ma chceš sprevádzať do Golanu.”</w:t>
      </w:r>
    </w:p>
    <w:p>
      <w:pPr>
        <w:pStyle w:val="Normal"/>
        <w:rPr/>
      </w:pPr>
      <w:r>
        <w:rPr/>
        <w:t>15) Hovoril stotník: „Ó, Pane a Majstre, rád by som Ťa sprevádzal, keby Ti to bolo milé, ešte ďalej – lebo mal by som teraz v tomto jesennom čase tiež na to kedy; do obcí, ktoré sú pod mojou mocou, Ťa však odprevadím v každom prípade, pretože ich beztak musím mať pod dozorom. Tiež moji nižší sluhovia pôjdu so mnou, rovnako aj moja dcéra a môžeme sa teda už vydať na cestu!”</w:t>
      </w:r>
    </w:p>
    <w:p>
      <w:pPr>
        <w:pStyle w:val="Normal"/>
        <w:rPr/>
      </w:pPr>
      <w:r>
        <w:rPr/>
        <w:t>16) Tu prišli tiež Židia tohto domu a s najvýš dojatou mysľou Mi ďakovali za zázračné milosti, ktoré Som im bol preukázal a prosili Ma, aby som ich aj naďalej v akejkoľvek ťažkosti neopúšťal Svojou pomocou.</w:t>
      </w:r>
    </w:p>
    <w:p>
      <w:pPr>
        <w:pStyle w:val="Normal"/>
        <w:rPr/>
      </w:pPr>
      <w:r>
        <w:rPr/>
        <w:t>17) A Ja Som im tiež sľúbil, že zostanem u nich v Duchu, ak budú zostávať v Mojej náuke a tiež stotník a rovnako starosta im sľúbili, že ich budú chrániť.</w:t>
      </w:r>
    </w:p>
    <w:p>
      <w:pPr>
        <w:pStyle w:val="Normal"/>
        <w:rPr/>
      </w:pPr>
      <w:r>
        <w:rPr/>
      </w:r>
    </w:p>
    <w:p>
      <w:pPr>
        <w:pStyle w:val="Normal"/>
        <w:rPr/>
      </w:pPr>
      <w:r>
        <w:rPr/>
      </w:r>
    </w:p>
    <w:p>
      <w:pPr>
        <w:pStyle w:val="Psmo16bnastred"/>
        <w:rPr/>
      </w:pPr>
      <w:r>
        <w:rPr/>
        <w:t>Pán v Golanu.</w:t>
      </w:r>
    </w:p>
    <w:p>
      <w:pPr>
        <w:pStyle w:val="Normal"/>
        <w:rPr/>
      </w:pPr>
      <w:r>
        <w:rPr/>
      </w:r>
    </w:p>
    <w:p>
      <w:pPr>
        <w:pStyle w:val="Heading1"/>
        <w:rPr/>
      </w:pPr>
      <w:bookmarkStart w:id="69" w:name="__RefHeading___Toc266635633"/>
      <w:bookmarkEnd w:id="69"/>
      <w:r>
        <w:rPr/>
        <w:t>70. Príchod do Golanu.</w:t>
      </w:r>
    </w:p>
    <w:p>
      <w:pPr>
        <w:pStyle w:val="Normal"/>
        <w:rPr/>
      </w:pPr>
      <w:r>
        <w:rPr/>
      </w:r>
    </w:p>
    <w:p>
      <w:pPr>
        <w:pStyle w:val="Normal"/>
        <w:rPr/>
      </w:pPr>
      <w:r>
        <w:rPr/>
        <w:t>1) Keď to všetko bolo ukončené, vstali sme od stola a vydali sa na cestu do Golanu. Išli sme však malou okľukou mimo mesto, aby sme nebudili v meste zbytočne pozornosť; na tejto ceste nás potom tiež sprevádzal starosta; lebo tiež on sa chcel zatiaľ vyhnúť mnohým na neho čakajúcim zvedavcom. Na druhom konci mesta na ceste do Golanu, mal starosta starého priateľa; tohto priateľa navštívil, odlúčil sa teda od nás a my sme išli svojou cestou pokojne ďalej.</w:t>
      </w:r>
    </w:p>
    <w:p>
      <w:pPr>
        <w:pStyle w:val="Normal"/>
        <w:rPr/>
      </w:pPr>
      <w:r>
        <w:rPr/>
        <w:t>2) Cesta z Abily do Golanu je dosť obťažná a do tejto obce sme prišli k večeru. Keď sme prišli pred bránu mesta, stretlo nás niekoľko Židov, ktorí síce bývali v meste, ale pretože bola sobota a doposiaľ nerobili vychádzku, lebo to podľa prísneho ustanovenia smeli učiniť až po západe Slnka, použili k tomu tejto doby.</w:t>
      </w:r>
    </w:p>
    <w:p>
      <w:pPr>
        <w:pStyle w:val="Normal"/>
        <w:rPr/>
      </w:pPr>
      <w:r>
        <w:rPr/>
        <w:t>3) Keď nás videli prichádzať a poznali nás ako Židov, šiel starší ihneď k nám a pýtal sa nás, odkiaľ prichádzame a či nevieme, že pravý Žid nemá znesväcovať sobotu ani cestou, ktorú je mu nutné konať v prírode, dokiaľ je na nebi a svieti Slnko.</w:t>
      </w:r>
    </w:p>
    <w:p>
      <w:pPr>
        <w:pStyle w:val="Normal"/>
        <w:rPr/>
      </w:pPr>
      <w:r>
        <w:rPr/>
        <w:t>4) Tu vystúpil stotník proti staršiemu a vážnym hlasom hovoril: „Tu nie sú len Židia, ale sme u nich a s nimi tiež my, mocní Rimania; nám však po vašich zákonoch nič nie je a ak budeme chcieť a ak to uznáme za potrebné, potom musia naivní Židia tiež v sobotu robiť čo chceme my a vy nemáte právo niekoho z vašich súvercov v našej spoločnosti zastavovať a sa vypytovať, prečo to či ono koná či nekoná vo vašej sobote. Lebo tu a ešte ďalej odtiaľto som v mene cisára veliteľom ja a v ruke mám ostrý meč spravodlivosti. Kto sa opováži proti nemu jednať – či Žid, Grék alebo Riman, nech v sobotu či v iný deň, to je jedno – ten okúsi jeho ostrie!”</w:t>
      </w:r>
    </w:p>
    <w:p>
      <w:pPr>
        <w:pStyle w:val="Normal"/>
        <w:rPr/>
      </w:pPr>
      <w:r>
        <w:rPr/>
        <w:t>5) Keď Židia, znajúci dobre stotníka, počuli z jeho úst túto reč, zľakli sa veľmi a prosili ho s ospravedlnením za odpustenie, že ho nevideli medzi prichádzajúcimi Židmi a niekoľkými Grékmi a potom tiež nepoznali. Keby ho však uvideli a poznali, neboli by iste zastavovali Židov preto, že konali v sobotu cestu, ale tiež by sa ich nevypytovali; lebo tiež oni sú vždy verní poddaní Rimanov, a majú veľkú úctu k ich múdrym zákonom.</w:t>
      </w:r>
    </w:p>
    <w:p>
      <w:pPr>
        <w:pStyle w:val="Normal"/>
        <w:rPr/>
      </w:pPr>
      <w:r>
        <w:rPr/>
        <w:t>6) Hovoril teraz stotník: „Pre tento krát je vám to odpustené; ale v budúcnosti sa už nepýtajte v sobotu pricestujúcich Židov, prečo nesvätia tento deň náležitým spôsobom! Lebo ak to učiníte z vašej slepej horlivosti ešte raz, potom vás za to dokážem potrestať; a teraz tiahnite ďalej, alebo sa vráťte znova do svojich špinavých príbytkov!”</w:t>
      </w:r>
    </w:p>
    <w:p>
      <w:pPr>
        <w:pStyle w:val="Normal"/>
        <w:rPr/>
      </w:pPr>
      <w:r>
        <w:rPr/>
        <w:t>7) Potom sa Židia hlboko stotníkovi poklonili a vrátili sa celkom náhle do mesta; lebo si pomysleli, že v krátkej dobe bude nasledovať stotníka aspoň sto vojakov, s ktorými sa nechceli stretnúť a tak videli prospešnejšie, vrátiť sa znova do svojich príbytkov.</w:t>
      </w:r>
    </w:p>
    <w:p>
      <w:pPr>
        <w:pStyle w:val="Normal"/>
        <w:rPr/>
      </w:pPr>
      <w:r>
        <w:rPr/>
        <w:t>8) Keď títo Židia sa odobrali do svojich obydlí, spýtal sa Ma stotník, kde budú v tomto meste nocovať.</w:t>
      </w:r>
    </w:p>
    <w:p>
      <w:pPr>
        <w:pStyle w:val="Normal"/>
        <w:rPr/>
      </w:pPr>
      <w:r>
        <w:rPr/>
        <w:t>9) Hovoril Som Ja: „Priateľ, na druhom konci tohto mesta je židovský hostinec, tam sa odoberieme a potom tiež zostaneme cez noc. Zajtrajší deň nám už prinesie čo ďalšie bude treba učiniť. A pôjdeme teda do zmieneného židovského hostinca!”</w:t>
      </w:r>
    </w:p>
    <w:p>
      <w:pPr>
        <w:pStyle w:val="Normal"/>
        <w:rPr/>
      </w:pPr>
      <w:r>
        <w:rPr/>
        <w:t>10) Už za neskorého večera sme prešli celým význačným mestom a dorazili sme tiež skoro do oznámeného hostinca.</w:t>
      </w:r>
    </w:p>
    <w:p>
      <w:pPr>
        <w:pStyle w:val="Normal"/>
        <w:rPr/>
      </w:pPr>
      <w:r>
        <w:rPr/>
        <w:t>11) Keď sme prišli pred tento hostinec, ktorý pravda nebol práve veľmi úhľadný a zastavili sa, vyšiel ihneď hostinský na priedomie a pýtal sa nás, čo si prajeme.</w:t>
      </w:r>
    </w:p>
    <w:p>
      <w:pPr>
        <w:pStyle w:val="Normal"/>
        <w:rPr/>
      </w:pPr>
      <w:r>
        <w:rPr/>
        <w:t>12) Hovoril som Ja: „Ak dorazia cestujúci večer pred hostinec, chcú dostať nocľah; a to si tu prajeme tiež my.”</w:t>
      </w:r>
    </w:p>
    <w:p>
      <w:pPr>
        <w:pStyle w:val="Normal"/>
        <w:rPr/>
      </w:pPr>
      <w:r>
        <w:rPr/>
        <w:t>13) Hovoril hostinský: „Priateľ, vás je počtom iste asi štyridsať a pre tak mnohých sa v mojom dome asi ťažko nájde i len pre polovicu dostatočné miesto! Ďalej nahor je veľký grécky hostinec; v nej môžete nájsť celkom dobré a pohodlné prijatie. Okrem toho mám, žiaľ, tiež chorú ženu, ktorá sa vyzná v kuchyni, čo obe moje dcéry, ktorým je dnes tiež akosi nevoľno, dávno ešte ani v celkom zdravom stave nedokážu, pretože im na to chýba potrebná sila a zdatnosť. Ja vám tu môžem teda poskytnúť len veľmi chudobné zaopatrenie, avšak v hornom hostinci môžete mať všetko, čo potrebujete.”</w:t>
      </w:r>
    </w:p>
    <w:p>
      <w:pPr>
        <w:pStyle w:val="Normal"/>
        <w:rPr/>
      </w:pPr>
      <w:r>
        <w:rPr/>
        <w:t>14) Hovoril som Ja: „To viem tiež a to už oddávna; ale chcem v tomto hostinci prenocovať práve preto, aby so dostal a mal od nás čo potrebuješ. Nechaj nás u seba ubytovať!”</w:t>
      </w:r>
    </w:p>
    <w:p>
      <w:pPr>
        <w:pStyle w:val="Normal"/>
        <w:rPr/>
      </w:pPr>
      <w:r>
        <w:rPr/>
        <w:t>15) Keď to hostinský počul, povedal: „No, ak sa uspokojíte s mojim, v každom ohľade najvýš chudobne opatreným hostincom, potom môžete vstúpiť dovnútra a prehliadnuť si vnútorné zariadenie tohto môjho hostinca; ak sa vám bude páčiť, môžete potom tiež zostať! Trocha vína a chleba vám tiež môžem ponúknuť a niekoľko stolov obstavaných  väčšinou kamennými lavicami; ale s lôžkami to bude vyzerať veľmi bledo!”</w:t>
      </w:r>
    </w:p>
    <w:p>
      <w:pPr>
        <w:pStyle w:val="Normal"/>
        <w:rPr/>
      </w:pPr>
      <w:r>
        <w:rPr/>
        <w:t>16) Potom sme vstúpili ihneď do hostinca, kde sme našli dosť priestrannú jedáleň a rovnako tiež veľa stolov, stolíc a lavíc, takže sme mali všetci dosť pohodlné miesto.</w:t>
      </w:r>
    </w:p>
    <w:p>
      <w:pPr>
        <w:pStyle w:val="Normal"/>
        <w:rPr/>
      </w:pPr>
      <w:r>
        <w:rPr/>
        <w:t>17) Hostinský dal ihneď priniesť do jedálne svetlá a nie málo žasol, keď medzi nami zazrel tiež jemu veľmi dobre známeho stotníka Pellagia. Teraz sa začal ešte viac ospravedlňovať svojou chudobou, takže bude môcť týmto hosťom len veľmi špatne poslúžiť a okrem toho dnes bolo potrebné zachovávať sobotu, kedy nie je Židom dovolené pripraviť sa podľa potreby na večer.</w:t>
      </w:r>
    </w:p>
    <w:p>
      <w:pPr>
        <w:pStyle w:val="Normal"/>
        <w:rPr/>
      </w:pPr>
      <w:r>
        <w:rPr/>
        <w:t>18) Stotník ho však upokojil a povedal: „Keby som tu chcel mať čo možno dobrý a pohodlný hostinec, bol by som mohol použiť hrad, ktorý je mi vždy k službám; pretože mi však záleží na tejto spoločnosti nekonečne viac, ako na všetku tú prázdnu a pomíňajúcu nádheru svetskú, zostanem tiež ja s touto svojou dcérou a s týmito svojimi prvými nižšími sluhami u teba. A zostanem u teba tiež preto, že jeden pravý Pán a Majster, Ktorý je mi všetko vo všetkom, vyslovil už pred mestom hlasito prianie prenocovať práve dnes v tomto tvojom hostinci.</w:t>
      </w:r>
    </w:p>
    <w:p>
      <w:pPr>
        <w:pStyle w:val="Normal"/>
        <w:rPr/>
      </w:pPr>
      <w:r>
        <w:rPr/>
        <w:t>19) Kto Je však vlastne tento Pán a Majster, to sa už podrobnejšie dozvieš a tým tiež nájdeš a uchováš svoje šťastie pre seba a celý tvoj dom. Ale teraz nám daj priniesť na stoly trocha chleba a vína!”</w:t>
      </w:r>
    </w:p>
    <w:p>
      <w:pPr>
        <w:pStyle w:val="Normal"/>
        <w:rPr/>
      </w:pPr>
      <w:r>
        <w:rPr/>
        <w:t>20) Tu zavolal hostinský ihneď svoje nie práve početné služobníctvo a rozkázal priniesť na stoly chlieb, soľ a víno, čo sa tiež ihneď stalo.</w:t>
      </w:r>
    </w:p>
    <w:p>
      <w:pPr>
        <w:pStyle w:val="Normal"/>
        <w:rPr/>
      </w:pPr>
      <w:r>
        <w:rPr/>
        <w:t>21) Požili sme potom tiež ihneď trocha chleba a vína a hostinský celkom dôstojného vzhľadu a tiež inak poctivý muž, zúčastnil sa tiež poskytnutej večere.</w:t>
      </w:r>
    </w:p>
    <w:p>
      <w:pPr>
        <w:pStyle w:val="Normal"/>
        <w:rPr/>
      </w:pPr>
      <w:r>
        <w:rPr/>
      </w:r>
    </w:p>
    <w:p>
      <w:pPr>
        <w:pStyle w:val="Heading1"/>
        <w:rPr/>
      </w:pPr>
      <w:bookmarkStart w:id="70" w:name="__RefHeading___Toc266635634"/>
      <w:bookmarkEnd w:id="70"/>
      <w:r>
        <w:rPr/>
        <w:t>71. Pán uzdravuje chorú ženu a obe dcéry hostinského.</w:t>
      </w:r>
    </w:p>
    <w:p>
      <w:pPr>
        <w:pStyle w:val="Normal"/>
        <w:rPr/>
      </w:pPr>
      <w:r>
        <w:rPr/>
      </w:r>
    </w:p>
    <w:p>
      <w:pPr>
        <w:pStyle w:val="Normal"/>
        <w:rPr/>
      </w:pPr>
      <w:r>
        <w:rPr/>
        <w:t>1) Keď sme sa celkom dostatočne občerstvili chlebom a vínom a náš hostinský sa stal v rozhovore smelší, obrátil sa ku Mne a povedal: „Podľa všetkých neklamných znamení zdáš sa mi byť ten istý Pán a Majster, u Ktorého podľa slov nášho stotníka a veliteľa nájdeme ja a môj celý dom šťastie a potom ho tiež podržíme a uchováme navždy. Ako sa to má stať? Podľa svojho odevu sa zdáš byť Galilejec; ako a v čom si teda Pán a Majster?”</w:t>
      </w:r>
    </w:p>
    <w:p>
      <w:pPr>
        <w:pStyle w:val="Normal"/>
        <w:rPr/>
      </w:pPr>
      <w:r>
        <w:rPr/>
        <w:t>2) Hovoril som Ja: „Nechaj sem teraz priviesť svoju chorú ženu a rovnako aj obe tvoje chorľavé dcéry a Je ich uzdravím práve tak, ako som uzdravil dcéru stotníka, ktorú tu vidíš sedieť po jeho boku. A ak neuzdravím tvoju ženu a tvoje dcéry Ja, potom ich neuzdraví žiaden lekár na celom svete! Preto jednaj teraz podľa Môjho slova a uvidíš silu a slávu Božiu v človeku, ktorým Som Ja!”</w:t>
      </w:r>
    </w:p>
    <w:p>
      <w:pPr>
        <w:pStyle w:val="Normal"/>
        <w:rPr/>
      </w:pPr>
      <w:r>
        <w:rPr/>
        <w:t>3) Hovoril hostinský: „Ja som síce kovaný Žid a zachovávam zákon; ale úprimne povedané – vo vlastnej viere som už trocha ochabol a to z dvoch dôvodov: Po prvé naši proroci prorokovali v prospech Židov rôzne veci a tak tiež o Mesiášovi, ktorý príde s veľkou mocou a slávou a podvihne našu rozpadnutú a spustošenú ríšu na všetky časy časov. Ale doposiaľ sa zo všetkých tých proroctiev pramálo splnilo, - a keď sa už niečo splnilo, potom to bolo iste len to špatné a to dobré dá na seba asi až na koniec časov čakať! A za takýchto na skúsenostiach spočívajúcich nie milých okolností je pravda ťažké zostať pevným vo viere.</w:t>
      </w:r>
    </w:p>
    <w:p>
      <w:pPr>
        <w:pStyle w:val="Normal"/>
        <w:rPr/>
      </w:pPr>
      <w:r>
        <w:rPr/>
        <w:t>4) A za druhé, my Židia musíme žiť medzi pohanmi a s nimi sa stýkať a pohania nemajú väčšinou celkom žiadnu vieru a vysmievajú sa nám, ak s nimi začneme hovoriť o našom jedine pravom Bohu; lebo sú to väčšinou svetskí mudrci, neveria vo svojich bohov, rovnako tiež nie v nesmrteľnosť duší a obratnou rečou dokazujú ničotnosť všetkých tých starých vecí viery. U nich teda nie je Boha, ale sú len rôzne sily v prírode. Tieto sily podľa určitých za základ im slúžiacich zákonov neustále tvoria a opäť skoro či neskôr ničia, čo stvorili.</w:t>
      </w:r>
    </w:p>
    <w:p>
      <w:pPr>
        <w:pStyle w:val="Normal"/>
        <w:rPr/>
      </w:pPr>
      <w:r>
        <w:rPr/>
        <w:t>5) A tak vidíš, milý Pane a Majstre, že to ide s našou starou vierou silne z kopca; ale tento krát chcem predsa pevne veriť, že Ty iste uzdravíš moju ženu a obe moje dcéry; nech sú sem teda ihneď moja chorá žena aj s dcérami privedené!”</w:t>
      </w:r>
    </w:p>
    <w:p>
      <w:pPr>
        <w:pStyle w:val="Normal"/>
        <w:rPr/>
      </w:pPr>
      <w:r>
        <w:rPr/>
        <w:t>6) Potom priniesli sluhovia ženu hostinského na lôžku do jedálne predo Mňa a obe dcéry prišli sami, sprevádzané hostinským, ktorý ich postavil do Mojej blízkosti a potom týmto trom povedal (hostinský): „Hľaďte, to je Pán a Majster, ktorý vás uzdraví iste zázračným a nám nepochopiteľným spôsobom; verte a proste Ho o to!”</w:t>
      </w:r>
    </w:p>
    <w:p>
      <w:pPr>
        <w:pStyle w:val="Normal"/>
        <w:rPr/>
      </w:pPr>
      <w:r>
        <w:rPr/>
        <w:t>7) Žena a obe dcéry to veľmi dojemným spôsobom učinili a ja Som potom povedal: „Vaša viera vám pomôž a Ja tomu chcem! Vstaňte teda a choďte!”</w:t>
      </w:r>
    </w:p>
    <w:p>
      <w:pPr>
        <w:pStyle w:val="Normal"/>
        <w:rPr/>
      </w:pPr>
      <w:r>
        <w:rPr/>
        <w:t>8) V tom okamihu pocítila žena, ako aj obe dcéry, že sú úplne zdravé a posilnené a žena opustila lôžko, skúsila chodiť a necítila v žiadnom úde nejaké bolesti a ani dosť málo slabostí, čo učinili tiež obe dcéry, ktoré pociťovali to isté ako ich matka.</w:t>
      </w:r>
    </w:p>
    <w:p>
      <w:pPr>
        <w:pStyle w:val="Normal"/>
        <w:rPr/>
      </w:pPr>
      <w:r>
        <w:rPr/>
        <w:t>9) Všetky tri prišli teda tiež ihneď ku Mne, ďakovali Mi čo najvrúcnejšie za uzdravenie, čo učinil aj hostinský, ktorý sa nemohol dosť čudovať tomuto zázračnému spôsobu uzdravenia.</w:t>
      </w:r>
    </w:p>
    <w:p>
      <w:pPr>
        <w:pStyle w:val="Normal"/>
        <w:rPr/>
      </w:pPr>
      <w:r>
        <w:rPr/>
      </w:r>
    </w:p>
    <w:p>
      <w:pPr>
        <w:pStyle w:val="Heading1"/>
        <w:rPr/>
      </w:pPr>
      <w:bookmarkStart w:id="71" w:name="__RefHeading___Toc266635635"/>
      <w:bookmarkEnd w:id="71"/>
      <w:r>
        <w:rPr/>
        <w:t>72. Hostinský a jeho žena žasnú nad zázračnou mocou Pána.</w:t>
      </w:r>
    </w:p>
    <w:p>
      <w:pPr>
        <w:pStyle w:val="Normal"/>
        <w:rPr/>
      </w:pPr>
      <w:r>
        <w:rPr/>
      </w:r>
    </w:p>
    <w:p>
      <w:pPr>
        <w:pStyle w:val="Normal"/>
        <w:rPr/>
      </w:pPr>
      <w:r>
        <w:rPr/>
        <w:t>1) Po chvíli však povedal (hostinský) žene a obom dcéram: „Pretože ste boli teraz uzdravené týmto zázračným Pánom a Majstrom, ukážte teda tiež účinným spôsobom povinnú vďačnosť! Choďte do kuchyne a pripravte pre všetkých lepšiu večeru, než som im mohol ponúknuť ja! Zoberte v komore to najlepšie a dobre to pripravte!”</w:t>
      </w:r>
    </w:p>
    <w:p>
      <w:pPr>
        <w:pStyle w:val="Normal"/>
        <w:rPr/>
      </w:pPr>
      <w:r>
        <w:rPr/>
        <w:t>2) Tu išli tie tri s ostatnými služobníkmi čo najradostnejšie do prikázanej práce.</w:t>
      </w:r>
    </w:p>
    <w:p>
      <w:pPr>
        <w:pStyle w:val="Normal"/>
        <w:rPr/>
      </w:pPr>
      <w:r>
        <w:rPr/>
        <w:t>3) Ja Som však povedal hostinskému: „Priateľ, túto námahu by si bol mohol uzdraveným už ušetriť, lebo nám stačí celkom dobrý chlieb a tiež veľmi dobré víno; pretože sa však tie tri dali s radosťou do varenia a pečenie, nech to tiež vykonajú!”</w:t>
      </w:r>
    </w:p>
    <w:p>
      <w:pPr>
        <w:pStyle w:val="Normal"/>
        <w:rPr/>
      </w:pPr>
      <w:r>
        <w:rPr/>
        <w:t>4) Sotva Som to bol vyslovil, prišla žena plná radosti znova do sálu a hovorila hostinskému: „Ale čo že sa to všetko bez môjho vedomia stalo za mojej polročnej krutej choroby?! Veľká aj malá komora oplývajú rôznymi dobrými pokrmami! Je tu veľké množstvo šošovice, fazule, múky, oleja, stromových plodov, veľkých hrozien, niekoľko najväčších hrncov medu, sušených a údených rýb a koše chleba sú plné najkrajších bochníkov; a rovnako tak menšia komora oplýva mliekom, maslom, syrom a úplne čerstvými vajcami, ako aj inými vecami ako soľou a dobrými zelinami a koreninami. Kedy sa to všetko dostalo do komôr? Pýtal som sa detí a sluhov a nemohli mi podať správu, domnievali sa však, že ty sám to už budeš vedieť. Ako, akože sa to stalo?”</w:t>
      </w:r>
    </w:p>
    <w:p>
      <w:pPr>
        <w:pStyle w:val="Normal"/>
        <w:rPr/>
      </w:pPr>
      <w:r>
        <w:rPr/>
        <w:t>5) Hostinský sa ocitol sám nad tým tiež v najväčšom úžase a hovoril: „Ak že to v komorách vyzerá tak, potom začínam zase znova veriť v staré zázraky a dážď manny a padanie prepelíc nie je básnením, ale pravdou! Myslím, že tento Pán a Majster, ktorý ťa uzdravil, bude asi najskôr vedieť, kto naplnil naše komory; lebo Majstrovi, ktorému je možné len svojim slovom uzdravovať chorých, musí byť zaiste tiež možné konať aj iné veci!”</w:t>
      </w:r>
    </w:p>
    <w:p>
      <w:pPr>
        <w:pStyle w:val="Normal"/>
        <w:rPr/>
      </w:pPr>
      <w:r>
        <w:rPr/>
        <w:t>6) Potom sa išiel tiež hostinský pozrieť, ako to vyzerá s jeho komorami a videl všetko tak, ako mu to predtým oznámila jeho žena, povedal: „Tento človek je iste vzácneho pôvodu! Buďto je to nejaký veľký prorok alebo mág, čo najdôkladnejšie oboznámený so skrytými silami, ktorý si osvojil svoje vedomosti buď v Egypte alebo niekde inde.”</w:t>
      </w:r>
    </w:p>
    <w:p>
      <w:pPr>
        <w:pStyle w:val="Normal"/>
        <w:rPr/>
      </w:pPr>
      <w:r>
        <w:rPr/>
        <w:t>7) Hovoril žena: „Keď ma uzdravoval, uvidela som vychádzať z Jeho hlavy prejasné svetlo a Jeho celá bytosť bola obklopená svetelnou žiarou – a to u nejakého mága ťažko kedy býva! Za týmto človekom sa azda aj za tými, ktorí sú s ním, sa asi skrýva niečo mimoriadne veľké; nakoniec je to – kto to môže vedieť – dokonca prorok Eliáš predchádzajúci Mesiáša – alebo je to azda dokonca už Mesiáš Samotný!”</w:t>
      </w:r>
    </w:p>
    <w:p>
      <w:pPr>
        <w:pStyle w:val="Normal"/>
        <w:rPr/>
      </w:pPr>
      <w:r>
        <w:rPr/>
        <w:t>8) Hovoril hostinský: „Nemáš asi práve celkom nepravdu; lebo kto je schopný vykonať niečo takého len mocou svojej vôle, ten musí byť silne naplnený večným Duchom Božím. Že to všetko sem prišlo spôsobom nadprirodzene zázračným, to je pred našimi očami jasné a my môžeme veľkému Majstrovi len čo najvrúcnejšie ďakovať. Ale hľaďte, aby bola skoro pripravená dobrá a bohatá večera!”</w:t>
      </w:r>
    </w:p>
    <w:p>
      <w:pPr>
        <w:pStyle w:val="Normal"/>
        <w:rPr/>
      </w:pPr>
      <w:r>
        <w:rPr/>
        <w:t>9) Potom bolo v kuchyni všetko činné a hostinský plný hlbokého premietania sa vrátil znova k nám do jedálne.</w:t>
      </w:r>
    </w:p>
    <w:p>
      <w:pPr>
        <w:pStyle w:val="Normal"/>
        <w:rPr/>
      </w:pPr>
      <w:r>
        <w:rPr/>
      </w:r>
    </w:p>
    <w:p>
      <w:pPr>
        <w:pStyle w:val="Heading1"/>
        <w:rPr/>
      </w:pPr>
      <w:bookmarkStart w:id="72" w:name="__RefHeading___Toc266635636"/>
      <w:bookmarkEnd w:id="72"/>
      <w:r>
        <w:rPr/>
        <w:t>73. Podstata Kráľovstva Božieho.</w:t>
      </w:r>
    </w:p>
    <w:p>
      <w:pPr>
        <w:pStyle w:val="Normal"/>
        <w:rPr/>
      </w:pPr>
      <w:r>
        <w:rPr/>
      </w:r>
    </w:p>
    <w:p>
      <w:pPr>
        <w:pStyle w:val="Normal"/>
        <w:rPr/>
      </w:pPr>
      <w:r>
        <w:rPr/>
        <w:t>1) Keď bol (hostinský) znova u nás, prezeral si Ma chvíľu od hlavy až k päte a potom hovoril: „Moja žena bude mať zaiste pravdu; lebo Ty, ó Pane a Majstre, si buď prorok Eliáš, ktorý má prísť pred zasľúbeným Mesiášom, ako je to písané v Písme, ale si nakoniec už veľký Mesiáš Samotný! Lebo až príde, nebude tiež schopný konať väčšie znamenie! Komu je možné konať, čo je jedine Bohu možné, v tom musí iste byť všetka plnosť Ducha Božieho! Tvoje telo, ó Pane a Majstre, je síce práve tiež také ako telo človeka, ale Tvoja duša je plná božskej sily a moci; preto nech je táto sila a moc v Tvojej duši nadovšetko vysoko chválená a velebená!”</w:t>
      </w:r>
    </w:p>
    <w:p>
      <w:pPr>
        <w:pStyle w:val="Normal"/>
        <w:rPr/>
      </w:pPr>
      <w:r>
        <w:rPr/>
        <w:t>2) Hovoril Som potom Ja: „Blažený si ty a tvoj dom, že ste toto na Mne poznali; avšak blaženými sa stanú len tí, ktorí činia a plnia vôľu Otca v nebi, Ktorý Ma poslal do tohto sveta.</w:t>
      </w:r>
    </w:p>
    <w:p>
      <w:pPr>
        <w:pStyle w:val="Normal"/>
        <w:rPr/>
      </w:pPr>
      <w:r>
        <w:rPr/>
        <w:t>3) Ja a Otec však sme jedno. Kto vidí a počuje Mňa, ten vidí a počuje tiež Otca; bezo Mňa však nemôže nikto vidieť a počuť Otca. Kto teda vo Mňa verí a žije a jedná podľa Mojej náuky, dostane odo Mňa život večný!”</w:t>
      </w:r>
    </w:p>
    <w:p>
      <w:pPr>
        <w:pStyle w:val="Normal"/>
        <w:rPr/>
      </w:pPr>
      <w:r>
        <w:rPr/>
        <w:t>4) Hovoril hostinský, plný najväčšej vážnosti a úcty predo Mnou: „Akože znie Tvoja náuka? Čo sa musí činiť, ak sa má dostať od Teba život večný?”</w:t>
      </w:r>
    </w:p>
    <w:p>
      <w:pPr>
        <w:pStyle w:val="Normal"/>
        <w:rPr/>
      </w:pPr>
      <w:r>
        <w:rPr/>
        <w:t>5) Hovoril Som Ja: „Kto verí vo Mňa a nepohoršuje sa Mnou a okrem toho zachováva prikázania, ktoré dal Mojžiš, ten už má v sebe život večný; lebo Ja vám nedávam iný zákon než práve ten, ktorý dostal a ľuďom dal Mojžiš práve tiež len odo Mňa.</w:t>
      </w:r>
    </w:p>
    <w:p>
      <w:pPr>
        <w:pStyle w:val="Normal"/>
        <w:rPr/>
      </w:pPr>
      <w:r>
        <w:rPr/>
        <w:t>6) Poznaj a miluj Boha nadovšetko a svojho blížneho ako samého seba, tak naplníš celý zákon a tým vôľu Toho, Ktorý teraz hovorí s tebou! Následok toho sa ukáže v Tvojej duši. – Rozumieš tomu?”</w:t>
      </w:r>
    </w:p>
    <w:p>
      <w:pPr>
        <w:pStyle w:val="Normal"/>
        <w:rPr/>
      </w:pPr>
      <w:r>
        <w:rPr/>
        <w:t>7) Hovoril hostinský: „Áno, ó Pane a Majstre a ja som aj pri všetkej slabosti svojej viery zákon Mojžišov predsa stále verne zachovával a odteraz ho budem ešte vernejšie zachovávať; keďže však je tiež písané, že Mesiáš založí na tejto Zemi pravé Kráľovstvo Božie, ktorému v budúcnosti nebude konca, je otázkou: ako, kde a kedy? Bude Tvoj trón postavený v Jeruzaleme alebo niekde inde a kedy sa tak stane?”</w:t>
      </w:r>
    </w:p>
    <w:p>
      <w:pPr>
        <w:pStyle w:val="Normal"/>
        <w:rPr/>
      </w:pPr>
      <w:r>
        <w:rPr/>
        <w:t>8) Hovoril Som Ja: „Moje Kráľovstvo, ktoré teraz zakladám na tejto Zemi medzi ľuďmi, nie je Kráľovstvo sveta, ale Kráľovstvo Božie bez všetkej svetskej okázalosti, nemá nič vonkajšie, ale len vo vnútri v človeku a Moje mesto a Môj obytný hrad v ňom je čisté, Mňa nadovšetko milujúce srdce. Pozri, tak sa to má so založením Môjho Kráľovstva na tejto Zemi!</w:t>
      </w:r>
    </w:p>
    <w:p>
      <w:pPr>
        <w:pStyle w:val="Normal"/>
        <w:rPr/>
      </w:pPr>
      <w:r>
        <w:rPr/>
        <w:t>9) Ale všetci, ktorí budú čakať na znovu založenie Kráľovstva Božieho na zemi nejakou vonkajšou honosnosťou, budú sa vo svojej slepej nádeji veľmi mýliť a klamať; lebo také Kráľovstvo nebude na Zemi nikdy založené v živej pravde zo Mňa a vo Mne.</w:t>
      </w:r>
    </w:p>
    <w:p>
      <w:pPr>
        <w:pStyle w:val="Normal"/>
        <w:rPr/>
      </w:pPr>
      <w:r>
        <w:rPr/>
        <w:t>10) Falošní proroci to budú síce pod uvedením Môjho mena činiť; ale Ja v takom Kráľovstve nebudem nikdy prebývať a tróniť. Hľa, tak je tomu v najúplnejšej pravde so založením Môjho Kráľovstva na tejto zemi! – Porozumel si tomu?”</w:t>
      </w:r>
    </w:p>
    <w:p>
      <w:pPr>
        <w:pStyle w:val="Normal"/>
        <w:rPr/>
      </w:pPr>
      <w:r>
        <w:rPr/>
        <w:t>11) Hovoril hostinský: „Áno, ó Pane a Majstre, teraz som tiež tomu porozumel! Ale veľmi mnohí, ktorí lipnú na svete, tomu neporozumejú a budú čakať na nejaké vonkajšie veľké svetové Kráľovstvo, pretože však podľa Tvojho teraz vysloveného slova nebude také Kráľovstvo nikdy v pravde na Zemi, zostanú tiež mnohí v starom súde a smrti plnej slepote.</w:t>
      </w:r>
    </w:p>
    <w:p>
      <w:pPr>
        <w:pStyle w:val="Normal"/>
        <w:rPr/>
      </w:pPr>
      <w:r>
        <w:rPr/>
        <w:t>12) Ty, ó Pane, ráč však byť tiež týmto slepým milostivý a milosrdný a nás, ktorí sme poznali pravdu, neopúšťaj, ale zachovaj nás v živej pravde Tvojho Kráľovstva na tejto Zemi, aby sme mohli vždy podľa Tvojej vôle žiť a jednať!”</w:t>
      </w:r>
    </w:p>
    <w:p>
      <w:pPr>
        <w:pStyle w:val="Normal"/>
        <w:rPr/>
      </w:pPr>
      <w:r>
        <w:rPr/>
        <w:t>13) Hovoril Som Ja: „To bola správna prosba a nezostane nevypočutá, ani nesplnená. – Teraz však prichádza už pripravená večera a povečeriame!”</w:t>
      </w:r>
    </w:p>
    <w:p>
      <w:pPr>
        <w:pStyle w:val="Normal"/>
        <w:rPr/>
      </w:pPr>
      <w:r>
        <w:rPr/>
      </w:r>
    </w:p>
    <w:p>
      <w:pPr>
        <w:pStyle w:val="Heading1"/>
        <w:rPr/>
      </w:pPr>
      <w:bookmarkStart w:id="73" w:name="__RefHeading___Toc266635637"/>
      <w:bookmarkEnd w:id="73"/>
      <w:r>
        <w:rPr/>
        <w:t>74. Poučenie hostinského a stotníka.</w:t>
      </w:r>
    </w:p>
    <w:p>
      <w:pPr>
        <w:pStyle w:val="Normal"/>
        <w:rPr/>
      </w:pPr>
      <w:r>
        <w:rPr/>
      </w:r>
    </w:p>
    <w:p>
      <w:pPr>
        <w:pStyle w:val="Normal"/>
        <w:rPr/>
      </w:pPr>
      <w:r>
        <w:rPr/>
        <w:t>1) Tu otvorili sluhovia dvere a nosili na stoly dobre pripravené pokrmy a ešte viac chleba a vína a my sme teda tiež povečerali; tiež hostinský sa pri našom stole občerstvoval a jeho žena aj jeho deti, sediaci pri druhom stole, tiež s veľkou radosťou jedli a pili, nepúšťajúc zo Mňa oči.</w:t>
      </w:r>
    </w:p>
    <w:p>
      <w:pPr>
        <w:pStyle w:val="Normal"/>
        <w:rPr/>
      </w:pPr>
      <w:r>
        <w:rPr/>
        <w:t>2) Po večeri však prišli žena a deti ku Mne a ďakovali Mi za milosť, ktorú Som im preukázal.</w:t>
      </w:r>
    </w:p>
    <w:p>
      <w:pPr>
        <w:pStyle w:val="Normal"/>
        <w:rPr/>
      </w:pPr>
      <w:r>
        <w:rPr/>
        <w:t>3) Niektorí učeníci sa však trochu pohoršovali pre dlhé ďakovanie ženy a detí a naznačili im, že sa boli už dosť poďakovali.</w:t>
      </w:r>
    </w:p>
    <w:p>
      <w:pPr>
        <w:pStyle w:val="Normal"/>
        <w:rPr/>
      </w:pPr>
      <w:r>
        <w:rPr/>
        <w:t>4) Ja Som Si však toho dobre všimol a povedal som netrpezlivým učeníkom: „Ako často Som pred vami konal znamenia a ako často ste sa u Môjho stola nasýtili; ale dostalo sa Mi od vás ešte málo otvoreného poďakovania! Nechajte teda týmto deťom ich radosť! Veru, vďačné žvatlanie dieťaťa je Mi oveľa milšie, ako mnohé múdre slová z úst nejakého učenca, z ktorých sa síce obveseľuje rozum, ale u ktorých srdce málo získava. V pravde vám hovorím: Kto Mňa nevyzná pred svetom, toho nevyznám ani Ja pred Otcom nebeským! Preto nechajte týmto deťom ich radosť!”</w:t>
      </w:r>
    </w:p>
    <w:p>
      <w:pPr>
        <w:pStyle w:val="Normal"/>
        <w:rPr/>
      </w:pPr>
      <w:r>
        <w:rPr/>
        <w:t>5) Keď učeníci počuli odo Mňa toto pokarhanie, napomínali sa a nechali deťom ich radosť a Ja Som pochválil deti, vkladal som na ne ruky a potom Som ich prepustil. I odišla žena s deťmi znova do kuchyne, kde pre prichádzajúce deň hocičo pripravovali.</w:t>
      </w:r>
    </w:p>
    <w:p>
      <w:pPr>
        <w:pStyle w:val="Normal"/>
        <w:rPr/>
      </w:pPr>
      <w:r>
        <w:rPr/>
        <w:t>6) Ja Som však poúčal hostinského ešte až do polnoci o rôznych veciach, čomu s najväčšou pozornosťou počúvali tiež stotník a jeho sluhovia, ako aj Veronika.</w:t>
      </w:r>
    </w:p>
    <w:p>
      <w:pPr>
        <w:pStyle w:val="Normal"/>
        <w:rPr/>
      </w:pPr>
      <w:r>
        <w:rPr/>
        <w:t>7) Stotník hovoril: „Pane, počul som Ťa v Pelle a v Abile a podržal som dobre všetko, čo som počul a videl u Teba; musím však otvorene priznať, že Si teraz hovoril s hostinským nanajvýš jasne o veciach, ktoré sú mi celkom cudzie a nové a ja ti nemôžem, ó milý Pane a Majstre, za to ani dosť ďakovať; lebo, teraz vidím do tajomstva Tvojho nekonečne veľkého stvorenia od toho najmenšieho do najvýstižnejšie veľkého oveľa hlbšie, než som videl skôr.”</w:t>
      </w:r>
    </w:p>
    <w:p>
      <w:pPr>
        <w:pStyle w:val="Normal"/>
        <w:rPr/>
      </w:pPr>
      <w:r>
        <w:rPr/>
        <w:t>8) Hovoril Som Ja: „Áno, Môj milý priateľ, mal by som ti a všetkým týmto Mojim učeníkom ešte veľmi mnoho to povedať a zjaviť – ale teraz by ste to ešte nezniesli a nepochopili; ale až vám pošlem večného Ducha pravdy a On prestúpi vaše duše, potom tým budete uvedení do všetkej múdrosti.</w:t>
      </w:r>
    </w:p>
    <w:p>
      <w:pPr>
        <w:pStyle w:val="Normal"/>
        <w:rPr/>
      </w:pPr>
      <w:r>
        <w:rPr/>
        <w:t>9) Že Som však mohol hovoriť s našim hostinským o hocičom, čo sa ti zaiste zdalo cudzie a nové, toho dôvod spočíva v tom, že práve tento hostinský je síce celkom zbehnutý v Písme, ale nie tak v čistom jeho porozumení. Tebe je síce známe z Písma židovského tiež mnoho vecí, nie však toľko ako tomuto hostinskému; a tak Som s ním mohol teda hovoriť o veciach, ktoré ti museli byť cudzie a nové. Až s patričnou pozornosťou prečítaš všetko Písmo, siahajúce takmer až po tieto dni, uvidíš ešte veľmi mnohé, čo sa ti bude zdať veľmi nové a cudzie. Tu budeš bádať rozumom, ale zmysel vnútornej skrytej pravdy nenájdeš a nepoznáš. Ale s duchom, ktorého pošlem tiež tebe, budeš dobre poznávať vnútorný zmysel.</w:t>
      </w:r>
    </w:p>
    <w:p>
      <w:pPr>
        <w:pStyle w:val="Normal"/>
        <w:rPr/>
      </w:pPr>
      <w:r>
        <w:rPr/>
        <w:t>10) Ak chceš však mať ešte hlbšie poznanie o veciach vo svete prírodnom, navštív v Genezarete tvojho druha v úrade a dozvieš sa od neho veľa, čo je ti doposiaľ tiež ešte cudzie; lebo Ja poučujem ľudí vždy podľa ich vnímavosti a podľa toho, o čom sami často premýšľali už predtým, ale cez všetko ich úsilie sa nemohli dostať k pravde. A tak sa potom stáva, že sa objavujú všade s niečím akoby novým a cudzím; ale to však nie je vlastne nič cudzie a úplne nové, ale je to niečo tu už existujúce, ale ľuďmi ešte nepoznané a nepochopené.”</w:t>
      </w:r>
    </w:p>
    <w:p>
      <w:pPr>
        <w:pStyle w:val="Normal"/>
        <w:rPr/>
      </w:pPr>
      <w:r>
        <w:rPr/>
        <w:t>11) Toto teraz stotník pochopil a tiež všetci ostatní, ktorí tu boli prítomní so stotníkom vedľa Mojich učeníkov. Sami učeníci chápali však tiež až teraz hlbšie, prečo Som na rôznych miestach vedľa pravda vždy rovnakej hlavnej náuky poučoval ľudí tiež o rôznych veciach, ako to dokázali pochopiť a čo im bolo viac menej potrebné.</w:t>
      </w:r>
    </w:p>
    <w:p>
      <w:pPr>
        <w:pStyle w:val="Normal"/>
        <w:rPr/>
      </w:pPr>
      <w:r>
        <w:rPr/>
      </w:r>
    </w:p>
    <w:p>
      <w:pPr>
        <w:pStyle w:val="Heading1"/>
        <w:rPr/>
      </w:pPr>
      <w:bookmarkStart w:id="74" w:name="__RefHeading___Toc266635638"/>
      <w:bookmarkEnd w:id="74"/>
      <w:r>
        <w:rPr/>
        <w:t>75. Oznámenie blízkej búrky.</w:t>
      </w:r>
    </w:p>
    <w:p>
      <w:pPr>
        <w:pStyle w:val="Normal"/>
        <w:rPr/>
      </w:pPr>
      <w:r>
        <w:rPr/>
      </w:r>
    </w:p>
    <w:p>
      <w:pPr>
        <w:pStyle w:val="Normal"/>
        <w:rPr/>
      </w:pPr>
      <w:r>
        <w:rPr/>
        <w:t>1) Keď Som bol tiež so stotníkom ukončil túto všetko dobre vysvetľujúcu reč, hovoril Mi hostinský: „Pane a Majstre, pol noc sme teraz prebdeli nad mieru požehnane pre môj dom; ale keby chcel teraz niekto zo všetkých tých prítomných ísť spať, prosím Ťa, ó Pane, aby Si mi to len naznačil a ja vynaložím ihneď všetko možné, aby som vyhovel Tvojmu prianiu.”</w:t>
      </w:r>
    </w:p>
    <w:p>
      <w:pPr>
        <w:pStyle w:val="Normal"/>
        <w:rPr/>
      </w:pPr>
      <w:r>
        <w:rPr/>
        <w:t>2) Hovoril Som Ja: „Priateľ, len toho teraz nechaj; my budeme ako obyčajne odpočívať v noci pri stoloch. Ak sa chceš odobrať k pohodlnejšiemu odpočinku, je ti zrejme ponechané na vôli; my však zostaneme tu.</w:t>
      </w:r>
    </w:p>
    <w:p>
      <w:pPr>
        <w:pStyle w:val="Normal"/>
        <w:rPr/>
      </w:pPr>
      <w:r>
        <w:rPr/>
        <w:t>3) Tu však bude dobré príliš nezasväcovať túto noc spánku, ale skôr bdieť; lebo za hodinku sa naše bdenie ukáže byť potrebné a nutné. Táto krajina je v tejto dobe väčšinou vystavená značným búrkam a zemetraseniam a skoro sa sem niečo také privalí a tu je dobré zostať bdelý a pozorovať, ktorým smerom búrka pôjde!”</w:t>
      </w:r>
    </w:p>
    <w:p>
      <w:pPr>
        <w:pStyle w:val="Normal"/>
        <w:rPr/>
      </w:pPr>
      <w:r>
        <w:rPr/>
        <w:t>4) Hovoril hostinský: „Ale, Pane a Majstre, plný božskej múdrosti a moci! Ty Si predsa tiež Pán nad všetkou zlou mocou, ktorá vychádza stále od zlých diablov pekla alebo ju aspoň veľmi a celkom často viditeľne podporujú. Tebe to predsa stojí len všemohúce slovo a búrka nepríde!”</w:t>
      </w:r>
    </w:p>
    <w:p>
      <w:pPr>
        <w:pStyle w:val="Normal"/>
        <w:rPr/>
      </w:pPr>
      <w:r>
        <w:rPr/>
        <w:t>5) Hovoril Som Ja: „V jednom ohľade si hovoril správne, ale to len potiaľ, pokiaľ siaha tvoje poznanie vo veciach prírodného sveta.</w:t>
      </w:r>
    </w:p>
    <w:p>
      <w:pPr>
        <w:pStyle w:val="Normal"/>
        <w:rPr/>
      </w:pPr>
      <w:r>
        <w:rPr/>
        <w:t>6) Je už pravda, že tieto búrky sú niekedy podporované tiež diablami; ale Božia láska a múdrosť nemôže zabraňovať, aby nevypukla prirodzená búrka. Lebo v zemi sú ešte nespočetne mnohí prírodní duchovia, ktorí majú časom všetci dôjsť vyslobodenia a keďže táto krajina je obzvlášť bohatá na podobne hrubých rôznych prírodných duchov, je tiež celkom v poriadku nechať pre uvoľnenie dozretých prírodných duchov vypuknúť v povstanie v nejako slobodnejšie bytie; a je zrejme lepšie nechať takých duchov povstať v menších oddieloch, než aby boli dlhšiu dobu zadržiavaní, pretože by potom vypuklo naraz veľa oddielov, čo by spôsobilo preveľké spustošenie, ako sa už sem tam stalo na tejto zemi, kde potom takí duchovia  po dlhšom zadržaní spustošili pri ich konečnom prepuknutí celé krajiny tak, že tu sú ešte dodnes ako pustatiny, v ktorých nič nerastie a ešte dlho nič neporastie.</w:t>
      </w:r>
    </w:p>
    <w:p>
      <w:pPr>
        <w:pStyle w:val="Normal"/>
        <w:rPr/>
      </w:pPr>
      <w:r>
        <w:rPr/>
        <w:t>7) Z toho teraz môžeš už poznať, prečo musím nechať vypuknúť tú už napred oznámenú búrku. Nikto sa jej tu pravda nemusí báť, avšak je lepšie zostať za búrky bdelým, ako spať v posteli!”</w:t>
      </w:r>
    </w:p>
    <w:p>
      <w:pPr>
        <w:pStyle w:val="Normal"/>
        <w:rPr/>
      </w:pPr>
      <w:r>
        <w:rPr/>
        <w:t>8) S týmto vysvetlením sa hostinský uspokojil.</w:t>
      </w:r>
    </w:p>
    <w:p>
      <w:pPr>
        <w:pStyle w:val="Normal"/>
        <w:rPr/>
      </w:pPr>
      <w:r>
        <w:rPr/>
        <w:t>9) Ale učeník Šimon Juda Mi povedal: „Pane a Majstre, Ty Si tu hovoril, že za búrky je lepšie bdieť ako spať v posteli a Ty Si spal, keď sme sa raz za veľkej búrky ocitli na Galilejskom mori, na mocne sa kolísajúcej lodi, takže sme boli nútení Ťa prebudiť, aby sme nezahynuli! Ty Si Sa teda tiež ihneď prebudil, pohrozil si netvorovi búrky a víchrica ihneď umĺkla a na hladine morskej sa nepohla ani vlnka a lodníci a niekoľko ostatných ľudí, ktorí boli so mnou na lodi, sa divili a hovorili medzi sebou, upierajúc oči na Teba: - Hľa, kto by to asi mohol byť, že Ho vietor a more počúvajú? –</w:t>
      </w:r>
    </w:p>
    <w:p>
      <w:pPr>
        <w:pStyle w:val="Normal"/>
        <w:rPr/>
      </w:pPr>
      <w:r>
        <w:rPr/>
        <w:t>10) Uznávam, že je oveľa prospešnejšie za búrky bdieť, ale doposiaľ úplne nepoznávam, prečo si vtedy spal priamo za najhoršie zúriacej búrky?”</w:t>
      </w:r>
    </w:p>
    <w:p>
      <w:pPr>
        <w:pStyle w:val="Normal"/>
        <w:rPr/>
      </w:pPr>
      <w:r>
        <w:rPr/>
        <w:t>11) Hovoril Som Ja: „Vtedy Som spal preto, aby som vystavil vašu ešte trocha slabú vieru malej skúške a tým ju posilnil. Okrem toho Som tiež teraz nepovedal hostinskému, že by teraz práve tiež pre Mňa bolo prospešnejšie za búrky, ktorá skoro vypukne, bdieť ako spať; lebo nie som to Ja, Ktorému má slúžiť Moja rada za smernicu života a bytia, ale Ja dávam len vám ľuďom rôzne rady a poučenia, aby ste sa podľa toho mohli riadiť a vo všetkom sa stať dokonalými. Preto by Som sa tiež teraz mohol oddávať spánku od začiatku búrky až do jej konca, keby Som tomu chcel, lebo túto radu Som nedal pre Seba; ale pre vašu malomyseľnosť budem tiež s vami bdieť!”</w:t>
      </w:r>
    </w:p>
    <w:p>
      <w:pPr>
        <w:pStyle w:val="Normal"/>
        <w:rPr/>
      </w:pPr>
      <w:r>
        <w:rPr/>
        <w:t>12) Keď bol toto Šimon Juda počul z Mojich úst, tu sa Mňa už na nič ďalšie nepýtal; lebo on a tiež všetci ostatní teraz dobre rozumeli, čo Som bol povedal a všetci s veľkým napätím čakali na vypuknutie búrky.</w:t>
      </w:r>
    </w:p>
    <w:p>
      <w:pPr>
        <w:pStyle w:val="Normal"/>
        <w:rPr/>
      </w:pPr>
      <w:r>
        <w:rPr/>
        <w:t>13) Hostinský, ktorý sa cez Moju prítomnosť stával stále úzkostlivejší, Mi povedal: „Ó, Pane a Majstre, nemal by som azda tiež vzbudiť v mojom dome tých, ktorí budú teraz iste už spať?”</w:t>
      </w:r>
    </w:p>
    <w:p>
      <w:pPr>
        <w:pStyle w:val="Normal"/>
        <w:rPr/>
      </w:pPr>
      <w:r>
        <w:rPr/>
        <w:t>14) Hovoril Som Ja: „Nechaj toho, lebo tu stačí, že bdieme my! Však búrka už sama o sebe prebudí obyvateľov tohto mesta a vyženie ich z domov a nám sa dostane pri tejto príležitosti ešte hocičo konať.”</w:t>
      </w:r>
    </w:p>
    <w:p>
      <w:pPr>
        <w:pStyle w:val="Normal"/>
        <w:rPr/>
      </w:pPr>
      <w:r>
        <w:rPr/>
      </w:r>
    </w:p>
    <w:p>
      <w:pPr>
        <w:pStyle w:val="Heading1"/>
        <w:rPr/>
      </w:pPr>
      <w:bookmarkStart w:id="75" w:name="__RefHeading___Toc266635639"/>
      <w:bookmarkEnd w:id="75"/>
      <w:r>
        <w:rPr/>
        <w:t>76. Búrlivá noc.</w:t>
      </w:r>
    </w:p>
    <w:p>
      <w:pPr>
        <w:pStyle w:val="Normal"/>
        <w:rPr/>
      </w:pPr>
      <w:r>
        <w:rPr/>
      </w:r>
    </w:p>
    <w:p>
      <w:pPr>
        <w:pStyle w:val="Normal"/>
        <w:rPr/>
      </w:pPr>
      <w:r>
        <w:rPr/>
        <w:t>1) Sotva Som bol dopovedal tieto slová, prišiel tiež už prvý mocný náraz vetra, na čo tiež bolo ihneď cítiť ľahké zachvenie pôdy.</w:t>
      </w:r>
    </w:p>
    <w:p>
      <w:pPr>
        <w:pStyle w:val="Normal"/>
        <w:rPr/>
      </w:pPr>
      <w:r>
        <w:rPr/>
        <w:t>2) Potom sa dvihol veľký šum a hukot, počuteľný ako zo vzdialenosti pol hodiny cesty, ktorému pribúdalo každým okamihom na prudkosti. Až príliš skoro dospel do úplnej blízkosti miesta a svojim mocným vytím, rachotom, lomozom a praskotom prebudil veľmi mnohých obyvateľov tohto mesta, ktorí vyšli zo svojich obytných domov na ulice a námestia z veľkého strachu, aby neboli pochovaní vo svojich domoch, ktoré hrozili zosunutím.</w:t>
      </w:r>
    </w:p>
    <w:p>
      <w:pPr>
        <w:pStyle w:val="Normal"/>
        <w:rPr/>
      </w:pPr>
      <w:r>
        <w:rPr/>
        <w:t>3) Mnohí ponáhľali cez zúriaci orkán revúc veľkou úzkosťou a bázňou do šíreho poľa. Keď sa však vietor stával stále prudkejší, vrátili sa niektorí znova do mesta a povedali svojim susedom, že v šírom poli je to ešte horšie ako niekde v meste za pevnými hradbami.</w:t>
      </w:r>
    </w:p>
    <w:p>
      <w:pPr>
        <w:pStyle w:val="Normal"/>
        <w:rPr/>
      </w:pPr>
      <w:r>
        <w:rPr/>
        <w:t>4) Mnohí, ktorí sa ponáhľali okolo nášho hostinca, sa divili našej odvahe a vytrvalosti a dvaja susedia hostinca prišli k nám do jedálne a volali na hostinského, aby šiel tiež von, lebo zem sa chvíľami veľmi mocne chveje, takže je obava, že sa skoro zrúti dom za domom. Lebo sa museli všetci židovskí diabli a pohanskí besy uvoľniť, inak by nebolo možné pochopiť, ako sa mohla po tak pokojnom dni dostaviť tak búrlivá noc.</w:t>
      </w:r>
    </w:p>
    <w:p>
      <w:pPr>
        <w:pStyle w:val="Normal"/>
        <w:rPr/>
      </w:pPr>
      <w:r>
        <w:rPr/>
        <w:t>5) Hovoril hostinský: „Milí susedia, môj dom je už veľmi starý a prestál už mnoho takých skúšok a tak azda bez škody prestojí tiež ešte túto noc! Ja dôverujem svojmu Bohu a Pánovi, Ktorý je všemohúci a plný lásky a ten môjmu domu vašimi uvoľnenými diablami a besmi zármutok nespôsobí.”</w:t>
      </w:r>
    </w:p>
    <w:p>
      <w:pPr>
        <w:pStyle w:val="Normal"/>
        <w:rPr/>
      </w:pPr>
      <w:r>
        <w:rPr/>
        <w:t>6) Hovorili obaja susedia: „A, prestaň nám so všetkými bohmi, nech už sú židovskí alebo pohanskí! Čo máme z toho, keď pre nič za nič v noci tak trápia úbohé slabé ľudstvo? My Rimania sme volali všetkých bohov a niektorí kňazi robili veľký vresk, rovnako tak volajú Židia tohto mesta v synagóge ku svojmu Jehovovi pomôž, pomôž, pomôž; ale búrka a silne chvenie pôdy neustáva, ale každým okamihom sa stáva len ešte stále horšie! To znamená: Človeče, pomôž si sám koľko a ako ďaleko dokážeš; lebo bohovia nepočujú t voje úpenlivé prosby a nepozerajú sa na tvoju úzkosť a ťažkosti!”</w:t>
      </w:r>
    </w:p>
    <w:p>
      <w:pPr>
        <w:pStyle w:val="Normal"/>
        <w:rPr/>
      </w:pPr>
      <w:r>
        <w:rPr/>
        <w:t>7) Hovoril hostinský: „Priatelia, pri takejto slabosti vašej viery a dôvery v Boha nezostáva vám pravda nič iné, ako aby ste si pomohli, ako len to ide, sami; mne však môj jedine pravý Boha a Pán verne oznámil, že táto búrka príde tejto noci na túto krajinu z múdrych dôvodov a že z nej nemám mať úzkosť – a viďte, ako mi to bolo oznámené, tak to tiež prišlo a preto teda tiež nemám strach!</w:t>
      </w:r>
    </w:p>
    <w:p>
      <w:pPr>
        <w:pStyle w:val="Normal"/>
        <w:rPr/>
      </w:pPr>
      <w:r>
        <w:rPr/>
        <w:t>8) Veď predsa máte stále v ústach hrdý výrok: Si totus illabatur orbis, impavidum ferient ruinae! (Keby sa celý okrsok zemský zrútil, neohrozeného by niesli zrúcaniny.) Kde sa teraz ukazuje vo vás jeho pravda?</w:t>
      </w:r>
    </w:p>
    <w:p>
      <w:pPr>
        <w:pStyle w:val="Normal"/>
        <w:rPr/>
      </w:pPr>
      <w:r>
        <w:rPr/>
        <w:t>9) Ja však ako veriaci a vo svojho jedine pravého a živého Boha dôverujúci a na Ňom stavajúci Žid som sa takou odvahou ešte nikdy nepýšil, ale žijem za to vždy len v spravodlivej bázni Božej, - a viďte, tá mi teraz dodáva viac odvahy a pravej spokojnosti ako váš nadutý výrok! Keby ste činili ako ja, boli by ste tiež vy mohli celkom pokojne zostať vo svojich domoch!”</w:t>
      </w:r>
    </w:p>
    <w:p>
      <w:pPr>
        <w:pStyle w:val="Normal"/>
        <w:rPr/>
      </w:pPr>
      <w:r>
        <w:rPr/>
        <w:t>11) Títo dvaja si pri oslabenom už svetle lampy všimli v našej sále tiež ostatných hostí a chceli sa spýtať hostinského, kto sú títo hostia; ale ich ženy a deti volali na nich strachom a úzkosťou pred predsieňou a obaja vyšli znova von na ulicu a pozerali sa na svoje domy, či ešte neutrpeli škodu. Pri slabom mesačnom svetle nebolo možno škodu vôbec objaviť; ale do domov sa predsa neodvažovali; lebo pôda sa časom stále ešte veľmi citeľne zachvievala.</w:t>
      </w:r>
    </w:p>
    <w:p>
      <w:pPr>
        <w:pStyle w:val="Normal"/>
        <w:rPr/>
      </w:pPr>
      <w:r>
        <w:rPr/>
        <w:t>12) Hostinský sa Ma však spýtal, ako dlho búrka ešte potrvá.</w:t>
      </w:r>
    </w:p>
    <w:p>
      <w:pPr>
        <w:pStyle w:val="Normal"/>
        <w:rPr/>
      </w:pPr>
      <w:r>
        <w:rPr/>
        <w:t>13) A Ja Som mu povedal: „Ešte hodinu a tento krát nebude ňou spôsobená nikomu škoda! Ty však si povedal svojim susedom správne slovo a my ich zajtra tiež prijmeme. Teraz však môžeme až do rána odpočívať a zajtrajšom nám už dá potrebnú prácu.”</w:t>
      </w:r>
    </w:p>
    <w:p>
      <w:pPr>
        <w:pStyle w:val="Normal"/>
        <w:rPr/>
      </w:pPr>
      <w:r>
        <w:rPr/>
        <w:t>14) Potom všetci skoro zaspali a odpočívali až do rána, ktoré tento krát bolo zachmúrené.</w:t>
      </w:r>
    </w:p>
    <w:p>
      <w:pPr>
        <w:pStyle w:val="Normal"/>
        <w:rPr/>
      </w:pPr>
      <w:r>
        <w:rPr/>
      </w:r>
    </w:p>
    <w:p>
      <w:pPr>
        <w:pStyle w:val="Heading1"/>
        <w:rPr/>
      </w:pPr>
      <w:bookmarkStart w:id="76" w:name="__RefHeading___Toc266635640"/>
      <w:bookmarkEnd w:id="76"/>
      <w:r>
        <w:rPr/>
        <w:t>77. Vonku po búrke.</w:t>
      </w:r>
    </w:p>
    <w:p>
      <w:pPr>
        <w:pStyle w:val="Normal"/>
        <w:rPr/>
      </w:pPr>
      <w:r>
        <w:rPr/>
      </w:r>
    </w:p>
    <w:p>
      <w:pPr>
        <w:pStyle w:val="Normal"/>
        <w:rPr/>
      </w:pPr>
      <w:r>
        <w:rPr/>
        <w:t>1) Keď sme sa ráno úplne posilnení prebudili a učeníci videli, že sme sa prebudili za celkom pochmúrneho rána, spytovali sa Ma, či strávim v prírode tiež toto ráno.</w:t>
      </w:r>
    </w:p>
    <w:p>
      <w:pPr>
        <w:pStyle w:val="Normal"/>
        <w:rPr/>
      </w:pPr>
      <w:r>
        <w:rPr/>
        <w:t>2) Ja Som však hovoril: „Veď sme už častejšie zažili rovnako tak pochmúrne rána a pochmúrne dni a predsa Som išiel s vami do prírody; môžeme teda tiež toto ráno stráviť hodinu v prírode. Je chcem práve týmto pochmúrnym ránom vykonať pre celkom viery prostých pohanov znamenie, aby tým mohli byť ľahšie obrátení na vieru v jedného jedine pravého Boha a tak sa teda tiež toto ráno odoberieme do prírody. Kto z vás chce však zostať doma, zostaň!”</w:t>
      </w:r>
    </w:p>
    <w:p>
      <w:pPr>
        <w:pStyle w:val="Normal"/>
        <w:rPr/>
      </w:pPr>
      <w:r>
        <w:rPr/>
        <w:t>3) Tu hovorili všetci: „Pane, my od Teba neupustíme, pôjdeme kam pôjdeš Ty a chceme byť stále okolo Teba!”</w:t>
      </w:r>
    </w:p>
    <w:p>
      <w:pPr>
        <w:pStyle w:val="Normal"/>
        <w:rPr/>
      </w:pPr>
      <w:r>
        <w:rPr/>
        <w:t>4) Hovoril Som Ja: „Vstaňte teda a pôjdeme do prírody!”</w:t>
      </w:r>
    </w:p>
    <w:p>
      <w:pPr>
        <w:pStyle w:val="Normal"/>
        <w:rPr/>
      </w:pPr>
      <w:r>
        <w:rPr/>
        <w:t>5) Na toto Moje zvolanie všetci vstali, aj hostinský a pripravili sme sa ísť do prírody a keď hostinský rozkázal raňajky, vyšli sme do prírody na širokú cestu, ktorá viedla okolo hostinca.</w:t>
      </w:r>
    </w:p>
    <w:p>
      <w:pPr>
        <w:pStyle w:val="Normal"/>
        <w:rPr/>
      </w:pPr>
      <w:r>
        <w:rPr/>
        <w:t>6) Keď sme boli na ceste, našli sme na nej množstvo táboriaceho ľudu; lebo títo ľudia sa neodvažovali stráviť noc v domoch.</w:t>
      </w:r>
    </w:p>
    <w:p>
      <w:pPr>
        <w:pStyle w:val="Normal"/>
        <w:rPr/>
      </w:pPr>
      <w:r>
        <w:rPr/>
        <w:t>7) Búrka sprevádzaná dosť silným zemetrasením prestala zúriť; ale všetci sa obávali jej opakovania, neodvážili sa vrátiť do obytných domov a preto strávili noc v prírode.</w:t>
      </w:r>
    </w:p>
    <w:p>
      <w:pPr>
        <w:pStyle w:val="Normal"/>
        <w:rPr/>
      </w:pPr>
      <w:r>
        <w:rPr/>
        <w:t>8) Keď sme potom boli na ceste, stretli sme sa tiež s obomi susedmi hostinského, ktorí nás vo veľkej úzkosti v noci navštívili, keď búrka riadila najhoršie, ale pre dosť značnú tmu v jedálni nemohli nás poznať.</w:t>
      </w:r>
    </w:p>
    <w:p>
      <w:pPr>
        <w:pStyle w:val="Normal"/>
        <w:rPr/>
      </w:pPr>
      <w:r>
        <w:rPr/>
        <w:t>9) Keď uzreli hostinského a po jeho boku však tiež dobre im známeho stotníka, pristúpili k hostinskému a k stotníkovi, pozdravili predovšetkým stotníka a jeho sluhov a blahoželali mu, že prestál túto noc, bez utrpenia akejkoľvek škody.</w:t>
      </w:r>
    </w:p>
    <w:p>
      <w:pPr>
        <w:pStyle w:val="Normal"/>
        <w:rPr/>
      </w:pPr>
      <w:r>
        <w:rPr/>
        <w:t>10) Stotník odpovedal na tento ranný pozdrav a spýtal sa oboch, či tiež oni, podobne ako ostatní obyvatelia tohto mesta, strávili noc vonku.</w:t>
      </w:r>
    </w:p>
    <w:p>
      <w:pPr>
        <w:pStyle w:val="Normal"/>
        <w:rPr/>
      </w:pPr>
      <w:r>
        <w:rPr/>
        <w:t>11) Obaja však odpovedali hovoriac: „Vysoký veliteľ, k tomu sme zo začiatku nemali pravda odvahu! Až do vypuknutia búrky sme boli vo svojich domoch; ale keď sa začala pôda chvieť; opustili sme ako takmer všetci ostaní občania naše domy v meste a hľadali ochranu pre život náš a našich príslušníkov v prírode.</w:t>
      </w:r>
    </w:p>
    <w:p>
      <w:pPr>
        <w:pStyle w:val="Normal"/>
        <w:rPr/>
      </w:pPr>
      <w:r>
        <w:rPr/>
        <w:t>12) Keby naše staré domy boli vybudované z dreva, ako väčšina domov Galileje, Judeje a ešte iných na drevo bohatých krajín, nebola by nás búrka, ani zemetrasenie vypudili von; ale keďže sú naše domy zbudované, tunajšími, ľahko rozbi teľnými kameňmi a pri silnom zemetrasení sa môžu ľahko zrútiť, potom je samozrejme veľmi dobré pri takých veľkých pohromách čo najrýchlejšie domy opustiť a odobrať sa do prírody.”</w:t>
      </w:r>
    </w:p>
    <w:p>
      <w:pPr>
        <w:pStyle w:val="Normal"/>
        <w:rPr/>
      </w:pPr>
      <w:r>
        <w:rPr/>
        <w:t>13) Hovoril stotník: „Čo však je potom s ochranou bohov, ktorých si predsa väčšina Grékov a Rimanov toľko vážia?</w:t>
      </w:r>
    </w:p>
    <w:p>
      <w:pPr>
        <w:pStyle w:val="Normal"/>
        <w:rPr/>
      </w:pPr>
      <w:r>
        <w:rPr/>
        <w:t>14) Hľaďte, mne bolo pod ochranou jedného Boha v najúplnejšej viere a dôvere v neho celkom dobre v tomto židovskom hostinci a nemal som žiadnu bázeň ani úzkosť! Keby ste vy boli mali takúto vieru a takúto dôveru, boli by ste tiež vy iste zostali bez všetkého strachu a úzkosti, že vás postihne nešťastie vo vašich domoch, o ktorých napokon viete, že už vzdorovali veľmi mnohým a azda ešte väčším búrkam. Proti takej úzkosti a bázni chráni len pevná viera a živá dôvera v jedného pravého, vše mohúceho, veľmi múdreho, veľmi dobrého, vševediaceho a všetko vidiaceho Boha. Kto nemá túto vieru a túto dôveru, ten je pri všetkých búrlivých na Zemi stále sa vyskytujúcich zjavoch vystavený všetkým mukám a trýzneniu a najväčším mukám potom, keď je bezprostredne pred dvermi jeho posledná hodina! – Chápete to?”</w:t>
      </w:r>
    </w:p>
    <w:p>
      <w:pPr>
        <w:pStyle w:val="Normal"/>
        <w:rPr/>
      </w:pPr>
      <w:r>
        <w:rPr/>
      </w:r>
    </w:p>
    <w:p>
      <w:pPr>
        <w:pStyle w:val="Heading1"/>
        <w:rPr/>
      </w:pPr>
      <w:bookmarkStart w:id="77" w:name="__RefHeading___Toc266635641"/>
      <w:bookmarkEnd w:id="77"/>
      <w:r>
        <w:rPr/>
        <w:t>78. Reč stotníkova o pravom hľadaní Boha.</w:t>
      </w:r>
    </w:p>
    <w:p>
      <w:pPr>
        <w:pStyle w:val="Normal"/>
        <w:rPr/>
      </w:pPr>
      <w:r>
        <w:rPr/>
      </w:r>
    </w:p>
    <w:p>
      <w:pPr>
        <w:pStyle w:val="Normal"/>
        <w:rPr/>
      </w:pPr>
      <w:r>
        <w:rPr/>
        <w:t>1) Hovoril jeden z oboch: „Vysoký veliteľ, my vidíme, že máš viac ako úplne pravdu a šťastným a blaženým je velebiť každého človeka, ktorý je schopný tvojej pevnej viery a tvojej živej dôvery; lebo ten potom znáša všetky ťažkosti, ktoré ho môžu na tejto Zemi postihnúť, už celkom ľahko a vo svojej mysli je stále plný útechy!</w:t>
      </w:r>
    </w:p>
    <w:p>
      <w:pPr>
        <w:pStyle w:val="Normal"/>
        <w:rPr/>
      </w:pPr>
      <w:r>
        <w:rPr/>
        <w:t>2) Ale odkiaľ my máme vziať takú vieru a dôveru? Hľa, tamto hore na najširšej časti našej hlavnej ceste táboria naši prví kňazi Diovi a Apolónovi, a neďaleko od nich dvojica židovských rabínov! Naši kňazi nám ukazujú svojim chovaním, ako málo sa držia bohov pre svoju vlastnú spásu a rovnako tak tiež židovskí kňazi ukazujú, že ich viera a dôvera v ich jedine pravého Boha nie je ani o vlal lepšia ako našich kňazov.</w:t>
      </w:r>
    </w:p>
    <w:p>
      <w:pPr>
        <w:pStyle w:val="Normal"/>
        <w:rPr/>
      </w:pPr>
      <w:r>
        <w:rPr/>
        <w:t>3) A ako náhle pominie všetko nebezpečenstvo pred prípadnou nočnou búrkou, potom ihneď vystúpia a začnú ostro kázať o rozhnevaných bohoch preto ,že máme v nich príliš slabú vieru a príliš málo im obetujeme; a že ak zotrváme v našej neviere a v zadržiavaní hojných obeti do chrámov bohov, rozhnevajú sa bohovia ešte viac a učinia túto celú Zem pustinou!</w:t>
      </w:r>
    </w:p>
    <w:p>
      <w:pPr>
        <w:pStyle w:val="Normal"/>
        <w:rPr/>
      </w:pPr>
      <w:r>
        <w:rPr/>
        <w:t>4) Takto začnú azda ešte dnes vo svojich chrámoch revať a boli by už začali, keby im bolo jasnejšie ráno naznačilo, že nie je obava z návratu búrky; ale veľmi pochmúrne a ešte veľmi príšerne vyzerajúce ráno, ich od toho zdržiava.</w:t>
      </w:r>
    </w:p>
    <w:p>
      <w:pPr>
        <w:pStyle w:val="Normal"/>
        <w:rPr/>
      </w:pPr>
      <w:r>
        <w:rPr/>
        <w:t>5) Rovnako tak sa chovajú tiež niektorí kňazi židovského Boha. Boli by tiež už vyzývali v synagóge k pokániu a k obetiam, keby ich veľmi pochmúrne a neblahé ráno nezdržovalo od toho, aby vošli do synagógy a začali revať iste len v svoj prospech.</w:t>
      </w:r>
    </w:p>
    <w:p>
      <w:pPr>
        <w:pStyle w:val="Normal"/>
        <w:rPr/>
      </w:pPr>
      <w:r>
        <w:rPr/>
        <w:t>6) Hľa, vznešený veliteľ, my až príliš jasne poznávame tieto už veľmi staré podvody našich ako aj židovských kňazov a tiež sa pri každej, len nejako nebezpečnej príležitosti dozvedáme, že sú to práve kňazi, ktorí sa prví dávajú na útek a tým tiež dávajú najavo, ako málo viery a dôvery majú k bohom, nimi tak vysoko velebeným! Keď sa však u vojska dá vojvodca pred nepriateľom na útek – odkiaľ potom majú vziať odvahu jeho bojovníci! Ak však bohovia z hľadiska rozumového neznamenajú nič pre kňazov – čím potom majú a čím môžu byť nám?</w:t>
      </w:r>
    </w:p>
    <w:p>
      <w:pPr>
        <w:pStyle w:val="Normal"/>
        <w:rPr/>
      </w:pPr>
      <w:r>
        <w:rPr/>
        <w:t>7) A tak, vznešený veliteľ, je nám pravda veľmi ťažké, áno, priamo nemožné dospieť k pevnej viere a dôvere v našich bohov a rovnako tak v jedného Boha Židov a preto sa nám nesmie zazlievať naše staré príslovie, podľa ktorého si má každý človek pomôcť sám; a ak to nemôže, potom ho nechajú bohovia a rovnako aj jeho spolublížni na holičkách.</w:t>
      </w:r>
    </w:p>
    <w:p>
      <w:pPr>
        <w:pStyle w:val="Normal"/>
        <w:rPr/>
      </w:pPr>
      <w:r>
        <w:rPr/>
        <w:t>8) Ale ty, vznešený veliteľ, si k nám prehovoril dobré a pravdivé slovo a nakoniec musí predsa len byť taký Boh, akého si nám označil! Ale kde je? Ako možno v pravde nájsť cestu k Nemu?”</w:t>
      </w:r>
    </w:p>
    <w:p>
      <w:pPr>
        <w:pStyle w:val="Normal"/>
        <w:rPr/>
      </w:pPr>
      <w:r>
        <w:rPr/>
        <w:t>9) Hovoril stotník: „To pravda nie je svetskému človeku tak ľahké, ako si to myslí hociktorý mestský chytrák hovoriac: „Ak je jeden alebo azda niekoľko bohov, potom sa musí dať nami ľuďmi ľahkým spôsobom nájsť, ak chcú byť nami poznaní a uctievaní, ako to všetci kňazi ukladajú všade ľuďom za najprísnejšiu povinnosť; a ak sa nedávajú bohovia ľuďmi skoro a ľahko nájsť, potom buď nechcú byť vôbec poznaní a uctievaní, alebo vôbec neexistujú a tu je všetko hľadanie márna námaha!”</w:t>
      </w:r>
    </w:p>
    <w:p>
      <w:pPr>
        <w:pStyle w:val="Normal"/>
        <w:rPr/>
      </w:pPr>
      <w:r>
        <w:rPr/>
        <w:t>10) Ja vám však hovorím, že nie je tomu tak! Lebo po prvé je od večnosti len jeden jedine pravý Boh a tento Boh chce byť nami ľuďmi hľadaný, nájdený, poznaný a prísnym zachovávaním Jeho prikázaní, ktorá nám dal pre našu spásu, uctievaný; a za druhé, pretože je práve jeden Boh, Ktorého môže človek len trocha hlbšie bádajúci celkom dobre zbadať už z Jeho diel, má  teda človek naplnený pravou túžiacou láskou tiež čo najhorlivejšie hľadať tohto Boha, ale nie od dnes do zajtra  ako ľahkomyseľné deti, ale deň odo dňa sa stále pribúdajúcou horlivosťou a usilovnosťou a s rastúcou túžobnosťou v láske k Nemu a Boh Sa takým hľadajúcim dá už práve tak nájsť, ako Sa dal mnou a veľmi mnohými už nájsť!</w:t>
      </w:r>
    </w:p>
    <w:p>
      <w:pPr>
        <w:pStyle w:val="Normal"/>
        <w:rPr/>
      </w:pPr>
      <w:r>
        <w:rPr/>
        <w:t>11) A ak Sa dal nájsť jedným alebo tiež niekoľkými ľuďmi, ktorí Ho správnym spôsobom hľadali, potom už týmto verným hľadajúcim oznámi, čo majú podľa jeho najmúdrejšej vôle v budúcnosti konať a ako majú žiť, aby zostávali v jeho láske a milosti a boli Ním prebudení k večnému životu duše.</w:t>
      </w:r>
    </w:p>
    <w:p>
      <w:pPr>
        <w:pStyle w:val="Normal"/>
        <w:rPr/>
      </w:pPr>
      <w:r>
        <w:rPr/>
        <w:t>12) Taký človek potom nebude vo svojej v pravde živej viere a dôvere pri všetkých udalostiach seba viac nebezpečenstvom hroziacich na tomto hmotnom svete životnej skúšky slabnúť a kolísať, ale bude všetko vo všetkej trpezlivosti a v úplnej odovzdanosti do známej mu vôle Božej bez mnohej bojazlivosti a úzkosti znášať a nakoniec bude Bohu za všetko ďakovať, pretože pozná, že Boh zariadil všetky udalosti v tomto svete len k pravému prospechu ľudí. Kto teda takto Boha našiel, ten zaiste našiel najvyšší a najcennejší poklad svojho života!</w:t>
      </w:r>
    </w:p>
    <w:p>
      <w:pPr>
        <w:pStyle w:val="Normal"/>
        <w:rPr/>
      </w:pPr>
      <w:r>
        <w:rPr/>
        <w:t>13) A pretože to je ten najvyšší a najcennejší životný poklad človeka – ako zaiste teraz uznáte – potom zaiste stojí za námahu takýto poklad tiež s najvyššej horlivosti a vážnosti tak dlho hľadať, až ho človek nájde.</w:t>
      </w:r>
    </w:p>
    <w:p>
      <w:pPr>
        <w:pStyle w:val="Normal"/>
        <w:rPr/>
      </w:pPr>
      <w:r>
        <w:rPr/>
        <w:t>14) Ako sa unavujú ľudia honbou a hľadaním pozemských pominuteľných pokladov a statkov! Jeden vŕta do hory, aby našiel zlato, striebro a drahokamy; iný sa norí v morskej hlbine, aby našiel niekoľko perál; tretí jazdí na nejakej nie bezpečnej lodi po širokom búrlivom mori, aby predal v cudzej zemi svoj domáci tovar o niekoľko fenigov drahšie – a tak sa honí jeden za tým a druhý za oným a nie je pritom nikomu námaha príliš trpká, len keď tým môže dosiahnuť nejakej pomíňajúcej životnej výhody. Prečo si nechce dať človek túto námahu tiež v hľadaní najvyššieho životného pokladu, keď predsa vie, že za všetkých dôb ľudia, ktorí hľadali so skutočnou horlivosťou tento poklad, tiež ho presne a skutočne našli?”</w:t>
      </w:r>
    </w:p>
    <w:p>
      <w:pPr>
        <w:pStyle w:val="Normal"/>
        <w:rPr/>
      </w:pPr>
      <w:r>
        <w:rPr/>
      </w:r>
    </w:p>
    <w:p>
      <w:pPr>
        <w:pStyle w:val="Heading1"/>
        <w:rPr/>
      </w:pPr>
      <w:bookmarkStart w:id="78" w:name="__RefHeading___Toc266635642"/>
      <w:bookmarkEnd w:id="78"/>
      <w:r>
        <w:rPr/>
        <w:t>79. Dobré úmysly susedove.</w:t>
      </w:r>
    </w:p>
    <w:p>
      <w:pPr>
        <w:pStyle w:val="Normal"/>
        <w:rPr/>
      </w:pPr>
      <w:r>
        <w:rPr/>
      </w:r>
    </w:p>
    <w:p>
      <w:pPr>
        <w:pStyle w:val="Normal"/>
        <w:rPr/>
      </w:pPr>
      <w:r>
        <w:rPr/>
        <w:t>1) Hovoril znova jeden z oboch susedov: „Áno, vysoký veliteľ, máš úplnú pravdu vo svojej celej láskyplnej reči, ktorá je správnym návodom k vyhľadávaniu najvyššieho životného pokladu a my ho tiež začneme podľa toho hľadať, lebo už teraz sa v nás ozýva istá dôvera, že nebudeme hľadať nadarmo.</w:t>
      </w:r>
    </w:p>
    <w:p>
      <w:pPr>
        <w:pStyle w:val="Normal"/>
        <w:rPr/>
      </w:pPr>
      <w:r>
        <w:rPr/>
        <w:t>2) Dosiaľ to ešte nebolo možné; lebo na jednej strane nám sedeli v tyle naši kňazi a na druhej strane sme mali príležitosť pozorovať židovstvo a našli sme pri najvýš málo theozofie ešte väčšie množstvo rôznej povery ako u nás. Preto sme nastúpili cestu strednú, pozorovali sme prírodu, našli v nej zákony a žili sme pre seba podľa nich, aj keď sme kvôli štátnym zákonom zachovávali, pravdaže vždy len s akýmsi odporom kult našich bohov!</w:t>
      </w:r>
    </w:p>
    <w:p>
      <w:pPr>
        <w:pStyle w:val="Normal"/>
        <w:rPr/>
      </w:pPr>
      <w:r>
        <w:rPr/>
        <w:t>3) Tak nám potom bolo ako mnohým iným, ktorí sú celkom nášho zmýšľania, doposiaľ ako bolo povedané, úplne nemožné začať niekde hľadať najvyšší a najcennejší poklad života. A čo človek nemôže začať hľadať, pretože sa mu k tomu nedostáva všetkých potrebných prostriedkov, to tiež nemôže nikdy nájsť.</w:t>
      </w:r>
    </w:p>
    <w:p>
      <w:pPr>
        <w:pStyle w:val="Normal"/>
        <w:rPr/>
      </w:pPr>
      <w:r>
        <w:rPr/>
        <w:t>4) Teraz sme však tvojou veľkou dobrotou a pravou milosťou dostali prostriedok, ktorý je iste celkom neklamný a začneme podľa jeho návodu hľadať tiež onen najvyšší poklad života a neustaneme skôr, dokiaľ ho nenájdeme; lebo stojí za námahu hľadať poklad, na ktorom vlastníctve závisí večné ďalšie žitie duše.”</w:t>
      </w:r>
    </w:p>
    <w:p>
      <w:pPr>
        <w:pStyle w:val="Normal"/>
        <w:rPr/>
      </w:pPr>
      <w:r>
        <w:rPr/>
        <w:t>5) Hovoril Som teraz Ja: „Vedzte, že úplne vážna vôľa k nejakej práci, ktorou možno dosiahnuť najvyššieho a v skutočnosti najlepšieho životného účelu je o sebe už ako dielo samotné; lebo dokonalé dielo vo svojom najúplnejšom rozsahu nasleduje po raz prijatej vôli tým rýchlejšie, čím vážnejšie je vôľa toho, ktorý začína dielo uskutočňovať. Váš stotník vám už ukázal pravú cestu a dal do rúk správne prostriedky!”</w:t>
      </w:r>
    </w:p>
    <w:p>
      <w:pPr>
        <w:pStyle w:val="Normal"/>
        <w:rPr/>
      </w:pPr>
      <w:r>
        <w:rPr/>
        <w:t>6) Hovoril predchádzajúci rečník: „Priateľ, zdá sa, že tiež ty si už našiel onen najvyšší životný poklad, lebo hovoríš celkom v zmysle nášho vznešeného veliteľa! Ty si podľa svojho odevu Galilejec; tiež ostatní sú skôr Galilejci ako Židia a o Galilejcoch vieme, že to nie sú zvláštni hrdinovia viery. Ale to nič nevadí; lebo aj medzi Galilejcami môžu byť zaiste ľudia, ktorí objavili cestu k vyhľadaniu najvyššieho životného pokladu, začali ho hľadať a tiež ho našli. Máme teda z vás veľkú radosť, lebo keďže ste mohli všetci túto pravú strašnú noc nocovať v ľahko zničiteľnom dome, slúži nám to za dôkaz, že ste tiež vy ako náš vznešený veliteľ, našli toho jedného jedine pravého Boha, Ktorý vás zaiste môže vo všetkých nebezpečenstvách čo najlepšie ochrániť.”</w:t>
      </w:r>
    </w:p>
    <w:p>
      <w:pPr>
        <w:pStyle w:val="Normal"/>
        <w:rPr/>
      </w:pPr>
      <w:r>
        <w:rPr/>
        <w:t>7) Hovoril Som Ja: „Ty si teraz správne súdil, ale tu na tomto mieste nemôžeme o tom veľa ďalšie hovoriť, keďže sa okolo nás začína zhromažďovať stále viac a viac ľudí – lebo spozorovali stotníka a sú preto plní zvedavosti, čo tu asi bude zavčas rána rozkazovať. Preto sa odoberieme za mesto na voľné priestranstvo, odkiaľ budeme mať znamenitú vyhliadku! Tam sa dá skôr hovoriť o našom probléme.”</w:t>
      </w:r>
    </w:p>
    <w:p>
      <w:pPr>
        <w:pStyle w:val="Normal"/>
        <w:rPr/>
      </w:pPr>
      <w:r>
        <w:rPr/>
        <w:t>8) To bolo obom susedom vhodné, aj vyšli s nami so svojimi príslušníkmi z mesta, kde bol nie vysoký pahorok, na ktorom bola stará zrúcanina, ktorá kedysi slúžila Filištínskym za pevnosť.</w:t>
      </w:r>
    </w:p>
    <w:p>
      <w:pPr>
        <w:pStyle w:val="Normal"/>
        <w:rPr/>
      </w:pPr>
      <w:r>
        <w:rPr/>
      </w:r>
    </w:p>
    <w:p>
      <w:pPr>
        <w:pStyle w:val="Heading1"/>
        <w:rPr/>
      </w:pPr>
      <w:bookmarkStart w:id="79" w:name="__RefHeading___Toc266635643"/>
      <w:bookmarkEnd w:id="79"/>
      <w:r>
        <w:rPr/>
        <w:t>80. Zlé následky búrky a zemetrasenia.</w:t>
      </w:r>
    </w:p>
    <w:p>
      <w:pPr>
        <w:pStyle w:val="Normal"/>
        <w:rPr/>
      </w:pPr>
      <w:r>
        <w:rPr/>
      </w:r>
    </w:p>
    <w:p>
      <w:pPr>
        <w:pStyle w:val="Normal"/>
        <w:rPr/>
      </w:pPr>
      <w:r>
        <w:rPr/>
        <w:t>1) Keď sme boli na zmienenom pahorku, uzreli sme v diaľke niekoľko hodín cesty smerom k východu vystupovať na niekoľko miestach zo zeme dym a sem tam vyrazil tiež plameň, ale vždy len na okamih, netrval však tak dlho ako dym.</w:t>
      </w:r>
    </w:p>
    <w:p>
      <w:pPr>
        <w:pStyle w:val="Normal"/>
        <w:rPr/>
      </w:pPr>
      <w:r>
        <w:rPr/>
        <w:t>2) Tento prírodný výjav sme pozorovali po nejakú dobu.</w:t>
      </w:r>
    </w:p>
    <w:p>
      <w:pPr>
        <w:pStyle w:val="Normal"/>
        <w:rPr/>
      </w:pPr>
      <w:r>
        <w:rPr/>
        <w:t>3) Keď sme sa boli naň akosi do sýta vynadívali, pristúpil ku Mne stotník a hovoril: „Ó, Pane a Majstre, hľa, istí prírodní duchovia nemajú doposiaľ pokoj a podľa mojej už častejšie učinenej skúsenosti trvajú výjavy dymu a ohňa po takej búrke, akú sme zažili túto noc, často ešte niekoľko dní a častejšie dokonca aj niekoľko týždňov a pritom možno tiež časom pozorovať veľmi dobre citeľné výkyvy zeme, ktoré sa nijako nehodia k tomu ,aby veselo naladili nejakú slabú ľudskú myseľ! Prečo teda musia iste zlé následky veľkej búrky tak dlho trvať?”</w:t>
      </w:r>
    </w:p>
    <w:p>
      <w:pPr>
        <w:pStyle w:val="Normal"/>
        <w:rPr/>
      </w:pPr>
      <w:r>
        <w:rPr/>
        <w:t>4) Hovoril Som Ja: „Priateľ, ty máš v Pelle, kde vlastne sídliš, dosť značný rybník, ktorý si dal založiť veľkými nákladmi! Ak chceš v ňom pestovať dobré zdravé ryby, musíš ho dať časom vyčistiť od bahna. Za tým účelom však ho musíš najprv zbaviť úplne vody. Keď sa otvorí hlavní otvor rybníka, rúti sa zo začiatku voda z rybníka otvoreným odpadovým otvorom veľmi silne; neskôr však tečie pokojnejšie a nakoniec vidíš vodu tiecť už len po kvapkách odtokom a potom už môžeš začať s čistením rybníka. Áno, prečo si nezriadil pri rybníku taký odpadový otvor, pri ktorého otvorení by mohla všetka voda uniknúť v jedinom okamihu?</w:t>
      </w:r>
    </w:p>
    <w:p>
      <w:pPr>
        <w:pStyle w:val="Normal"/>
        <w:rPr/>
      </w:pPr>
      <w:r>
        <w:rPr/>
        <w:t>5) Hľa priateľ, všetko vo svete sa teda deje v istom časovom poriadku a bez neho sa nemôže nič stať; a ak sa nedeje už tu a tam niečo úplne v dobrom časovom poriadku, má to vždy za následok pomerné ničenie.</w:t>
      </w:r>
    </w:p>
    <w:p>
      <w:pPr>
        <w:pStyle w:val="Normal"/>
        <w:rPr/>
      </w:pPr>
      <w:r>
        <w:rPr/>
        <w:t>6) Ak zachovávate už vy, krátkozrakí ľudia, pri svojom jednaní a pri svojich prácach k istému dosiahnutiu vami vytýčených cieľov určitý poriadok a hovoríte, že práca ledabolá a kvapná je málo platná, - mal by azda byť Boh, ako večný Diela vedúci Svojich veľkých diel menej dobrý a dômyselný ako vy ľudia? Nech  teda len všetko stať sa tak, ako sa to práve deje a tak to bude už veľmi správne!”</w:t>
      </w:r>
    </w:p>
    <w:p>
      <w:pPr>
        <w:pStyle w:val="Normal"/>
        <w:rPr/>
      </w:pPr>
      <w:r>
        <w:rPr/>
        <w:t>7) S tým sa stotník uspokojil a ďakoval Mi za toto poučenie.</w:t>
      </w:r>
    </w:p>
    <w:p>
      <w:pPr>
        <w:pStyle w:val="Normal"/>
        <w:rPr/>
      </w:pPr>
      <w:r>
        <w:rPr/>
        <w:t>8) Týmto Mojim slovám však s veľkou pozornosťou počúvali tiež obaja susedia nášho hostinského a hovorili mu: „Počúvaj, tento Galilejec sa mi zdá byť oveľa múdrejší, ako náš stotník?! Nechápali sme síce, o čo sa tu vlastne jednalo, ale stalo sa nám tu natoľko jasné, že stotníkovi, ktorý iste celkom dobre pozná toho jedného jedine pravého Boha, trvá tento obťažný prírodný zjav trocha príliš dlho; lenže tento Galilejec, mu ukázal na znamenitom príklade poriadok, ktorý Boh pri všetkom Svojom jednaní vždy zachováva a prečo ho zachováva. A hľa, stotník veľmi ďakoval múdremu Galilejcovi za toto poučenie!</w:t>
      </w:r>
    </w:p>
    <w:p>
      <w:pPr>
        <w:pStyle w:val="Normal"/>
        <w:rPr/>
      </w:pPr>
      <w:r>
        <w:rPr/>
        <w:t>9) Čo však ďalšieho musí asi byť už tento Galilejec? Lebo náš stotník, aj keď je inak veľmi dobrý a poctivý muž, nepovedal tak ľahko každému a nie menej už nejakému Židovi: „Pane a Majstre!” Ako to, že vzdáva tomuto človeku takú česť?”</w:t>
      </w:r>
    </w:p>
    <w:p>
      <w:pPr>
        <w:pStyle w:val="Normal"/>
        <w:rPr/>
      </w:pPr>
      <w:r>
        <w:rPr/>
        <w:t>10) Hovoril hostinský: „To vy teraz pravda ešte vôbec nepoznávate; ale bezpochyby príde čo najskôr okamih, kedy to poznáte.”</w:t>
      </w:r>
    </w:p>
    <w:p>
      <w:pPr>
        <w:pStyle w:val="Normal"/>
        <w:rPr/>
      </w:pPr>
      <w:r>
        <w:rPr/>
        <w:t>11) Tieto slová učinili oboch susedov hostinského ešte oveľa zvedavejší, kto a čo vlastne Som. Ale neodvažovali sa na to pýtať ani stotníka a ešte menej Mňa.</w:t>
      </w:r>
    </w:p>
    <w:p>
      <w:pPr>
        <w:pStyle w:val="Normal"/>
        <w:rPr/>
      </w:pPr>
      <w:r>
        <w:rPr/>
        <w:t>12) Tu začal viať od východu dosť prudký vietor a zanedlho sme pocítili silne páchnuci dym po síre a zemskej smole a stotník, jeho dcéra aj jeho sluhovia, ako aj niektorí z Mojich učeníkov, ktorým bol dym protivný, Ma prosili, aby som prikázal tomuto vetru, aby odniesol obťažný výpar síry a zemskej smoly na inú stranu, kde nie sú ľudia, alebo aby sme sa vrátili naspäť do hostinca, aby sme sa tu neudusili.</w:t>
      </w:r>
    </w:p>
    <w:p>
      <w:pPr>
        <w:pStyle w:val="Normal"/>
        <w:rPr/>
      </w:pPr>
      <w:r>
        <w:rPr/>
        <w:t>13) Hovoril Som Ja: „Pozrite len naspäť k mestu, ako sa hrnie množstvo zvedavcov z mesta, aby videli a vyzvedali, čo tu robíme! A vpredu sa postavili pohanskí kňazi a tiež obaja rabíni a s nimi niekoľko Židov, ktorí nás zastavili pri našom príchode; tí sú Mi protivnejší ako tento od východu sem hnaný výpar síry a zemskej smoly.</w:t>
      </w:r>
    </w:p>
    <w:p>
      <w:pPr>
        <w:pStyle w:val="Normal"/>
        <w:rPr/>
      </w:pPr>
      <w:r>
        <w:rPr/>
        <w:t>14) Preto práve Som dal prísť vetru, aby nás zbavil týchto obťažných poslucháčov a vyzvedačov. Pozrite, ako sa už začínajú obracať a vracať znova do mesta, keďže sa obávajú, že by sa táto vec mohla ešte zhoršiť! V meste sa väčšinou odoberú tiež do svojich domov a budeme potom mať voľnejšie pole pre naše počínanie.”</w:t>
      </w:r>
    </w:p>
    <w:p>
      <w:pPr>
        <w:pStyle w:val="Normal"/>
        <w:rPr/>
      </w:pPr>
      <w:r>
        <w:rPr/>
        <w:t>15) Tento pahorok obstúpilo však tiež niekoľko obyvateľom mesta, ktorí vyšli rovnako s nami von a stotník im chcel po jednom sluhovi prísne naznačiť, aby sa tiež oni vrátili do mesta.</w:t>
      </w:r>
    </w:p>
    <w:p>
      <w:pPr>
        <w:pStyle w:val="Normal"/>
        <w:rPr/>
      </w:pPr>
      <w:r>
        <w:rPr/>
        <w:t>16) Ja však Som povedal stotníkovi: „To sú lepšie duše; nech len tu zostanú ako svedkovia ostatným!”</w:t>
      </w:r>
    </w:p>
    <w:p>
      <w:pPr>
        <w:pStyle w:val="Normal"/>
        <w:rPr/>
      </w:pPr>
      <w:r>
        <w:rPr/>
        <w:t>17) To bolo potom tiež stotníkovi celkom vhod a tí, ktorí obliehali dolu pahorok, zostali.</w:t>
      </w:r>
    </w:p>
    <w:p>
      <w:pPr>
        <w:pStyle w:val="Normal"/>
        <w:rPr/>
      </w:pPr>
      <w:r>
        <w:rPr/>
        <w:t>18) Ale obaja susedia nášho hostinského sa teraz stávala stále zarazenejší a hovorili mu: „Počúvaj, priateľ, to je predsa len veľmi zvláštny muž! Vetru akosi prikázal, aby sem prihnal odporne páchnuce výpary od východu, aby zahnal nepríjemných, v celých húfoch k nám prúdiacich hosťov; a keď teraz chcel stotník odohnať tiež okolo pahorku táboriacich, dobre nám známych síce chudobných, ale skutočne poctivé duše, nedovolil to tento muž a stotník, inak nikdy nepoddajný, počúvol ho na slovo!</w:t>
      </w:r>
    </w:p>
    <w:p>
      <w:pPr>
        <w:pStyle w:val="Normal"/>
        <w:rPr/>
      </w:pPr>
      <w:r>
        <w:rPr/>
        <w:t>19) Zároveň pozná už z diaľky povahu ľudí a podržiava dobrých a zázračné odháňa od Seba nám tiež až príliš známych zlých ľudí, ktorí mimo seba samým nepreukázali ešte nikdy nikomu dobrodenie.</w:t>
      </w:r>
    </w:p>
    <w:p>
      <w:pPr>
        <w:pStyle w:val="Normal"/>
        <w:rPr/>
      </w:pPr>
      <w:r>
        <w:rPr/>
        <w:t>20) Skutočne, zvláštny to muž, tento Galilejec! Ten asi musí poznať Boha oveľa lepšie ak dôkladnejšie ako náš inak nad mieru múdry stotník. No, sme nanajvýš zvedaví, čo z toho ešte vzíde!”</w:t>
      </w:r>
    </w:p>
    <w:p>
      <w:pPr>
        <w:pStyle w:val="Normal"/>
        <w:rPr/>
      </w:pPr>
      <w:r>
        <w:rPr/>
        <w:t>21) Hovoril hostinský: „Spomeňte si na to, čo vám tento muž povedal v meste mimo hostinec a skoro dôkladnejšie a jasnejšie poznáte miesto, na ktorom sme teraz!”</w:t>
      </w:r>
    </w:p>
    <w:p>
      <w:pPr>
        <w:pStyle w:val="Normal"/>
        <w:rPr/>
      </w:pPr>
      <w:r>
        <w:rPr/>
      </w:r>
    </w:p>
    <w:p>
      <w:pPr>
        <w:pStyle w:val="Heading1"/>
        <w:rPr/>
      </w:pPr>
      <w:bookmarkStart w:id="80" w:name="__RefHeading___Toc266635644"/>
      <w:bookmarkEnd w:id="80"/>
      <w:r>
        <w:rPr/>
        <w:t>81. Reč susedov o moci Galilejca.</w:t>
      </w:r>
    </w:p>
    <w:p>
      <w:pPr>
        <w:pStyle w:val="Normal"/>
        <w:rPr/>
      </w:pPr>
      <w:r>
        <w:rPr/>
      </w:r>
    </w:p>
    <w:p>
      <w:pPr>
        <w:pStyle w:val="Normal"/>
        <w:rPr/>
      </w:pPr>
      <w:r>
        <w:rPr/>
        <w:t>1) Pri tejto príležitosti sa odobrali všetci, ktorých chorobná zvedavosť vypudila z mesta k nám, zasa do mesta.</w:t>
      </w:r>
    </w:p>
    <w:p>
      <w:pPr>
        <w:pStyle w:val="Normal"/>
        <w:rPr/>
      </w:pPr>
      <w:r>
        <w:rPr/>
        <w:t>2) Keď bola táto krajina očistená, prikázal som vetru silným hlasom, takže tomu mohli dobre rozumieť tí, ktorí obklopovali pahorok, aby k nám sem už neprinášal výpary síry a zemskej smoly, ale odnášal ich od nás do pustín Eufratu.</w:t>
      </w:r>
    </w:p>
    <w:p>
      <w:pPr>
        <w:pStyle w:val="Normal"/>
        <w:rPr/>
      </w:pPr>
      <w:r>
        <w:rPr/>
        <w:t>3) A vietor sa ihneď obrátil a za niekoľko okamihov sme boli oslobodení od výparov.</w:t>
      </w:r>
    </w:p>
    <w:p>
      <w:pPr>
        <w:pStyle w:val="Normal"/>
        <w:rPr/>
      </w:pPr>
      <w:r>
        <w:rPr/>
        <w:t>4) Keď to spozorovali obaja susedia hostinského, hovorili mu: „Teraz je predsa jasné, že tento muž je iste v najdôvernejšom spojení s nejakým pravým Bohom a že môže používať jeho najvyššiu moc, kedykoľvek chce. To je teraz tiež nad najmenšiu pochybnosť úplne pravdivé; ale ako, kde a čím môže človek také spojenie dosiahnuť?</w:t>
      </w:r>
    </w:p>
    <w:p>
      <w:pPr>
        <w:pStyle w:val="Normal"/>
        <w:rPr/>
      </w:pPr>
      <w:r>
        <w:rPr/>
        <w:t>5) Vy Židia máte teda nakoniec predsa len pravdu, že veríte len v jedného Boha; lebo tento jeden Boh bude asi ten jedine pravý Boh, ktorý stvoril mocou Svojej najmúdrejšej vôle všetko, čo môžeme očami vidieť a ostatnými zmyslami badať.</w:t>
      </w:r>
    </w:p>
    <w:p>
      <w:pPr>
        <w:pStyle w:val="Normal"/>
        <w:rPr/>
      </w:pPr>
      <w:r>
        <w:rPr/>
        <w:t>6) Ale ako to príde, že sa vy Židia sami tak málo snažíte dôkladnejšie poznať tohto jedine pravého Boha a zariadiť svoje jednanie podľa Jeho vraj vám známej vôle tak, aby ste tiež vy s Ním prišli do takého spojenia, do akého prišiel tento najvýš úcty hodný Galilejec, ako tiež Žid?</w:t>
      </w:r>
    </w:p>
    <w:p>
      <w:pPr>
        <w:pStyle w:val="Normal"/>
        <w:rPr/>
      </w:pPr>
      <w:r>
        <w:rPr/>
        <w:t>7) Ak poznáte dobre cesty k dosiahnutiu tohto neoceniteľného cieľa, pokladu všetkých pokladov a predsa sa nesnažíte si ich osvojiť, ale často sa ešte viac honíte za pomíňajúcimi mŕtvymi pokladmi tejto Zeme, ako my slepí pohania, potom ste veľmi poľutovania hodní pochábli.</w:t>
      </w:r>
    </w:p>
    <w:p>
      <w:pPr>
        <w:pStyle w:val="Normal"/>
        <w:rPr/>
      </w:pPr>
      <w:r>
        <w:rPr/>
        <w:t>8) Nechceme ťa počítať do radov tých Židov, akých máme v našom meste a ktorých až príliš dobre poznáme – ale vieme tiež o tebe, že pokiaľ sa týka vášho jedného jedine pravého Boha, nebol si tiež bez všetkých pochybností; najlepšie na tom bolo, že si zo seba nerobil pokrytca, ako tí ostatní tvojho kmeňa!</w:t>
      </w:r>
    </w:p>
    <w:p>
      <w:pPr>
        <w:pStyle w:val="Normal"/>
        <w:rPr/>
      </w:pPr>
      <w:r>
        <w:rPr/>
        <w:t>9) Ale zvláštne je u ostatných Židov a obzvlášť u ich kňazov, ktorí robia a kážu akoby záviselo len na nich, čo smie Boh konať a predsa môžu práve tak málo ako naši kňazi vykonať niekedy niečo, čo by vyzeralo ako čisto božská moc!</w:t>
      </w:r>
    </w:p>
    <w:p>
      <w:pPr>
        <w:pStyle w:val="Normal"/>
        <w:rPr/>
      </w:pPr>
      <w:r>
        <w:rPr/>
        <w:t>10) To je nám teraz, milý sused, tým viac záhadou, keďže sme sa sami presvedčili u tohto Galilejca, že On je v najužšom a najdôvernejšom mocnom spojení s Tým jedným jedine pravým Bohom, inak by Ho nepočúval vietor ako bojovník svojho vojvodcu!”</w:t>
      </w:r>
    </w:p>
    <w:p>
      <w:pPr>
        <w:pStyle w:val="Normal"/>
        <w:rPr/>
      </w:pPr>
      <w:r>
        <w:rPr/>
        <w:t>11) Hovoril teraz hostinský: „Priatelia, máte úplne pravdu, že vo svojom úžase neustále takto hovoríte o moci Boha a sa pýtate na našu židovskú pochabosť a slepotu; ale ak hovoríme teraz spolu my, mlčia tí ostatní, ktorí o tejto pravej veci dokážu viac hovoriť ako my a to tiež nie je múdre jednanie! Preto budeme o tom všetkom hovoriť inokedy a teraz necháme hovoriť a jednať tých ostatných.”</w:t>
      </w:r>
    </w:p>
    <w:p>
      <w:pPr>
        <w:pStyle w:val="Normal"/>
        <w:rPr/>
      </w:pPr>
      <w:r>
        <w:rPr/>
        <w:t>12) S touto poznámkou hostinského boli obaja susedia tiež úplne vyrozumení a ďalej sa už na nič nepýtali, ale čakali, až Ja niečo prehovorím a učiním.</w:t>
      </w:r>
    </w:p>
    <w:p>
      <w:pPr>
        <w:pStyle w:val="Normal"/>
        <w:rPr/>
      </w:pPr>
      <w:r>
        <w:rPr/>
        <w:t>13) Stotník mi však povedal: „Pane a Majstre, ľudia tam dolu okolo pahorku nevedia, čo teraz robiť a čo majú o Tebe súdiť! Nebolo by na čase, aby som poslal dolu jedného zo svojich ľudí, aby ich trocha poučil?”</w:t>
      </w:r>
    </w:p>
    <w:p>
      <w:pPr>
        <w:pStyle w:val="Normal"/>
        <w:rPr/>
      </w:pPr>
      <w:r>
        <w:rPr/>
        <w:t>14) Hovoril som Ja: „Len toho ešte teraz zanechaj! Najprv ešte vykonám znamenie a potom sa znova odoberieme do hostinca. Títo ľudia sa potom tiež vrátia k svojim do mesta a budú im s veľkou horlivosťou rozprávať, čo počuli a videli a tým vznikne medzi nimi veľké a všestranné premýšľanie, bádanie a vypytovanie a potom bude tiež na čase pomaly im stále viac a viac ukazovať, kto bol Ten, Ktorého počúvali prírodné živly.</w:t>
      </w:r>
    </w:p>
    <w:p>
      <w:pPr>
        <w:pStyle w:val="Normal"/>
        <w:rPr/>
      </w:pPr>
      <w:r>
        <w:rPr/>
        <w:t>15) Teraz však úplne rozjasním veľmi pochmúrne ráno a odkážem sem tam ešte činných prírodných duchov na pokoj; lebo doposiaľ došlo už dosť k ich uvoľneniu.”</w:t>
      </w:r>
    </w:p>
    <w:p>
      <w:pPr>
        <w:pStyle w:val="Normal"/>
        <w:rPr/>
      </w:pPr>
      <w:r>
        <w:rPr/>
        <w:t>16) Potom som prikázal parám na zemi a hustým mrakom vo vzduchu ustúpiť a dať žiariť a svietiť Slnku.</w:t>
      </w:r>
    </w:p>
    <w:p>
      <w:pPr>
        <w:pStyle w:val="Normal"/>
        <w:rPr/>
      </w:pPr>
      <w:r>
        <w:rPr/>
        <w:t>17) A ihneď sa stalo, ako Som bol prikázal. Nastalo najkrajšie a najjasnejšie ráno a človek sa tešil z nezakaleného výhľadu do diaľky.</w:t>
      </w:r>
    </w:p>
    <w:p>
      <w:pPr>
        <w:pStyle w:val="Normal"/>
        <w:rPr/>
      </w:pPr>
      <w:r>
        <w:rPr/>
        <w:t>18) Ale z rozsadlín a trhlín pôdy zemskej v noci vzniknutých vyšľahovali sem tam – pravda v patričnej vzdialenosti od nás stále ešte plamene, ktoré sa cez náhle rozjasnenie rána práve najlepšie nepáčili pohanom pobývajúcim a žasnúcim okolo pahorka.</w:t>
      </w:r>
    </w:p>
    <w:p>
      <w:pPr>
        <w:pStyle w:val="Normal"/>
        <w:rPr/>
      </w:pPr>
      <w:r>
        <w:rPr/>
        <w:t>19) Za malú polhodinku Som prikázal však tiež týmto duchom ohňa, aby sa úplne upokojili; a plamene vyhasli a kamkoľvek ľudia pozreli, nebolo možné už objaviť z pôdy zeme vyrážajúci plameň, ani v blízkosti, ani v diaľke. Tiež sa utíšil vietor a zemská pôda, kam oko dovidelo, bola akoby ju čo najčistejšie zamietol.</w:t>
      </w:r>
    </w:p>
    <w:p>
      <w:pPr>
        <w:pStyle w:val="Normal"/>
        <w:rPr/>
      </w:pPr>
      <w:r>
        <w:rPr/>
      </w:r>
    </w:p>
    <w:p>
      <w:pPr>
        <w:pStyle w:val="Heading1"/>
        <w:rPr/>
      </w:pPr>
      <w:bookmarkStart w:id="81" w:name="__RefHeading___Toc266635645"/>
      <w:bookmarkEnd w:id="81"/>
      <w:r>
        <w:rPr/>
        <w:t>82. Návrat do hostinca.</w:t>
      </w:r>
    </w:p>
    <w:p>
      <w:pPr>
        <w:pStyle w:val="Normal"/>
        <w:rPr/>
      </w:pPr>
      <w:r>
        <w:rPr/>
      </w:r>
    </w:p>
    <w:p>
      <w:pPr>
        <w:pStyle w:val="Normal"/>
        <w:rPr/>
      </w:pPr>
      <w:r>
        <w:rPr/>
        <w:t>1) Teraz až nastalo obdivovanie a pohania dolu okolo pahorku začali sa vypytovať, kto a čo Som Ja, odkiaľ Som prišiel a v akom vzťahu je ku Mne stotník, keďže Ja predsa nenosím rímske rúcho!</w:t>
      </w:r>
    </w:p>
    <w:p>
      <w:pPr>
        <w:pStyle w:val="Normal"/>
        <w:rPr/>
      </w:pPr>
      <w:r>
        <w:rPr/>
        <w:t>2) Niektorí, ktorí boli s Božou náukou Židov oboznámenejší ako ich susedia, považovali Ma za proroka; lebo tento druh polobožských ľudí konal tiež niečo podobné. Iní Ma považovali za nejakého najväčšieho, do židovského obleku prestrojeného mága. Znova iní to popierali, pretože u Mňa neobjavili žiadne znamenie mágov, ani kúzelnú palicu v rukách. Ešte iní Ma považovali za poloboha v ľudskej podobe, ktorý sa zjavil tomuto vždy prísne spravodlivému stotníkovi a teraz na overenie tohto vykonal tieto žiadnemu človeku možné znamenia.</w:t>
      </w:r>
    </w:p>
    <w:p>
      <w:pPr>
        <w:pStyle w:val="Normal"/>
        <w:rPr/>
      </w:pPr>
      <w:r>
        <w:rPr/>
        <w:t>3) A tak bolo medzi týmito ľuďmi o Mne ešte veľa mienky; ale nikto z nich sa neodvážil prísť k nám na pahorok a niekoho sa spýtať, kto Ja Som. Tu začali sme vstávať z našich trocha nevzhľadných kamenných sedadiel a hotovili sme sa k odchodu do hostinca.</w:t>
      </w:r>
    </w:p>
    <w:p>
      <w:pPr>
        <w:pStyle w:val="Normal"/>
        <w:rPr/>
      </w:pPr>
      <w:r>
        <w:rPr/>
        <w:t>4) Keď to pozorovali okolo pahorku ešte stojaci a rôzne sa radiaci pohania, zmocnila sa ich bázeň predo Mnou a odišli rýchlym krokom pred nami do mesta a odobrali sa tiež ihneď do svojich príbytkov, kde ich už očakávali ich príbuzní. Že tu vypytovaniu a rozprávaniu nebolo takmer konca, možno si azda samo sebou domyslieť.</w:t>
      </w:r>
    </w:p>
    <w:p>
      <w:pPr>
        <w:pStyle w:val="Normal"/>
        <w:rPr/>
      </w:pPr>
      <w:r>
        <w:rPr/>
        <w:t>5) Keď boli títo pohania v meste, opustili sme tiež my pahorok a odobrali sa pohodlným krokom do nášho hostinca, kde nás už očakávali dobre pripravené raňajky.</w:t>
      </w:r>
    </w:p>
    <w:p>
      <w:pPr>
        <w:pStyle w:val="Normal"/>
        <w:rPr/>
      </w:pPr>
      <w:r>
        <w:rPr/>
        <w:t>6) Keď sme prišli do mesta, našli sme pohanských kňazov už v najúplnejšej činnosti; hovorili ľuďom, že majú len im čo ďakovať, že toto mesto bolo uchránené od zániku a že bohovia ich tajnými prosbami a zasľúbeniami uzmierení, premenili deň časne zrána ešte tak strašne vyzerajúci a nebezpečenstvom hroziaci v nádherný a myseľ každého človeka potešujúci deň, za čo obyvatelia týchto a tiež ostatných miest by sa mali ihneď so všetkou horlivosťou vynasnažiť, aby vybavili chrám najhojnejšími obeťami.</w:t>
      </w:r>
    </w:p>
    <w:p>
      <w:pPr>
        <w:pStyle w:val="Normal"/>
        <w:rPr/>
      </w:pPr>
      <w:r>
        <w:rPr/>
        <w:t>7) Tiež obaja židovskí kňazi sa nie menej snažili, aby spracovali Židov v synagóge. Ale ani pohania, ani Židia nejavili veľkú ochotu konať čo požadovali od nich kňazi.</w:t>
      </w:r>
    </w:p>
    <w:p>
      <w:pPr>
        <w:pStyle w:val="Normal"/>
        <w:rPr/>
      </w:pPr>
      <w:r>
        <w:rPr/>
        <w:t>8) Čakali sme ešte chvíľku pred hostincom a pozerali sa na počínanie kňazov a ľudu a obaja susedia nášho hostinského hovorili: „Nemali sme pravdu, keď sme už predtým vopred hovorili, čo budú robiť kňazi, ktorí sami nemajú žiadnu vieru, až sa vyjasní deň tak, že sa nebude treba už obávať ďalšej nočnej búrky? Deň sa zázračnou zrejme božskou mocou obdareného Galilejca úplne vyjasnil a sotva sme vošli do mesta, zastihli sme už kňazov, za nočnej búrky tak nad mieru bojazlivých a všetkej viery a dôvery v božskú pomoc prostých, v najväčšej najvýš sebeckej činnosti!</w:t>
      </w:r>
    </w:p>
    <w:p>
      <w:pPr>
        <w:pStyle w:val="Normal"/>
        <w:rPr/>
      </w:pPr>
      <w:r>
        <w:rPr/>
        <w:t>9) Keďže však práve tí, ktorí chcú byť na tejto Zemi zástupcami bohov – či niekoľko či len toho jedného jedine pravého Boha, čo je zatiaľ jedno – sú pri nebezpečenstve, v ktorom by sa mali ukázať vo viere najviac pevní, prví na úteku a rozpŕchnu sa – ako potom má len trocha jasnejšie mysliaci človek veriť ich slovám pri krásnom a pokojnom počasí?!</w:t>
      </w:r>
    </w:p>
    <w:p>
      <w:pPr>
        <w:pStyle w:val="Normal"/>
        <w:rPr/>
      </w:pPr>
      <w:r>
        <w:rPr/>
        <w:t>10) Teraz poznávame až príliš jasne, že nikto iný ako práve len kňazi pripravili ľud svojou nesmiernou vládychtivosťou a chamtivosťou nutne o všetku pravú vieru a každú živú dôveru v jednu všetkým vládnucu a všemohúcu Božiu Bytosť.</w:t>
      </w:r>
    </w:p>
    <w:p>
      <w:pPr>
        <w:pStyle w:val="Normal"/>
        <w:rPr/>
      </w:pPr>
      <w:r>
        <w:rPr/>
        <w:t>11) Ak je tu však úbohý ľud úplne bez viery a dôvery – kto ho potom má zasa povzniesť do pravej viery a do starej dôvery v nadzmyselnú božskú pomoc?</w:t>
      </w:r>
    </w:p>
    <w:p>
      <w:pPr>
        <w:pStyle w:val="Normal"/>
        <w:rPr/>
      </w:pPr>
      <w:r>
        <w:rPr/>
        <w:t>12) Ľuďom to nie je ľahké alebo nie je to už vôbec možné, ale tu musia priložiť ruky k dielu – či jeden či mnohí – bohovia; lebo len veľkými znameniami môžu byť celkom slepí ľudia privedení znova k viere a dôvere v pomoc nejakého Božstva.</w:t>
      </w:r>
    </w:p>
    <w:p>
      <w:pPr>
        <w:pStyle w:val="Normal"/>
        <w:rPr/>
      </w:pPr>
      <w:r>
        <w:rPr/>
        <w:t>13) Že vy ste sta tejto noci nedali v hostinci žiadnou úzkosťou a bojazlivosťou pred nebezpečenstvom vyhnať z domu, to my tiež až teraz jasne chápeme; lebo kto vo svojom dome prechováva človeka, ktorého počúvajú na pokyn všetky prírodné živly, pretože je plný Božej sily a moci, tomu je ľahko veriť a dôverovať. Ale v koho by sme mali veriť a dôverovať my? Azda v našich niektoré na polo rozbité kamenné sochy bohov, v našich ochranných duchov domov alebo v kňazov, ktorí utiekli v najväčšej úzkosti a bojazlivosti prví z domov a chrámov a hľadali ochranu na námestí a za žiadnu cenu nebolo by ich bývalo možné priviesť do chrámov?</w:t>
      </w:r>
    </w:p>
    <w:p>
      <w:pPr>
        <w:pStyle w:val="Normal"/>
        <w:rPr/>
      </w:pPr>
      <w:r>
        <w:rPr/>
        <w:t>14) My sme potom tiež hľadali ochranu vonku, pretože ju naši predstavitelia bohov tiež hľadali radšej tam, kde ju príroda človeku ešte najskôr poskytuje a necháva nájsť.</w:t>
      </w:r>
    </w:p>
    <w:p>
      <w:pPr>
        <w:pStyle w:val="Normal"/>
        <w:rPr/>
      </w:pPr>
      <w:r>
        <w:rPr/>
        <w:t>15) Ale tento Veľký Majster v pravej Božej moci a múdrosti mal by týmto veľmi krikľavým kňazom tiež ukázať Pána, potom by to u nás išlo skoro celkom inak so skutočnou vierou a dôverou v jedného jedine pravého živého Boha; tiež obaja židovskí kňazi by si to skoro inak rozmysleli a azda ba sa vrátili k starej viere prvých otcov.”</w:t>
      </w:r>
    </w:p>
    <w:p>
      <w:pPr>
        <w:pStyle w:val="Normal"/>
        <w:rPr/>
      </w:pPr>
      <w:r>
        <w:rPr/>
        <w:t>16) Hovoril Som teraz Ja obom susedom: „Poďte teraz aj s vašimi rodinami do nášho hostinca a poraňajkujte s nami! Týchto kňazov však nechajte teraz revať ďalej; lebo od bohatých dostanú málo žiadaných obetí a chudobní, ktorí boli u nás okolo pahorka, dokáže im už povedať, ako vyzeral Ten, Ktorého počúva celá príroda Zeme a potom sa už nájde ešte tiež dosť času, aby sa učinila prietrž tomuto ich počínaniu.”</w:t>
      </w:r>
    </w:p>
    <w:p>
      <w:pPr>
        <w:pStyle w:val="Normal"/>
        <w:rPr/>
      </w:pPr>
      <w:r>
        <w:rPr/>
        <w:t>17) S tým boli obaja susedia veľmi spokojní, zavolali svoje rodiny, odobrali sa s nami do hostinca a tiež s nami v celkom dobrej a veselej mysli zjedli bohato a dobre pripravené raňajky.</w:t>
      </w:r>
    </w:p>
    <w:p>
      <w:pPr>
        <w:pStyle w:val="Normal"/>
        <w:rPr/>
      </w:pPr>
      <w:r>
        <w:rPr/>
      </w:r>
    </w:p>
    <w:p>
      <w:pPr>
        <w:pStyle w:val="Heading1"/>
        <w:rPr/>
      </w:pPr>
      <w:bookmarkStart w:id="82" w:name="__RefHeading___Toc266635646"/>
      <w:bookmarkEnd w:id="82"/>
      <w:r>
        <w:rPr/>
        <w:t>83. Otázka stotníkova o jeho chovaní ku kňazom.</w:t>
      </w:r>
    </w:p>
    <w:p>
      <w:pPr>
        <w:pStyle w:val="Normal"/>
        <w:rPr/>
      </w:pPr>
      <w:r>
        <w:rPr/>
      </w:r>
    </w:p>
    <w:p>
      <w:pPr>
        <w:pStyle w:val="Normal"/>
        <w:rPr/>
      </w:pPr>
      <w:r>
        <w:rPr/>
        <w:t>1) Až keď bolo dobré víno rozviazalo viac a viac ich jazyky, dostali lepšiu náladu na rozhovor a prišli najavo veci, ktorým sa veľmi divili aj Moji prví učeníci.</w:t>
      </w:r>
    </w:p>
    <w:p>
      <w:pPr>
        <w:pStyle w:val="Normal"/>
        <w:rPr/>
      </w:pPr>
      <w:r>
        <w:rPr/>
        <w:t>2) Zatiaľ však čo obaja rozprávali o veľmi mnohých a dobrých veciach, prišiel k nám do jedálne tiež jeden z oboch rabínov a upozornil nášho hostinského dôkladne na to, že by mal tiež on ako Žid priniesť obeť Bohu Abraháma, Izáka a Jákoba, pretože Sa dal zbožnou modlitbou dvoch služobníkov v tomto starom meste Golanu pohnúť k tomu, že zachránil jeho majetok aj statok pred zničením.</w:t>
      </w:r>
    </w:p>
    <w:p>
      <w:pPr>
        <w:pStyle w:val="Normal"/>
        <w:rPr/>
      </w:pPr>
      <w:r>
        <w:rPr/>
        <w:t>3) Tento rabínov návrh rozhneval jedného z oboch susedom tak ,že potom tiež rýchle vstal zo svojho miesta pustil sa do drzého rabína (jeden zo susedov hostinského), hovoriac: „Priateľ, či už neprorokoval žiaden z vašich starých mudrcov a prorokov pri istej príležitosti, kedy príde doba, v ktorej sa už nebude trpieť žiaden lživý a k práci lenivý kňaz?</w:t>
      </w:r>
    </w:p>
    <w:p>
      <w:pPr>
        <w:pStyle w:val="Normal"/>
        <w:rPr/>
      </w:pPr>
      <w:r>
        <w:rPr/>
        <w:t>4) Ty sa skutočne ako kňaz nehanbíš prichádzať nám tu pravde oddaným ľuďom na oči s najpustejšou lžou?!</w:t>
      </w:r>
    </w:p>
    <w:p>
      <w:pPr>
        <w:pStyle w:val="Normal"/>
        <w:rPr/>
      </w:pPr>
      <w:r>
        <w:rPr/>
        <w:t>5) Kedy a kde si sa modlil k vášmu Bohu o zachovanie majetku tohto môjho, najvýš cteného suseda a priateľa?</w:t>
      </w:r>
    </w:p>
    <w:p>
      <w:pPr>
        <w:pStyle w:val="Normal"/>
        <w:rPr/>
      </w:pPr>
      <w:r>
        <w:rPr/>
        <w:t>6) Hľa, my sme videli teba a tvojho tebe celkom rovného kolegu plného bázne a úzkosti v noci na veľkom námestí revať a zubami cvakať a obaja ste si vyhľadali miesto, ktoré sa vám zdalo najistejšie!</w:t>
      </w:r>
    </w:p>
    <w:p>
      <w:pPr>
        <w:pStyle w:val="Normal"/>
        <w:rPr/>
      </w:pPr>
      <w:r>
        <w:rPr/>
        <w:t>7) Prečože ste nezostali v synagóge, kde, ako sami hovoríte, vypočuje váš Boh vašu modlitbu? Modlili ste sa pri silnom múre na voľnom námestí za blaho vášho ľudu?</w:t>
      </w:r>
    </w:p>
    <w:p>
      <w:pPr>
        <w:pStyle w:val="Normal"/>
        <w:rPr/>
      </w:pPr>
      <w:r>
        <w:rPr/>
        <w:t>8) Ó, my vás poznáme práve tak jasne a dobre ako našich vlastných sluhov bohov a hovoríme: Nič tu už pre vás! Hľaď, aby si sa pakoval, inak by ťa dal jeden Veľmi Mocný medzi nami odpratať!”</w:t>
      </w:r>
    </w:p>
    <w:p>
      <w:pPr>
        <w:pStyle w:val="Normal"/>
        <w:rPr/>
      </w:pPr>
      <w:r>
        <w:rPr/>
        <w:t>9) Tu pozrel rabín na stotníka, nepovedal už ani slovo a opustil rýchle náš hostinec.</w:t>
      </w:r>
    </w:p>
    <w:p>
      <w:pPr>
        <w:pStyle w:val="Normal"/>
        <w:rPr/>
      </w:pPr>
      <w:r>
        <w:rPr/>
        <w:t>10) A sused potom povedal: „Jednému jedine pravému Bohu pravých Židov všetka chvála – jedného najšpinavšieho neznajboha sme sa zbavili!”</w:t>
      </w:r>
    </w:p>
    <w:p>
      <w:pPr>
        <w:pStyle w:val="Normal"/>
        <w:rPr/>
      </w:pPr>
      <w:r>
        <w:rPr/>
        <w:t>11) Hovoril stotník: „Áno, áno, vytratil sa odtiaľto ako zlodej a jeho kolegovi zájde už chuť nás navštíviť; ale naši pohanskí kňazi, ktorí sa dozvedeli už tu, že sme tu, ťažko ma zabudnú navštíviť. Ak prídu – ako by som sa mal ako rímsky stotník zachovať? Lebo mal by som byť v mene cisára ochrancom kňazov; ako to však mám učiniť, keď som poznal toho jedného pravého živého Boha, milujem Ho nadovšetko a pohŕdam nadovšetko našim bludným a všetkým hanebným podvodom preplneným mnohobožstvom a jeho kňazstvom a nenávidím ich?!”</w:t>
      </w:r>
    </w:p>
    <w:p>
      <w:pPr>
        <w:pStyle w:val="Normal"/>
        <w:rPr/>
      </w:pPr>
      <w:r>
        <w:rPr/>
        <w:t>12) Hovoril som Ja: „Nie tak, priateľ! Hľa, tiež kňazov vašich bohov, ktorí pravda nikdy v skutočnosti nikde neexistovali, ale vznikli len vo fantázii ľudí, ktorí chceli nad svojimi blížnymi vládnuť, možno v tejto dobe oveľa menej obviňovať z existencie temného pohanstva než kňazov, ktorí zo začiatku, kedy ešte ľudia úplne verili v jedného pravého Boha, začali hlásať pohanstvo a stále výdatnejšie a početnejšie k nemu obracať falošnými znameniami!</w:t>
      </w:r>
    </w:p>
    <w:p>
      <w:pPr>
        <w:pStyle w:val="Normal"/>
        <w:rPr/>
      </w:pPr>
      <w:r>
        <w:rPr/>
        <w:t>13) Oni sami neveria vo svojich bohov, predsa však udržujú ľud v starej povere, po prvé, aby u nich našli obživu, za druhé, pretože nemajú pravdu a za tretie, pretože sú k tomu tiež pridržiavaní štátnymi zákonmi a prísahou učinenou veľkňazovi v mene Pantheonu, do ktorého sú prijatí všetci vaši bohovia.</w:t>
      </w:r>
    </w:p>
    <w:p>
      <w:pPr>
        <w:pStyle w:val="Normal"/>
        <w:rPr/>
      </w:pPr>
      <w:r>
        <w:rPr/>
        <w:t>14) Ak je to však s vašimi kňazmi také, potom zaiste uznáš, že by sa mali skôr poľutovať ako nenávidieť. Preto sa pokús priviesť tiež ich na cestu pravdy a keď na ňu vstúpia, potom sa postaraj, aby dostali iné zamestnanie! Cisárovi je Žid alebo pohan jedno, len keď mu dáva, čo jeho je – a tak sa nemusíš starať o to, že on by ťa kedy pohnal k zodpovednosti pre niekoľko kňazov Diových a Apolónových, ktorí prestúpili k pravému a v Boha živému židovstvu.</w:t>
      </w:r>
    </w:p>
    <w:p>
      <w:pPr>
        <w:pStyle w:val="Normal"/>
        <w:rPr/>
      </w:pPr>
      <w:r>
        <w:rPr/>
        <w:t>15) Okrem toho prví držitelia moci v tomto diele sveta prešli vo svojom srdci už od mnohých rokov Mnou k živému židovstvu, ako napríklad miestodržiteľ Cyrenius, jeho mladší brat Kornelius, v Ríme štátnik Agrikola a niektorí po jeho boku, pravda až niečo viac ako pred pol rokom.</w:t>
      </w:r>
    </w:p>
    <w:p>
      <w:pPr>
        <w:pStyle w:val="Normal"/>
        <w:rPr/>
      </w:pPr>
      <w:r>
        <w:rPr/>
        <w:t>16) Keďže títo tebe teraz menovaní mužovia vedľa ešte veľmi mnoho iných nemuseli od cisára znášať krivdu, potom sa im tým skôr nemusíš obávať ty, pretože Ja ťa uisťujem, ak Mi ostaneš verný, Svojou zvláštnou ochranou a tiež Som ti udelil schopnosť uzdravovať v mene Mojom chorých a oslobodzovať posadnutých od súžiacich ich duchov. A viac zatiaľ nepotrebuješ.”</w:t>
      </w:r>
    </w:p>
    <w:p>
      <w:pPr>
        <w:pStyle w:val="Normal"/>
        <w:rPr/>
      </w:pPr>
      <w:r>
        <w:rPr/>
        <w:t>17) Keď stotník toto odo Mňa počul,  bol vo svojom srdci veľkou radosťou veľmi blažený a hovoril Mi: „Pane môjho bytia a života! Tebe jedinému všetka chvála, všetka česť a všetka vďaka za tak veľkú, mne nikdy nezaslúženú milosť, Tvoja vôľa buď nám všetkým plnená tak ako je plnená v nebi Tvojimi anjelmi a Tvoje najsvätejšie meno buď vždy vysoko chválené a velebené!”</w:t>
      </w:r>
    </w:p>
    <w:p>
      <w:pPr>
        <w:pStyle w:val="Normal"/>
        <w:rPr/>
      </w:pPr>
      <w:r>
        <w:rPr/>
      </w:r>
    </w:p>
    <w:p>
      <w:pPr>
        <w:pStyle w:val="Heading1"/>
        <w:rPr/>
      </w:pPr>
      <w:bookmarkStart w:id="83" w:name="__RefHeading___Toc266635647"/>
      <w:bookmarkEnd w:id="83"/>
      <w:r>
        <w:rPr/>
        <w:t>84. Význam lásky.</w:t>
      </w:r>
    </w:p>
    <w:p>
      <w:pPr>
        <w:pStyle w:val="Normal"/>
        <w:rPr/>
      </w:pPr>
      <w:r>
        <w:rPr/>
      </w:r>
    </w:p>
    <w:p>
      <w:pPr>
        <w:pStyle w:val="Normal"/>
        <w:rPr/>
      </w:pPr>
      <w:r>
        <w:rPr/>
        <w:t>1) Tieto stotníkove slová uviedla oboch susedov do najvyššieho úžasu, aj hovorili stotníkovi: „Vysoký veliteľ na mieste veľkého cisára, tiež my ďakujeme teraz tebe a tiež nášmu poctivému susedovi, že si potvrdil v nás, čo sme si už tajne mysleli vonku na pahorku, ale neodvažovali sa hlasito vysloviť! Tento muž, ktorého sme pre tento odev nazývali Galilejcom, je ten jeden jedine pravý Boh nielen Židov, ale aj všetkých ľudí a všetkých tvorov! Jemu jedinému sú podrobené všetky moci a sily Zeme, Mesiaca, Slnka a všetky hviezdy chvála a velebia Jeho večnú múdrosť a moc. On je v Sebe večný Praduch a Boh Sa pre slepých ľudí ukázal na tejto zemi ako najdokonalejší Človek, aby nám ukázal, že len On jediný Je Pánom od večnosti nad všetkým, čo objíma Zem a všetky nebesia, ktoré sú práve tak Jeho dielom ako táto Zem.</w:t>
      </w:r>
    </w:p>
    <w:p>
      <w:pPr>
        <w:pStyle w:val="Normal"/>
        <w:rPr/>
      </w:pPr>
      <w:r>
        <w:rPr/>
        <w:t>2) Ó, ako neskonale šťastní sme teraz, že Ho môžeme vidieť a poznávať v našej podobe! Nech len prídu naši kňazi a my im ukážeme Zea!”</w:t>
      </w:r>
    </w:p>
    <w:p>
      <w:pPr>
        <w:pStyle w:val="Normal"/>
        <w:rPr/>
      </w:pPr>
      <w:r>
        <w:rPr/>
        <w:t>3) Potom padli obaja susedia predo Mnou na kolená a chceli sa Mi klaňať, Ja Som im však prikázal vstať a počúvať Moju reč. Oni tak učinili a Ja Som ich až do poludnia učil Svojej vôli a vysvetľoval im mnohé veci. A oni sa stali Mojimi sluhami.</w:t>
      </w:r>
    </w:p>
    <w:p>
      <w:pPr>
        <w:pStyle w:val="Normal"/>
        <w:rPr/>
      </w:pPr>
      <w:r>
        <w:rPr/>
        <w:t>4) Keď Som bol oboch susedov nášho hostinského náležite poučil o všetkom, čoho bolo zatiaľ treba pre spásu ich duší a oni tomu tiež dobre porozumeli, poďakovali Mi z najvnútornejšieho základu svojho srdca a ten, ktorý dokázal lepšie hovoriť, povedal: „Veru, pri takom poučení o Bohu, ktorého úplnosť prebýva, ó, Pane a Majstre v Tebe, a o určení ľudí na tejto Zemi, ktorých pravý tvar a zloženie si prejasne popísal, nebolo by nám treba žiadnych tak veľkých znamení, ktoré si konal tu a boli by sme Ťa poznali z jednoduchého slova; lebo sme až príliš skoro v sebe vycítili, že každé z Tvojich slov je živé a že v nás ako oheň z nebies prešlo všetkým a oživilo všetko, čo bolo mŕtve a to pôsobilo na nás oveľa viac a jasnejšie a presvedčivejšie ako znamenia, ktoré, čo i o sebe mimoriadnejšie a vzácnejšie, nakoniec potom predsa sa podobajú tým znameniam, ktoré konali rôzni mágovia a kňazi iste celkom prirodzenými, ale nám neznámymi prostriedkami a silami a ktoré slobodnej vôli a rozumu ľudí vždy oveľa viac uškodili ako by niekde a niekedy prospeli.</w:t>
      </w:r>
    </w:p>
    <w:p>
      <w:pPr>
        <w:pStyle w:val="Normal"/>
        <w:rPr/>
      </w:pPr>
      <w:r>
        <w:rPr/>
        <w:t>5) Napriek tomu Ti však ďakujeme, ó Pane a Majstre, tiež za veľké tu vykonané znamenia a tiež za krásny jasný deň, ktorého sa nám dostalo Tvojou božskou mocou; lebo znamenia Tebou tu vykonané vyvolajú na našich úplne slepých buď poverčivých alebo stoických, všetku vieru zavrhujúcich ľuďoch trvalo najlepší účinok až v budúcnosti, až budú nami spracovaní.</w:t>
      </w:r>
    </w:p>
    <w:p>
      <w:pPr>
        <w:pStyle w:val="Normal"/>
        <w:rPr/>
      </w:pPr>
      <w:r>
        <w:rPr/>
        <w:t>6) My sme teraz tu dostatočnými svedkami, máme tiež odvahu vojsť teraz do boja so všetkými mocnosťami noci a temnoty medzi ľuďmi a tiež v Tvojom mene zvíťaziť a Ty, ó, Pane a Majstre, Ktorému sú poddané všetky moci a sily všetkých nebies a tejto Zem, iste nás neopustíš v boji za živú pravdu, ktorú sme počuli z Tvojich svätých úst!”</w:t>
      </w:r>
    </w:p>
    <w:p>
      <w:pPr>
        <w:pStyle w:val="Normal"/>
        <w:rPr/>
      </w:pPr>
      <w:r>
        <w:rPr/>
        <w:t>7) Hovoril som Ja: „O tom môžete byť plne uistení ako teraz Moji milí priatelia a Ja teraz tiež vám udeľujem moc vkladaním rúk uzdravovať v mene Mojom, akoukoľvek chorobou postihnutých chorých a vyháňať zlých duchov z posadnutých. A takto Mnou vyzbrojení môžete sa už – vždy však ostražito a obozretne – pustiť s mocou lži a čierneho podvodu v boj a palma víťazstva nedá na seba čakať.</w:t>
      </w:r>
    </w:p>
    <w:p>
      <w:pPr>
        <w:pStyle w:val="Normal"/>
        <w:rPr/>
      </w:pPr>
      <w:r>
        <w:rPr/>
        <w:t>8) Ale všetko, čokoľvek činíte a budete činiť v mene Mojom, to čiňte z lásky, aby ste prebudili a oživili lásku v srdciach tých, ktorých ste získali pre Moje Kráľovstvo.</w:t>
      </w:r>
    </w:p>
    <w:p>
      <w:pPr>
        <w:pStyle w:val="Normal"/>
        <w:rPr/>
      </w:pPr>
      <w:r>
        <w:rPr/>
        <w:t>9) Ak sa stala ich láska v ich srdciach silná a plná života a ak vám budú chcieť nejako preukazovať lásku opätovanú, prijmite to tiež s radostným srdcom; lebo len mocná láska a láska opätovaná sa oživujú a plodia dokonalý nový život!</w:t>
      </w:r>
    </w:p>
    <w:p>
      <w:pPr>
        <w:pStyle w:val="Normal"/>
        <w:rPr/>
      </w:pPr>
      <w:r>
        <w:rPr/>
        <w:t>10) Avšak zo začiatku musíte, ako predovšetkým pravou láskou zo Mňa naplnení, začať tiež len touto láskou pôsobiť! Lebo keď sa niekto, ktorý by si rád vzal poriadnu ženu, uchádzal o ruku panny, ide k rodičom a vysloví svoje prianie, ale pritom nedá panne, ani jej rodičom vôbec najavo lásku, ale ihneď sa len vypytuje na veľkosť a hodnotu ich pokladov – získa si azda kedy lásku tej panny a jej rodičov? Ja myslím, že pritom špatne dôjde k žiaducemu cieľu; lebo kto nemá lásku, ten tiež ťažko nájde lásku opätovanú. Kto však so všetkou láskou hľadá lásku opätovanú, ten ju tiež nájde; a keď ju našiel, nech sa od nej neodvráti- ak mu ide so všetkou radosťou účinne oproti.</w:t>
      </w:r>
    </w:p>
    <w:p>
      <w:pPr>
        <w:pStyle w:val="Normal"/>
        <w:rPr/>
      </w:pPr>
      <w:r>
        <w:rPr/>
        <w:t>11) Hľaďte si všetci zo Mňa vziať náležitý príklad! Ja Som prišiel k vám sem nevolaný z čírej lásky a preukazoval som vám ihneď tiež všetku lásku, nežiadal Som nikdy od nikoho odplatu; keďže ste Ma však poznali a teraz Mi idete so všetkou láskou oproti, prijímam tiež s radostným srdcom túto vašu lásku a nepohŕdam jesť a piť so svojimi učeníkmi pri vašom stole. A keby som to nečinil, mohlo by to radostne naladiť vaše srdce? Iste nie a tak teda preukazujte ľuďom predovšetkým lásku bez odplaty; keď vám potom ľudia prídu znova oproti so všetkou láskou, prijmite od nich – vždy však s mierou – čo vám podávajú!</w:t>
      </w:r>
    </w:p>
    <w:p>
      <w:pPr>
        <w:pStyle w:val="Normal"/>
        <w:rPr/>
      </w:pPr>
      <w:r>
        <w:rPr/>
        <w:t>12) Ak tak budete jednať, potom rozšírite tiež skoro Moje Kráľovstvo na tejto Zemi medzi ľuďmi v hojnosti a plnosti a núdzu trpieť nebudete.</w:t>
      </w:r>
    </w:p>
    <w:p>
      <w:pPr>
        <w:pStyle w:val="Normal"/>
        <w:rPr/>
      </w:pPr>
      <w:r>
        <w:rPr/>
        <w:t>13) Ako však pýcha, hnev, nenávisť, lakomosť, chamtivosť a podobné ďalšie neprávosti vyvolávajú u ostatných ľudí to isté, tak tiež pravá nezištná láska vyvoláva u ostatných ľudí samú seba; preto konajte všetko z lásky a tým zasejete do sŕdc ostatných ľudí semeno lásky, ktoré sa skoro stane im aj vám najvyššie požehnanou úrodou už tu a tým viac potom až na onom svete v druhom večnom živote duše Mojim Duchom lásky v nej!”</w:t>
      </w:r>
    </w:p>
    <w:p>
      <w:pPr>
        <w:pStyle w:val="Normal"/>
        <w:rPr/>
      </w:pPr>
      <w:r>
        <w:rPr/>
        <w:t>14) Túto Moju reč dobre všetci pochopili a sľúbili, že ju tiež v duchu plnom pravdy naplnia.</w:t>
      </w:r>
    </w:p>
    <w:p>
      <w:pPr>
        <w:pStyle w:val="Normal"/>
        <w:rPr/>
      </w:pPr>
      <w:r>
        <w:rPr/>
      </w:r>
    </w:p>
    <w:p>
      <w:pPr>
        <w:pStyle w:val="Heading1"/>
        <w:rPr/>
      </w:pPr>
      <w:bookmarkStart w:id="84" w:name="__RefHeading___Toc266635648"/>
      <w:bookmarkEnd w:id="84"/>
      <w:r>
        <w:rPr/>
        <w:t>85. Pohanskí kňazi obhajujú svoje chovanie za búrlivej noci.</w:t>
      </w:r>
    </w:p>
    <w:p>
      <w:pPr>
        <w:pStyle w:val="Normal"/>
        <w:rPr/>
      </w:pPr>
      <w:r>
        <w:rPr/>
      </w:r>
    </w:p>
    <w:p>
      <w:pPr>
        <w:pStyle w:val="Normal"/>
        <w:rPr/>
      </w:pPr>
      <w:r>
        <w:rPr/>
        <w:t>1) Keď naplnení radosťou rozprávali medzi sebou o tejto Mojej poučnej veci, prišla do nášho hostinca dvojica prvých pohanských kňazov, aby pozdravili stotníka, o ktorého prítomnosti sa dozvedeli od tých chudobnejších, ktorí obklopili zrána náš pahorok; do nášho hostinca prišli však vlastne hlavne preto, aby sami podrobnejšie poznali muža v Galilejskom úbore, o ktorom sa ústami známych chudobnejších dozvedeli, že za chmúrneho rána počúvli mocné živly jeho slovo a vôľu.</w:t>
      </w:r>
    </w:p>
    <w:p>
      <w:pPr>
        <w:pStyle w:val="Normal"/>
        <w:rPr/>
      </w:pPr>
      <w:r>
        <w:rPr/>
        <w:t>2) Keď vstúpili do jedálne, ihneď sa stotníkovi hlboko poklonili a hovorili (kňazi): „Odpusť nám vysoký veliteľ v mene veľkého a mocného cisára všemohúcností bohov a ich najvznešenejších sluhov z počtu ľudí, ktoré k tomu svojou neviditeľne pôsobiacou vôľou vyvolili a učinili! Ak máš tiež ty pre nás nejaký nový príkaz z veľkého mesta cisára a bohov Ríma, ráč nám čo najmilostivejšie oznámiť, ako a kedy sa ti to zdá byť najvhodnejšie, aby sme sa mohli podľa toho zariadiť!”</w:t>
      </w:r>
    </w:p>
    <w:p>
      <w:pPr>
        <w:pStyle w:val="Normal"/>
        <w:rPr/>
      </w:pPr>
      <w:r>
        <w:rPr/>
        <w:t>3) Hovoril stotník: „Tento krát nemám žiaden nový príkaz ani pre vás, ani pre ľud; lebo naše zákony sú pevne stanovené a doposiaľ žiaden nový nepribudol. Ale dopočul som sa o vás niečo, čo mojej myli radosť nepôsobí!</w:t>
      </w:r>
    </w:p>
    <w:p>
      <w:pPr>
        <w:pStyle w:val="Normal"/>
        <w:rPr/>
      </w:pPr>
      <w:r>
        <w:rPr/>
        <w:t>4) Prečo klamete a cigánite ľud a chcete tým pre blaho vášho tela vydierať od neho obete, predstierajúc, že má len vám čo ďakovať, že rozhnevaní bohovia neučinili tejto noci toto mesto a celú okolitú krajinu púšťou a že sa pochmúrne a ešte nešťastím obťažkané ráno premenilo náhle v jasný deň? Toto kážete celkom drzo ľudu, ktorý vás predsa sám videl za búrky a zemetrasenia utekať z chrámu a z príbytkov a hľadať vonku ochranu! Značí to povznášať vieru u ľudu – alebo ju ničiť?</w:t>
      </w:r>
    </w:p>
    <w:p>
      <w:pPr>
        <w:pStyle w:val="Normal"/>
        <w:rPr/>
      </w:pPr>
      <w:r>
        <w:rPr/>
        <w:t>5) Keďže pri takých príležitostiach práve u kňazov, ktorí majú byť najzmužilejší a najdôvernejší, ktorí sa predsa nechávajú vždy chváliť a velebiť ako verní sluhovia a priatelia bohov, neobjaví ľud nič iné ako najvyššiu úzkosť, bojazlivosť a skutočný nedostatok dôvery a viery – ako potom má po uplynutí nebezpečenstva veriť ešte niečo slovám kňazov (ako ste to už asi častejšie osvedčili), o ktorých až príliš dobre vedia zo skúseností, že sami nemajú ani iskru nejakej viery ani dôvery vo vyššiu moc bohov? A ako potom môžu takí kňazi predstúpiť pred ľud a začať ho najhrubším a najdrzejším spôsobom oklamávať?”</w:t>
      </w:r>
    </w:p>
    <w:p>
      <w:pPr>
        <w:pStyle w:val="Normal"/>
        <w:rPr/>
      </w:pPr>
      <w:r>
        <w:rPr/>
        <w:t>6) Hovoril na to jeden z oboch pohanských kňazov: „Odpusti mi, vysoký veliteľ, v tejto našej sfére si súdil nie úplne správne! Je pravda, že kňaz pri hociktorých nebezpečných udalostiach má vždy pred ľudom ukázať najväčšiu statočnosť a úplnú pevnú dôveru v možnú pomoc vysokých bohov pred bojazlivým ľuďom, aby mu vlial odvahu a v jeho mysli prebudil vieru a pevnú dôveru; ale pri mimoriadne nebezpečných udalostiach má tiež kňaz pred ľuďom ukázať, že tiež on sa bojí bohov, keď mocným zúrením živlov prejavujú ľuďom svoj hnev.</w:t>
      </w:r>
    </w:p>
    <w:p>
      <w:pPr>
        <w:pStyle w:val="Normal"/>
        <w:rPr/>
      </w:pPr>
      <w:r>
        <w:rPr/>
        <w:t>7) Kňaz je zaiste prostredníkom medzi bohmi a ľuďmi, avšak pánom ako nesmrteľní bohovia nie je a nikdy ním nebude; lebo tiež kňaz musí ako každý iný človek zomrieť a tak sa tiež on musí báť bohov.</w:t>
      </w:r>
    </w:p>
    <w:p>
      <w:pPr>
        <w:pStyle w:val="Normal"/>
        <w:rPr/>
      </w:pPr>
      <w:r>
        <w:rPr/>
        <w:t>8) Dokiaľ bohovia oznamujú ľuďom len bleskom, hromom, silnými vetrami, mocným dažďom, krupobitím, snehom a veľkou zimou v mimoriadnej dobe, kedy táto zima škodí zemským plodom, že sú tu a všemohúci, potom už ani kňaz nemôže s väčšou odvahou predstúpiť pred úzkosťou naplnený ľud, tešiť ho a posilňovať a vieru a dôveru oživovať a udržiavať; ale keď bohovia mnohokrát zasiahnu svojou mocou do základov Zeme, otriasajúc nimi a hrozia prevrátiť najspodnejšie hore, tu má tiež viera kňaza právo zakolísať zároveň s pôdou zemskou.</w:t>
      </w:r>
    </w:p>
    <w:p>
      <w:pPr>
        <w:pStyle w:val="Normal"/>
        <w:rPr/>
      </w:pPr>
      <w:r>
        <w:rPr/>
        <w:t>9) Môže sa síce v sebe snažiť vždy modlitbami a rôznymi vhodnými sľubmi bohov uchlácholiť, ale pritom tiež ukázať, že aj on je slabý človek a že sa má vždy báť bohov.</w:t>
      </w:r>
    </w:p>
    <w:p>
      <w:pPr>
        <w:pStyle w:val="Normal"/>
        <w:rPr/>
      </w:pPr>
      <w:r>
        <w:rPr/>
        <w:t>10) Hľa, vysoký veliteľ, keďže je tomu tak, nejednali sme v tejto skutočne strašnej noci zaiste nesprávne, že sme tiež my skutkom ukázali ľudu našu potrebnú bázeň pred všemohúcnosťou bohov! Keďže sa však rozhnevaní bohovia dali nami kňazmi sľubom im učineným znova uchlácholiť, je teraz však na čase uvedomiť ľud o tom, čo má aj s nami činiť, aby bez výhrady a bez akéhokoľvek trestného pobúdania splnil verné sľuby, ktoré sme my kňazi učinili bohom, inak by bolo už veľmi ťažké dúfať v ich uchlácholenie pri budúcich príležitostiach, pri ktorých by sa mohli bohovia začať ukazovať ešte rozhnevanejší; lebo len sedemkrát majú bohovia trpezlivosť s hlavnými slabosťami ľudí; ale po ôsme sa už ťažko nájde u nich odpustenie a trpezlivosť.</w:t>
      </w:r>
    </w:p>
    <w:p>
      <w:pPr>
        <w:pStyle w:val="Normal"/>
        <w:rPr/>
      </w:pPr>
      <w:r>
        <w:rPr/>
        <w:t>11) A keďže sme toto teraz dôkladne oznámili ľudu, jednáme iste dobre a celkom spravodlivo pred bohmi a pred ľuďmi, ktorí majú ešte nejakú vieru a dobrú vôľu a nemôžu sa povedať, že by sme tým oslabovali ľud vo viere a dôvere v bohov.</w:t>
      </w:r>
    </w:p>
    <w:p>
      <w:pPr>
        <w:pStyle w:val="Normal"/>
        <w:rPr/>
      </w:pPr>
      <w:r>
        <w:rPr/>
        <w:t>12) A ja myslím, že som týmto svojim krátkym vysvetlením pred tebou, vysoký veliteľ, dostatočne ospravedlnil naše jednanie. Dohovoril som!”</w:t>
      </w:r>
    </w:p>
    <w:p>
      <w:pPr>
        <w:pStyle w:val="Normal"/>
        <w:rPr/>
      </w:pPr>
      <w:r>
        <w:rPr/>
      </w:r>
    </w:p>
    <w:p>
      <w:pPr>
        <w:pStyle w:val="Heading1"/>
        <w:rPr/>
      </w:pPr>
      <w:bookmarkStart w:id="85" w:name="__RefHeading___Toc266635649"/>
      <w:bookmarkEnd w:id="85"/>
      <w:r>
        <w:rPr/>
        <w:t>86. Stotník poúča kňaza o ničotnosti modloslužby.</w:t>
      </w:r>
    </w:p>
    <w:p>
      <w:pPr>
        <w:pStyle w:val="Normal"/>
        <w:rPr/>
      </w:pPr>
      <w:r>
        <w:rPr/>
      </w:r>
    </w:p>
    <w:p>
      <w:pPr>
        <w:pStyle w:val="Normal"/>
        <w:rPr/>
      </w:pPr>
      <w:r>
        <w:rPr/>
        <w:t>1) Hovoril potom stotník: „Hovoril si teraz síce celkom dobre a tvoja reč mala celkom rozumný zmysel; ale predo mnou má ničmenej nanajvýš nepatrnú cenu, pretože jej zmysel a pravda v tebe sú od seba veľmi vzdialené. Lebo hľa, za prvé nemáš sám ani iskru viery a dôvery v bohov, čo by som mohol tebe, ako aj všetkým tvojim kolegom hmatateľne dokázať zo svojich mnohých skúseností – a pretože ty sám nemáš vieru v žiadneho boha, nie je za druhé tvoja reč predo mnou ničím iným ako márnivou prázdnou slovnou parádou a nemá predo mnou cenu.</w:t>
      </w:r>
    </w:p>
    <w:p>
      <w:pPr>
        <w:pStyle w:val="Normal"/>
        <w:rPr/>
      </w:pPr>
      <w:r>
        <w:rPr/>
        <w:t>2) Nehovorím ti to však teraz preto, že by som chcel nejako trestať teba a tvojich kolegov pre vaše chovanie; ale hovorím to a tým naznačujem tebe, že docielite so všetkým svojim domnele múdrym pokrikom pred ľudom, ktorého lepšia časť vás už dávno na vlas prehliadla, špatný účinok, najmä v tejto dobe, v ktorej sa začína medzi Židmi nanajvýš zrejme šíriť najjasnejšia pravda o súcnosti len jedného jedine pravého Boha a o spôsobe ako sa má uctievať a o určení človeka a už sa veľmi mnohí z lepších pohanov obracajú k novej viere Židov a nachádzajú v nej pravú útechu a čo najlepšie a pevne založené upokojenie.</w:t>
      </w:r>
    </w:p>
    <w:p>
      <w:pPr>
        <w:pStyle w:val="Normal"/>
        <w:rPr/>
      </w:pPr>
      <w:r>
        <w:rPr/>
        <w:t>3) Ak ste o tom iste tiež už dostali správu, prečo ste sa ešte nesnažili zjednať si o tom presvedčenie a prečo zotrvávate tvrdošijne pred ľuďmi u toho, čomu ste sami ešte nikdy neverili, ale predsa chcete, aby tomu ľud veril pre váš prázdny hurhaj?</w:t>
      </w:r>
    </w:p>
    <w:p>
      <w:pPr>
        <w:pStyle w:val="Normal"/>
        <w:rPr/>
      </w:pPr>
      <w:r>
        <w:rPr/>
        <w:t>4) Ak ste v sebe pre svedčení o ničotnosti nášho božstva a ak v neho nemáte vieru, potom hľadajte najprv pre seba samých pravdu; a keď ste ju nejako našli, potom ju nezadržiavajte ľudu po plnej pravde smädnému a tým sa osvedčíte ľudu a štátu byť iste užitočnejšími ako vašim prázdnym krikom!</w:t>
      </w:r>
    </w:p>
    <w:p>
      <w:pPr>
        <w:pStyle w:val="Normal"/>
        <w:rPr/>
      </w:pPr>
      <w:r>
        <w:rPr/>
        <w:t>5) Učiňte s modloslužobných chrámov príbytky na zaopatrenie vašich chudobných a chorých a neobracajte sa ani k cudzincom chrbtom a tým dôjdete pravej a života plnej milosti u toho jedného jedine pravého Boha, ktorá vám prospeje iste viac ako všetky mŕtve poklady Zeme, ktoré ste na ľude vyžmýkali hurhajom pri všetkých takých príležitostiach, ako tomu bolo tejto noci!</w:t>
      </w:r>
    </w:p>
    <w:p>
      <w:pPr>
        <w:pStyle w:val="Normal"/>
        <w:rPr/>
      </w:pPr>
      <w:r>
        <w:rPr/>
        <w:t>6) Hovoril potom pohanský kňaz: „Vysoký veliteľ, ty si teraz vyslovil úplnú pravdu a s nami je tomu tiež práve tak; ale kam sa máme obrátiť, aby sme našli tú živú pravdu, ktorá by nám a tiež ľudu viac prospela ako vlastníctvo pokladov celej Zeme? A čo máme potom odpovedať našim veľkňazom, keď nájdeme túto pravdu a poučíme a obrátime podľa nej tiež ľud, ak nás budú veľkňazi volať k zodpovednosti za to, že odvraciame ľud od toho, čomu oni učia a čo chcú oni mať a obraciame ich na čisté židovstvo?”</w:t>
      </w:r>
    </w:p>
    <w:p>
      <w:pPr>
        <w:pStyle w:val="Normal"/>
        <w:rPr/>
      </w:pPr>
      <w:r>
        <w:rPr/>
        <w:t>7) Hovoril stotník: „Kam sa máte obrátiť, aby ste poznali čistú živú pravdu a jedného jedine pravého Boha a rovnako aj Jeho vôľu, tu vám môžem ukázať najkratšiu cestu.</w:t>
      </w:r>
    </w:p>
    <w:p>
      <w:pPr>
        <w:pStyle w:val="Normal"/>
        <w:rPr/>
      </w:pPr>
      <w:r>
        <w:rPr/>
        <w:t>8) Pozrite, tu po mojej pravici sedí Muž, Ktorý vám môže vo všetkej úplnosti ukázať najčistejšiu pravdu a On je tiež o Sebe práve Ten istý, Ktorého počúvajú všetky sily a moci nebies aj tejto Zeme! Až to poznáte a patrične uznáte, potom sa vám už samé sebou stane jasné, čo máte povedať tým, ktorí sa vás budú potom pýtať, prečo ste prestúpili s ľudom vám zvereným na pravé židovstvo.</w:t>
      </w:r>
    </w:p>
    <w:p>
      <w:pPr>
        <w:pStyle w:val="Normal"/>
        <w:rPr/>
      </w:pPr>
      <w:r>
        <w:rPr/>
        <w:t>9) Napokon my Rimania sme voči rôznym náukám o bohoch beztak veľmi trpezliví a nikomu nebránime v akom spôsobe si predstavuje nejaké Božstvo a verí a dôveruje v Neho, čo vy viete práve tak dobre, ako ja; lebo keď Rimania porazili a učinili poddanými Ríma mnohé národy v Ázii, Afrike a v Európe, ponechali im ničmenej ich náuku o bohoch vždy neporušenú a zbudovali v Ríme tiež chrám cudzím bohom. Je teda Rím v každom ohľade znášanlivý a nemusíte sa teda obávať a tu v Ázii tým menej, keď tu beztak prevláda židovstvo ako Božia náuka.</w:t>
      </w:r>
    </w:p>
    <w:p>
      <w:pPr>
        <w:pStyle w:val="Normal"/>
        <w:rPr/>
      </w:pPr>
      <w:r>
        <w:rPr/>
        <w:t>10) Teraz som vám ukázal cestu k čistej a živej pravde a môžete činiť podľa svojej ľúbosti.”</w:t>
      </w:r>
    </w:p>
    <w:p>
      <w:pPr>
        <w:pStyle w:val="Normal"/>
        <w:rPr/>
      </w:pPr>
      <w:r>
        <w:rPr/>
      </w:r>
    </w:p>
    <w:p>
      <w:pPr>
        <w:pStyle w:val="Heading1"/>
        <w:rPr/>
      </w:pPr>
      <w:bookmarkStart w:id="86" w:name="__RefHeading___Toc266635650"/>
      <w:bookmarkEnd w:id="86"/>
      <w:r>
        <w:rPr/>
        <w:t>87. Kňazi sú opytovaní svojimi kolegami.</w:t>
      </w:r>
    </w:p>
    <w:p>
      <w:pPr>
        <w:pStyle w:val="Normal"/>
        <w:rPr/>
      </w:pPr>
      <w:r>
        <w:rPr/>
      </w:r>
    </w:p>
    <w:p>
      <w:pPr>
        <w:pStyle w:val="Normal"/>
        <w:rPr/>
      </w:pPr>
      <w:r>
        <w:rPr/>
        <w:t>1) Po tejto stotníkovej reči si Ma obaja kňazi prezerali od hlavy až k päte a jeden z nich sa Ma pýtal hovoriac: „Ktože si, že mohol náš veliteľ dať o tebe pred nami svedectvo, ktoré možno v pravde dať len Bohu? Hovor ty sám o sebe a my ti uveríme čo tiež budeš hovoriť!</w:t>
      </w:r>
    </w:p>
    <w:p>
      <w:pPr>
        <w:pStyle w:val="Normal"/>
        <w:rPr/>
      </w:pPr>
      <w:r>
        <w:rPr/>
        <w:t>2) Si ty azda práve ten, o ktorom nám vonku rozprávali naši chudobní, že z pahorka Talba prikazoval vetrom, mrakom a ohňu a oni ho poslúchali?”</w:t>
      </w:r>
    </w:p>
    <w:p>
      <w:pPr>
        <w:pStyle w:val="Normal"/>
        <w:rPr/>
      </w:pPr>
      <w:r>
        <w:rPr/>
        <w:t>3) Hovoril Som Ja: „Áno, Som práve Ten! Svedectvo stotníkovo je pravdivé, držte sa ho, - všetko ostatné, čoho je treba vám a vášmu ľudu sa dozviete od tohto hostinského a jeho oboch susedov.</w:t>
      </w:r>
    </w:p>
    <w:p>
      <w:pPr>
        <w:pStyle w:val="Normal"/>
        <w:rPr/>
      </w:pPr>
      <w:r>
        <w:rPr/>
        <w:t>4) Ak budete v plnej viere jednať podľa toho, prebudíte v sebe život večný a tiež ho potom podržíte naveky. Lebo Ja Sám – aj keď pred vašimi očami Syn človeka – som Cesta, Pravda a večný Život. Kto verí vo Mňa a jedná úplne podľa Mojej náuky, ten bude čo do duše žiť naveky, aj keby zomrel  telom veľakrát.</w:t>
      </w:r>
    </w:p>
    <w:p>
      <w:pPr>
        <w:pStyle w:val="Normal"/>
        <w:rPr/>
      </w:pPr>
      <w:r>
        <w:rPr/>
        <w:t>5) Ako však znie Moja náuka – celkom krátko a každému ľahko pochopiteľne – to sa už dozviete od tých, ktorých Som vám oznámil. A tak teda teraz sa už môžete odobrať zasa k svojim kolegom a povedať im, čo ste počuli! A nech už od ľudu nevydierajú k zmiereniu ničotných bohov žiadne obete; lebo ak tak budú činiť ďalej, potom dám mocnostiam zeme ešte raz voľný bez a uvidia potom, čo sa s nimi stane!”</w:t>
      </w:r>
    </w:p>
    <w:p>
      <w:pPr>
        <w:pStyle w:val="Normal"/>
        <w:rPr/>
      </w:pPr>
      <w:r>
        <w:rPr/>
        <w:t>6) Keď to boli obaja pohanskí kňazi odo Mňa počuli, nepovedali už ani slovo, ale hlboko sa predo Mnou a tiež pred stotníkom poklonili a vyšli rýchle von na širokú ulicu ku svojim kolegom, ktorí rozprávali ľudu ešte rôzne zázračné rozprávky o bohoch a tak dostali veľa peňazí.</w:t>
      </w:r>
    </w:p>
    <w:p>
      <w:pPr>
        <w:pStyle w:val="Normal"/>
        <w:rPr/>
      </w:pPr>
      <w:r>
        <w:rPr/>
        <w:t>7) Keď obaja vyšli von, uvideli ich druhovia, išli ihneď k nim a plní zvedavosti sa pýtali, ako vybavili u stotníka a ako je to so Mnou.</w:t>
      </w:r>
    </w:p>
    <w:p>
      <w:pPr>
        <w:pStyle w:val="Normal"/>
        <w:rPr/>
      </w:pPr>
      <w:r>
        <w:rPr/>
        <w:t>8) Tí dvaja však hovorili: „Milí priatelia, počúvajte! Vec je nanajvýš dôležitá a budeme o tom neskôr v našom príbytku hovoriť podrobnejšie; ale tu na verejnej ulici nie je miesto hovoriť o takých veciach.</w:t>
      </w:r>
    </w:p>
    <w:p>
      <w:pPr>
        <w:pStyle w:val="Normal"/>
        <w:rPr/>
      </w:pPr>
      <w:r>
        <w:rPr/>
        <w:t>9) Muž však, o ktorom nám rozprávali chudobní, že Ho počúvajú všetky mocnosti, sily a živly Zeme, sa zdá byť viac ako obyčajný človek! A tento Muž nám celkom rozhodne povedal, aby sme ihneď upustili od zberania obetí na uzmierenie bohov, ktorí nič nie sú, inak budeme musieť vytrpieť od Neho ešte niečo horšie, ako sme museli vytrpieť tejto noci. Preto upusťme tiež ihneď od našej zbierky a odoberme sa do nášho hradu; tam sa poradíme, čo bude treba v budúcnosti činiť!? Lebo na onom nanajvýš zvláštnom človeku musí skutočne veľa záležať, inak by náš stotník, ktorý dokáže všetko dobre skúšať, neholdoval toľko tomuto Mužovi a ne dal by o Ňom pred nami svedectvo, ako sa môže dať len jasne a dobre poznanému Bohu. Avšak tu už nič ďalšie o tejto veci!”</w:t>
      </w:r>
    </w:p>
    <w:p>
      <w:pPr>
        <w:pStyle w:val="Normal"/>
        <w:rPr/>
      </w:pPr>
      <w:r>
        <w:rPr/>
        <w:t>10) Po týchto slovách oboch kňazov boli všetci vo vysokej miere dotknutí, zanechali zbierky a odobrali sa do svojho hradu a niekoľko popredných občanov tohto mesta ich odprevádzalo vo veľkom napätí.</w:t>
      </w:r>
    </w:p>
    <w:p>
      <w:pPr>
        <w:pStyle w:val="Normal"/>
        <w:rPr/>
      </w:pPr>
      <w:r>
        <w:rPr/>
        <w:t>11) Keď prišli do hradu, ktorý bol ozdobený rôznymi sochami bôžikov, vystúpil jeden z oboch, ktorí boli u Mňa v hostinci na rečnícku tribúnu a povedal: „Počúvajte ma teraz! Oznámim vám čo najstručnejšie, čo som počul v židovskom hostinci od nášho múdreho stotníka a potom však hlavne od toho zvláštneho Muža, čo si máme všetci vziať dôkladne k srdcu; lebo Človek, ktorého počúvajú všetky moci a sily nebies a Zeme, je iste viac, väčší a pozoruhodnejší ako všetci naši bohovia, o ktorých nikto z nás nemôže s nejakou presvedčujúcou určitosťou povedať, že kedy boli, alebo že teraz v skutočnosti niekde sú mimo v chrámoch, učinených ľudskými rukami.</w:t>
      </w:r>
    </w:p>
    <w:p>
      <w:pPr>
        <w:pStyle w:val="Normal"/>
        <w:rPr/>
      </w:pPr>
      <w:r>
        <w:rPr/>
        <w:t>12) Nikto nikdy nezažil, že by bol jeden z našich mnohých bohov vykonal skutočný zázrak. Čo sa tu pred slepým ľudom ako zázrak vykonalo za volania toho či onoho boha, to nevykonal volaný boh, ale – ako vieme dobre – len umenie mágie dobre oboznalý kňaz prostriedkami, majúcimi po ruke; bez týchto prostriedkov však nevykonal ešte nikdy, aspoň pokiaľ dobre vieme, ani Pontiex maximus (veľkňaz; vyd.) v Ríme zázrak.</w:t>
      </w:r>
    </w:p>
    <w:p>
      <w:pPr>
        <w:pStyle w:val="Normal"/>
        <w:rPr/>
      </w:pPr>
      <w:r>
        <w:rPr/>
        <w:t>13) Keď však tento človek, o ktorom hovorím, bez všetkých inak hmatateľných prostriedkov, ale len Svojim slovom a Svojou vôľou prikazuje všetkým mocnostiam nebies a Zeme a oni Ho poslúchajú, potom je taký človek jedine celkom pravým Bohom a všetko to, čo my označujeme slovom Boh, nie je nič iné ako výplod ľudskej fantázie a nemožno to v budúcnosti žiadnym mysliacim a skutočne hľadajúcim človekom prijímať za niečo skutočne nejako súce.</w:t>
      </w:r>
    </w:p>
    <w:p>
      <w:pPr>
        <w:pStyle w:val="Normal"/>
        <w:rPr/>
      </w:pPr>
      <w:r>
        <w:rPr/>
        <w:t>14) To je nutný úvod k tomu, čo som vám sľúbil povedať a rozprávať. Skôr však než vám oznámim, čo som počul od stotníka a potom od toho Božieho Muža, vyslovte sa, čo totiž o tomto Božom Mužovi súdite vy!”</w:t>
      </w:r>
    </w:p>
    <w:p>
      <w:pPr>
        <w:pStyle w:val="Normal"/>
        <w:rPr/>
      </w:pPr>
      <w:r>
        <w:rPr/>
        <w:t>15) Hovorili všetci: „Hovor len ďalej a rozprávaj nám, čo si počul od stotníka a najmä však od toho Božieho Muža; lebo o všetkom tom, o čom ty si presvedčený, že je to úplná pravda, sme presvedčení tiež my, že je to úplná a dokonalá pravda! Preto prejdi len ihneď k veci hlavnej; budeme ťa počúvať s najväčšou pozornosťou.”</w:t>
      </w:r>
    </w:p>
    <w:p>
      <w:pPr>
        <w:pStyle w:val="Normal"/>
        <w:rPr/>
      </w:pPr>
      <w:r>
        <w:rPr/>
      </w:r>
    </w:p>
    <w:p>
      <w:pPr>
        <w:pStyle w:val="Heading1"/>
        <w:rPr/>
      </w:pPr>
      <w:bookmarkStart w:id="87" w:name="__RefHeading___Toc266635651"/>
      <w:bookmarkEnd w:id="87"/>
      <w:r>
        <w:rPr/>
        <w:t>88. Rozhodnutie kňazov.</w:t>
      </w:r>
    </w:p>
    <w:p>
      <w:pPr>
        <w:pStyle w:val="Normal"/>
        <w:rPr/>
      </w:pPr>
      <w:r>
        <w:rPr/>
      </w:r>
    </w:p>
    <w:p>
      <w:pPr>
        <w:pStyle w:val="Normal"/>
        <w:rPr/>
      </w:pPr>
      <w:r>
        <w:rPr/>
        <w:t>1) Potom začal rečník podľa sľubu celkom podrobne rozprávať, čo bol počul od stotníka a odo Mňa a všetci boli už za rozprávania plní najvyššieho úžasu; a keď rečník presne znova rozprával všetko, čo počul v hostinci a čo tiež sám hovoril so stotníkom a tiež so Mnou, hovorili všetci: „Ak je tomu tak, potom nám pravda nezostáva nič iné, ako úplne veriť, že onen Boží Človek je skutočný živý Boh, vedľa ktorého nemožno inú bytosť prijať a uctievať ako boha; a ak budeme počúvať Jeho náuku a touto náukou tiež jeho vôľu z úst stotníka alebo niektorého iného znalca, učiníme to našim životným zákonom a budeme potom podľa toho prísne jednať.</w:t>
      </w:r>
    </w:p>
    <w:p>
      <w:pPr>
        <w:pStyle w:val="Normal"/>
        <w:rPr/>
      </w:pPr>
      <w:r>
        <w:rPr/>
        <w:t>2) Naše náuky o bohoch a báje aj so sochami a obrazmi navždy odstránime a tiež naše deti budeme poúčať v novej náuke; vy kňazi sa však budete starať predovšetkým o to, aby každý počul, chápal túto novú náuku a v jej zákonitej časti prísne zachovával.</w:t>
      </w:r>
    </w:p>
    <w:p>
      <w:pPr>
        <w:pStyle w:val="Normal"/>
        <w:rPr/>
      </w:pPr>
      <w:r>
        <w:rPr/>
        <w:t>3) Ale teraz bude na čase, aby sme všetci išli tam a vzdali tomu Božiemu Mužovi našu prvú, jedine Jemu patriacu, čo možno najvyššiu úctu a aby sme s ňou vyjadrili tiež vďaku za nikdy nezaslúženú milosť, ktorú nám preukázal tým, že k nám prišiel a dal Sa nám viditeľne poznať.”</w:t>
      </w:r>
    </w:p>
    <w:p>
      <w:pPr>
        <w:pStyle w:val="Normal"/>
        <w:rPr/>
      </w:pPr>
      <w:r>
        <w:rPr/>
        <w:t>4) S týmto návrhom boli všetci úplne vyrozumení, opustili kňazský hrad, odobrali sa k nášmu hostincu a chceli ihneď vstúpiť do neho.</w:t>
      </w:r>
    </w:p>
    <w:p>
      <w:pPr>
        <w:pStyle w:val="Normal"/>
        <w:rPr/>
      </w:pPr>
      <w:r>
        <w:rPr/>
        <w:t>5) Keďže sa však stotník, ako aj všetci ktorí boli v hostinci odo Mňa dozvedeli, o čom sa v kňazskom hrade jednalo, pýtal sa Ma stotník, či majú byť prichodiaci vpustení do hostinca, kde je obmedzený priestor, alebo či sa im má naznačiť, aby čakali vonku, než Mi bude milé vyjsť k nim von.</w:t>
      </w:r>
    </w:p>
    <w:p>
      <w:pPr>
        <w:pStyle w:val="Normal"/>
        <w:rPr/>
      </w:pPr>
      <w:r>
        <w:rPr/>
        <w:t>6) Ja však Som hovoril: „Nechajte prísť ku Mne všetkých, ktorí tu sú utrmácaní a rôznou nocou obťažení a Ja ich všetkých občerstvím! Tím, ktorí chcú ku Mne, nech sa otvoria dvere a oni nájdu vo Mne Toho, Ktorého dlho márne hľadali a Ktorého nemohli so všetkou svojou svetskou múdrosťou nájsť. Kde Som Ja, tam je tiež miesto pre každého, kto Ma miluje a hľadá.</w:t>
      </w:r>
    </w:p>
    <w:p>
      <w:pPr>
        <w:pStyle w:val="Normal"/>
        <w:rPr/>
      </w:pPr>
      <w:r>
        <w:rPr/>
        <w:t>7) Keď toto stotník odo Mňa počul, išiel sám ku dverám a otvoril ich, keď prichodiaci čakali už predo dvermi radiac sa, kto z nich má najskôr vstúpiť do hostinca; lebo keď títo prichodiaci prišli k hostincu s úmyslom vstúpiť ihneď do neho, zmocnila sa ich trocha úzkosť a nikto sa neodvažoval prvý otvoriť dvere.</w:t>
      </w:r>
    </w:p>
    <w:p>
      <w:pPr>
        <w:pStyle w:val="Normal"/>
        <w:rPr/>
      </w:pPr>
      <w:r>
        <w:rPr/>
        <w:t>8) Keď však stotník sám otvoril dvere, poklonili sa mu prichodiaci a obaja kňazi sa ho pýtal, či môžu vstúpiť do hostinca, aby Mi vzdali česť a vďaku za milosť, že Som prišiel tiež k nim do tohto starého a veľmi odľahlého mesta a dal Sa slepým ľuďom poznať ako jeden jedine pravý Boh.</w:t>
      </w:r>
    </w:p>
    <w:p>
      <w:pPr>
        <w:pStyle w:val="Normal"/>
        <w:rPr/>
      </w:pPr>
      <w:r>
        <w:rPr/>
        <w:t>9) Hovoril stotník: „Pán má zaľúbenie vo vás, keďže vie celkom dobre o vašom rozhodnutí, ktoré ste vyslovili v sieni a môžete teda teraz vstúpiť do hostinca!”</w:t>
      </w:r>
    </w:p>
    <w:p>
      <w:pPr>
        <w:pStyle w:val="Normal"/>
        <w:rPr/>
      </w:pPr>
      <w:r>
        <w:rPr/>
        <w:t>10) Po tejto stotníkovej odpovedi vstúpili všetci s najvyššou úctou do jedálne, poklonili sa hlboko predo Mnou a obaja kňazi mali ku Mne dobre usporiadanú reč a ukončili ju vďakou, ktorú Mi chceli všetci, cítiac sa čo najvyššie povinní, predniesť.</w:t>
      </w:r>
    </w:p>
    <w:p>
      <w:pPr>
        <w:pStyle w:val="Normal"/>
        <w:rPr/>
      </w:pPr>
      <w:r>
        <w:rPr/>
        <w:t>11) Keď ukončili svoju reč, Ja Som vstal, požehnal im a povedal: „Blažený každý, kto prichádza ku Mne a poznáva Ma ako teraz vy! Lebo kto Ma poznáva, ten k tomu už dostal svetlo odo Mňa, aby Ma mohol poznať a potom vo Mne živo uveriť.</w:t>
      </w:r>
    </w:p>
    <w:p>
      <w:pPr>
        <w:pStyle w:val="Normal"/>
        <w:rPr/>
      </w:pPr>
      <w:r>
        <w:rPr/>
        <w:t>12) Ale toto svetlo je teraz u vás len malým plamienkom vo vašej duši; potom až však dostanete Moju náuku a s ňou tiež Moju vôľu a budete podľa nej jednať a žiť, stane sa vaše terajšie malé svetlo Slnkom a až vtedy tobôž dospejete do úplnej pravdy všetkého života a bytia a prebudíte v sebe samých večný život.</w:t>
      </w:r>
    </w:p>
    <w:p>
      <w:pPr>
        <w:pStyle w:val="Normal"/>
        <w:rPr/>
      </w:pPr>
      <w:r>
        <w:rPr/>
        <w:t>13) Hostinský tu dá vám však náuku, ktorú dostanete odo Mňa a jeho obaja susedia aj jeho ľudia budú vám pravými svedkami a povedia vám mnohé, čo teraz ešte neviete; vtedy, až sa to dozviete, poznáte Ma úplne.</w:t>
      </w:r>
    </w:p>
    <w:p>
      <w:pPr>
        <w:pStyle w:val="Normal"/>
        <w:rPr/>
      </w:pPr>
      <w:r>
        <w:rPr/>
        <w:t>14) Ale teraz sa posaďte ku stolu, zjedzte trocha chleba a vína a posilnite svoje údy; potom si ešte o niečom pohovoríme a ešte všeličo zariadime.”</w:t>
      </w:r>
    </w:p>
    <w:p>
      <w:pPr>
        <w:pStyle w:val="Normal"/>
        <w:rPr/>
      </w:pPr>
      <w:r>
        <w:rPr/>
        <w:t>15) Potom sa pohanskí kňazi posadili s niekoľkými poprednými občanmi tohto mesta k stolu ešte neobsadenému a ihneď im bol podaný chlieb a víno a oni v celkom dobrej miere jedli a pili; lebo mali už hlad a smäd.</w:t>
      </w:r>
    </w:p>
    <w:p>
      <w:pPr>
        <w:pStyle w:val="Normal"/>
        <w:rPr/>
      </w:pPr>
      <w:r>
        <w:rPr/>
      </w:r>
    </w:p>
    <w:p>
      <w:pPr>
        <w:pStyle w:val="Heading1"/>
        <w:rPr/>
      </w:pPr>
      <w:bookmarkStart w:id="88" w:name="__RefHeading___Toc266635652"/>
      <w:bookmarkEnd w:id="88"/>
      <w:r>
        <w:rPr/>
        <w:t>89. Vďaka kňazov.</w:t>
      </w:r>
    </w:p>
    <w:p>
      <w:pPr>
        <w:pStyle w:val="Normal"/>
        <w:rPr/>
      </w:pPr>
      <w:r>
        <w:rPr/>
      </w:r>
    </w:p>
    <w:p>
      <w:pPr>
        <w:pStyle w:val="Normal"/>
        <w:rPr/>
      </w:pPr>
      <w:r>
        <w:rPr/>
        <w:t>1) Keď im víno urobili jazyky ohybnejšie, začali rozprávať o rôznych im známych mudrcoch praveku a boli ihneď tej a ihneď znova inej mienky. Nakoniec prišli potom tiež na židovských mudrcov a prorokov a prvý kňaz vedel veľa o Mojžišovi a Izaiášovi, ktorých považoval za dvoch najväčších židovských mudrcov; len sa mu nepáčila tá často až príliš temná reč a mienil, že bolo vôbec chybou väčšiny starých mudrcov, že zriedka hovorili a písali pred ľuďom celkom jasne a otvorene a že tým práve prešli do ľudu veľmi mnohé omyly, čo by sa nebolo mohli nikdy stať pri jasnom a nezastretom spôsobe hovoru.</w:t>
      </w:r>
    </w:p>
    <w:p>
      <w:pPr>
        <w:pStyle w:val="Normal"/>
        <w:rPr/>
      </w:pPr>
      <w:r>
        <w:rPr/>
        <w:t>2) Keď takto ešte spolu rozprávali, dal Som Jakubovi staršiemu pokyn, aby podal mylne usudzujúcim správne objasnenie; lebo tento učeník bol v tomto obore už celkom dobre zbehlý a rozumel dobre podobenstvám medzi vecami duchovnými a prirodzenými.</w:t>
      </w:r>
    </w:p>
    <w:p>
      <w:pPr>
        <w:pStyle w:val="Normal"/>
        <w:rPr/>
      </w:pPr>
      <w:r>
        <w:rPr/>
        <w:t>3) Preto šiel k pohanským kňazom, pozdravil ich a začal im oznamovať dôvody, prečo Mojžiš, ako aj ostatní mudrci a proroci hovorili a písali len práve tak a nemohli hovoriť a písať inak.</w:t>
      </w:r>
    </w:p>
    <w:p>
      <w:pPr>
        <w:pStyle w:val="Normal"/>
        <w:rPr/>
      </w:pPr>
      <w:r>
        <w:rPr/>
        <w:t>4) Kňazi a tiež občania to ihneď pochopili a náležite tomu porozumeli a pochválili preto veľmi tohto učeníka a vzdávali Mi úctu a náležitú vďaku, že Som tiež človeku dal tak hlboko nazrieť do čisto božských vecí.</w:t>
      </w:r>
    </w:p>
    <w:p>
      <w:pPr>
        <w:pStyle w:val="Normal"/>
        <w:rPr/>
      </w:pPr>
      <w:r>
        <w:rPr/>
        <w:t>5) Potom išiel učeník znova na svoje miesto a pohanskí kňazi a s nimi občania súdili teraz celkom inak o spôsobe reči a písania starých mudrcov a predniesli mnohé dobré veci, ktorým sa veľmi podivoval tiež náš stotník; tiež sa k nim odobral, rozhovoril sa s nimi a oznámil im tiež celkom otvorene všeličo, čo vedel o Mne, nad čím pohanskí kňazi a pritom občania prejavovali najväčšiu radosť.</w:t>
      </w:r>
    </w:p>
    <w:p>
      <w:pPr>
        <w:pStyle w:val="Normal"/>
        <w:rPr/>
      </w:pPr>
      <w:r>
        <w:rPr/>
        <w:t>6) Stotník im tiež stručne a čo možno pochopiteľne vysvetlil pravú podobu Zeme, spôsob jej pohybu a jej veľkosť, ako aj Mesiac, Slnko, planéty a ostatné hviezdy a tí, ktorí boli poučení, mali z toho veľkú radosť.</w:t>
      </w:r>
    </w:p>
    <w:p>
      <w:pPr>
        <w:pStyle w:val="Normal"/>
        <w:rPr/>
      </w:pPr>
      <w:r>
        <w:rPr/>
        <w:t>7) A jeden hovoril: „Ak je tomu iste tak a nie inak, do akých mnohých omylov je tu ešte hlboko zahrabaný nespočetný počet ľudí a kedy bude tiež u nich o tom svetlo a jasno?!”</w:t>
      </w:r>
    </w:p>
    <w:p>
      <w:pPr>
        <w:pStyle w:val="Normal"/>
        <w:rPr/>
      </w:pPr>
      <w:r>
        <w:rPr/>
        <w:t>8) A stotník povedal: „Priatelia, to prenechajme jedine Pánovi; lebo On jediný najlepšie vie, v ktorej dobe má nejakému národu dať vo všetkých veciach väčšie svetlo! Od teraz však bude podľa Jeho vôle už rýchle rozšírené správne a najjasnejšie svetlo medzi ľudí dobrej vôle a my sami pri tejto veci nezložíme ruky do lona  lenivosti!</w:t>
      </w:r>
    </w:p>
    <w:p>
      <w:pPr>
        <w:pStyle w:val="Normal"/>
        <w:rPr/>
      </w:pPr>
      <w:r>
        <w:rPr/>
        <w:t>9) Hovorili všetci: „Veru, to nikdy neučiníme; lebo teraz vieme vo všetkej pravde čo máme konať a pre koho a prečo!</w:t>
      </w:r>
    </w:p>
    <w:p>
      <w:pPr>
        <w:pStyle w:val="Normal"/>
        <w:rPr/>
      </w:pPr>
      <w:r>
        <w:rPr/>
        <w:t>10) Ó, ako dlhá duchovná noc držala kovovými putami v zajatí už našich praotcov a teraz tiež nás! Pánovi a jedine pravému Bohu bez počiatku a konca, v Ktorom sú spojené všetky moci a sily, buď všetka česť, všetka chvála a všetka vďaka, že Sa znížil tak hlboko a Sám Sa priodel telom a krvou, aby nás vykúpil zo starej noci smrti! Lebo človek, ktorý je vo všetkých veciach a javoch, ktoré ho obklopujú, v najväčšom omyle a v najúplnejšej duchovnej slepote, je nakoniec, ak sa pozoruje v pravom svetle, na tom oveľa horšie, ako každé zviera a je ho vlastne považovať za mŕtveho.</w:t>
      </w:r>
    </w:p>
    <w:p>
      <w:pPr>
        <w:pStyle w:val="Normal"/>
        <w:rPr/>
      </w:pPr>
      <w:r>
        <w:rPr/>
        <w:t>11) Až keď sa prebudí v duchu, stáva sa živým a svojim čistým Božím poznávaním a Božou láskou je vysoko povznesený nad všetko ostatné hmotné stvorenie.</w:t>
      </w:r>
    </w:p>
    <w:p>
      <w:pPr>
        <w:pStyle w:val="Normal"/>
        <w:rPr/>
      </w:pPr>
      <w:r>
        <w:rPr/>
        <w:t>12) Dosiaľ bol náš život len márnivým snom, v ktorom snívajúci cíti síce tiež akési zmätené bytie, nemôže si však o ničom učiniť správny úsudok, preto tiež nič nepoznáva a v pravde nechápe.</w:t>
      </w:r>
    </w:p>
    <w:p>
      <w:pPr>
        <w:pStyle w:val="Normal"/>
        <w:rPr/>
      </w:pPr>
      <w:r>
        <w:rPr/>
        <w:t>13) Ale náš sen sa milosťou Pána ukončil, my sme sa pre budili a žijeme teraz v skutočnosti. A akou blaženosťou je život, v ktorom človek dospieva k úplnému vedomiu, že žije skutočne a pravdivo a že tiež už nemôže život stratiť, ak zostáva v pravej láske v Tom; Ktorý je Sám večne Praživot všetkého života bez počiatku a konca! Ó, ako šťastnými sa teraz už cítime v úplnej prítomnosti Boha, večného Pána všetkých vecí, aj keď nás tiesní ešte ťažoba tela a súdu; ako neskonale šťastnými sa však budeme cítiť až vtedy, až nás Pán vyslobodí skoro tiež z tejto ťažoby!</w:t>
      </w:r>
    </w:p>
    <w:p>
      <w:pPr>
        <w:pStyle w:val="Normal"/>
        <w:rPr/>
      </w:pPr>
      <w:r>
        <w:rPr/>
        <w:t>14) Skôr však – nech sa ešte prebudí čo najviac našich úbohých spolubratov nami tiež k životu ducha zo svojho smrteľného spánku a prázdneho sna; lebo čo nás teraz učinilo tak blaženými, to nech v budúcnosti učiní naším úsilím rovnako tak blaženými veľmi mnohých tisíc tisícov ľudí!”</w:t>
      </w:r>
    </w:p>
    <w:p>
      <w:pPr>
        <w:pStyle w:val="Normal"/>
        <w:rPr/>
      </w:pPr>
      <w:r>
        <w:rPr/>
        <w:t>15) Po  tejto správnej reči bol rečník sám dojatý a nemohol pre slzy už ďalej hovoriť.</w:t>
      </w:r>
    </w:p>
    <w:p>
      <w:pPr>
        <w:pStyle w:val="Normal"/>
        <w:rPr/>
      </w:pPr>
      <w:r>
        <w:rPr/>
      </w:r>
    </w:p>
    <w:p>
      <w:pPr>
        <w:pStyle w:val="Heading1"/>
        <w:rPr/>
      </w:pPr>
      <w:bookmarkStart w:id="89" w:name="__RefHeading___Toc266635653"/>
      <w:bookmarkEnd w:id="89"/>
      <w:r>
        <w:rPr/>
        <w:t>90. O chovaní pravých učeníkov Pána.</w:t>
      </w:r>
    </w:p>
    <w:p>
      <w:pPr>
        <w:pStyle w:val="Normal"/>
        <w:rPr/>
      </w:pPr>
      <w:r>
        <w:rPr/>
      </w:r>
    </w:p>
    <w:p>
      <w:pPr>
        <w:pStyle w:val="Normal"/>
        <w:rPr/>
      </w:pPr>
      <w:r>
        <w:rPr/>
        <w:t>1) Tu povstal Som potom tiež Ja zo Svojej stolice, pristúpil s vľúdnou tvárou k pohanským kňazom a k niekoľko občanom tohto mesta a povedal Som: „Počúvajte, ak budete šíriť v mene Mojom Moje svetlo a Moje Kráľovstvo so skutočnou a nezištnou láskou k blížnemu medzi svojimi ešte v hlbokej temnote sa nachádzajúcimi bratmi a sestrami, budete sa sami stávať tým osvietenejšími a životne dokonalejšími a potom až vám budú otvárané veci, o ktorých teraz ešte nemáte a tiež nemôžete mať ani tušenia!</w:t>
      </w:r>
    </w:p>
    <w:p>
      <w:pPr>
        <w:pStyle w:val="Normal"/>
        <w:rPr/>
      </w:pPr>
      <w:r>
        <w:rPr/>
        <w:t>2) Zostaňte však v budúcnosti verní tomuto vášmu predsavzatiu a nedajte si ho vziať ponúkaním tohto sveta; tak zostanete vo Mne a Ja vo vás!</w:t>
      </w:r>
    </w:p>
    <w:p>
      <w:pPr>
        <w:pStyle w:val="Normal"/>
        <w:rPr/>
      </w:pPr>
      <w:r>
        <w:rPr/>
        <w:t>3) Snažte sa predovšetkým premôcť svet v sebe a potom vám bude ľahko premôcť ho tiež vo vašich bratoch! Nikto nemôže dať svojmu blížnemu niečo, čo skôr nemá sám. Kto chce vo svojom bratovi prebudiť lásku, musí mu ísť v ústrety s láskou a kto chce vo svojom blížnom vyvolať pokoru, musí k nemu prísť s pokorou. Tak plodí miernosť znova miernosť, trpezlivosť znova trpezlivosť, dobrota dobrotu, milosrdenstvo opäť milosrdenstvo.</w:t>
      </w:r>
    </w:p>
    <w:p>
      <w:pPr>
        <w:pStyle w:val="Normal"/>
        <w:rPr/>
      </w:pPr>
      <w:r>
        <w:rPr/>
        <w:t>4) Zoberte si všetci príklad zo Mňa! Ja Som Pán nad všetkým v nebi a na Zemi, vo Mne je všetka moc, mohutnosť a sila a napriek tomu som z celého plný lásky, pokory, miernosti, trpezlivosti, dobroty a milosrdenstva. Buďte všetci tak isto takými a z toho sa dobre pozná, že ste v skutočnosti Moji učeníci.</w:t>
      </w:r>
    </w:p>
    <w:p>
      <w:pPr>
        <w:pStyle w:val="Normal"/>
        <w:rPr/>
      </w:pPr>
      <w:r>
        <w:rPr/>
        <w:t>5) Milujte sa navzájom ako bratia a preukazujte si dobro! Nikto sa nepovyšuj nad druhého a nechci byť prvý; lebo jedine Ja Som Pán, vy však ste len bratia. V Mojom Kráľovstve bude prvý len ten, kto je najnepatrnejší a vždy ochotný slúžiť vo všetkom dobrom a pravdivom svojim bratom.</w:t>
      </w:r>
    </w:p>
    <w:p>
      <w:pPr>
        <w:pStyle w:val="Normal"/>
        <w:rPr/>
      </w:pPr>
      <w:r>
        <w:rPr/>
        <w:t>6) V pekle, v tomto i na onom svete, ako aj v ríši diablov a všetkých zlých duchov, je najvysokomyseľnejší, najpyšnejší, najsebeckejší a najpanovačnejší duch prvý v trýzni nižších a menších a to preto, aby boli tí druhí viac menej udržiavaní v akejsi pokore, poslušnosti a poddajnosti; ale v Mojom Kráľovstve tomu tak nie je, ale len tak, ako som vám to ukázal.</w:t>
      </w:r>
    </w:p>
    <w:p>
      <w:pPr>
        <w:pStyle w:val="Normal"/>
        <w:rPr/>
      </w:pPr>
      <w:r>
        <w:rPr/>
        <w:t>7) Pozrite na velikánov v tomto svete, ktorí sedia na trónoch a vládnu nad národmi! Kto sa k nim smie priblížiť inak ako len s najhlbšou poníženosťou? Ak by sa niekto odvážil priblížiť k nejakému vládcovi veliteľsky – aký by bol jeho osud?!</w:t>
      </w:r>
    </w:p>
    <w:p>
      <w:pPr>
        <w:pStyle w:val="Normal"/>
        <w:rPr/>
      </w:pPr>
      <w:r>
        <w:rPr/>
        <w:t>8) Pozrite, práve taký je tiež poriadok v pekla; medzi vami, Mojimi učeníkmi, nemá tomu byť tak, ale ako som vám to ukázal!</w:t>
      </w:r>
    </w:p>
    <w:p>
      <w:pPr>
        <w:pStyle w:val="Normal"/>
        <w:rPr/>
      </w:pPr>
      <w:r>
        <w:rPr/>
        <w:t>9) Veľkí sveta sa dajú dlho prosiť, než cestou mimoriadnej milosti preukážu niekomu nejaké dobrodenie; ale vy sa nemáte k preukázaniu dobrodení dať najprv prosiť vašim blížnym. Lebo len Boha, pravého Pána a Otca od večnosti, môžete prosiť o všetky dobré veci a dostane sa vám ich; ale bratia sa nemajú navzájom dať prosiť.</w:t>
      </w:r>
    </w:p>
    <w:p>
      <w:pPr>
        <w:pStyle w:val="Normal"/>
        <w:rPr/>
      </w:pPr>
      <w:r>
        <w:rPr/>
        <w:t>10) Ak však prosí pokorný chudobný brať o niečo svojho bohatšieho brata, nemá mu bohatší brat zadržiavať, za čo ho chudobnejší brat prosil; lebo jedna tvrdosť srdca plodí druhú a Moje Kráľovstvo v nej nie je.</w:t>
      </w:r>
    </w:p>
    <w:p>
      <w:pPr>
        <w:pStyle w:val="Normal"/>
        <w:rPr/>
      </w:pPr>
      <w:r>
        <w:rPr/>
        <w:t>11) Čo by prospelo človeku hovoriť a doznávať v sebe: - Pane, Pane, Bože nebies a Zeme, verím nepochybne, že Ty si jediný a večne jedine pravý, najmúdrejší a všemohúci Tvorca všetkých svetov zmyslových aj duchovných a že všetko, čo tu žije, myslí a chce, len z Teba!?”</w:t>
      </w:r>
    </w:p>
    <w:p>
      <w:pPr>
        <w:pStyle w:val="Normal"/>
        <w:rPr/>
      </w:pPr>
      <w:r>
        <w:rPr/>
        <w:t>12) Hovorím vám, že to by nikomu nič neprospelo k pravej spáse jeho duše, ale takáto viera prospeje v pravde ku spáse duše len tomu, kto so všetkou radosťou koná to, čo Som mu prikázal konať; lebo vľúdny a ochotný uskutočňovateľ Mojej vôle vykoná s tým málom, ktoré môže učiniť, desaťkrát viac ako ten, kto sa dá dlho prosiť a potom sa chváli a pyšní skutkom lásky na svojom blížnom.</w:t>
      </w:r>
    </w:p>
    <w:p>
      <w:pPr>
        <w:pStyle w:val="Normal"/>
        <w:rPr/>
      </w:pPr>
      <w:r>
        <w:rPr/>
        <w:t>13) Ako ste to teraz počuli z Mojich úst, podľa toho tiež jednajte a tým v sebe až čo najživšie poznáte, že Moje slová sú v pravde Božie slová a tým v sebe prebudíte Môjho Ducha a ten vás povedie do všetkej múdrosti nebies, očistí vás pre večný život a učiní pravými Božími deťmi.</w:t>
      </w:r>
    </w:p>
    <w:p>
      <w:pPr>
        <w:pStyle w:val="Normal"/>
        <w:rPr/>
      </w:pPr>
      <w:r>
        <w:rPr/>
        <w:t>14) A teraz viete po dosiahnutí večného života vašej duše zatiaľ dosť; to ďalšie sa ešte dozviete – ako vám už bolo povedané – od tohto hostinského a jeho oboch susedov a to najúplnejšie však až potom Mojim Duchom lásky vo vás. – Rozumeli ste všetci dobre tiež tomu?”</w:t>
      </w:r>
    </w:p>
    <w:p>
      <w:pPr>
        <w:pStyle w:val="Normal"/>
        <w:rPr/>
      </w:pPr>
      <w:r>
        <w:rPr/>
      </w:r>
    </w:p>
    <w:p>
      <w:pPr>
        <w:pStyle w:val="Normal"/>
        <w:rPr/>
      </w:pPr>
      <w:r>
        <w:rPr/>
      </w:r>
    </w:p>
    <w:p>
      <w:pPr>
        <w:pStyle w:val="Psmo16bnastred"/>
        <w:rPr/>
      </w:pPr>
      <w:r>
        <w:rPr/>
        <w:t>PÁN V AFEKU.</w:t>
      </w:r>
    </w:p>
    <w:p>
      <w:pPr>
        <w:pStyle w:val="Normal"/>
        <w:rPr/>
      </w:pPr>
      <w:r>
        <w:rPr/>
      </w:r>
    </w:p>
    <w:p>
      <w:pPr>
        <w:pStyle w:val="Heading1"/>
        <w:rPr/>
      </w:pPr>
      <w:bookmarkStart w:id="90" w:name="__RefHeading___Toc266635654"/>
      <w:bookmarkEnd w:id="90"/>
      <w:r>
        <w:rPr/>
        <w:t>91. Odchod do Afeku.</w:t>
      </w:r>
    </w:p>
    <w:p>
      <w:pPr>
        <w:pStyle w:val="Normal"/>
        <w:rPr/>
      </w:pPr>
      <w:r>
        <w:rPr/>
      </w:r>
    </w:p>
    <w:p>
      <w:pPr>
        <w:pStyle w:val="Normal"/>
        <w:rPr/>
      </w:pPr>
      <w:r>
        <w:rPr/>
        <w:t>1) Hovoril rečník: „Ó, Pane a Majstre od večnosti, tomu sme iste všetci celkom a dobre porozumeli, lebo Si k nám hovoril čistou, nám dobre zrozumiteľnou rečou; ale tiež poznávame, že sme od pravého životného cieľa ešte veľmi vzdialení a že musíme ešte podstúpiť mnohý boj so sebou samotnými a s ostanými ľuďmi tohto sveta!”</w:t>
      </w:r>
    </w:p>
    <w:p>
      <w:pPr>
        <w:pStyle w:val="Normal"/>
        <w:rPr/>
      </w:pPr>
      <w:r>
        <w:rPr/>
        <w:t>2) Hovoril Som Ja: „Hovoril si celkom správne a dobre, lebo pre Moje meno budete musieť znášať od sveta mnohé prenasledovanie a mnohé ohovárky. Ale vtedy nestrácajte trpezlivosť, ani odvahu a bojujte so všetkou láskou a miernosťou proti nepriateľom pravdy a svetla z nebies a vydobyjete korunu víťazstva!</w:t>
      </w:r>
    </w:p>
    <w:p>
      <w:pPr>
        <w:pStyle w:val="Normal"/>
        <w:rPr/>
      </w:pPr>
      <w:r>
        <w:rPr/>
        <w:t xml:space="preserve">3) Len vtedy neopustite pravú lásku vo svojom srdci; lebo ona strpí všetko a zvíťazí nakoniec nadovšetkým! Ak budete jednať a kráčať v láske so Mnou, budete sa môcť priblížiť k hadom, salamandrám a škorpiónom a ich jedovaté pohryznutie nebudú vám môcť ublížiť; ale ak sa vám dá piť jed, nespôsobí ochorenie vašich vnútorností. A Ja, Pán, dodávam k tomu: Amen, tak tomu buď a zostaň pre každého, kto zostane v pravde v Mojej láske! </w:t>
      </w:r>
    </w:p>
    <w:p>
      <w:pPr>
        <w:pStyle w:val="Normal"/>
        <w:rPr/>
      </w:pPr>
      <w:r>
        <w:rPr/>
        <w:t>4) Ale kto sa bude vedľa Mojej lásky poškvrňovať čas od času tiež svetom, ten tiež pred všetkou škodou jedov sveta zaistený nebude!</w:t>
      </w:r>
    </w:p>
    <w:p>
      <w:pPr>
        <w:pStyle w:val="Normal"/>
        <w:rPr/>
      </w:pPr>
      <w:r>
        <w:rPr/>
        <w:t>5) Kto Ma však bude v pravde milovať a Moje ľahké prikázania zachovávať, k tomu ak si to bude len v srdci vždy celkom živo priať a žiadať, prídem a zjavím Sa mu a dám mu všetku silu a moc k boju proti všetkým zlým duchom sveta a pekla a nebudú mu môcť uškodiť. A teraz viete ešte podrobnejšie, ako ste na tom so Mnou!</w:t>
      </w:r>
    </w:p>
    <w:p>
      <w:pPr>
        <w:pStyle w:val="Normal"/>
        <w:rPr/>
      </w:pPr>
      <w:r>
        <w:rPr/>
        <w:t>6) Kto Ma neopustí, toho tiež Ja neopustím; a kto bude bojovať proti svetu a peklu so Mnou, ten bude tiež istý víťazstvom.”</w:t>
      </w:r>
    </w:p>
    <w:p>
      <w:pPr>
        <w:pStyle w:val="Normal"/>
        <w:rPr/>
      </w:pPr>
      <w:r>
        <w:rPr/>
        <w:t>7) Keď Som toto povedal pohanským kňazom, poďakovali mi všetci plní vrúcnosti v srdciach za toto poučenie a s nimi čo najužšie späté zasľúbenie, vstali z miesta a chceli ísť do svojho hradu, aby tu začali všetko poriadať, aby dôstojne zvestovali Moju náuku a Mňa medzi pohanmi.</w:t>
      </w:r>
    </w:p>
    <w:p>
      <w:pPr>
        <w:pStyle w:val="Normal"/>
        <w:rPr/>
      </w:pPr>
      <w:r>
        <w:rPr/>
        <w:t>8) Ja Som im však povedal: „Priatelia, čo chcete teraz učiniť, na to je dosť času zajtra; zatiaľ však zostaňte ešte tu, poobedujte s nami a tým sa posilníte!</w:t>
      </w:r>
    </w:p>
    <w:p>
      <w:pPr>
        <w:pStyle w:val="Normal"/>
        <w:rPr/>
      </w:pPr>
      <w:r>
        <w:rPr/>
        <w:t>9) Po obede pôjdem Ja Sám odtiaľto so Svojimi učeníkmi a s vašim stotníkom ďalej a budete si potom môcť s hostinským a jeho obomi susedmi o Mne ďalej pohovoriť a učiniť opatrenia, ako vám bude azda zajtra, pokiaľ sa Ma týka jednať s obyvateľmi tohto mesta a jeho okolia.”</w:t>
      </w:r>
    </w:p>
    <w:p>
      <w:pPr>
        <w:pStyle w:val="Normal"/>
        <w:rPr/>
      </w:pPr>
      <w:r>
        <w:rPr/>
        <w:t>10) Keď pohanskí kňazi a niekoľko predných občanov toto odo Mňa počuli, poďakovali znova za tento návrh, posadali si znova k svojmu stolu, na ktorom a tiež na ostatných stoloch bolo hneď potom prinesené potrebné množstvo dobre pripravených pokrmov a chlieb a víno. A Ja Som prisadol teda tiež k nášmu stolu a všetci sme s veselou mysľou poobedovali.</w:t>
      </w:r>
    </w:p>
    <w:p>
      <w:pPr>
        <w:pStyle w:val="Normal"/>
        <w:rPr/>
      </w:pPr>
      <w:r>
        <w:rPr/>
        <w:t>11) Po obede však Som ihneď s učeníkmi vstal, rovnako tak aj stotník so svojou dcérou, ktorá bola v dobe, kedy sme mali čo činiť s pohanskými kňazmi, v kuchyni a veľmi činne sa podieľala na príprave obeda.</w:t>
      </w:r>
    </w:p>
    <w:p>
      <w:pPr>
        <w:pStyle w:val="Normal"/>
        <w:rPr/>
      </w:pPr>
      <w:r>
        <w:rPr/>
        <w:t>12) Hostinský Mi priviedol ešte raz svoju ženu, deti a tiež služobníctvo a prosil Ma o požehnanie, aj požehnal Som všetkým, ktorí boli v dome, tiež pohanským kňazom a niektorým občanom a samozrejme tiež obom susedom aj s ich rodinami, za čo Mi všetci s najvýš pohnutou mysľou ďakovali.</w:t>
      </w:r>
    </w:p>
    <w:p>
      <w:pPr>
        <w:pStyle w:val="Normal"/>
        <w:rPr/>
      </w:pPr>
      <w:r>
        <w:rPr/>
        <w:t>13) Potom Som hovoril Ja stotníkovi: „Teraz pôjdeme do Afeku, ale nie však pozdĺž vojenskej cesty, ale pozdĺž chodníka, aby sme nebudili pozornosť obyvateľov, ktorí sa usídlili pri ceste.”</w:t>
      </w:r>
    </w:p>
    <w:p>
      <w:pPr>
        <w:pStyle w:val="Normal"/>
        <w:rPr/>
      </w:pPr>
      <w:r>
        <w:rPr/>
        <w:t>14) To bolo stotníkovi vhod a tak sme opustili Golan a k večeru sme dorazili do horského mesta Afeku.</w:t>
      </w:r>
    </w:p>
    <w:p>
      <w:pPr>
        <w:pStyle w:val="Normal"/>
        <w:rPr/>
      </w:pPr>
      <w:r>
        <w:rPr/>
      </w:r>
    </w:p>
    <w:p>
      <w:pPr>
        <w:pStyle w:val="Heading1"/>
        <w:rPr/>
      </w:pPr>
      <w:bookmarkStart w:id="91" w:name="__RefHeading___Toc266635655"/>
      <w:bookmarkEnd w:id="91"/>
      <w:r>
        <w:rPr/>
        <w:t>92. U rímskeho hostinského v Afeku.</w:t>
      </w:r>
    </w:p>
    <w:p>
      <w:pPr>
        <w:pStyle w:val="Normal"/>
        <w:rPr/>
      </w:pPr>
      <w:r>
        <w:rPr/>
      </w:r>
    </w:p>
    <w:p>
      <w:pPr>
        <w:pStyle w:val="Normal"/>
        <w:rPr/>
      </w:pPr>
      <w:r>
        <w:rPr/>
        <w:t>1) Cesta z Golanu do Afeku bola dosť obťažná, pretože sme museli prekročiť hlbokú priekopu ústiacu do jordánskeho údolia, čo nás stálo takmer dve hodiny.</w:t>
      </w:r>
    </w:p>
    <w:p>
      <w:pPr>
        <w:pStyle w:val="Normal"/>
        <w:rPr/>
      </w:pPr>
      <w:r>
        <w:rPr/>
        <w:t>2) Keď sme sa k večeru približovali k horskému mestu Afeku, spýtal sa Ma stotník hovoriac: „Pane a Majstre! Kde prenocujeme v tomto meste? Lebo v tomto meste, pokiaľ dobre viem, nie je židovský hostinec a rovnako tiež žiadni židovskí občania; je možné stretnúť sa sem tam s niekoľkými židovskými služobníkmi – ale ako bolo povedané, so žiadnymi usadlými Židmi. Ja mám tiež v tomto meste dobre zariadený príbytok; nepáčilo by sa Ti, keby sme prenocovali v tomto hrade?”</w:t>
      </w:r>
    </w:p>
    <w:p>
      <w:pPr>
        <w:pStyle w:val="Normal"/>
        <w:rPr/>
      </w:pPr>
      <w:r>
        <w:rPr/>
        <w:t>3) Hovoril Som Ja: „Hrad síce máš a je opatrený rôznymi lôžkami, stolmi, lavicami a stolicami – ale tvoje komory sú prázdne; rovnako nemáš ani víno, ani chlieb a soľ. My však sme sa unavili – a najmä už dosť starý učeníci, až na niekoľkých málo tých, ktorí sú v Mojich rokoch – a všetci by mali byť posilnení trochou pokrmu a nápoja. Bude to azda možné v tvojom obývateľnom hrade?</w:t>
      </w:r>
    </w:p>
    <w:p>
      <w:pPr>
        <w:pStyle w:val="Normal"/>
        <w:rPr/>
      </w:pPr>
      <w:r>
        <w:rPr/>
        <w:t>4) Ja však viem, že si teraz myslíš a v sebe hovoríš: - Pane, Tebe je všetko možné! – Máš dozaista pravdu; avšak my nejdeme do tohto mesta, aby sme si len odpočinuli a zázračným pokrmom posilnili unavené údy, ale aby sme tiež tu medzi pohanmi rozširovali Moje Kráľovstvo Života.</w:t>
      </w:r>
    </w:p>
    <w:p>
      <w:pPr>
        <w:pStyle w:val="Normal"/>
        <w:rPr/>
      </w:pPr>
      <w:r>
        <w:rPr/>
        <w:t>5) Preto nepôjdeme do tvojho obytného hradu, ale sa ubytujeme v rímskom hostinci uprostred mesta. Tam sa nám naskytnú ihneď vzácne príležitosti k šíreniu Môjho Kráľovstva medzi pohanmi.”</w:t>
      </w:r>
    </w:p>
    <w:p>
      <w:pPr>
        <w:pStyle w:val="Normal"/>
        <w:rPr/>
      </w:pPr>
      <w:r>
        <w:rPr/>
        <w:t>6) Keď to stotník odo Mňa počul, bol so Mnou ihneď úplne vyrozumený; učinil len poznámku, že označený hostinský je zarytý pohan a že sa to v jeho veľmi priestrannom dome hemží rôznymi modlami tak, že sa môže nazvať skôr skutočným Pantheonom než hostincom. Tiež je v tomto hostinci prítomných stále niekoľko pohanských kňazov a veľmi sa tam rozťahujú.</w:t>
      </w:r>
    </w:p>
    <w:p>
      <w:pPr>
        <w:pStyle w:val="Normal"/>
        <w:rPr/>
      </w:pPr>
      <w:r>
        <w:rPr/>
        <w:t>7) Hovoril Som Ja: „Hľa, práve preto Som zvolil tento hostinec za naše prístrešie a dá sa v ňom veľa vykonať a uskutočniť! Preto poďme teraz len rýchlym krokom tam, aby sme v ňom mohli byť prijatí!”</w:t>
      </w:r>
    </w:p>
    <w:p>
      <w:pPr>
        <w:pStyle w:val="Normal"/>
        <w:rPr/>
      </w:pPr>
      <w:r>
        <w:rPr/>
        <w:t>8) Potom sme išli rýchlym krokom k mestu a dospeli sme tam ešte pred zatvorením brány.</w:t>
      </w:r>
    </w:p>
    <w:p>
      <w:pPr>
        <w:pStyle w:val="Normal"/>
        <w:rPr/>
      </w:pPr>
      <w:r>
        <w:rPr/>
        <w:t>9) Keď sme prišli pred bránu, stála tam rímska stráž a zadržala nás.</w:t>
      </w:r>
    </w:p>
    <w:p>
      <w:pPr>
        <w:pStyle w:val="Normal"/>
        <w:rPr/>
      </w:pPr>
      <w:r>
        <w:rPr/>
        <w:t>10) Tu pristúpil stotník a žiadal si veliteľa stráže; keď prišiel veliteľ, poznal ihneď stotníka a rozkázal stráži nerušene nás vpustiť do mesta, keďže to žiada od neho stotník.</w:t>
      </w:r>
    </w:p>
    <w:p>
      <w:pPr>
        <w:pStyle w:val="Normal"/>
        <w:rPr/>
      </w:pPr>
      <w:r>
        <w:rPr/>
        <w:t>11) Bolo už dosť tma, keď sme prišli pred tento hostinec a stotník poslal ihneď sluhu do hostinca, aby povedal hostinskému, aby sa ihneď odobral von k nám, čo sa tiež ihneď stalo.</w:t>
      </w:r>
    </w:p>
    <w:p>
      <w:pPr>
        <w:pStyle w:val="Normal"/>
        <w:rPr/>
      </w:pPr>
      <w:r>
        <w:rPr/>
        <w:t>12) Keď k nám hostinský prišiel, spýtal sa ho stotník, či môžeme u neho mať dobré zaopatrenie.</w:t>
      </w:r>
    </w:p>
    <w:p>
      <w:pPr>
        <w:pStyle w:val="Normal"/>
        <w:rPr/>
      </w:pPr>
      <w:r>
        <w:rPr/>
        <w:t>13) Hovoril hostinský: „Pokiaľ mám, dám vám ho; ale s potrebnou obsluhou hosťov, ktorí s tebou prichádzajú, vysoký veliteľ, to bude pre tento krát pravda úboho vyzerať, lebo služobníctvo viac ako z dvoch tretín ochorelo. Veľká úzkosť ktorú museli predošlej noci pre prudké búrky a zemetrasenia prestáť a bázeň z opätovného návratu takej nepohody učinili, najmä na ženské služobníctvo, úplne neschopnej služby.</w:t>
      </w:r>
    </w:p>
    <w:p>
      <w:pPr>
        <w:pStyle w:val="Normal"/>
        <w:rPr/>
      </w:pPr>
      <w:r>
        <w:rPr/>
        <w:t>14) Naši kňazi sa síce všemožne vynasnažili, aby mojich ľudí uzdravili dielom rozhovorom a dielom aj inými prostriedkami, ale doposiaľ bolo všetko márne. Čas bude iste ešte tým najlepším lekárom mojich chorých sluhov a slúžiek.</w:t>
      </w:r>
    </w:p>
    <w:p>
      <w:pPr>
        <w:pStyle w:val="Normal"/>
        <w:rPr/>
      </w:pPr>
      <w:r>
        <w:rPr/>
        <w:t>15) My všetci sme sa až pred hodinou odvážili vstúpiť do domu; lebo celú polnoc sme boli vonku z pochopiteľnej bázne pred veľmi ľahko možným zrútením našich domov. Lebo keď kamene na seba naskladané sa začnú celkom mocne rozostupovať a klepať, potom je tiež už zvrchovaný čas, odobrať sa z domov von.</w:t>
      </w:r>
    </w:p>
    <w:p>
      <w:pPr>
        <w:pStyle w:val="Normal"/>
        <w:rPr/>
      </w:pPr>
      <w:r>
        <w:rPr/>
        <w:t>16) Hovorím ti vo všetkej poddanosti, vysoký veliteľ, že teraz je ešte viac ako tri štvrtiny obyvateľov tohto mesta vonku a aj niekoľko mojich najhodnejších sluhov a služobníc; len máloktorí mali odvahu odobrať sa, so mnou a s mojou rodinou až pred hodinou do domu. A tak to s pripravenými už pokrmami vyzerá pre dnešok u mňa veľmi špatne; ale chlebom, soľou a vínom môžem vám už poslúžiť.</w:t>
      </w:r>
    </w:p>
    <w:p>
      <w:pPr>
        <w:pStyle w:val="Normal"/>
        <w:rPr/>
      </w:pPr>
      <w:r>
        <w:rPr/>
        <w:t>17) Áno, vysoký veliteľ, táto noc mi spôsobila veľkú škodu! Čo však zmôže slabý a smrteľný človek proti všemohúcnosti nesmrteľných bohov a ich živlov!</w:t>
      </w:r>
    </w:p>
    <w:p>
      <w:pPr>
        <w:pStyle w:val="Normal"/>
        <w:rPr/>
      </w:pPr>
      <w:r>
        <w:rPr/>
        <w:t>18) Kňazi – nemal by som to síce hovoriť – prispeli svojimi rečami o pokání a obetiach pred ľudom, beztak už nad mieru malomyseľným, veľmi mnoho k veľkému zmätku tohto dňa. Teraz na sklonku dňa začali poťahovať svoju lýru pravda lepšími strunami; ale to málo prospieva, pretože ľud sa domnieva, že bohovia sú stále ešte príliš málo uzmierení a obáva sa teda strašnej pohromy.</w:t>
      </w:r>
    </w:p>
    <w:p>
      <w:pPr>
        <w:pStyle w:val="Normal"/>
        <w:rPr/>
      </w:pPr>
      <w:r>
        <w:rPr/>
        <w:t>19) A to zaviňujú zasa naši najvýš chamtiví kňazi, ktorí kážu hlasito ľudu, že keď sa raz bohovia rozhnevajú na rozpustených ľudí, takže sa tým začínajú zachvievať základy Zeme, nedajú sa uzmieriť len nepatrnými obeťami. Na krátku dobu síce sú na kňazské prosby zhovievaví; keď však potom ľud príliš málo dbá napomínanie sluhov inšpirovaných bohmi a neprichádza ihneď takmer s celým svojim majetkom a nezloží ho a to najmä čo najviac zlata a striebra k nohám zástupcov týchto bohov, rozhnevajú sa bohovia ešte viac ako predtým a dávajú potom ľudu stonásobne horšie pociťovať svoj hnev.</w:t>
      </w:r>
    </w:p>
    <w:p>
      <w:pPr>
        <w:pStyle w:val="Normal"/>
        <w:rPr/>
      </w:pPr>
      <w:r>
        <w:rPr/>
        <w:t>20) Nuž naše horské mesto je väčšinou chudobné a ľudia nemohli požiadavkám kňazov ani zďaleka vyhovieť, preto sa obávajú návratu veľkej pohromy a nemožno ich za žiadnu cenu dostať do mesta.</w:t>
      </w:r>
    </w:p>
    <w:p>
      <w:pPr>
        <w:pStyle w:val="Normal"/>
        <w:rPr/>
      </w:pPr>
      <w:r>
        <w:rPr/>
        <w:t>21) Tak sa majú u nás veci a ty, vysoký veliteľ, uznáš prečo budem schopný tebe a tvoju iste tiež vysokú spoločnosť tejto noci len veľmi skromne a chudobne hostiť.</w:t>
      </w:r>
    </w:p>
    <w:p>
      <w:pPr>
        <w:pStyle w:val="Normal"/>
        <w:rPr/>
      </w:pPr>
      <w:r>
        <w:rPr/>
        <w:t>22) Vstúpte teda láskavo do tohto môjho veľkého domu a uvidíme už, čo všetko sa v ňom dá ešte robiť.</w:t>
      </w:r>
    </w:p>
    <w:p>
      <w:pPr>
        <w:pStyle w:val="Normal"/>
        <w:rPr/>
      </w:pPr>
      <w:r>
        <w:rPr/>
      </w:r>
    </w:p>
    <w:p>
      <w:pPr>
        <w:pStyle w:val="Heading1"/>
        <w:rPr/>
      </w:pPr>
      <w:bookmarkStart w:id="92" w:name="__RefHeading___Toc266635656"/>
      <w:bookmarkEnd w:id="92"/>
      <w:r>
        <w:rPr/>
        <w:t>93. Myšlienky hostinského o Pánovi.</w:t>
      </w:r>
    </w:p>
    <w:p>
      <w:pPr>
        <w:pStyle w:val="Normal"/>
        <w:rPr/>
      </w:pPr>
      <w:r>
        <w:rPr/>
      </w:r>
    </w:p>
    <w:p>
      <w:pPr>
        <w:pStyle w:val="Normal"/>
        <w:rPr/>
      </w:pPr>
      <w:r>
        <w:rPr/>
        <w:t>1) Po  tomto celkom pádnom ospravedlnení sme vošli do domu a boli sme v ňom zavedení ihneď do najväčšieho a veľmi krásne zariadeného sálu, ktorý bol doposiaľ len celkom sporne osvetlený jednou lampou, ale ktorý bol ihneď lepšie a niekoľko lampami dostatočne osvetlený.</w:t>
      </w:r>
    </w:p>
    <w:p>
      <w:pPr>
        <w:pStyle w:val="Normal"/>
        <w:rPr/>
      </w:pPr>
      <w:r>
        <w:rPr/>
        <w:t>2) Teraz spozoroval hostinský, že v spoločnosti stotníkovej boli, až na jeho družinu, samí Židia. Preto sa spýtal stotníka, ako to príde, že on, ako inak známy, nie práve zvláštny priateľ Židov, cestuje teraz v ich spoločnosti a okrem toho ešte pešo. A ako bude schopný on ako rímsky hostinský, ktorí je Židom ošklivosťou, teraz uspokojiť týchto Židov?</w:t>
      </w:r>
    </w:p>
    <w:p>
      <w:pPr>
        <w:pStyle w:val="Normal"/>
        <w:rPr/>
      </w:pPr>
      <w:r>
        <w:rPr/>
        <w:t>3) Hovoril stotník: „Nestaraj sa teraz o nič iné, ako aby si nám priniesol potrebné množstvo chleba, soli a vína; potom sa ti všetko ostatné začne odhaľovať už ako samé sebou.”</w:t>
      </w:r>
    </w:p>
    <w:p>
      <w:pPr>
        <w:pStyle w:val="Normal"/>
        <w:rPr/>
      </w:pPr>
      <w:r>
        <w:rPr/>
        <w:t>4) Tu bol v potrebnom a dostatočnom množstve prinesený chlieb, soľ a víno a my sme sa posadili k veľkému celkom z kameňa zhotovenému stolu a pojedli sme trocha chleba so soľou a na to sme sa napili vína.</w:t>
      </w:r>
    </w:p>
    <w:p>
      <w:pPr>
        <w:pStyle w:val="Normal"/>
        <w:rPr/>
      </w:pPr>
      <w:r>
        <w:rPr/>
        <w:t>5) Hostinskému však bolo nápadné, že keď Som Sa chcel napiť, podala Mi stotníkova dcéra ihneď zlatý, v Pelle Mi darovaný pohár, naplnený vínom a Ja Som ho tiež priložil k ústam a napil Sa z neho, zatiaľ čo všetci ostatní prítomní pili víno zo džbánov hlinených.</w:t>
      </w:r>
    </w:p>
    <w:p>
      <w:pPr>
        <w:pStyle w:val="Normal"/>
        <w:rPr/>
      </w:pPr>
      <w:r>
        <w:rPr/>
        <w:t>6) Hostinský a tiež jeho dvaja sluhovia si Ma z diaľky merali od hlavy až k päte a nevedeli, za koho Ma mali považovať.</w:t>
      </w:r>
    </w:p>
    <w:p>
      <w:pPr>
        <w:pStyle w:val="Normal"/>
        <w:rPr/>
      </w:pPr>
      <w:r>
        <w:rPr/>
        <w:t>7) Hostinský si povedal: „Ten musí byť iste niečo vysoké, inak by mu náš stotník tak neholdoval!”</w:t>
      </w:r>
    </w:p>
    <w:p>
      <w:pPr>
        <w:pStyle w:val="Normal"/>
        <w:rPr/>
      </w:pPr>
      <w:r>
        <w:rPr/>
        <w:t>8) Keď sme sa všetci dostatočne posilnili chlebom a vínom, hovoril som Ja hostinskému: „Počúvaj, hostinský, tvoj dom postihlo veľké šťastie! Vy mnohí Rimania a Gréci ste zbehlí v Písmach Židov a že im a skrz ne tiež vám pohanom bol zasľúbený Mesiáš už od počiatku ľudstva ústami prorokov, jedným jedine pravým Bohom, Tvorcom nebies a Zeme a všetkého toho, čo bolo, je a bude na nej, v nej a ňou! A hľa, tento zasľúbený Mesiáš Som Ja a prišiel Som teda teraz tiež k vám pohanom, aby som založil a rozšírili Kráľovstvo Božie medzi vami!</w:t>
      </w:r>
    </w:p>
    <w:p>
      <w:pPr>
        <w:pStyle w:val="Normal"/>
        <w:rPr/>
      </w:pPr>
      <w:r>
        <w:rPr/>
        <w:t>9) Som vyslaný z nebies Bohom Otcom a Otec, Ktorý Ma vyslal, je večná Láska a jej trónom je Moje srdce; je vo Mne a Ja Som v Nej. Vo Mne prebýva teda tiež všetka moc a sila a nad všetkým v nebi a na Zemi; Ja Som Život, Svetlo, Cesta a večná Pravda Sama.</w:t>
      </w:r>
    </w:p>
    <w:p>
      <w:pPr>
        <w:pStyle w:val="Normal"/>
        <w:rPr/>
      </w:pPr>
      <w:r>
        <w:rPr/>
        <w:t>10) Kto vo Mňa verí, Mňa viac ako všetko vo svete miluje a žije a jedná podľa Mojej náuky a svojich blížnych miluje ako seba samého, ten odo Mňa prijme život večný a Ja ho o poslednom súde prebudím.</w:t>
      </w:r>
    </w:p>
    <w:p>
      <w:pPr>
        <w:pStyle w:val="Normal"/>
        <w:rPr/>
      </w:pPr>
      <w:r>
        <w:rPr/>
        <w:t>11) Ty si Ma predtým meral od hlavy až k päte a povedal si v sebe: - za týmto človekom musí byť skryté niečo vysoké, inak by mu náš stotník tak neholdoval! – A hľa, súdil si správne!</w:t>
      </w:r>
    </w:p>
    <w:p>
      <w:pPr>
        <w:pStyle w:val="Normal"/>
        <w:rPr/>
      </w:pPr>
      <w:r>
        <w:rPr/>
        <w:t>12) Aby si sa však tiež mohol presvedčiť, že je tomu so Mnou tak, ako Som ti teraz povedal, daj sem teraz dopraviť všetkých chorých v tvojom dome a Ja ich uzdravím! – Veríš tomu?”</w:t>
      </w:r>
    </w:p>
    <w:p>
      <w:pPr>
        <w:pStyle w:val="Normal"/>
        <w:rPr/>
      </w:pPr>
      <w:r>
        <w:rPr/>
        <w:t>13) Hovoril hostinský: „Pane, Pane, Tvoje slová prenikajú hlboko do mojej duše a prebúdzajú v nej nikdy predtým nepocítený život a podľa toho musí byť všetko  pravda, čo Si mi povedal! Verím tiež nepochybne, že Ty iste uzdravíš všetkých mojich chorých!”</w:t>
      </w:r>
    </w:p>
    <w:p>
      <w:pPr>
        <w:pStyle w:val="Normal"/>
        <w:rPr/>
      </w:pPr>
      <w:r>
        <w:rPr/>
        <w:t>14) Potom boli do našej veľkej jedálne prinesení mnohí chorí. Medzi nimi boli niektorí súžení zlými horúčkami, niektorí padúcnicou, iní boli postihnutí dnou a jeden bol slepý a dvaja stratili za zemetrasenia úzkosťou hlas a reč.</w:t>
      </w:r>
    </w:p>
    <w:p>
      <w:pPr>
        <w:pStyle w:val="Normal"/>
        <w:rPr/>
      </w:pPr>
      <w:r>
        <w:rPr/>
      </w:r>
    </w:p>
    <w:p>
      <w:pPr>
        <w:pStyle w:val="Heading1"/>
        <w:rPr/>
      </w:pPr>
      <w:bookmarkStart w:id="93" w:name="__RefHeading___Toc266635657"/>
      <w:bookmarkEnd w:id="93"/>
      <w:r>
        <w:rPr/>
        <w:t>94. Pán uzdravuje chorých v hostinci.</w:t>
      </w:r>
    </w:p>
    <w:p>
      <w:pPr>
        <w:pStyle w:val="Normal"/>
        <w:rPr/>
      </w:pPr>
      <w:r>
        <w:rPr/>
      </w:r>
    </w:p>
    <w:p>
      <w:pPr>
        <w:pStyle w:val="Normal"/>
        <w:rPr/>
      </w:pPr>
      <w:r>
        <w:rPr/>
        <w:t>1) Keď boli za pol hodiny všetci chorí, počtom asi tridsať, dopravení do sálu, hovoril hostinský: „Hľa, ó Pane, Pane, tu sú teraz chorí môjho domu! Ak ich chceš uzdraviť, učiň tak a môj celý dom uverí v Teba a bude Ťa nadmieru ctiť a milovať!”</w:t>
      </w:r>
    </w:p>
    <w:p>
      <w:pPr>
        <w:pStyle w:val="Normal"/>
        <w:rPr/>
      </w:pPr>
      <w:r>
        <w:rPr/>
        <w:t>2) Hovoril Som Ja: „Staň sa teda podľa tvojej viery!”</w:t>
      </w:r>
    </w:p>
    <w:p>
      <w:pPr>
        <w:pStyle w:val="Normal"/>
        <w:rPr/>
      </w:pPr>
      <w:r>
        <w:rPr/>
        <w:t>3) Keď Som toto vyslovil, boli náhle všetci tak úplne zdraví, akoby im nikdy nič nechýbalo.</w:t>
      </w:r>
    </w:p>
    <w:p>
      <w:pPr>
        <w:pStyle w:val="Normal"/>
        <w:rPr/>
      </w:pPr>
      <w:r>
        <w:rPr/>
        <w:t>4) Potom chválenie a velebenie Mojej osoby nebralo konca a uzdravení Ma považovali podľa ich pohanskej náuky za Boha a na kolenách Ma prosili, aby som im čo najmilostivejšie ráčil oznámiť, či Som azda dokonca sám Jupiter alebo iný boh, aby potom mohli takému bohu preukázať vždy najväčšiu úctu a vďačnosť.</w:t>
      </w:r>
    </w:p>
    <w:p>
      <w:pPr>
        <w:pStyle w:val="Normal"/>
        <w:rPr/>
      </w:pPr>
      <w:r>
        <w:rPr/>
        <w:t>5) Ja som však hovoril. „Nie som ani Jupiter, ani žiaden iný z radov vašich bohov, ktorí nikdy neboli, nie sú a tiež nikdy nebudú!</w:t>
      </w:r>
    </w:p>
    <w:p>
      <w:pPr>
        <w:pStyle w:val="Normal"/>
        <w:rPr/>
      </w:pPr>
      <w:r>
        <w:rPr/>
        <w:t>6) Choďte však teraz všetci do svojich izieb a zjedzte a napite sa trocha vína a posilnite svoje údy! Všetko ostatné, čo máte o Mne veriť a začo Ma máte považovať, bude vám zvestované už zajtra!”</w:t>
      </w:r>
    </w:p>
    <w:p>
      <w:pPr>
        <w:pStyle w:val="Normal"/>
        <w:rPr/>
      </w:pPr>
      <w:r>
        <w:rPr/>
        <w:t>7) Potom sa uzdravení odobrali ihneď do svojich izieb a niektorí išli tiež k niekoľkým kňazom, ktorí boli spoločne v inom sále tohto hostinca a stále sa ešte radili, ako by mohli vykrúcať z ľudí ešte väčšie obete a rozprávali im, ako boli zázračne uzdravení mužom, ktorý je podľa obleku Žid, ale svojim slovom a vôľou pôsobil ako pravý živý Boh.</w:t>
      </w:r>
    </w:p>
    <w:p>
      <w:pPr>
        <w:pStyle w:val="Normal"/>
        <w:rPr/>
      </w:pPr>
      <w:r>
        <w:rPr/>
        <w:t>8) Keď to kňazi o Mne počuli a videli dobre im známych chorých, teraz úplne uzdravených, nevedeli čo tu robiť.</w:t>
      </w:r>
    </w:p>
    <w:p>
      <w:pPr>
        <w:pStyle w:val="Normal"/>
        <w:rPr/>
      </w:pPr>
      <w:r>
        <w:rPr/>
        <w:t>9) Jeden z tých kňazov hovoril: „Poďme sami k tomu zvláštnemu človekovi a ukáže sa, čo sa tu za ním skrýva; lebo hlúpy ľud nedokáže o takých veciach súdiť! Nech tam však ide najprv len jeden z nás a vyskúša zázračného muža povie nám potom, čo je s ním! Azda je to dokonca jeden z počtov Esejcov, ktorí sú čo najlepšie oboznámení v rôznom kúzelníctve?!”</w:t>
      </w:r>
    </w:p>
    <w:p>
      <w:pPr>
        <w:pStyle w:val="Normal"/>
        <w:rPr/>
      </w:pPr>
      <w:r>
        <w:rPr/>
        <w:t>10) Potom sa odobral jeden a to v mnohých umeniach a vedách dobre oboznalý Riman k nám do veľkej jedálne, pozdravil stotníka a potom sa ihneď pýtal na Mňa.</w:t>
      </w:r>
    </w:p>
    <w:p>
      <w:pPr>
        <w:pStyle w:val="Normal"/>
        <w:rPr/>
      </w:pPr>
      <w:r>
        <w:rPr/>
        <w:t>11) Stotník mu celkom zhurta povedal: „Tu po mojej pravici sedí Ten, Ktorého meno nie sme hodní vysloviť!”</w:t>
      </w:r>
    </w:p>
    <w:p>
      <w:pPr>
        <w:pStyle w:val="Normal"/>
        <w:rPr/>
      </w:pPr>
      <w:r>
        <w:rPr/>
        <w:t>12) Keď toto kňaz počul, stal sa menej drzý, obrátil sa ku Mne a povedal: „Odpusť mi, že si dovoľujem vo všetkej úcte a skromnosti sa ťa spýtať, ako ti bolo možné bez všetkých prostriedkov uzdraviť chorých! Rozumiem všeličomu, mám mnohé skúsenosti a dokážem teda tiež posúdiť, čo je možné vykonať človeku, ktorý je dobre oboznámený so skrytými silami prírodnými. Bez určitých tajných prostriedkov nevykonal, pokiaľ viem, ešte žiaden mág a žiaden kňaz nikdy nejaký zázrak, ktorý by bol len bohom možný – keby niekde v pravde a v skutočnosti existovali; u teba však sa zdá byť tomu tak, že si schopný konať skutky len slovom a vôľou a nepotrebuješ na to žiadneho prostredníka?!</w:t>
      </w:r>
    </w:p>
    <w:p>
      <w:pPr>
        <w:pStyle w:val="Normal"/>
        <w:rPr/>
      </w:pPr>
      <w:r>
        <w:rPr/>
        <w:t>13) Ako si však dospel k tejto sile vôle a ako by k nej mohol dospieť tiež iný človek? Lebo že sú u ľudí čo do moci vôle veľké rozdiely, je iste a možno tak súdiť z toho, že človek ktorý má k úžasnej sile, najmä keby tiež bol úplne oboznámený s rôznymi skrytými silami a mocnosťami veľkej prírody.</w:t>
      </w:r>
    </w:p>
    <w:p>
      <w:pPr>
        <w:pStyle w:val="Normal"/>
        <w:rPr/>
      </w:pPr>
      <w:r>
        <w:rPr/>
        <w:t>14) Ale kde a ako možno dospieť k takému výcviku vôle? Kde a ako si dospel k tejto takmer nikdy tu nebývalej moci vôle?”</w:t>
      </w:r>
    </w:p>
    <w:p>
      <w:pPr>
        <w:pStyle w:val="Normal"/>
        <w:rPr/>
      </w:pPr>
      <w:r>
        <w:rPr/>
      </w:r>
    </w:p>
    <w:p>
      <w:pPr>
        <w:pStyle w:val="Heading1"/>
        <w:rPr/>
      </w:pPr>
      <w:bookmarkStart w:id="94" w:name="__RefHeading___Toc266635658"/>
      <w:bookmarkEnd w:id="94"/>
      <w:r>
        <w:rPr/>
        <w:t>95. Pán rozpráva o postupnom vzdelávaní kňaza.</w:t>
      </w:r>
    </w:p>
    <w:p>
      <w:pPr>
        <w:pStyle w:val="Normal"/>
        <w:rPr/>
      </w:pPr>
      <w:r>
        <w:rPr/>
      </w:r>
    </w:p>
    <w:p>
      <w:pPr>
        <w:pStyle w:val="Normal"/>
        <w:rPr/>
      </w:pPr>
      <w:r>
        <w:rPr/>
        <w:t>1) Hovoril Som Ja: „Ty si predsa tiež preštudoval Písmo Židov a to raz už v Ríme a o päť rokov neskôr, keď si bol ako kňaz Zeov, Martov, Minervin a Merkúrov za cisára Augusta poslaný do Horného Egypta, v Tébach, kde si sa tiež dal zasvätiť do starých mystérií.</w:t>
      </w:r>
    </w:p>
    <w:p>
      <w:pPr>
        <w:pStyle w:val="Normal"/>
        <w:rPr/>
      </w:pPr>
      <w:r>
        <w:rPr/>
        <w:t>2) Počínajúc Mojžišom, venoval si pozornosť najmä štyrom veľkým prorokom; keďže ti však zostali cez tvoje hĺbanie a čítanie nezrozumiteľnými, ti si sa za päť rokov neskôr, keď si bol ako ľudový a vojenský kňaz presadený sem, obrátil tajne na jedného židovského zákonníka a žiadal si od neho vysvetlenie toho, čo ti bolo temné, keďže ti však onen zákonník nemohol podať vysvetlenie, odsunul si Písmo Židov na stranu práve tak, ako si odsunul už dávno predtým spisy vaše.</w:t>
      </w:r>
    </w:p>
    <w:p>
      <w:pPr>
        <w:pStyle w:val="Normal"/>
        <w:rPr/>
      </w:pPr>
      <w:r>
        <w:rPr/>
        <w:t>3) Ale keďže si ničmenej podržal Písmo židovské stále v pamäti, museli ti zaiste skutky Mojžišove, Áronove, Jozuove, Eliášove aj ostatných prorokov ukázať, že títo ľudia boli schopní len pomocou jedného jedine pravého Boha Židov konať veci a skutky, ktoré u žiadneho národa na celej Zemi neboli nikdy vykonané.</w:t>
      </w:r>
    </w:p>
    <w:p>
      <w:pPr>
        <w:pStyle w:val="Normal"/>
        <w:rPr/>
      </w:pPr>
      <w:r>
        <w:rPr/>
        <w:t>4) Keď Ma teraz vidíš tiež takto pôsobiť, potom iste tiež pôsobím skrz Boha a s Bohom. Čo nehovoríte vy Rimania sami, že bez božského nadchnutia nie je žiaden veľký mudrc?! A tak budem zaiste tiež Ja tým jedným jedine pravým Bohom Židov veľmi nadchnutý!”</w:t>
      </w:r>
    </w:p>
    <w:p>
      <w:pPr>
        <w:pStyle w:val="Normal"/>
        <w:rPr/>
      </w:pPr>
      <w:r>
        <w:rPr/>
        <w:t>5) Hovoril kňaz: „Áno, áno, tu už musíš mať celkom pravdu a si do mystérií vašich Písem iste hlbšie zasvätený, než onen múdrym sa robiaci zákonník, od ktorého som sa snažil dostať pravé svetlo a ktorého som nakoniec opustil ako ešte múdrejší.</w:t>
      </w:r>
    </w:p>
    <w:p>
      <w:pPr>
        <w:pStyle w:val="Normal"/>
        <w:rPr/>
      </w:pPr>
      <w:r>
        <w:rPr/>
        <w:t>6) Ale keďže si ma skôr práve tak málo mohol vidieť a poznať, ako som ja teba predtým nevidel a nepoznal, - ako je Ti moje tajné snaženie po dosť dlhú radu rokov známe tak, ako keby som ti ich ešte pred nedávnom oznámil? Lebo len odo mňa by si sa musel dozvedieť, čo som tajne robil a o čo som usiloval, keďže som nikdy ako kňaz nikomu neprezradil, čo som konal a podnikal pre svoje najvýš vlastne upokojenie!</w:t>
      </w:r>
    </w:p>
    <w:p>
      <w:pPr>
        <w:pStyle w:val="Normal"/>
        <w:rPr/>
      </w:pPr>
      <w:r>
        <w:rPr/>
        <w:t>7) Ako  teda vieš, ako pre mňa úplne cudzí, čo som robil v Ríme, potom v Tébach a konečne tu v Ázii?”</w:t>
      </w:r>
    </w:p>
    <w:p>
      <w:pPr>
        <w:pStyle w:val="Normal"/>
        <w:rPr/>
      </w:pPr>
      <w:r>
        <w:rPr/>
        <w:t>8) Hovoril Som Ja: „Hľa, tiež toto je mi možné s pomocou, jedného jedine pravého Boha Židov, Ktorý je všemohúci a tiež vševediaci od večnosti, bez začiatku a bez konca!”</w:t>
      </w:r>
    </w:p>
    <w:p>
      <w:pPr>
        <w:pStyle w:val="Normal"/>
        <w:rPr/>
      </w:pPr>
      <w:r>
        <w:rPr/>
        <w:t>9) Hovoril kňaz: „To ti nechcem upierať a budeš mať teraz ako už predtým celkom pravdu; ale od vášho jedného a podľa Tvojej výpovede jedine pravého Boha je predsa zvláštne, že sa dáva len najvýš zriedka nejakým Židom tak nájsť a dokonca použiť ako teraz tebou!</w:t>
      </w:r>
    </w:p>
    <w:p>
      <w:pPr>
        <w:pStyle w:val="Normal"/>
        <w:rPr/>
      </w:pPr>
      <w:r>
        <w:rPr/>
        <w:t>10) Úprimne doznávam, že ja pre seba veľmi málo verím a dôveruje ako v to tak v ono Božstvo; lebo čím viac ho kto hľadá, tým viac sa aj s najväčšou možnou horlivosťou tiež od neho vzďaľuje a človeku je veru užitočnejšie a prospešnejšie, keď sa nikdy nepokúša odhaliť závoj Isidin, než aby sa takým márnym namáhaním vrhal do najtemnejšej priepasti všemožných pochybností. Lepšie je zostať ako opica slepý a hlúpy, ako pátrať po tom či onom Božstve, ktoré bez pochybností inak nikdy inde nebolo a doposiaľ nie je, než len vo fantázii takých ľudí, ktorí chceli panovať nad ostatnými.</w:t>
      </w:r>
    </w:p>
    <w:p>
      <w:pPr>
        <w:pStyle w:val="Normal"/>
        <w:rPr/>
      </w:pPr>
      <w:r>
        <w:rPr/>
        <w:t>11) Ty si však svoje Božstvo asi niekde našiel; ale ako a kde, to si asi podržíš pre seba práve tak, ako si to podržali pre seba starí a zahalili potom svoju náuku o jednom alebo tiež o niekoľko bohoch do takej temnoty, ktorá nemôže byť už nikdy žiadnym Slnkom osvetlená.</w:t>
      </w:r>
    </w:p>
    <w:p>
      <w:pPr>
        <w:pStyle w:val="Normal"/>
        <w:rPr/>
      </w:pPr>
      <w:r>
        <w:rPr/>
        <w:t>12) Prečo potom sa mňa, ktorý som predsa tiež človek a už od svojej mladosti som túžil aspoň jedenkrát sa priblížiť Božstvu až doposiaľ, kedy už mám sedemdesiat rokov, ešte nikdy Božstvo nepriblížilo a nenadchlo ma zvláštnou schopnosťou a predo okrem teba, zázračný priateľ, tiež nikomu z mojich mne známych Židov nie?! Preto priateľ, ja pre seba dám málo na všetkých bohov; to ostatné si môžeš domyslieť sám!”</w:t>
      </w:r>
    </w:p>
    <w:p>
      <w:pPr>
        <w:pStyle w:val="Normal"/>
        <w:rPr/>
      </w:pPr>
      <w:r>
        <w:rPr/>
      </w:r>
    </w:p>
    <w:p>
      <w:pPr>
        <w:pStyle w:val="Heading1"/>
        <w:rPr/>
      </w:pPr>
      <w:bookmarkStart w:id="95" w:name="__RefHeading___Toc266635659"/>
      <w:bookmarkEnd w:id="95"/>
      <w:r>
        <w:rPr/>
        <w:t>96. Poučenie Pána o úpadku ľudstva.</w:t>
      </w:r>
    </w:p>
    <w:p>
      <w:pPr>
        <w:pStyle w:val="Normal"/>
        <w:rPr/>
      </w:pPr>
      <w:r>
        <w:rPr/>
      </w:r>
    </w:p>
    <w:p>
      <w:pPr>
        <w:pStyle w:val="Normal"/>
        <w:rPr/>
      </w:pPr>
      <w:r>
        <w:rPr/>
        <w:t>1) Hovoril Som potom Ja pohanskému kňazovi: „Ty si vo svojej reči ku Mne, nie práve úplne nesprávne poznamenal, že isté božstvá vzniknuté čisto z fantázie tých ľudí, ktorí chceli panovať nad svojimi spolublížnymi, ktorí majú pre nich pracovať a bojovať, aby vládnuci ľudia mohli veľmi dobre žiť a sa baviť.</w:t>
      </w:r>
    </w:p>
    <w:p>
      <w:pPr>
        <w:pStyle w:val="Normal"/>
        <w:rPr/>
      </w:pPr>
      <w:r>
        <w:rPr/>
        <w:t>2) Ale vedz, na počiatku doby ľudstva na tejto Zemi nebolo tomu tak! Vtedy poznal každý človek jedného jedine pravého Boha a mnoho tisíc tisícov ľudí Ním bolo poučovaných, vedených a ochraňovaných. Každému bolo dôkladne ukázané, že sa nemá nechať žiadnym vábením dobrovoľne zajať, pretože strhuje dušu do súdu hmoty a jej smrti a činí ju pre všetko božské a čisto duchovnej hluchou, slepou a necitlivou.</w:t>
      </w:r>
    </w:p>
    <w:p>
      <w:pPr>
        <w:pStyle w:val="Normal"/>
        <w:rPr/>
      </w:pPr>
      <w:r>
        <w:rPr/>
        <w:t>3) Pretože však Boh dal každému človeku najúplnejšiu slobodu vôle, aby buď nasledoval Jeho radu alebo nastúpil dráhu svetskú, dali sa mnohí ľudia až príliš skoro zmámiť a oslepiť svetom a tým stratili z očí Boha, pretože chorobnou svetskou láskou bol ich vnútorný zrak úplne oslepený.</w:t>
      </w:r>
    </w:p>
    <w:p>
      <w:pPr>
        <w:pStyle w:val="Normal"/>
        <w:rPr/>
      </w:pPr>
      <w:r>
        <w:rPr/>
        <w:t>4) A hľa, keď bola veľká časť ľudstva oslepená svetom a tým úplne stratila z očí jedine pravého Boha, tu až si začali slepí ľudia robiť rôznych bohov, ktorí by za prinášania rôznych obetí a na prosby kňazov, z ktorých sa až príliš skoro stali pyšní vládcovia, pomáhali vo veľkej núdzi práve týmto slepým svetským ľuďom, ktorých navštevoval Boh rôznym súžením, aby ich odvrátil od sveta.</w:t>
      </w:r>
    </w:p>
    <w:p>
      <w:pPr>
        <w:pStyle w:val="Normal"/>
        <w:rPr/>
      </w:pPr>
      <w:r>
        <w:rPr/>
        <w:t>5) Ale sa im nepomohlo; lebo ten jeden jedine pravý Boh nemohol a nesmel im pomôcť, pretože nemali byť ešte viac utvrdzovaní vo svojej slepote a bezbožnosti. Lebo keby im bol Boh po vzývaní ich falošných a ničotných bohov poskytol žiaducu pomoc, bola by táto pomoc až pravým triumfom pre lakomých a nadovšetko vlády chtivých kňazov a ten, komu by sa pomohlo, by sa vyčerpal prinášaním obetí, aby sa mu kňazi a bohovia nestali nikdy nepriateľskí.</w:t>
      </w:r>
    </w:p>
    <w:p>
      <w:pPr>
        <w:pStyle w:val="Normal"/>
        <w:rPr/>
      </w:pPr>
      <w:r>
        <w:rPr/>
        <w:t>6) A hľa, pretože Židia, ako vyvolený Boží národ – keďže jeho otcovia sa najdlhšie nechceli dať z lásky k Nemu svetom zmámiť a oslepiť – sa časom tiež od jedine pravého Boha odvrátili a podobne ako pohania sa obrátili k svetu, stali sa tiež hluchí a slepí a to teraz horšie ako pohania; lebo pohania znova začali hľadať čo stratili a mnohí to tiež už úplne znova našli.</w:t>
      </w:r>
    </w:p>
    <w:p>
      <w:pPr>
        <w:pStyle w:val="Normal"/>
        <w:rPr/>
      </w:pPr>
      <w:r>
        <w:rPr/>
        <w:t>7) Ale väčšine popredných Židov ešte nenapadlo hľadať to stratené, tú večnú pravdu; v ich životnej noci je im celkom dobre. Aj keď cítia u seba, že sú bezbožní, nechcú to dať ľudu najavo kvôli bohatým obetiam a sú zaprisahanými nepriateľmi toho, kto by dával ľudu pravé svetlo, ukazoval mu správnu cestu k Bohu a pomáhal účinne Boha hľadať a tiež iste nájsť.</w:t>
      </w:r>
    </w:p>
    <w:p>
      <w:pPr>
        <w:pStyle w:val="Normal"/>
        <w:rPr/>
      </w:pPr>
      <w:r>
        <w:rPr/>
        <w:t>8) Ale preto bude takým Židom potom tiež trochu toho svetla, ktoré azda ešte celkom poskromne majú, vzaté a bude dané pohanom, ktorí po ňom živo túžia.”</w:t>
      </w:r>
    </w:p>
    <w:p>
      <w:pPr>
        <w:pStyle w:val="Normal"/>
        <w:rPr/>
      </w:pPr>
      <w:r>
        <w:rPr/>
      </w:r>
    </w:p>
    <w:p>
      <w:pPr>
        <w:pStyle w:val="Heading1"/>
        <w:rPr/>
      </w:pPr>
      <w:bookmarkStart w:id="96" w:name="__RefHeading___Toc266635660"/>
      <w:bookmarkEnd w:id="96"/>
      <w:r>
        <w:rPr/>
        <w:t>97. Správne hľadanie Boha.</w:t>
      </w:r>
    </w:p>
    <w:p>
      <w:pPr>
        <w:pStyle w:val="Normal"/>
        <w:rPr/>
      </w:pPr>
      <w:r>
        <w:rPr/>
      </w:r>
    </w:p>
    <w:p>
      <w:pPr>
        <w:pStyle w:val="Normal"/>
        <w:rPr/>
      </w:pPr>
      <w:r>
        <w:rPr/>
        <w:t>1) (Pán): „Ty si tiež hovoril, že si sám vôbec nevážiš žiadneho Božstva, pretože si už dávno hľadal nejaké pravé Božstvo a cez najhorlivejšie hľadanie sa ti iste žiadne Božstvo ani z diaľky nejako nepriblížilo.</w:t>
      </w:r>
    </w:p>
    <w:p>
      <w:pPr>
        <w:pStyle w:val="Normal"/>
        <w:rPr/>
      </w:pPr>
      <w:r>
        <w:rPr/>
        <w:t>2) Ty si pravda pre seba síce už dávno čo najhorlivejšie hľadal pravá Božstvo a žiadne ti ešte na oči neprišlo, ale musíš tiež uvážiť, že si to pravé Božstvo hľadal len celkom jednostranne a sebecky. Ty si chcel len pre seba ako veľký priateľ života byť istý, že je nejaké pravé Božstvo a že duša človeka po smrti tela žije naveky ďalej; ale ľud nech si lipne v starej hlúposti a úplnej slepote a nech vám kňazom obetuje ako predtým!</w:t>
      </w:r>
    </w:p>
    <w:p>
      <w:pPr>
        <w:pStyle w:val="Normal"/>
        <w:rPr/>
      </w:pPr>
      <w:r>
        <w:rPr/>
        <w:t>3) U tohto jedného jedine pravého Boha nemá však kňaz ani najnepatrnejšiu prednosť pred nejakým domnelo sebe ničotnejším človekom z ľudu. U Boha nie je hodnostných stupňov pre ľudí; pred Ním stoji cisár a žobrák na jednom a tom istom stupni. U Boha má prednosť len ten, kto Ho v plnej pravde poznáva, potom nadovšetko miluje a svojho blížneho ako seba samého a zachováva prikázanie Božie, ako ich dostal Mojžiš, vo všetkom je pokorný a od nikoho nežiada nič nespravodlivé proti zákonu a proti vôli Božej, ani násilím, ani ľsťou; lebo všetky také skutky sú pred Bohom ošklivosťou.</w:t>
      </w:r>
    </w:p>
    <w:p>
      <w:pPr>
        <w:pStyle w:val="Normal"/>
        <w:rPr/>
      </w:pPr>
      <w:r>
        <w:rPr/>
        <w:t>4) Vy kňazi však ste ľud vždy čo najhrubšie oklamávali a balamutili a tak teraz zaiste uznáš, prečo Sa ono jedno a jedine pravé Božstvo cez všetky vaše hľadania nechcelo dať vami nájsť; lebo videlo až príliš jasne, že by ste boli ľud zo samých svetských ohľadov ponechali v starej temnote, ako tomu tiež bolo u mnohých kňazov Egypta.</w:t>
      </w:r>
    </w:p>
    <w:p>
      <w:pPr>
        <w:pStyle w:val="Normal"/>
        <w:rPr/>
      </w:pPr>
      <w:r>
        <w:rPr/>
        <w:t>5) Oni vedeli dobre, ako sú na tom s jedným jedine pravým Bohom, ale obecný ľud musel veriť, čo mu predkladali k viere; a keďže kňazi jednali takto, ranil Boh tiež ich slepotou – a v tejto slepote ste doposiaľ ešte a budete ešte dlho, ak neupustíte od sveta a ak nebudete hľadať z pravého a všestranne úplne pravdivého dôvodu Boha, Jeho duchovné Kráľovstvo a Jeho najčistejšiu spravodlivosť.</w:t>
      </w:r>
    </w:p>
    <w:p>
      <w:pPr>
        <w:pStyle w:val="Normal"/>
        <w:rPr/>
      </w:pPr>
      <w:r>
        <w:rPr/>
        <w:t>6) Kto nehľadá Boha vo všetkej láske, miernosti, pokore, trpezlivosti a v najúplnejšom zapieraní seba, ten Ho ako najvyšší životný statok nenájde; a kto Boha takto nehľadá a nenájde, nemôže tiež očakávať od neho mimoriadnu pomoc.</w:t>
      </w:r>
    </w:p>
    <w:p>
      <w:pPr>
        <w:pStyle w:val="Normal"/>
        <w:rPr/>
      </w:pPr>
      <w:r>
        <w:rPr/>
        <w:t>7) Boh Sa síce vo Svojej nezmernej láske stará o všetkých ľudí tak, ako Sa tiež stará o všetko stvorenie v nekonečne veľkom vesmíre podľa Svojho večného nemeniteľného zákona; ale obzvlášť a mimoriadne Sa stará len o tých, ktorí Ho skutočne poznali, plnia zjavenú im Jeho vôľu a tak Ho v pravde v každom skutku nadovšetko milujú.</w:t>
      </w:r>
    </w:p>
    <w:p>
      <w:pPr>
        <w:pStyle w:val="Normal"/>
        <w:rPr/>
      </w:pPr>
      <w:r>
        <w:rPr/>
        <w:t>8) Ty si skutočne jedného jedine pravého Boha dávno veľmi horlivo hľadal; ale pýtaj sa teraz sám, či si kedy hľadal Boha tak, ako Som ti teraz ukázal Ja.</w:t>
      </w:r>
    </w:p>
    <w:p>
      <w:pPr>
        <w:pStyle w:val="Normal"/>
        <w:rPr/>
      </w:pPr>
      <w:r>
        <w:rPr/>
        <w:t>9) Hovorím ti: Nie ten, kto hovorí Pane, Pane, kde si? Keď Ťa ako Tvoj tvor hľadám a z temnej hlbiny svojej životnej noci volám, prečo sa nedávaš nájsť a prečo mi neodpovedáš a nepovieš: Tu som!?, nie ten nachádza Pána Boha a príde k Nemu, ale len ten, ktorý Boha hľadá tak, ako Som ti to teraz ukázal.</w:t>
      </w:r>
    </w:p>
    <w:p>
      <w:pPr>
        <w:pStyle w:val="Normal"/>
        <w:rPr/>
      </w:pPr>
      <w:r>
        <w:rPr/>
        <w:t>10) Hľa, prečítal si Mojžiša a prorokov a našiel si vôľu Božiu jasne vyslovenú ľuďom v desiatich tebe dobre známych prikázaniach a tieto prikázania sa ti tak zapáčili, že si hovoril v sebe veľmi často: - Skutočne, múdrejších a ku skutočnému šťastiu a blahu všetkých ľudí vhodnejších a starostlivejších zákonov nie je v celom svete a možno právom predpokladať, že pochádzajú skutočne od nejakej božskej Bytosti! –</w:t>
      </w:r>
    </w:p>
    <w:p>
      <w:pPr>
        <w:pStyle w:val="Normal"/>
        <w:rPr/>
      </w:pPr>
      <w:r>
        <w:rPr/>
        <w:t>11) Ak si však takto mohol v sebe hovoriť – prečo ti pritom tiež raz nenapadlo, aby si tieto zákony uviedol v sebe samom v skutok? Keby si to bol učinil, bol by si tiež už Boha našiel; ale ty si nachádzal rôzne svetské dôvody, aby si síce tieto zákony obdivoval, ale nedal im prísť v skutok.</w:t>
      </w:r>
    </w:p>
    <w:p>
      <w:pPr>
        <w:pStyle w:val="Normal"/>
        <w:rPr/>
      </w:pPr>
      <w:r>
        <w:rPr/>
        <w:t>12) Nechaj však odo dneška stať sa týmto zákonom v sebe skutkom a vynahraď každému podľa možností, čoho zlého si sa na ňom dopustil a prijmi k tomu zatiaľ pevnú vôľu a skoro a ľahko nájdeš Toho, Ktorého si tak dlho a márne hľadal!”</w:t>
      </w:r>
    </w:p>
    <w:p>
      <w:pPr>
        <w:pStyle w:val="Normal"/>
        <w:rPr/>
      </w:pPr>
      <w:r>
        <w:rPr/>
      </w:r>
    </w:p>
    <w:p>
      <w:pPr>
        <w:pStyle w:val="Heading1"/>
        <w:rPr/>
      </w:pPr>
      <w:bookmarkStart w:id="97" w:name="__RefHeading___Toc266635661"/>
      <w:bookmarkEnd w:id="97"/>
      <w:r>
        <w:rPr/>
        <w:t>98. Pán znázorňuje správne hľadanie Boha.</w:t>
      </w:r>
    </w:p>
    <w:p>
      <w:pPr>
        <w:pStyle w:val="Normal"/>
        <w:rPr/>
      </w:pPr>
      <w:r>
        <w:rPr/>
      </w:r>
    </w:p>
    <w:p>
      <w:pPr>
        <w:pStyle w:val="Normal"/>
        <w:rPr/>
      </w:pPr>
      <w:r>
        <w:rPr/>
        <w:t>1) Po tejto Mojej reči hovoril kňaz: „V pravde veľmi múdry a Bohom nadchnutý Majstre, ja vlastním veľký majetok – stačí to, ak z neho použijem tri štvrtiny k dobrodeniu tým, ktorí podľa zákonov Mojžišových, ktoré odteraz chcem a budem všetky zachovávať, prišli mnou k nejakej škode a ak budem potom s jednou štvrtinou konať až do konca života iné skutky lásky k blížnemu?”</w:t>
      </w:r>
    </w:p>
    <w:p>
      <w:pPr>
        <w:pStyle w:val="Normal"/>
        <w:rPr/>
      </w:pPr>
      <w:r>
        <w:rPr/>
        <w:t>2) Hovoril Som Ja: „Priateľ, to stačí viac ako úplne; lebo hľa, Boh o Sebe je večne najčistejšia a prostá láska!</w:t>
      </w:r>
    </w:p>
    <w:p>
      <w:pPr>
        <w:pStyle w:val="Normal"/>
        <w:rPr/>
      </w:pPr>
      <w:r>
        <w:rPr/>
        <w:t>3) Ak však nejaký človek, ktorý by si rád vzal ženu, keďže ju potrebuje, ale nemá lásku a tiež nehľadá ženu s láskou, ale len so suchým svetským rozumom – myslíš, že tento človek nájde kedy pravú ženu plnú lásky k nemu? Pochabú, ktorá si neberie človeka, ale len jeho zlato, aby ho potom premrhala s iným, nájde, ale ženu naplnenú láskou k nemu, nie! Kto teda chce nájsť ženu plnú lásky, musí ju hľadať s láskou.</w:t>
      </w:r>
    </w:p>
    <w:p>
      <w:pPr>
        <w:pStyle w:val="Normal"/>
        <w:rPr/>
      </w:pPr>
      <w:r>
        <w:rPr/>
        <w:t>4) Kto teda chce hľadať a nájsť Boha ako najčistejšiu lásku, musí Ho tiež nájsť vo vlastnom srdci v najčistejšej láske, na ktorej nelipne už ani zdanlivo seba nepatrnejšia špinavá láska svetská a ak Ho hľadá takto, potom Ho tiež veľmi iste nájde.</w:t>
      </w:r>
    </w:p>
    <w:p>
      <w:pPr>
        <w:pStyle w:val="Normal"/>
        <w:rPr/>
      </w:pPr>
      <w:r>
        <w:rPr/>
        <w:t>5) Keď si bol ešte celkom mladý muž, mal si šťastie zaľúbiť sa veľmi krásnej a bohatej dcéry jedného patrícia a mal si k nej veľkú lásku a bol by si ju tiež dostal za ženu, keby bývala tvoja veľmi mocná láska k nej celkom čistá. Pretože ťa však táto dcéra, ktorá bola vtedy nazývaná perlou Ríma, až príliš milovala, bez toho, že by si to bol mohol viac ako bolo potrebné pozorovať, išlo jej tiež o to, aby si zjednala tajnými, tebe neznámymi cestami presnú vedomosť o tvojej láske k nej a skoro zbadala, že si mal tiež ešte iné dievčatá, pre ktoré si mal tiež svoje srdce otvorené.</w:t>
      </w:r>
    </w:p>
    <w:p>
      <w:pPr>
        <w:pStyle w:val="Normal"/>
        <w:rPr/>
      </w:pPr>
      <w:r>
        <w:rPr/>
        <w:t>6) Keď to ona perla Ríma poznala, odvrátila sa skoro od teba a nedávala ti už najavo, že ťa milovala a odvrátila potom tiež od teba svoju tvár.</w:t>
      </w:r>
    </w:p>
    <w:p>
      <w:pPr>
        <w:pStyle w:val="Normal"/>
        <w:rPr/>
      </w:pPr>
      <w:r>
        <w:rPr/>
        <w:t>7) Ty si pravda veľmi zosmutnel a činil si ešte mnohé márne pokusy, aby si ju znova naklonil a bolo by sa ti to tiež mohlo podariť, ale ty si sa nemohol svojej vášne lásky k ostatným úplne, sama seba zapierajúc, zhostiť a tým si stratil túto perlu celkom.</w:t>
      </w:r>
    </w:p>
    <w:p>
      <w:pPr>
        <w:pStyle w:val="Normal"/>
        <w:rPr/>
      </w:pPr>
      <w:r>
        <w:rPr/>
      </w:r>
    </w:p>
    <w:p>
      <w:pPr>
        <w:pStyle w:val="Normal"/>
        <w:rPr/>
      </w:pPr>
      <w:r>
        <w:rPr/>
        <w:t>8) A viď, tak asi je to tiež u Boha, ako večnej najčistejšej lásky! Len najčistejšou a najnepoškvrnenejšou láskou Ho môžeš nájsť, vidieť a velebiť a večný život od Neho dostať.</w:t>
      </w:r>
    </w:p>
    <w:p>
      <w:pPr>
        <w:pStyle w:val="Normal"/>
        <w:rPr/>
      </w:pPr>
      <w:r>
        <w:rPr/>
        <w:t>9) Tomu, ktorého srdce je naplnené rôznymi svetskými vecami, je pravda ťažké sa od nich očistiť; ale pevná vôľa je zdatným pracovníkom a činí to, čo sa ti dnes zdá byť ešte nemožné, zajtra ľahšie a ešte naďalej vždy ľahšie a ľahšie uskutočniteľné.</w:t>
      </w:r>
    </w:p>
    <w:p>
      <w:pPr>
        <w:pStyle w:val="Normal"/>
        <w:rPr/>
      </w:pPr>
      <w:r>
        <w:rPr/>
        <w:t>10) Pýtaj sa však teraz vo svojej myli sám seba, či si tiež poriadne porozumel tomu, čo Som ti teraz vysvetlil!”</w:t>
      </w:r>
    </w:p>
    <w:p>
      <w:pPr>
        <w:pStyle w:val="Normal"/>
        <w:rPr/>
      </w:pPr>
      <w:r>
        <w:rPr/>
      </w:r>
    </w:p>
    <w:p>
      <w:pPr>
        <w:pStyle w:val="Heading1"/>
        <w:rPr/>
      </w:pPr>
      <w:bookmarkStart w:id="98" w:name="__RefHeading___Toc266635662"/>
      <w:bookmarkEnd w:id="98"/>
      <w:r>
        <w:rPr/>
        <w:t>99. Kňaz chce ospravedlniť svoj svetský život.</w:t>
      </w:r>
    </w:p>
    <w:p>
      <w:pPr>
        <w:pStyle w:val="Normal"/>
        <w:rPr/>
      </w:pPr>
      <w:r>
        <w:rPr/>
      </w:r>
    </w:p>
    <w:p>
      <w:pPr>
        <w:pStyle w:val="Normal"/>
        <w:rPr/>
      </w:pPr>
      <w:r>
        <w:rPr/>
        <w:t>1) Hovoril kňaz: „V pravde nadľudský múdry Majstre, porozumel som ti dobre a teraz ešte viac ako predtým poznávam, že tebe musí veľmi silne pomáhať nejaký v pravde súci živý Boh, lebo inak by ti bolo vôbec nemožné mať o mojich mládeneckých pomeroch tak najvýš presnú vedomosť, akú vôbec žiaden človek v celom Ríme nikdy nemal a ešte oveľa menej má teraz.</w:t>
      </w:r>
    </w:p>
    <w:p>
      <w:pPr>
        <w:pStyle w:val="Normal"/>
        <w:rPr/>
      </w:pPr>
      <w:r>
        <w:rPr/>
        <w:t>2) Vo všetkom, čo Si mi povedal, máš úplnú pravdu a ja by som mohol povedať – Nie ty, ako človek mne rovný, ale Boh z Teba teraz hovoril!</w:t>
      </w:r>
    </w:p>
    <w:p>
      <w:pPr>
        <w:pStyle w:val="Normal"/>
        <w:rPr/>
      </w:pPr>
      <w:r>
        <w:rPr/>
        <w:t>3) Ale uváž všetky naše ľudské a vedľa toho štátne, kovovými reťazami musu nás pútajúce pomery, ktoré sme iste nevytvorili my, teraz žijúci kňazi!</w:t>
      </w:r>
    </w:p>
    <w:p>
      <w:pPr>
        <w:pStyle w:val="Normal"/>
        <w:rPr/>
      </w:pPr>
      <w:r>
        <w:rPr/>
        <w:t>4) Každý človek, ktorý prišiel do tohto sveta bez svojho vedenia a chcenia a musí byť živený už hneď po narodení, aby zachoval najvýš osudný život a stal sa podľa strnulých zákonov prírodných silným človekom, je, uvažované podľa rozumu, najvýš úbohou bytosťou.</w:t>
      </w:r>
    </w:p>
    <w:p>
      <w:pPr>
        <w:pStyle w:val="Normal"/>
        <w:rPr/>
      </w:pPr>
      <w:r>
        <w:rPr/>
        <w:t>5) Ak dorástol raz natoľko, že dokázal rozoznávať deň od noci a červené od zeleného, začne sa čo najhorlivejšie s výchovou zo strany rodičov, ktorú si nemôže žiadne dieťa určovať.</w:t>
      </w:r>
    </w:p>
    <w:p>
      <w:pPr>
        <w:pStyle w:val="Normal"/>
        <w:rPr/>
      </w:pPr>
      <w:r>
        <w:rPr/>
        <w:t>6) Ak sa sal človek mnohým učením konečne vzdelaným mužom, potom si je potrebné zvoliť stav, v ktorom si môže zaopatrovať živobytie pre svoj celý život. Vo svete by však nechcel žiť zle, ale čo možno dobre, keď už vôbec musí raz žiť a zvolí si tiež podľa svojich rozumne stav, v ktorom môže pod putami štátnej moci ešte najslobodnejšie a tiež najlepšie žiť. A pre mňa to bol stav kňazský; stal som sa kňazom, ľahostajne, či to čo som zastával bolo založené na lži alebo na podvádzaní ľudu, alebo na nejakej pravde – skratka podľa štátnych zákonov som musel byť tým, čím som ešte teraz.</w:t>
      </w:r>
    </w:p>
    <w:p>
      <w:pPr>
        <w:pStyle w:val="Normal"/>
        <w:rPr/>
      </w:pPr>
      <w:r>
        <w:rPr/>
        <w:t>7) Svet a vlastné, čo možné najlepšie zaopatrenie bolo teda už od detstva predovšetkým to najbližšie, o čo sa musel človek predovšetkým starať. Okrem toho sa pravda prebudili vo mne skoro ešte iné rozmanité potreby a keďže tu tiež boli prostriedky k uspokojeniu týchto potrieb – pravda vždy len na štátnej zákonitej ceste – boli teda tiež podľa možnosti uspokojované a neobjavilo sa tu žiadne Božstvo nejako z neba alebo zo Zeme, ktoré by tu bolo povedalo: - Počúvaj, kňaz, ty tu žiješ a jednáš celkom proti Mojej vôli a proti Môjmu poriadku! Ži v budúcnosti tak a tak, inak ťa čo najhroznejšie potrestám! –</w:t>
      </w:r>
    </w:p>
    <w:p>
      <w:pPr>
        <w:pStyle w:val="Normal"/>
        <w:rPr/>
      </w:pPr>
      <w:r>
        <w:rPr/>
        <w:t>8) Že za takýchto životných pomerov bol človek v srdci aj mysli naplnený hmotnou nečistou a neduchovnou láskou, keďže nebol naproti tomu povzbudzovaný ničím čisto duchovným a božským, zostal aspoň zovňajškom takým, akým mohol a nakoniec podľa štátnych zákonov tiež musel zostať, aj keď sa pomaly začínal vo vnútri seba stále viac a viac, najmä v pokročilejšom veku pýtať: - Áno, je však tiež aspoň iskierka pravdy v tom, čo zastávaš a čo pestuješ? Všetko, čomu učím a čo konám, je samozrejme lož a podvod. Či už nie je na celej Zemi žiadna pôvodná pravda?</w:t>
      </w:r>
    </w:p>
    <w:p>
      <w:pPr>
        <w:pStyle w:val="Normal"/>
        <w:rPr/>
      </w:pPr>
      <w:r>
        <w:rPr/>
        <w:t>9) Bádal som, hľadal a pátral a hľadal neustále takmer doposiaľ a nič som nenašiel! Ako by som bol kedy mohol ísť s najčistejšou láskou oproti nejakému pravému Božstvu, ktoré sa Mi nikdy nechcelo nejakým spôsobom zjaviť?! Čo tu nie je, to tiež nemožno milovať, či už je to Boh alebo nejaký iný v domnienke ľudí najvýš cenný predmet.</w:t>
      </w:r>
    </w:p>
    <w:p>
      <w:pPr>
        <w:pStyle w:val="Normal"/>
        <w:rPr/>
      </w:pPr>
      <w:r>
        <w:rPr/>
        <w:t>10) A počúvaj teda, najvýš múdry Majstre, môžem teraz za to, že som potom nakoniec musel milovať predsa len to, čo mi bolo dosiahnuteľné ako moje životné potešenie; lebo milovať obrazy svojej vlastnej fantázie je podľa prirodzene čistého rozumu toľko ako: byť bláznom!</w:t>
      </w:r>
    </w:p>
    <w:p>
      <w:pPr>
        <w:pStyle w:val="Normal"/>
        <w:rPr/>
      </w:pPr>
      <w:r>
        <w:rPr/>
        <w:t>11) Keby som bol teda mal jedného jedine pravého a živého Boha už od dávna nadovšetko milovať a príjemnostiam sveta súcimi tu pred zmyslami každého človeka pohŕdať a im unikať, potom by sa mi musel taký Boh buď zjaviť, alebo by ma musela moja fantázia takého Boha vo všetkej životnej kráse stvoriť; nestalo sa však ani to, ani ono a tak bolo teda tiež samozrejmé, že som nemohol dať prednosť bytosti, ktorá pre mňa stále nikde neexistovala pred svetom a jeho ľudstvo živiace a obveseľujúce poklady a statky, pre ktorých užívanie bol človek zrodený a vychovaný.</w:t>
      </w:r>
    </w:p>
    <w:p>
      <w:pPr>
        <w:pStyle w:val="Normal"/>
        <w:rPr/>
      </w:pPr>
      <w:r>
        <w:rPr/>
        <w:t>12) Ale buď tomu ako buď – ja som skutočne ešte v srdci plný sveta; ale keby sami dnes v tomto okamihu zjavilo jedine pravé Božstvo a žiadalo čo mám činiť, bude všetok môj starý svet naraz zo mňa vyhostený!</w:t>
      </w:r>
    </w:p>
    <w:p>
      <w:pPr>
        <w:pStyle w:val="Normal"/>
        <w:rPr/>
      </w:pPr>
      <w:r>
        <w:rPr/>
        <w:t>13) Keby mi bola dala zmienená perla Ríma len raz určité uistenie, že sa stane mojou, ak že to či ono učiním, bol by som už mužom, ktorému by sa nestala žiadna obeť príliš ťažká! Ale keďže niečo také sa nestalo, zostal som teda tiež pri tom, čo mi bolo ľahšie dosiahnuteľné.</w:t>
      </w:r>
    </w:p>
    <w:p>
      <w:pPr>
        <w:pStyle w:val="Normal"/>
        <w:rPr/>
      </w:pPr>
      <w:r>
        <w:rPr/>
        <w:t>14) Vidím a viem celkom dobre, že všetci ľudia, ktorých som poznal, žijú už od pamäti ľudskej vo veľkom zármutku a zmätku a konečne tiež umierajú často v úplnom zúfalstve; ale čo prospieva toto videnie a vedenie, keď nikto neprichádza, kto by im ukázal úplnú pravdu?!</w:t>
      </w:r>
    </w:p>
    <w:p>
      <w:pPr>
        <w:pStyle w:val="Normal"/>
        <w:rPr/>
      </w:pPr>
      <w:r>
        <w:rPr/>
        <w:t>15) Pozri, veľmi múdry Majstre, Ty más skutočne vo všetkom, čo si mi povedal, úplnú pravdu; ale tiež ja nemám podľa ľudského rozumu nepravdu! Či už môžu úbohí ľudia zato, že boli do tohto sveta vrodení vo všetkej slepote a museli sa dať vychovávať v rôznom klame a lži? – Mám pravdu alebo nie?”</w:t>
      </w:r>
    </w:p>
    <w:p>
      <w:pPr>
        <w:pStyle w:val="Normal"/>
        <w:rPr/>
      </w:pPr>
      <w:r>
        <w:rPr/>
      </w:r>
    </w:p>
    <w:p>
      <w:pPr>
        <w:pStyle w:val="Heading1"/>
        <w:rPr/>
      </w:pPr>
      <w:bookmarkStart w:id="99" w:name="__RefHeading___Toc266635663"/>
      <w:bookmarkEnd w:id="99"/>
      <w:r>
        <w:rPr/>
        <w:t>100. Dávnejšie zjavenie Pána, ktoré sa dostalo kňazovi.</w:t>
      </w:r>
    </w:p>
    <w:p>
      <w:pPr>
        <w:pStyle w:val="Normal"/>
        <w:rPr/>
      </w:pPr>
      <w:r>
        <w:rPr/>
      </w:r>
    </w:p>
    <w:p>
      <w:pPr>
        <w:pStyle w:val="Normal"/>
        <w:rPr/>
      </w:pPr>
      <w:r>
        <w:rPr/>
        <w:t>1) Hovoril Som Ja: „Máš síce v mnohom ohľade pravdu, ale v celku predsa len úplne nepravdu; lebo obviňuješ Božstvo z nedbalosti a z úplnej ľahostajnosti k ľuďom – a to, priateľ, nie je pravda, aj keď sa to tak javí tvojmu rozumu!</w:t>
      </w:r>
    </w:p>
    <w:p>
      <w:pPr>
        <w:pStyle w:val="Normal"/>
        <w:rPr/>
      </w:pPr>
      <w:r>
        <w:rPr/>
        <w:t xml:space="preserve">2) Boh sa ľuďom vždy zjavoval a tak tiež tebe už v Ríme a ešte zrejmejšie v Tébach a raz – keď si bol na brehu Nílu, počul si zvučný hlas: - Čítaj Mojžiša a ži podľa zákonov, ktoré sú v ňom napísané a nájdeš, čo hľadáš! – </w:t>
      </w:r>
    </w:p>
    <w:p>
      <w:pPr>
        <w:pStyle w:val="Normal"/>
        <w:rPr/>
      </w:pPr>
      <w:r>
        <w:rPr/>
        <w:t>3) Potom si zasa začal čítať Mojžiša a tiež ostatných prorokov; ale žiť a jednať podľa zákonov si ničmenej z rôznych dôvodov zabúdal.</w:t>
      </w:r>
    </w:p>
    <w:p>
      <w:pPr>
        <w:pStyle w:val="Normal"/>
        <w:rPr/>
      </w:pPr>
      <w:r>
        <w:rPr/>
        <w:t>4) Rok potom si prišiel znova na to isté miesto rieky, počul si znova ten istý hlas a dlho si o tom premýšľal. Ale k jednaniu si sa predsa nedostal; lebo po prvé si bol rímsky kňaz a nechcel si podľa svojej ideje jednať proti rímskym zákonom, pretože by ti z toho mohla vzísť svetská škoda, aj keď si dobre vedel, že nebolo práve zakázané, že kňaz nesmie veriť tiež v Boha Židov a za druhé, jednanie podľa zákonov Mojžišových sa ti zdalo byť príliš nepohodlné a onen hlas, ktorý si jasne počul, si však nakoniec považoval len za ľahko možný zmyslový klam a pomyslel si v sebe, že keby na tomto hlasu bolo niečo pravdivé,, dal by sa iste počul častejšie.</w:t>
      </w:r>
    </w:p>
    <w:p>
      <w:pPr>
        <w:pStyle w:val="Normal"/>
        <w:rPr/>
      </w:pPr>
      <w:r>
        <w:rPr/>
        <w:t>5) A tak si potom síce ešte ďalej bádal a hľadal, ale k jednaniu si sa nedostal a tak si sa podobal staviteľovi, ktorý robí plán za plánom; ale ak má prísť k uskutočneniu stavebného plánu, nechá sa odstrašiť námahou a výdajmi a k žiadnej stavbe nepríde.</w:t>
      </w:r>
    </w:p>
    <w:p>
      <w:pPr>
        <w:pStyle w:val="Normal"/>
        <w:rPr/>
      </w:pPr>
      <w:r>
        <w:rPr/>
        <w:t>6) Priateľ, uvažovanie, myslenie, usudzovanie, bádanie a hľadanie nie je skutok, ale len a len predsavzatie k nemu; pretože však život sám nie je predsavzatie k životu skutočnému, ale je skutočný a pôsobiaci život sám, musí sa životné predsavzatie stať tiež životným skutkom, ak sa ním chce dosiahnuť, čo sa hľadá.</w:t>
      </w:r>
    </w:p>
    <w:p>
      <w:pPr>
        <w:pStyle w:val="Normal"/>
        <w:rPr/>
      </w:pPr>
      <w:r>
        <w:rPr/>
        <w:t>7) Ty si síce čas od času niečo učinil, ale bolo toho príliš málo, než aby to dalo iný smer tvojmu vnútornému zmýšľaniu a tak si zostal stále na jednom a tom istom mieste; až teraz si prijal po prvýkrát celkom pevnú vôľu, že sa staneš úplne iným človekom a to podľa Mnou ti oznámenej vôle jedného jedine pravého Boha Židov a tak tiež v hojnosti pravdy nájdeš, čo si tak dlho márne hľadal.</w:t>
      </w:r>
    </w:p>
    <w:p>
      <w:pPr>
        <w:pStyle w:val="Normal"/>
        <w:rPr/>
      </w:pPr>
      <w:r>
        <w:rPr/>
        <w:t>8) Ty si to však vlastne už našiel; lenže ťa možno teraz ešte prirovnať k človeku, ktorý uprostred hustého lesa nevidí práve les pre samotné stromy.”</w:t>
      </w:r>
    </w:p>
    <w:p>
      <w:pPr>
        <w:pStyle w:val="Normal"/>
        <w:rPr/>
      </w:pPr>
      <w:r>
        <w:rPr/>
        <w:t>9) Hovoril kňaz: „Počúvaj, v pravde veľmi múdry Majstre, ako tomu mám teraz rozumieť a ako to brať?”</w:t>
      </w:r>
    </w:p>
    <w:p>
      <w:pPr>
        <w:pStyle w:val="Normal"/>
        <w:rPr/>
      </w:pPr>
      <w:r>
        <w:rPr/>
        <w:t>10) Hovoril Som Ja: „Pozri sem! Tu stojí prázdny pohár; Ja však chcem, aby bol plný vína a ty sa toho vína napi! Vezmi ho a pi a posúď potom, či to tiež môže vykonať nejaký mág!”</w:t>
      </w:r>
    </w:p>
    <w:p>
      <w:pPr>
        <w:pStyle w:val="Normal"/>
        <w:rPr/>
      </w:pPr>
      <w:r>
        <w:rPr/>
        <w:t>11) Keď to kňaz uvidel a ochutnal víno najvýš korenistej chuti; pozrel s úžasom na Mňa a povedal: „V pravde, najvýš bohu podobný, veľmi múdry Majstre, to ešte nikdy žiaden človek nedokázal. Ty musíš iste byť vo veľmi mocnom spojení s tým jedine pravým Bohom Židov; lebo tvoje vôľa a vôľa tvojho Boha sa zdajú byť už úplne zjednotené.</w:t>
      </w:r>
    </w:p>
    <w:p>
      <w:pPr>
        <w:pStyle w:val="Normal"/>
        <w:rPr/>
      </w:pPr>
      <w:r>
        <w:rPr/>
        <w:t>12) Pohár bol predsa úplne prázdny a Ty si ho celkom naplnil len Svojou vôľou vínom a to najvyberanejším najlepším, aké som ochutnal len raz v Ríme u najvyššieho kňaza pod menom vinum olympicum (víno bohov; vyd.).</w:t>
      </w:r>
    </w:p>
    <w:p>
      <w:pPr>
        <w:pStyle w:val="Normal"/>
        <w:rPr/>
      </w:pPr>
      <w:r>
        <w:rPr/>
        <w:t>13) Pretože ti to bolo možné, budú ti možné ešte mnohé iné veci! Kto to v priateľstve s Božstvom priviedol tak ďaleko ako ty, tomu je nakoniec pravda tiež možné učiniť sa úplne nesmrteľným.</w:t>
      </w:r>
    </w:p>
    <w:p>
      <w:pPr>
        <w:pStyle w:val="Normal"/>
        <w:rPr/>
      </w:pPr>
      <w:r>
        <w:rPr/>
        <w:t>14) Áno, keby som bol tiež ja prišiel do tohto sveta ako Žid, bol by som to bol mohol azda priviesť tiež na vysoký stupeň zjednotenia s Bohom – lebo vôľa a usilovnosť by neboli u mňa v nedostatku – ale ako pohan prichádzajúci vo všetkej noci do tohto sveta, som nemohol nikdy nájsť skutočnú cestu a zostal som teda tiež uväznený v stále rovnakej noci a nemohol som sa doposiaľ dostať k žiadnemu svetlu pravdy. Ale od teraz tomu bude inak!</w:t>
      </w:r>
    </w:p>
    <w:p>
      <w:pPr>
        <w:pStyle w:val="Normal"/>
        <w:rPr/>
      </w:pPr>
      <w:r>
        <w:rPr/>
        <w:t>15) Teraz mi však dovoľ, aby som išiel k svojim kolegom a oznámil im tiež, čo som sa tu dozvedel; lebo tiež oni cítia ako ja, čo im chýba!”</w:t>
      </w:r>
    </w:p>
    <w:p>
      <w:pPr>
        <w:pStyle w:val="Normal"/>
        <w:rPr/>
      </w:pPr>
      <w:r>
        <w:rPr/>
        <w:t>16) Hovoril Som Ja: „Nuž, teda choď a hovor pravdu!”</w:t>
      </w:r>
    </w:p>
    <w:p>
      <w:pPr>
        <w:pStyle w:val="Normal"/>
        <w:rPr/>
      </w:pPr>
      <w:r>
        <w:rPr/>
      </w:r>
    </w:p>
    <w:p>
      <w:pPr>
        <w:pStyle w:val="Heading1"/>
        <w:rPr/>
      </w:pPr>
      <w:bookmarkStart w:id="100" w:name="__RefHeading___Toc266635664"/>
      <w:bookmarkEnd w:id="100"/>
      <w:r>
        <w:rPr/>
        <w:t>101. Úvahy stotníka o prírodných krásach.</w:t>
      </w:r>
    </w:p>
    <w:p>
      <w:pPr>
        <w:pStyle w:val="Normal"/>
        <w:rPr/>
      </w:pPr>
      <w:r>
        <w:rPr/>
      </w:r>
    </w:p>
    <w:p>
      <w:pPr>
        <w:pStyle w:val="Normal"/>
        <w:rPr/>
      </w:pPr>
      <w:r>
        <w:rPr/>
        <w:t>1) Potom išiel kňaz ku svojim kolegom, ktorí už s horúcou túžbou čakali na jeho príchod. Po príchode im rozprával všetko čo videl a zakúsil a oni boli plní úžasu.</w:t>
      </w:r>
    </w:p>
    <w:p>
      <w:pPr>
        <w:pStyle w:val="Normal"/>
        <w:rPr/>
      </w:pPr>
      <w:r>
        <w:rPr/>
        <w:t>2) A jeden z nich, starý Grék, hovoril: „Čoho tu treba ešte ďalšie?! Ten človek je Boh a my učiníme čo nariadil a budeme žiť.”</w:t>
      </w:r>
    </w:p>
    <w:p>
      <w:pPr>
        <w:pStyle w:val="Normal"/>
        <w:rPr/>
      </w:pPr>
      <w:r>
        <w:rPr/>
        <w:t>3) A tak sa tohto večera stali pohanskí kňazi Mojimi učeníkmi v meste Afeku a učinili Mi na budúci deň svoje vyznanie a svoj sľub.</w:t>
      </w:r>
    </w:p>
    <w:p>
      <w:pPr>
        <w:pStyle w:val="Normal"/>
        <w:rPr/>
      </w:pPr>
      <w:r>
        <w:rPr/>
        <w:t>4) My sme sa však odobrali po odchodu kňaza k odpočinku a odpočívali sme dobre až do rána.</w:t>
      </w:r>
    </w:p>
    <w:p>
      <w:pPr>
        <w:pStyle w:val="Normal"/>
        <w:rPr/>
      </w:pPr>
      <w:r>
        <w:rPr/>
        <w:t>5) Ako vždy, ak aj tento krát Som bol so Svojimi učeníkmi a stotníkom už plnú hodinu v prírode pred východom Slnka; a keďže bolo celkom jasné ráno, požívali sme s návršia mimo horské mesto nad mieru krásny rozhľad a kadektorý prekvapujúci krásny ranný výjav.</w:t>
      </w:r>
    </w:p>
    <w:p>
      <w:pPr>
        <w:pStyle w:val="Normal"/>
        <w:rPr/>
      </w:pPr>
      <w:r>
        <w:rPr/>
        <w:t>6) Keď stotník a tiež náš hostinský po Mojom boku obdivovali celkom uchvátení krásnu prírodu, hovoril Mi stotník po chvíli blaženého obdivu: „Pane a Majstre, ľuďom možno sotva zazlievať, že sa stali pomaly milovníkmi sveta a nakoniec aj modloslužobnými; lebo čo človek vo svojom zrejme počiatočnom prirodzenom stave všetkými zmyslami vníma, to ho tiež často neodolateľnou mocou drží v zajatí a všetky seba duchovnejšie náuky a reči ho nemôžu z dneška na zajtra zbaviť púť, ktoré mu dali nespočetné pôvaby sveta. Ako je dnes ráno zdobené nespočetnými pôvabmi, tak tomu bolo iste tiež už nespočetne krát! Že sa ľudia pri pohľade na také krásy ocitli v rôznych nevšedných fantáziách, je mi teraz celkom ľahko pochopiteľné; a že sa do nich stále viac a viac zahĺbavali a na nich stavali, to spôsobovala rovnako ona až príliš krásna a vždy najvýš striedavá prírodná scenéria.</w:t>
      </w:r>
    </w:p>
    <w:p>
      <w:pPr>
        <w:pStyle w:val="Normal"/>
        <w:rPr/>
      </w:pPr>
      <w:r>
        <w:rPr/>
        <w:t>7) Než je človek schopný celkom sa odvrátiť od všetkého ponúkania sveta, k tomu je už potrebné najvyššieho stupňa hrdinského sebazapierania.</w:t>
      </w:r>
    </w:p>
    <w:p>
      <w:pPr>
        <w:pStyle w:val="Normal"/>
        <w:rPr/>
      </w:pPr>
      <w:r>
        <w:rPr/>
        <w:t>8) Myslím si teraz, že ľudia, ktorí nebývajú a nežijú v príliš pôvabných krásnych krajinách Zeme, sú asi pre čisto duchovné a teda nadzmyslové pravdy vnímavejší ako ľudia, ktorí sú obyvateľmi nejakej príliš krásnej krajiny.</w:t>
      </w:r>
    </w:p>
    <w:p>
      <w:pPr>
        <w:pStyle w:val="Normal"/>
        <w:rPr/>
      </w:pPr>
      <w:r>
        <w:rPr/>
        <w:t>9) Mám tu na mysli len starý, najvýš smutne vyzerajúci Egypt. Dokiaľ ho ľudia ešte neskultivovali svojou usilovnosťou, bolo tam duchovne prebudených ľudí veľmi veľa; ako náhle však ľudská usilovnosť začala neplodnú prírodu tejto veľkej zeme veľmi príliš skrášľovať, tu sa strácal tiež ich duchovný zmysel vždy viac a viac a až príliš skoro nadobudla prevahu myseľ prirodzená a vznikli rôzne obrazy a z nich rôzni bohovia a duch človeka, ako jeho najväčší životný statok sa stratil celkom, aj musel sám Mojžiš asi po štyridsať rokov pevne držať príliš zmyselný národ izraelský v najvýš nehostinnej a prirodzene nepeknej pustine, aby ho učinil vnímavým pre veci vnútorné, boho duchovné.</w:t>
      </w:r>
    </w:p>
    <w:p>
      <w:pPr>
        <w:pStyle w:val="Normal"/>
        <w:rPr/>
      </w:pPr>
      <w:r>
        <w:rPr/>
        <w:t>10) A tak teda mienim, že táto Zem je pre duchovné vzdelávanie ľudí väčšou časťou predsa len až príliš pôvabná a krásna.</w:t>
      </w:r>
    </w:p>
    <w:p>
      <w:pPr>
        <w:pStyle w:val="Normal"/>
        <w:rPr/>
      </w:pPr>
      <w:r>
        <w:rPr/>
        <w:t>11) Mne sa toto ráno pravdy nevýslovne páči; ale tiež cítim, aký čarovne mocný dojem činí na zdravú mladú myseľ!”</w:t>
      </w:r>
    </w:p>
    <w:p>
      <w:pPr>
        <w:pStyle w:val="Normal"/>
        <w:rPr/>
      </w:pPr>
      <w:r>
        <w:rPr/>
        <w:t>12) Hovoril Som Ja: „Máš na jednej strane pravdu, ale na druhej zasa nie! Lebo keby som nebol postavil ľudí tejto Zeme tak, aby sa mohli následkom svojej slobodnej vôle, svojho intelektu a rozumu sami vzdelávať a Môjho Ducha v sebe hľadať, potom by som ich bol mohol nechať niekde v najtemnejšej morskej priepasti odpočívať ako polypy! Ale tak to byť nemôže, keďže je človek úplne slobodná bytosť a musí sa vzdelávať sám.</w:t>
      </w:r>
    </w:p>
    <w:p>
      <w:pPr>
        <w:pStyle w:val="Normal"/>
        <w:rPr/>
      </w:pPr>
      <w:r>
        <w:rPr/>
        <w:t>13) Hľa, táto celá veľká a krásna príroda je teda k sebavzdelávaniu človeka nanajvýš potrebná; lebo bez nej by to s jeho myslením, cítením a vnímaním vyzeralo celkom chudobne a nepovzniesol by sa veľa nad ríšu zvieraciu! Keďže však je Zem rôznymi tvormi tak veľmi rozmanite vybavená, musí ich človek začať s obdivu plnou záľubou pozorovať a z tohto pozorovania a porovnávania rôznych vecí všetkých prírodných ríš tejto Zeme a tak aj stáleho striedania dôb denných a ročných, ako aj hviezd na nebi, prechádza človek nutne do stále hlbšieho premýšľania a pritom začína potom tiež hľadať a bádať prapôvod existencie tak nespočetných mnohých vecí. A ak prišiel človek vlastnou činnosťou raz tak ďaleko, potom mu tiež prichádzam oproti Ja a zjavujem Sa mu stále viac a viac a jasnejšie a jasnejšie.</w:t>
      </w:r>
    </w:p>
    <w:p>
      <w:pPr>
        <w:pStyle w:val="Normal"/>
        <w:rPr/>
      </w:pPr>
      <w:r>
        <w:rPr/>
        <w:t>14) Preto priateľ, je to tak už celkom dobre, že je táto Zem, na ktorej sú ľudia povolaní stať sa deťmi Božími, práve vo všetkom tak krásne a najvýš rozmanito vybavená.</w:t>
      </w:r>
    </w:p>
    <w:p>
      <w:pPr>
        <w:pStyle w:val="Normal"/>
        <w:rPr/>
      </w:pPr>
      <w:r>
        <w:rPr/>
        <w:t>15) Ale človek sa pravda nemá tohto sveta s prílišnou láskou chytať a všetkými svojimi zmyslami na ňom lipnúť; lebo tým sa stáva v duši hmotný a vzďaľuje sa stále viac a viac od toho, o čo má usilovať a stáva sa v tomto krátkom živote skúšky slobody vôle slepým, temným a zlým.</w:t>
      </w:r>
    </w:p>
    <w:p>
      <w:pPr>
        <w:pStyle w:val="Normal"/>
        <w:rPr/>
      </w:pPr>
      <w:r>
        <w:rPr/>
        <w:t>16) Ako ťažké je však potom priviesť takých ľudí na pravú dráhu životnú, tomu učia skúsenosti všetkých dôb a ty sám si učinil v tom už veľmi mnohé skúsenosti a ešte mnohé učiníš.</w:t>
      </w:r>
    </w:p>
    <w:p>
      <w:pPr>
        <w:pStyle w:val="Normal"/>
        <w:rPr/>
      </w:pPr>
      <w:r>
        <w:rPr/>
        <w:t>17) Teraz však prichádza k nám niekoľko kňazov s tým, ktorého som včera počul a chcú vidieť a dozvedieť sa, ako je to vlastne so Mnou, lebo ten, ktorého som včera poučil, rozsvietil im svetielko a prinútil ich k hlbokému premýšľaniu. Nechajme teda týchto hľadajúcich prísť k nám a tiež nájsť čo hľadajú, totiž životnú pravdu!”</w:t>
      </w:r>
    </w:p>
    <w:p>
      <w:pPr>
        <w:pStyle w:val="Normal"/>
        <w:rPr/>
      </w:pPr>
      <w:r>
        <w:rPr/>
      </w:r>
    </w:p>
    <w:p>
      <w:pPr>
        <w:pStyle w:val="Heading1"/>
        <w:rPr/>
      </w:pPr>
      <w:bookmarkStart w:id="101" w:name="__RefHeading___Toc266635665"/>
      <w:bookmarkEnd w:id="101"/>
      <w:r>
        <w:rPr/>
        <w:t>102. Prosba a sľub kňazov.</w:t>
      </w:r>
    </w:p>
    <w:p>
      <w:pPr>
        <w:pStyle w:val="Normal"/>
        <w:rPr/>
      </w:pPr>
      <w:r>
        <w:rPr/>
      </w:r>
    </w:p>
    <w:p>
      <w:pPr>
        <w:pStyle w:val="Normal"/>
        <w:rPr/>
      </w:pPr>
      <w:r>
        <w:rPr/>
        <w:t>1) Keď som toto prehovoril so stotníkom, prišli tiež už kňazi až k nám a čo najvľúdnejšie nás pozdravili.</w:t>
      </w:r>
    </w:p>
    <w:p>
      <w:pPr>
        <w:pStyle w:val="Normal"/>
        <w:rPr/>
      </w:pPr>
      <w:r>
        <w:rPr/>
        <w:t>2) Potom hovoril svojim druhom Mnou už obrátený: „Pozrite, tu stojí ten veľký a najvznešenejší zázračný Muž, ktorého vôli sa musí všetko čo najposlušnejšie podrobiť a v ktorého reči vládne najhlbšia pravda a múdrosť! Preto Mu vzdajme tiež my všetku česť, všetku slávu a chválu!”</w:t>
      </w:r>
    </w:p>
    <w:p>
      <w:pPr>
        <w:pStyle w:val="Normal"/>
        <w:rPr/>
      </w:pPr>
      <w:r>
        <w:rPr/>
        <w:t>3) Hovoril Som Ja: „Priatelia, Ja Som neprišiel do tohto sveta, aby Som Sa dal ľuďmi ctiť, oslavovať a chváliť, ale preto, aby sa všetci ľudia Mnou a vo Mne znova našli a poznali Toho, Ktorého svojou vlastnou vinou stratili a celkom zneuznali; a aby poznali Jeho vôľu a jednali a žili podľa nej. Kto Ma teda chce v pravde ctiť, oslavovať a chváliť, nech prijme Moju náuku a jedná a žije podľa nej!</w:t>
      </w:r>
    </w:p>
    <w:p>
      <w:pPr>
        <w:pStyle w:val="Normal"/>
        <w:rPr/>
      </w:pPr>
      <w:r>
        <w:rPr/>
        <w:t>4) Dokiaľ však uctievate kovových, kamenných a drevených bôžikov, nedôjdete k pravému životnému svetlu z Boha, nepoznáte vo Mne Boha a nebudete teda tiež mať podiel na Jeho Kráľovstve, ktoré teraz vo Mne prišli z nebies na túto Zem.”</w:t>
      </w:r>
    </w:p>
    <w:p>
      <w:pPr>
        <w:pStyle w:val="Normal"/>
        <w:rPr/>
      </w:pPr>
      <w:r>
        <w:rPr/>
        <w:t>5) Potom hovoril jeden, ktorý ešte veľmi ľpel na mnohobožstve: „Podľa tvojho slova by bolo všetko správne a my by sme boli pre seba s našimi bohmi tiež skoro hotoví; ale čo bude potom robiť ľud a povie nám, ktorí sme všetkou silou reči a tiež rôznymi znameniami velebili ľudu bohov ako súcich a pôsobiacich a nabádali ho k ich uctievaniu?! Ľud lipne ešte veľmi na tom, čo si osvojil na detstve a bude zaiste ťažké vziať mu úplne čo má a potom mu za to dať niečo iné a lepšie!”</w:t>
      </w:r>
    </w:p>
    <w:p>
      <w:pPr>
        <w:pStyle w:val="Normal"/>
        <w:rPr/>
      </w:pPr>
      <w:r>
        <w:rPr/>
        <w:t>6) Hovoril Som Ja: „To všetko závisí na vašej vôli! Pravdu pochopí dokonca dieťa skôr ako niečo, čo je falošné a teda lož; tým skôr teda pochopí pravdu a s láskou si ju osvojí dospelý človek! Záleží teda teraz len na vašej vôli a potom vám už Moja vôľa pomôže uskutočniť správne dielo v mene Mojom.</w:t>
      </w:r>
    </w:p>
    <w:p>
      <w:pPr>
        <w:pStyle w:val="Normal"/>
        <w:rPr/>
      </w:pPr>
      <w:r>
        <w:rPr/>
        <w:t>7) Ale nátlak odo Mňa nečakajte; lebo každý človek má odo Mňa úplne slobodnú vôľu a môže konať ako sa mu páči! Ale beda raz tomu, kto poznal dobre pravdu, ale predsa jej dal pre svetské výhody vyhostenie, nejednal podľa ich zásad, ale nakoniec ju ešte prenasledoval ohňom a mečom! Veru, tomu by bolo lepšie, keby mu bol na krk povesený mlynský kameň a bol vrhnutý do mora, kde je najhlbšie!</w:t>
      </w:r>
    </w:p>
    <w:p>
      <w:pPr>
        <w:pStyle w:val="Normal"/>
        <w:rPr/>
      </w:pPr>
      <w:r>
        <w:rPr/>
        <w:t>8) Že na vašich bohoch aj s ich obrazmi vytvorenými rukami ľudskými, nič nie je a v tom spôsobe, ako vy pozeráte na nich tisíckrát nič, to je jasné; alebo čo tu ešte malo na podklade starých podobenstiev nejaký vnútorný, duchovne živý zmysel, to bolo už dávno premenené v číry a najtemnejší nezmysel a teda tiež v čisto čistú lož.</w:t>
      </w:r>
    </w:p>
    <w:p>
      <w:pPr>
        <w:pStyle w:val="Normal"/>
        <w:rPr/>
      </w:pPr>
      <w:r>
        <w:rPr/>
        <w:t>9) Ak že Ja vám teraz prinášam znova úplnú pravdu o existencii jedného jedine pravého Boha a oznamujem vám Jeho vôľu, potom upustite teda tiež od vašich úplne ničotných bôžikov, odstráňte ich obrazy a prijmite pravdu!</w:t>
      </w:r>
    </w:p>
    <w:p>
      <w:pPr>
        <w:pStyle w:val="Normal"/>
        <w:rPr/>
      </w:pPr>
      <w:r>
        <w:rPr/>
        <w:t>10) A keď ste ju prijali, potom ju tiež dajte tým, ktorí už dlho po nej veľmi hladujú a žíznia a oni sa vám za to nestanú nepriateľmi, ale len pravými priateľmi; lebo keďže vás prenasledovali, keď ste im preukazovali len zlo, budú vás tiež iste tým menej prenasledovať, ak im budete v mene Mojom preukazovať dobro pre ich život na tomto a ešte viac na onom svete.</w:t>
      </w:r>
    </w:p>
    <w:p>
      <w:pPr>
        <w:pStyle w:val="Normal"/>
        <w:rPr/>
      </w:pPr>
      <w:r>
        <w:rPr/>
        <w:t>11) Ako Ja sa však volám a kto vlastne Som, to sa všetci ľahko a skoro dozviete.”</w:t>
      </w:r>
    </w:p>
    <w:p>
      <w:pPr>
        <w:pStyle w:val="Normal"/>
        <w:rPr/>
      </w:pPr>
      <w:r>
        <w:rPr/>
        <w:t>12) Potom hovoril jeden z pohanských kňazov: „Počúvaj, zázračný Majster v sile svojej vôle a slova! Ty si včera skoro po svojom príchode do nášho hostinca uzdravil všetkých chorých hostinského, o ktorom to skutku sme ihneď dostali úplnú správu, čím teraz tiež veríme, že vykonať niečo takého je možné len s istou pomocou nejakej pravej božskej Bytosti. Že ty však máš takú spolu pomoc tiež stále pohotovo, možno si samo sebou myslieť a konečne tiež pochopiť; pretože je tomu však u teba iste tak, radi by sme tiež teraz my tu videli, aby si vykonal mocou svojho slova a vôle znamenie! Ak budeme mať v tom tiež my dôkaz, potom zničíme ešte dnes všetkých našich bôžikov a prinesieme v chráme Zea obeť jednému jedine pravému Bohu Židov podľa spôsobu Mojžiša a Árona.”</w:t>
      </w:r>
    </w:p>
    <w:p>
      <w:pPr>
        <w:pStyle w:val="Normal"/>
        <w:rPr/>
      </w:pPr>
      <w:r>
        <w:rPr/>
        <w:t>13) Hovoril Som Ja: „Také obete nepotrebuje veru nikdy jeden jedine pravý Boh nielen Židov, ale všetkých ľudí, všetkých tvorov a vecí! Vo všetkých tých obetiach  bol Som vo vnútornom čisto duchovnom podobenstve zobrazený len Ja Sám a Kráľovstvo Božie, ktoré teraz zakladám nie pre telo a krv, ale pre duše a pre ducha ľudí na tejto Zemi.</w:t>
      </w:r>
    </w:p>
    <w:p>
      <w:pPr>
        <w:pStyle w:val="Normal"/>
        <w:rPr/>
      </w:pPr>
      <w:r>
        <w:rPr/>
        <w:t>14) Akže však teraz Ja Sám chodím pred očami každého tu medzi vami ľuďmi, potom je teda tiež naplnené Písmo a nie je tu potrebné už nič ďalšie, čo by Ma malo vo Mne vhodne zobrazovať.</w:t>
      </w:r>
    </w:p>
    <w:p>
      <w:pPr>
        <w:pStyle w:val="Normal"/>
        <w:rPr/>
      </w:pPr>
      <w:r>
        <w:rPr/>
        <w:t>15) Nová, Mne ľúba obeť však záleží pre všetku budúcnosť jedine a toľko v tom, aby ste vy ľudia vo Mňa verili, Boha nadovšetko vo Mne milovali a svojich blížnych ako seba samých zachovávaním Mojich prikázaní.</w:t>
      </w:r>
    </w:p>
    <w:p>
      <w:pPr>
        <w:pStyle w:val="Normal"/>
        <w:rPr/>
      </w:pPr>
      <w:r>
        <w:rPr/>
        <w:t>16) Nestavajte mi chrámy z dreva, kameňa, zlata a striebra a neuctievajte Ma v nich rôznymi márnivými ničotnými obradmi, na ktorých Som nikdy nemal a nikdy mať nebudem zaľúbenie; pravý chrám, v ktorom Ma máte uctievať, buď vaše Mňa milujúce srdce! Kto Mi bude obetovať v srdci skutky lásky ku Mne a k svojmu blížnemu, toho obetovanie bude mať u Mňa jedine cenu a Ja ho odmením v Mojich nebesiach večným a najvýš blaženým životom.</w:t>
      </w:r>
    </w:p>
    <w:p>
      <w:pPr>
        <w:pStyle w:val="Normal"/>
        <w:rPr/>
      </w:pPr>
      <w:r>
        <w:rPr/>
        <w:t>17) Rovnako tiež nezavádzajte na Moju poctu žiaden zasvätený deň a nečinný sviatok; lebo každý deň je Môj a každý deň máte na Mňa spomínať a v mene Mojom konať dobro.</w:t>
      </w:r>
    </w:p>
    <w:p>
      <w:pPr>
        <w:pStyle w:val="Normal"/>
        <w:rPr/>
      </w:pPr>
      <w:r>
        <w:rPr/>
        <w:t>18) Ak že Ma však o niečo prosíte, potom sa zatvorte do komôrky a proste v skrytosti a Ja vypočujem vašu prosbu – tak hovorí vám ľuďom Pán Boh Cebaot!</w:t>
      </w:r>
    </w:p>
    <w:p>
      <w:pPr>
        <w:pStyle w:val="Normal"/>
        <w:rPr/>
      </w:pPr>
      <w:r>
        <w:rPr/>
        <w:t>19) Preč teda so všetkými chrámami, modlami, so všetkými zasvätenými dňami a so všetkými ničotnými a najvýš bezcennými obradmi; ale zato budujte pravý, Mne sa páčiaci chrám vo svojich srdciach a prinášajte Mi obetu čistej nezištnej lásky! Napravte škodu, ktorú ste spôsobili chudobným, slepým a väčšinou práve len vami oklamávaným a podvádzaným ľudom a milosť Božia vás neminie!”</w:t>
      </w:r>
    </w:p>
    <w:p>
      <w:pPr>
        <w:pStyle w:val="Normal"/>
        <w:rPr/>
      </w:pPr>
      <w:r>
        <w:rPr/>
      </w:r>
    </w:p>
    <w:p>
      <w:pPr>
        <w:pStyle w:val="Heading1"/>
        <w:rPr/>
      </w:pPr>
      <w:bookmarkStart w:id="102" w:name="__RefHeading___Toc266635666"/>
      <w:bookmarkEnd w:id="102"/>
      <w:r>
        <w:rPr/>
        <w:t>103. Vhodný zázrak pre obrátených kňazov.</w:t>
      </w:r>
    </w:p>
    <w:p>
      <w:pPr>
        <w:pStyle w:val="Normal"/>
        <w:rPr/>
      </w:pPr>
      <w:r>
        <w:rPr/>
      </w:r>
    </w:p>
    <w:p>
      <w:pPr>
        <w:pStyle w:val="Normal"/>
        <w:rPr/>
      </w:pPr>
      <w:r>
        <w:rPr/>
        <w:t>1) (Pán): „Prosili ste Ma o vykonanie znamenia, aj vykonám vám teda pred vašimi očami znamenie; ale zo znamenia sa nestanete blaženými, ale len z viery!</w:t>
      </w:r>
    </w:p>
    <w:p>
      <w:pPr>
        <w:pStyle w:val="Normal"/>
        <w:rPr/>
      </w:pPr>
      <w:r>
        <w:rPr/>
        <w:t>2) Pozrite, tu na tomto pahorku, ktorý je celkom holý a pustý, stojí ešte starý, ale už viac ako tridsať rokov suchý figovník! Kedysi sa tu rozpútala mocná búrka. Dážď padal z mračien v prúdoch k zemi a strhol beztak už skromnú prsť z kamennej pôdy a tak uschli teda tiež skoro tráva aj stromy, pretože nemohli už byť živené.</w:t>
      </w:r>
    </w:p>
    <w:p>
      <w:pPr>
        <w:pStyle w:val="Normal"/>
        <w:rPr/>
      </w:pPr>
      <w:r>
        <w:rPr/>
        <w:t>3) Pozrite, s týmto pahorkom, ako aj s dosť rozsiahlym okolím a tiež aj s týmto stromom je tomu tak ako s vaším poznaním jedného jedine pravého Boha! Ako však pre človeka bez pravého vnútorného poznania jedného jedine pravého živého Boha je a byť musí všetko mŕtve, pusté a opustené a človek nemôžuc nájsť potravu pre dušu a ducha, usychá a krpatie, pretože búrka svetskej mysle odplavila od neho živiacu a oživujúcu pôdu, ktorou je živé Božie slovo, tak uschol tento strom a okolo neho všetka tráva a nemôže prísť k životu zo seba, pretože tu nenachádza pôdu, ale len Božiu moc, ktorá tu môže tvoriť novú pôdu naplnenú tým, čo je potrebné k životu rastlín. A tak teda chcem, aby táto celá krajina, ako aj tento pahorok bol predovšetkým pokrytý úrodnou, asi dva lakte vysokou zemou. Staň sa!”</w:t>
      </w:r>
    </w:p>
    <w:p>
      <w:pPr>
        <w:pStyle w:val="Normal"/>
        <w:rPr/>
      </w:pPr>
      <w:r>
        <w:rPr/>
        <w:t>4) A keď Som bol toto vyslovil, bola celá krajina aj s pahorkom pokrytá zrejme najúrodnejšou pôdou, čoho sa pohanskí kňazi zhrozili s tak hlbokým údivom, že sa začali triasť a ten jeden, večer predtým už poučený, hlasito zvolal: „Áno, Ten, Ktorého som tak dlho márne hľadal, je tu nájdený! Ty, ó, Pane, veľký, svätý a nadovšetko mocný, si v pravde Sám práve Ten, o Ktorom si hovoril, že Ho už nájdem! Lebo len Boh môže Svojim slovom okamžite pokryť pustú zem najúrodnejšou pôdou; ľuďom je to nemožné!</w:t>
      </w:r>
    </w:p>
    <w:p>
      <w:pPr>
        <w:pStyle w:val="Normal"/>
        <w:rPr/>
      </w:pPr>
      <w:r>
        <w:rPr/>
        <w:t>5) Blažení sme, že sme Ťa raz našli celkom tak, ako sme si Ťa už dávno priali nájsť! Teraz je osudný závoj Isidin pred našimi očami naraz odkrytý. Ó, všetka česť a všetka láska jedine Tebe, večne veľký, jedine pravý Bože a Pane!</w:t>
      </w:r>
    </w:p>
    <w:p>
      <w:pPr>
        <w:pStyle w:val="Normal"/>
        <w:rPr/>
      </w:pPr>
      <w:r>
        <w:rPr/>
        <w:t>6) Ó, odpusti nám naše mnohé hriechy, ktorých sme sa vo svojej príliš veľkej slepote voči Tebe a teda tiež voči svojim blížnym dopustili! Od teraz však chceme s Tebou nadovšetko mocnou pomocou napraviť a tiež podľa možností napravíme znova všetko, čo sme kedy zlého spôsobili; buď nám milostivý a milosrdný a nezapudzuj nás hriešnikov príliš ďaleko od Seba, ó, Bože náš a Pane náš!”</w:t>
      </w:r>
    </w:p>
    <w:p>
      <w:pPr>
        <w:pStyle w:val="Normal"/>
        <w:rPr/>
      </w:pPr>
      <w:r>
        <w:rPr/>
        <w:t>7) Hovoril Som Ja: „Hovoril si teraz dobre, ale to ti nevnukli tvoje telo a tvoja krv, ale Duch Môjho slova, ktoré si prijal do srdca. Tiež ty si bol teraz pokrytý duchovnou úrodnou zemou ako tento pahorok a toto veľmi rozsiahle okolie a čo bolo v tebe pusté a nemohlo vydať plod k životu, všade sa zazelená a prinesie vo všetkej rozmanitosti hojný plod ku skutočnej potrave a k úplnému nasýteniu duše pre jej večný život.</w:t>
      </w:r>
    </w:p>
    <w:p>
      <w:pPr>
        <w:pStyle w:val="Normal"/>
        <w:rPr/>
      </w:pPr>
      <w:r>
        <w:rPr/>
        <w:t>8) Preto zostaň podľa svojho predsavzatia činný a rozkvitneš čo najskôr k životu pre mnohých rovnako tak, ako sa teraz Mojim slovom zazelenie a rozkvitne tento pahorok a celé okolie a budeš ako človek v duchu životnej pravdy doposiaľ mŕtvy, rovnako tiež len Mojim slovom, ktoré si ako živé slovo Božie v seba prijal a pojal, úplne oživený k pravému prinášaniu životného plodu ako teraz pred očami vás všetkých tento plných tridsať rokov suchý a mŕtvy figovník, z ktorého je tu viditeľný už len kmeň vedľa niekoľko silnejších koreňov a konárov.</w:t>
      </w:r>
    </w:p>
    <w:p>
      <w:pPr>
        <w:pStyle w:val="Normal"/>
        <w:rPr/>
      </w:pPr>
      <w:r>
        <w:rPr/>
        <w:t>9) Ja teda teraz chcem, aby sa tento pahorok z celým okolím zazelenal a rozkvitol k bohatej úrode a aby tento starý a spráchnivený figovník znova ožil a vydával plody k jedeniu ľuďom a vtáčikom nebeským! Staň sa!”</w:t>
      </w:r>
    </w:p>
    <w:p>
      <w:pPr>
        <w:pStyle w:val="Normal"/>
        <w:rPr/>
      </w:pPr>
      <w:r>
        <w:rPr/>
        <w:t>10) Po týchto Mojich slovách sa zazelenal a rozkvitol pahorok a celé okolie a figovník sa pokryl úplne listami a kvetmi a bol tiež opatrený mnohými novými vetvami a koreňmi.</w:t>
      </w:r>
    </w:p>
    <w:p>
      <w:pPr>
        <w:pStyle w:val="Normal"/>
        <w:rPr/>
      </w:pPr>
      <w:r>
        <w:rPr/>
      </w:r>
    </w:p>
    <w:p>
      <w:pPr>
        <w:pStyle w:val="Heading1"/>
        <w:rPr/>
      </w:pPr>
      <w:bookmarkStart w:id="103" w:name="__RefHeading___Toc266635667"/>
      <w:bookmarkEnd w:id="103"/>
      <w:r>
        <w:rPr/>
        <w:t>104. Reč učeníka Ondreja o skutkoch a slovách Pána.</w:t>
      </w:r>
    </w:p>
    <w:p>
      <w:pPr>
        <w:pStyle w:val="Normal"/>
        <w:rPr/>
      </w:pPr>
      <w:r>
        <w:rPr/>
      </w:r>
    </w:p>
    <w:p>
      <w:pPr>
        <w:pStyle w:val="Normal"/>
        <w:rPr/>
      </w:pPr>
      <w:r>
        <w:rPr/>
        <w:t>1) Naši pohanskí kňazi zo samého údivu celkom zmĺkli lebo až teraz celkom jasne zbadali, Koho majú vo Mne pred sebou.</w:t>
      </w:r>
    </w:p>
    <w:p>
      <w:pPr>
        <w:pStyle w:val="Normal"/>
        <w:rPr/>
      </w:pPr>
      <w:r>
        <w:rPr/>
        <w:t>2) Tiež náš hostinský, ktorý bol tiež pri nás, aj keď Ma videl večer vykonať veľké znamenie uzdravenia a najvýš ich obdivoval, bol až po tomto rannom znamení celkom presvedčený o tom, že Ja nie som naplnený ako nejaký veľký prorok Duchom z Boha, ale že jednám a pôsobím celkom samostatne z vlastnej moci a sily a preto teda tiež hovoril stotníkovi, ktorý sám bol so svojimi (ľuďmi) plný úžasu: „Vysoký veliteľ, tento Muž nie je nejakým človekom, ktorý by konal také nikdy nepočuté znamenia s pomocou jedného jedine pravého Boha Židov, ale v Ňom prebýva celá, večne nekonečná hojnosť Božstva viditeľne pred nami telesne! Lebo On povedal: - Ja tomu chcem! – a nie – Boh hovoril takto ku mne, aby sa stalo a bolo to a ono!”</w:t>
      </w:r>
    </w:p>
    <w:p>
      <w:pPr>
        <w:pStyle w:val="Normal"/>
        <w:rPr/>
      </w:pPr>
      <w:r>
        <w:rPr/>
        <w:t>3) Hovoril stotník hostinskému: „Priateľ, to viem už z Pelly, kam prišiel a kde tiež tak učil a konal veľké znamenia ako tu ale znamenie, ako je toto som sám ešte nevidel, aj keď som videl niekoľko znamení tomuto podobných, ktoré ma až príliš jasne a príliš hlasito hovorili: - Hľa, to je nanajvýš ku podivu Pán Samotný!</w:t>
      </w:r>
    </w:p>
    <w:p>
      <w:pPr>
        <w:pStyle w:val="Normal"/>
        <w:rPr/>
      </w:pPr>
      <w:r>
        <w:rPr/>
        <w:t>4) On pravda síce hovorí: - Ja Som vyslaný Otcom do tohto sveta! – Lenže On je práve Ten, Ktorý Sám Seba Svojou láskou vyslal k nám ľuďom do tohto sveta, aby nám v budúcnosti nebol neviditeľným a nepochopiteľným, ale dobre viditeľným a pochopiteľným Bohom a Otcom a aby sme v budúcnosti mohli živo uveriť, že práve On je ten jedine pravý Boh a že okrem Neho nie je a nemôže byť iného Boha a Pána.</w:t>
      </w:r>
    </w:p>
    <w:p>
      <w:pPr>
        <w:pStyle w:val="Normal"/>
        <w:rPr/>
      </w:pPr>
      <w:r>
        <w:rPr/>
        <w:t>5) V Ňom je Prabytie všetkého bytia, Prasila všetkých síl, Pramoc všetkej moci, najjasnejšie Sebavedomie všetkého vedomia všetkých tvorov v celej večnej nekonečnosti, ktorou napĺňajú Jeho diela a rovnako je v Ňom teda tiež najvyššia a nikdy nezbadateľná múdrosť. A hľa, tomu všetkému nielen verím tak ako obyčajne verí človek nejakej počutej pravde, ale vedľa tejto viery predsa len ešte svojim rozumom ďalej báda a hĺba, či je ona počutá veľká pravda tiež vo všetkých svojich čiastkových vzťahoch úplne pravdivá a ako sa možno úplne o tom presvedčiť, ale ja som o tom všetkom čo najúplnejšie a najživšie presvedčený a som hotový za toto svoje najúplnejšie a najživšie presvedčenie položiť život!”</w:t>
      </w:r>
    </w:p>
    <w:p>
      <w:pPr>
        <w:pStyle w:val="Normal"/>
        <w:rPr/>
      </w:pPr>
      <w:r>
        <w:rPr/>
        <w:t>6) Hovoril hostinský: „Vysoký veliteľ, tak hlboko ako ty nemôžem ešte byť do tohto najvýš svätého tajomstva zasvätený ale verím nepochybne všetkému, čo si teraz vyslovil a dúfam, že tiež mne aj môjmu celému domu vzíde zo všetkého toho najživšie presvedčenie! Preto všetka česť a láska teraz Tomuto jednému viditeľnému Bohu pred nami!”</w:t>
      </w:r>
    </w:p>
    <w:p>
      <w:pPr>
        <w:pStyle w:val="Normal"/>
        <w:rPr/>
      </w:pPr>
      <w:r>
        <w:rPr/>
        <w:t>7) Práve tak ako stotník a hostinský rozprávali medzi sebou tiež kňazi a učeníci.</w:t>
      </w:r>
    </w:p>
    <w:p>
      <w:pPr>
        <w:pStyle w:val="Normal"/>
        <w:rPr/>
      </w:pPr>
      <w:r>
        <w:rPr/>
        <w:t>8) A jeden kňaz išiel k jednému učeníkovi a pýtal sa ho, či som konal také znamenia už častejšie.</w:t>
      </w:r>
    </w:p>
    <w:p>
      <w:pPr>
        <w:pStyle w:val="Normal"/>
        <w:rPr/>
      </w:pPr>
      <w:r>
        <w:rPr/>
        <w:t>9) Hovoril učeník: „Choď do všetkých obcí celej Galileje, Judeje, Samárie a ešte iných krajín na juhu aj na severu a od východu k západu a pátraj a tam ti povedia a ukážu, čo vykonal Pán!</w:t>
      </w:r>
    </w:p>
    <w:p>
      <w:pPr>
        <w:pStyle w:val="Normal"/>
        <w:rPr/>
      </w:pPr>
      <w:r>
        <w:rPr/>
        <w:t>10) Takých znamení, ako toto tu, bolo vykonaných veľa a všetky krajiny, ktoré sme prešli s Ním, sú plné Jeho skutkov a plné Jeho slávy; lebo On to je, ktorý nemá Seba rovného ani v nebi, ani na zemi. Ale On nechce, aby sme veľa hovorili o veľkých znameniach, ktoré konal na potvrdenie pravdy Svojho učenia, ktoré je vám teraz už v hlavných častiach známe. Lebo znamenia zostarnú a časom pominú tak, ako všetko na tomto svete čo je pomíňajúce a premenlivé a ak sa bude o nich hovoril po mnoho rokov, ľudia tomu neuveria a nepochopia to; ale Jeho slová nikdy nepominú, ale zostanú večne ako Pravda všetkej pravdy vo všetkých nebesiach a na celej zemi a vo veľkom svete duchov!</w:t>
      </w:r>
    </w:p>
    <w:p>
      <w:pPr>
        <w:pStyle w:val="Normal"/>
        <w:rPr/>
      </w:pPr>
      <w:r>
        <w:rPr/>
        <w:t>11) On chce teda len, aby sa toto slovo života, ktoré priniesol z nebies do tohto sveta hlásalo všetkým ľuďom a aby sa im odstalo jednaním podľa toho slova živej viery v Neho.</w:t>
      </w:r>
    </w:p>
    <w:p>
      <w:pPr>
        <w:pStyle w:val="Normal"/>
        <w:rPr/>
      </w:pPr>
      <w:r>
        <w:rPr/>
        <w:t>12) Ak to uskutočnia ľudia, budú im už tak prebudení a posilnení, že budú v Jeho mene sami konať rôzne znamenia, ako sme tiež my už v jeho mene vykonali veľmi mnohé znamenia, alebo sme na rôzne chorých vkladali ruky a oni sa potom úplne uzdravili. Vám samotným bude toto znamenie k prospechu až vtedy, ak budete žiť a jednať podľa Jeho náuky.</w:t>
      </w:r>
    </w:p>
    <w:p>
      <w:pPr>
        <w:pStyle w:val="Normal"/>
        <w:rPr/>
      </w:pPr>
      <w:r>
        <w:rPr/>
        <w:t>13) Lenže také znamenie sa musí síce považovať za veľmi veľký zázrak, ak ľuďom, ktorí boli osobne svedkami, nebola ešte dostatočne jasná podstata Konajúceho znamenia; ak ale však ľudia poznali Konajúceho znamenia v Jeho podstate, potom už nie je vykonané znamenie o sebe zázrakom, lebo poznávajú, že večne všemohúcemu Bohu nie je žiadna vec nemožná.</w:t>
      </w:r>
    </w:p>
    <w:p>
      <w:pPr>
        <w:pStyle w:val="Normal"/>
        <w:rPr/>
      </w:pPr>
      <w:r>
        <w:rPr/>
        <w:t>14) Čo iné je táto Zem než len slovo a vôľa Pána z Jeho lásky a múdrosti? Čo sú Mesiac, Slnko a všetky nespočetné hviezdy so všetkým, čo nosia a obsahujú, keďže sú – ako čo najpresnejšie vieme – tiež svetové telesá a to väčšina tých, ktoré môžeme našimi očami vidieť, neporovnateľne väčšie ako táto Zem, ktorá nás nosí a živí?</w:t>
      </w:r>
    </w:p>
    <w:p>
      <w:pPr>
        <w:pStyle w:val="Normal"/>
        <w:rPr/>
      </w:pPr>
      <w:r>
        <w:rPr/>
        <w:t>15) Ak je však Pánu Bohu od večnosti iste možné povolávať v existenciu také veľké diela tiež len Svojou vôľou buď okamžite alebo podľa jeho lásky a múdrosti v určitých obdobiach, potom je mu rovnako ľahko možné, aby Svojim slovom a Svojou vôľou pokryl malé miesto holej zeme tučnou prsťou a Svojim spôsobom ho tak oplodnil, ako to vyžaduje povaha zeme podľa rádu Ním stanoveného.</w:t>
      </w:r>
    </w:p>
    <w:p>
      <w:pPr>
        <w:pStyle w:val="Normal"/>
        <w:rPr/>
      </w:pPr>
      <w:r>
        <w:rPr/>
        <w:t>16) Ak môžete vy inak veľmi rozumní a mnohými skúsenosťami vyzbrojení Rimania celkom ľahko poznať a pochopiť to, potom tiež poznáte a pochopíte, že znamenia teraz Pánom konané nie sú pre nás ľudí vecou hlavnou, ale Jeho Slovo a Jeho učenie, ktorá nám ukazuje cestu k večnému životu. Slovo z úst Božích je teda pre nás všetko vo všetkom a my budeme existovať a žiť týmto Slovom večne a budeme tam kde On a budeme pôsobiť Jeho Slovom a Jeho vôľou v nás.</w:t>
      </w:r>
    </w:p>
    <w:p>
      <w:pPr>
        <w:pStyle w:val="Normal"/>
        <w:rPr/>
      </w:pPr>
      <w:r>
        <w:rPr/>
        <w:t>17) Keď kňaz od tohto učeníka toto počul, povedal: „Priateľ, ty si už ďaleko pokročil v pravej múdrosti z Boha a nedivím sa teraz, že ste sa chovali vy starí učeníci Pána po vykonanom nepočutom veľkom zázračnom znamení oveľa ľahostajnejšie ako my pohania! Ale čo si mi teraz povedal ty, podržím rovnako tak, ako by mi to bol povedal Pán Samotný a ja ti za tvoje priateľstvo a trpezlivosť ďakujem.”</w:t>
      </w:r>
    </w:p>
    <w:p>
      <w:pPr>
        <w:pStyle w:val="Normal"/>
        <w:rPr/>
      </w:pPr>
      <w:r>
        <w:rPr/>
        <w:t>18) Potom išiel kňaz znova k svojim kolegom a rozprával s nimi o tom, čo bol počul od učeníka, ktorý sa volal Ondrej.</w:t>
      </w:r>
    </w:p>
    <w:p>
      <w:pPr>
        <w:pStyle w:val="Normal"/>
        <w:rPr/>
      </w:pPr>
      <w:r>
        <w:rPr/>
      </w:r>
    </w:p>
    <w:p>
      <w:pPr>
        <w:pStyle w:val="Heading1"/>
        <w:rPr/>
      </w:pPr>
      <w:bookmarkStart w:id="104" w:name="__RefHeading___Toc266635668"/>
      <w:bookmarkEnd w:id="104"/>
      <w:r>
        <w:rPr/>
        <w:t>105. Zázračné raňajky.</w:t>
      </w:r>
    </w:p>
    <w:p>
      <w:pPr>
        <w:pStyle w:val="Normal"/>
        <w:rPr/>
      </w:pPr>
      <w:r>
        <w:rPr/>
      </w:r>
    </w:p>
    <w:p>
      <w:pPr>
        <w:pStyle w:val="Normal"/>
        <w:rPr/>
      </w:pPr>
      <w:r>
        <w:rPr/>
        <w:t>1) Teraz však prišiel z mesta posol, aby nám oznámil, že sú pripravené raňajky; ale  zo samého úžasu nad celkom premenenou krajinou sotva mohol hovoriť. Ja Som však povedal hostinskému, prečo k nám prišiel tento človek, tiež raz Mnou uzdravený sluha domu a potom sme sa ihneď odobrali do mesta. Kňazi nás v pätách nasledovali do mesta, pretože lásku ku Mne v nich prebudená ich všetkou mocou priťahovala ku Mne.</w:t>
      </w:r>
    </w:p>
    <w:p>
      <w:pPr>
        <w:pStyle w:val="Normal"/>
        <w:rPr/>
      </w:pPr>
      <w:r>
        <w:rPr/>
        <w:t>2) Keď sme všetci prišli do domu hostinského a posadali sa tiež ihneď k stolu, hovoril Mi jeden hlavný kňaz, keď Ma videl raňajkovať: „Ó, všemohúci a najvýš múdry Pane! Je tiež divné, že ješ pozemskú stravu, keďže predsa všetko, čo sa na tejto zemi nazýva potrava, je tiež dielo Tvojho slova a Tvojej vôle! Mohol by si teda tu povedať: - Buď pokrytý stôl pokrmom a nápojom z nebies vo všetkej čistote! – a stalo by sa, čo by si chcel! Lebo hľa, naša pohanská strava je pred očami prísne mojžišovského Žida nečistá a predsa ju so Svojimi učeníkmi požívaš s veľkou chuťou!”</w:t>
      </w:r>
    </w:p>
    <w:p>
      <w:pPr>
        <w:pStyle w:val="Normal"/>
        <w:rPr/>
      </w:pPr>
      <w:r>
        <w:rPr/>
        <w:t>3) Hovoril Som Ja: „Hľa, čistému je všetko čisté a teda iste tiež Mne! Kde Ja sa stretávam s ľuďmi, ktorí sú plní dobrej vôle a tým tiež už z väčšej časti čistého srdca, tam je tiež ich potrava čistá; lebo Ja Samotný ju všetkým očisťujem a nikto ňou nebude znečistený.</w:t>
      </w:r>
    </w:p>
    <w:p>
      <w:pPr>
        <w:pStyle w:val="Normal"/>
        <w:rPr/>
      </w:pPr>
      <w:r>
        <w:rPr/>
        <w:t>4) Pretože však už veríš, že by som mohol Svojim Slovom pokryť stôl čistým pokrmom a čistým nápojom z nebies, posaďte sa teda k najbližšiemu stolu a stane sa podľa tvojej viery!</w:t>
      </w:r>
    </w:p>
    <w:p>
      <w:pPr>
        <w:pStyle w:val="Normal"/>
        <w:rPr/>
      </w:pPr>
      <w:r>
        <w:rPr/>
        <w:t>5) Až bude stôl pokrytý pokrmom a nápojom, potom bez bázne a bez hanby jedzte a pite; lebo tento pokrm a nápoj vás posilní a učiní pred pohanmi a Židmi veľmi zmužilými v boji s kniežaťom noci, lži a klamu!”</w:t>
      </w:r>
    </w:p>
    <w:p>
      <w:pPr>
        <w:pStyle w:val="Normal"/>
        <w:rPr/>
      </w:pPr>
      <w:r>
        <w:rPr/>
        <w:t>6) Potom sa všetci kňazi posadili k označenému stolu, ktorý bol v okamihu pokrytý najjemnejším bissusom a opatrený potrebným jedálnym náčiním. Ale misy stáli pred užasnutými hosťami ešte prázdne a v krištáľových pohároch sa víno ešte neperlilo a Ja Som hovoril kňazom: „Pozrite váš stôl bol teraz opatrený najčistejším pokrmom a najčistejším vínom z nebies, čo vy síce svojimi očami ešte nevidíte a tiež jazykom neochutnávate; ale všetko to je už predsa tu!</w:t>
      </w:r>
    </w:p>
    <w:p>
      <w:pPr>
        <w:pStyle w:val="Normal"/>
        <w:rPr/>
      </w:pPr>
      <w:r>
        <w:rPr/>
        <w:t>7) Ja však teraz chcem, aby sa ono duchovné odelo hmotou a vy teraz už vidíte rôzne pokrmy a najlepšie víno a tak môžete teraz z toho jesť a piť víno!”</w:t>
      </w:r>
    </w:p>
    <w:p>
      <w:pPr>
        <w:pStyle w:val="Normal"/>
        <w:rPr/>
      </w:pPr>
      <w:r>
        <w:rPr/>
        <w:t>8) Teraz boli kňazi celí bez seba a zo samotného chválenia a uctievania Môjho mena ani nevychádzali.</w:t>
      </w:r>
    </w:p>
    <w:p>
      <w:pPr>
        <w:pStyle w:val="Normal"/>
        <w:rPr/>
      </w:pPr>
      <w:r>
        <w:rPr/>
        <w:t>9) Potom začali jesť a nemohli ani dosť vynachváliť dobrú chuť jedál, ktoré boli pripravené všetko podľa rímskeho spôsobu a tiež víno mali tak znamenité, že všetci dosvedčovali, že ešte nikdy neochutnali také víno.</w:t>
      </w:r>
    </w:p>
    <w:p>
      <w:pPr>
        <w:pStyle w:val="Normal"/>
        <w:rPr/>
      </w:pPr>
      <w:r>
        <w:rPr/>
        <w:t>10) Náš hostinský bol potom tiež veľmi dychtivý ochutnať niečo zo zázračnej stravy na stole kňazov.</w:t>
      </w:r>
    </w:p>
    <w:p>
      <w:pPr>
        <w:pStyle w:val="Normal"/>
        <w:rPr/>
      </w:pPr>
      <w:r>
        <w:rPr/>
        <w:t>11) Ja Som mu však povedal: „Priateľ, nebuď toho chtivý; lebo čo ješ u nášho stola, má jeden a ten istý dôvod, rovnakú chuť a ten istý účinok – lebo tiež tieto jedlá sú Moje slovo a Moja vôľa.”</w:t>
      </w:r>
    </w:p>
    <w:p>
      <w:pPr>
        <w:pStyle w:val="Normal"/>
        <w:rPr/>
      </w:pPr>
      <w:r>
        <w:rPr/>
        <w:t>12) Keď to hostinský odo Mňa počul, upustil od svojej zvedavosti a bol celkom spokojný.</w:t>
      </w:r>
    </w:p>
    <w:p>
      <w:pPr>
        <w:pStyle w:val="Normal"/>
        <w:rPr/>
      </w:pPr>
      <w:r>
        <w:rPr/>
      </w:r>
    </w:p>
    <w:p>
      <w:pPr>
        <w:pStyle w:val="Heading1"/>
        <w:rPr/>
      </w:pPr>
      <w:bookmarkStart w:id="105" w:name="__RefHeading___Toc266635669"/>
      <w:bookmarkEnd w:id="105"/>
      <w:r>
        <w:rPr/>
        <w:t>106. Odstránenie pohanstva.</w:t>
      </w:r>
    </w:p>
    <w:p>
      <w:pPr>
        <w:pStyle w:val="Normal"/>
        <w:rPr/>
      </w:pPr>
      <w:r>
        <w:rPr/>
      </w:r>
    </w:p>
    <w:p>
      <w:pPr>
        <w:pStyle w:val="Normal"/>
        <w:rPr/>
      </w:pPr>
      <w:r>
        <w:rPr/>
        <w:t>1) Keď Som sa, ako aj rímski kňazi, dostatočne posilnili raňajkami, ďakovali Mi kňazi tiež hlasito za tieto zázračné raňajky a hovorili: „Ó, všemohúci Pane a jedine pravý Bože, my všetci teraz nepochybne v Teba veríme a tiež sme odhodlaní s najpevnejšou vôľou, že na túto vieru obrátime tiež ostatných pohanov; ale tiež poznávame, že to nebude ľahká práca, pretože najmä obecný ľud ešte veľmi lipne na pohanských bôžikoch a vzýva a uctieva ich obrazy.</w:t>
      </w:r>
    </w:p>
    <w:p>
      <w:pPr>
        <w:pStyle w:val="Normal"/>
        <w:rPr/>
      </w:pPr>
      <w:r>
        <w:rPr/>
        <w:t>2) Tu v tomto meste nebude asi domu, ktorý by nebol celkom plný domácich bôžikov a tisícerými iných celých bohov a polobohov, ku ktorým patria časťou tiež domáci bôžikovia, pokiaľ ako patróni patria tej či onej rodine a ako takí sú potom tiež uctievaní.</w:t>
      </w:r>
    </w:p>
    <w:p>
      <w:pPr>
        <w:pStyle w:val="Normal"/>
        <w:rPr/>
      </w:pPr>
      <w:r>
        <w:rPr/>
        <w:t>3) Nuž, všetky tieto obrazy temného pohanstva odstrániť naraz našimi rečami a náukami o Tebe, bude nám zaiste krušné; Tebe, ó Pane, Pane, bolo by to najľahšie a treba Ti len chcieť a v celom meste naraz už nebudú ničotní bôžikovia, čo len zhotovení z akejkoľvek látky a my by sme tak mali ľahšiu prácu priviesť ľud na pravú cestu svetla a života.”</w:t>
      </w:r>
    </w:p>
    <w:p>
      <w:pPr>
        <w:pStyle w:val="Normal"/>
        <w:rPr/>
      </w:pPr>
      <w:r>
        <w:rPr/>
        <w:t>4) Hovoril Som Ja: „To by Som síce mohol pravda učiniť, ale tým by sa vaše práci pre Mňa a pre Moje Kráľovstvo na tejto Zemi neuľahčilo, ale by sa len sťažilo; lebo myseľ celkom zatvrdnutá a nad všetku mieru zatemnená a slobodná vôľa ľudí sa nedá novými znameniami a zázračnými skutkami tak ľahko zlomiť ako sa domnievate. Keby to boli schopné Moje znamenia, ktoré Som vykonal v Jeruzaleme, potom by boli u Mňa už všetci farizeji a zákonníci aj s veľkňazmi a boli by Mojimi učeníkmi; ale oni sú príliš zatemnený a zatvrdnutí a nenávidia a prenasledujú Ma všade ako poburovateľa a zvodcu ľudu.</w:t>
      </w:r>
    </w:p>
    <w:p>
      <w:pPr>
        <w:pStyle w:val="Normal"/>
        <w:rPr/>
      </w:pPr>
      <w:r>
        <w:rPr/>
        <w:t>5) Ja by Som mohol tiež chrám a ich (to je farizejov a zákonníkov; vyd.) podvodný krám v jednom okamihu zničiť; ale to by týchto zatemnencov a zavrdencov ani v najmenšom nepolepšilo, ale učinilo by ich to v ich veľkej zlomyseľnosti ešte tvrdošijnejšími. A tak teda nechám chrám ešte po nejaký čas stáť a pýchu a panovačnosť jeho obyvateľov a jeho ctiteľov nechám prísť tak ďaleko, že sa budú vzpierať Rímu a to bude koniec Jeruzalema, jeho chrámu a jeho obyvateľov.</w:t>
      </w:r>
    </w:p>
    <w:p>
      <w:pPr>
        <w:pStyle w:val="Normal"/>
        <w:rPr/>
      </w:pPr>
      <w:r>
        <w:rPr/>
        <w:t>6) Ponechajte teda tiež vy u inak dobromyseľných obyvateľov tohto mesta a jeho okolia to staré tak dlho, dokiaľ nebudú sami vašim svetlom zo Mňa v tej miere osvietení, aby poznali ničotnosť svojich bôžikov a tí osvietení potom vám už sami požičajú ruky ku zničeniu tých všetkých starých podvodov. Lebo zatiaľ postačí, aby bolo zrušené a zničené modlárstvo v mysliach ľudí; ak to bude uskutočnené, poddá sa všetko ostatné samé sebou.</w:t>
      </w:r>
    </w:p>
    <w:p>
      <w:pPr>
        <w:pStyle w:val="Normal"/>
        <w:rPr/>
      </w:pPr>
      <w:r>
        <w:rPr/>
        <w:t>7) Ale začať najprv ničiť staré pomníky viery a potom až chcieť novým svetlom osvietiť najvýš dotknuté a otrasené mysle a srdce, podobalo by sa človeku, ktorý by dal svoj starý dom úplne strhnúť a zničiť skôr ako by si urobil plán, ako má vyzerať dom nový.</w:t>
      </w:r>
    </w:p>
    <w:p>
      <w:pPr>
        <w:pStyle w:val="Normal"/>
        <w:rPr/>
      </w:pPr>
      <w:r>
        <w:rPr/>
        <w:t>8) Kde bude zatiaľ bývať než bude hotový nový dom? Ak však postaví nový dom, bude mu potom ľahké starý dom strhnúť a odstrániť.</w:t>
      </w:r>
    </w:p>
    <w:p>
      <w:pPr>
        <w:pStyle w:val="Normal"/>
        <w:rPr/>
      </w:pPr>
      <w:r>
        <w:rPr/>
        <w:t>9) Keby som teraz v jednom okamihu zničil moc Svojho slova a vôľou všetkých vašich modiel, vyvolalo by to nevyhnutne ešte ten deň ľudové povstanie, ktoré by ste ťažko utíšili, aj keby ste začali seba hlasitejšie a ostrejšie vo všetkých uliciach kázať o veľkom hneve urazených bohov; lebo ľud by sa konečne začal celkom nahnevane pýtať, čím sa u bohov pri svojej stále rovnakej obetavosti a cnosti tak prehrešil, že mu dokonca vzali aj obrazy, ktoré vždy choval vo veľkej úcte.</w:t>
      </w:r>
    </w:p>
    <w:p>
      <w:pPr>
        <w:pStyle w:val="Normal"/>
        <w:rPr/>
      </w:pPr>
      <w:r>
        <w:rPr/>
        <w:t>10) Nakoniec by ľud obviňoval vašu jemu dobre známu lakomosť a ľudia by hovorili: - Počúvajte, kňazi, to neučinili bohovia, ale to ste učinili vy! Opatrite nám bohov, alebo sa stanete korisťou nášho spravodlivého hnevu! –</w:t>
      </w:r>
    </w:p>
    <w:p>
      <w:pPr>
        <w:pStyle w:val="Normal"/>
        <w:rPr/>
      </w:pPr>
      <w:r>
        <w:rPr/>
        <w:t>11) A hľaďte, za takýchto pomerov by ste mohli ťažko šíriť Moju náuku a vieru vo Mňa medzi pohanmi!</w:t>
      </w:r>
    </w:p>
    <w:p>
      <w:pPr>
        <w:pStyle w:val="Normal"/>
        <w:rPr/>
      </w:pPr>
      <w:r>
        <w:rPr/>
        <w:t>12) Preto postavte najprv pre Mňa nový dom a oni vám potom sami pomôžu úplne zničiť dom starý; čo sa však týka bôžikov vo vašich príbytkoch, ktoré sú zhotovené väčšinou z ušľachtilých kovov, ako zlata a striebra, tie roztavte, predajte kov a rozdeľte peniaze medzi chudobných, ktorí potom iste nebudú vami pohŕdať.</w:t>
      </w:r>
    </w:p>
    <w:p>
      <w:pPr>
        <w:pStyle w:val="Normal"/>
        <w:rPr/>
      </w:pPr>
      <w:r>
        <w:rPr/>
        <w:t>13) Moje Kráľovstvo, ktoré teraz zakladám na tejto Zemi, je Kráľovstvo pokoja a nie rozbroja, prenasledovania a vojen; a tak ho teda tiež v pokoji medzi ľuďmi rozširujte a meč pritom nepoužívajte!</w:t>
      </w:r>
    </w:p>
    <w:p>
      <w:pPr>
        <w:pStyle w:val="Normal"/>
        <w:rPr/>
      </w:pPr>
      <w:r>
        <w:rPr/>
        <w:t>14) Až sa však raz začne táto Moja náuka šíriť medzi národmi mečom, potom tu bude skoro na tejto Zemi veľmi biedne vyzerať. Krv potečie v prúdoch a všetky moria dostanú smutné zafarbenie. Preto buďte teraz všetci pokojnými pracovníkmi v mene Mojom a vystríhajte sa všetkých hádok a nedorozumení! Pôsobte jedine Mojou láskou vo svojich srdciach; lebo v láske je skrytá najväčšia sila a moc!</w:t>
      </w:r>
    </w:p>
    <w:p>
      <w:pPr>
        <w:pStyle w:val="Normal"/>
        <w:rPr/>
      </w:pPr>
      <w:r>
        <w:rPr/>
        <w:t>15) Povážte, že vaše pohanstvo je síce starý spráchnivený a neživotný strom – ale ničmenej má ešte toľko pevných častí z dreva a takmer skamenených koreňov, že sa nedá jednou ranou sekery ihneď zoťať; ale časom s potrebnou múdrosťou, trpezlivosťou a vytrvalosťou bude musieť ničmenej mnohým ranám sekier uhnúť. Ostrá sekera však, ktorú dávam teraz Ja, sa nazýva pravda; tejto pravde bude musieť nakoniec ničmenej každý seba temnejší a tvrdší odpor ustúpiť.</w:t>
      </w:r>
    </w:p>
    <w:p>
      <w:pPr>
        <w:pStyle w:val="Normal"/>
        <w:rPr/>
      </w:pPr>
      <w:r>
        <w:rPr/>
        <w:t>16) Taká je vôľa Moja; jednajte podľa nej a budete zberať Mojou láskou v sebe plody pre Moje Kráľovstvo!”</w:t>
      </w:r>
    </w:p>
    <w:p>
      <w:pPr>
        <w:pStyle w:val="Normal"/>
        <w:rPr/>
      </w:pPr>
      <w:r>
        <w:rPr/>
      </w:r>
    </w:p>
    <w:p>
      <w:pPr>
        <w:pStyle w:val="Heading1"/>
        <w:rPr/>
      </w:pPr>
      <w:bookmarkStart w:id="106" w:name="__RefHeading___Toc266635670"/>
      <w:bookmarkEnd w:id="106"/>
      <w:r>
        <w:rPr/>
        <w:t>107. O láske k blížnemu.</w:t>
      </w:r>
    </w:p>
    <w:p>
      <w:pPr>
        <w:pStyle w:val="Normal"/>
        <w:rPr/>
      </w:pPr>
      <w:r>
        <w:rPr/>
      </w:r>
    </w:p>
    <w:p>
      <w:pPr>
        <w:pStyle w:val="Normal"/>
        <w:rPr/>
      </w:pPr>
      <w:r>
        <w:rPr/>
        <w:t>1) Keď kňazi prijali odo Mňa toto poučenie, boli celkom veselej mysle, ďakovali Mi zaň, vstali od stola až na toho jedného, ktorý bol akosi veľkňaz a odišli do svojej izby, ktorý, ako bolo už oznámené, bol vtedy tiež vo veľkom a veľmi pevne vybudovanom dome hostinského a radili sa, ako by túto vec začali, aby sa čo možno pokojne a dobre vydarila.</w:t>
      </w:r>
    </w:p>
    <w:p>
      <w:pPr>
        <w:pStyle w:val="Normal"/>
        <w:rPr/>
      </w:pPr>
      <w:r>
        <w:rPr/>
        <w:t>2) Ten jeden kňaz, ktorý u nás zostal, vyjednával však so stotníkom o predaji zlatých a strieborných bôžikov, pretože tu by nemali príležitosť, aby sa najprv roztavili a potom predali ako kov; tiež by sa v celom ďalekom okolí nenašiel zlatník, ktorý by tieto kovy mohol kúpiť a potom ich podľa svojej vôle použiť.</w:t>
      </w:r>
    </w:p>
    <w:p>
      <w:pPr>
        <w:pStyle w:val="Normal"/>
        <w:rPr/>
      </w:pPr>
      <w:r>
        <w:rPr/>
        <w:t>3) A stotník hovoril: „Ja vám učiním všetko, čo bude Pánu a Majstrovi nadovšetko vhodné – ale nech On Sa ráči čo najmilostivejšie skôr vysloviť o tom, čo by tu bolo úplne správne; lebo naše chcenie má byť od teraz u nás len Jeho chcením!”</w:t>
      </w:r>
    </w:p>
    <w:p>
      <w:pPr>
        <w:pStyle w:val="Normal"/>
        <w:rPr/>
      </w:pPr>
      <w:r>
        <w:rPr/>
        <w:t>4) Nato som hovoril Ja: „Učiňte vy sami podľa svojho dobrozdania; hlavnou vecou je, aby výťažok prišiel účelným spôsobom k dobru chudobných, čo budete schopní posúdiť Mojim Duchom v sebe.</w:t>
      </w:r>
    </w:p>
    <w:p>
      <w:pPr>
        <w:pStyle w:val="Normal"/>
        <w:rPr/>
      </w:pPr>
      <w:r>
        <w:rPr/>
        <w:t>5) Napravte pokiaľ možno všetko, čo ste kedy zlého – ako už Som raz poznamenal – spôsobili a tým sa stanete účastnými Mojej milosti vo svojej duši! Kde však nebudete môcť napraviť na nejakom človeku spáchané bezprávie, majte pre to aspoň dobrú vôľu a obráťte sa v plnej viere v srdci na Mňa a Ja nenechám vašu správnu prosbu nevypočutú!</w:t>
      </w:r>
    </w:p>
    <w:p>
      <w:pPr>
        <w:pStyle w:val="Normal"/>
        <w:rPr/>
      </w:pPr>
      <w:r>
        <w:rPr/>
        <w:t>6) Ale buď vám všetkým tiež povedané, že do Môjho Kráľovstva nevojde ten, ktorý nenahradil aj seba menšiu škodu, ktorú niekomu spôsobil! Lebo čo nechcete, aby sa činilo vám, to tiež nečiňte svojmu blížnemu!</w:t>
      </w:r>
    </w:p>
    <w:p>
      <w:pPr>
        <w:pStyle w:val="Normal"/>
        <w:rPr/>
      </w:pPr>
      <w:r>
        <w:rPr/>
        <w:t>7) Keď však vám niekto spôsobil škodu a tak sa na vás prehrešil, napomeňte ho so všetkou miernosťou a odpustite mu! Ak sa polepší, prospeje vám to; ak sa však nepolepší, potom ho za to neodsudzujte, ale obráťte sa znova vo svojich srdciach na Mňa a Ja tu tiež veru nenechám vašu primeranú prosbu nevypočutú.</w:t>
      </w:r>
    </w:p>
    <w:p>
      <w:pPr>
        <w:pStyle w:val="Normal"/>
        <w:rPr/>
      </w:pPr>
      <w:r>
        <w:rPr/>
        <w:t>8) Všetko čo konáte, konajte vo všetkej láske v mene Mojom a tým sa stanete deťmi Božími a dedičmi Kráľovstva nebeského a vašej blaženosti nebude nikdy konca, ale potrvá večne!</w:t>
      </w:r>
    </w:p>
    <w:p>
      <w:pPr>
        <w:pStyle w:val="Normal"/>
        <w:rPr/>
      </w:pPr>
      <w:r>
        <w:rPr/>
        <w:t>9) Keďže ste tomu všetci dobre porozumeli, potom jednajte predovšetkým sami podľa toho a učte tiež blížnych jednať podľa toho; lebo tým rozšírite najviac medzi ľuďmi Moje Kráľovstvo, ktoré nie je z tohto sveta, za čo raz dostanete veľkú odmenu v Mojom Kráľovstve – lebo čo vám Ja zasľúbim, to je a zostane večnou pravdou!”</w:t>
      </w:r>
    </w:p>
    <w:p>
      <w:pPr>
        <w:pStyle w:val="Normal"/>
        <w:rPr/>
      </w:pPr>
      <w:r>
        <w:rPr/>
        <w:t>10) Hovoril potom stotník: „Pane a Majstre, ja poznávam iste večne veľkú pravdu všetkých Tvojich slov a náuk a cítim tiež v sebe živo, že by to malo byť medzi ľuďmi tak, ako Si Ty nám ukázal, ale medzi ľuďmi sú ničmenej mnohí zlosynovia, ako zlodeji, vrahovia, cudzoložníci a prznitelia chlapcov a dievčat, ako medzi Židmi, tak aj medzi pohanmi a my máme veľmi prísne zákony, aby sme mohli takých zločincov nezhovievavo so všetkou prísnosťou trestať k odstrašujúcemu príkladu pre ostatné ľudstvo.</w:t>
      </w:r>
    </w:p>
    <w:p>
      <w:pPr>
        <w:pStyle w:val="Normal"/>
        <w:rPr/>
      </w:pPr>
      <w:r>
        <w:rPr/>
        <w:t>11) Nuž, taký zločinec je predsa tiež náš blížny a mohol by sa azda časom ešte polepšiť, keby sa mu ponechal život a keby bol poučený o tom, čo je jedine dobré, pravdivé a správne a keby sa tiež menší zločinci dali do dobrej školy, kdeby sa učili pravde, miesto a by boli uvrhnutí do dlho trvajúceho žalára.</w:t>
      </w:r>
    </w:p>
    <w:p>
      <w:pPr>
        <w:pStyle w:val="Normal"/>
        <w:rPr/>
      </w:pPr>
      <w:r>
        <w:rPr/>
        <w:t>12) Dokiaľ však máme naše neúprosné zákony, môže toto moje želanie zostať tiež len zbožným prianím; lebo keby som ja sám mohol byť obvinený z nejakého zločinu, bolo by mi zaiste tiež milšie, keby sa so mnou nakladalo podľa môjho zbožného priania, než aby som bol bez všetkej lásky a bez všetkého ohľadu odsúdený.</w:t>
      </w:r>
    </w:p>
    <w:p>
      <w:pPr>
        <w:pStyle w:val="Normal"/>
        <w:rPr/>
      </w:pPr>
      <w:r>
        <w:rPr/>
        <w:t>13) Ale u sudcov neplatí nikdy: - Čo nechcete, aby sa činilo vám, nečiňte tiež vy blížnym! – ale tu platí: - Odsudzujem ťa podľa zákona! – a pritom o láske a zľutovaní nie je ani najmenšia stopa! –</w:t>
      </w:r>
    </w:p>
    <w:p>
      <w:pPr>
        <w:pStyle w:val="Normal"/>
        <w:rPr/>
      </w:pPr>
      <w:r>
        <w:rPr/>
        <w:t>14) Teraz som však ja sám najvyšším sudcom v tomto kraji, ktorý Ty, ó Pane a Majstre dobre poznáš a musel som všelijakých zločincov uvrhnúť do žalára! Mám teraz tiež im preukazovať lásku miesto prísnosti?”</w:t>
      </w:r>
    </w:p>
    <w:p>
      <w:pPr>
        <w:pStyle w:val="Normal"/>
        <w:rPr/>
      </w:pPr>
      <w:r>
        <w:rPr/>
        <w:t>15) Hovoril Som Ja: „Kde je to možné, učiníš iste veľmi dobre! Kto oslobodzuje telesných a duchovných väzňov od púť diabla, ten tiež bude oslobodený od pút večnej smrti!</w:t>
      </w:r>
    </w:p>
    <w:p>
      <w:pPr>
        <w:pStyle w:val="Normal"/>
        <w:rPr/>
      </w:pPr>
      <w:r>
        <w:rPr/>
        <w:t>16) Kto je sudca a koná nad zaslepenými ľuďmi mierny a spravodlivý súd, toho budem raz tiež tak súdiť ja. Akou mierou meriate vy, takou mierou sa bude merať znova vám!</w:t>
      </w:r>
    </w:p>
    <w:p>
      <w:pPr>
        <w:pStyle w:val="Normal"/>
        <w:rPr/>
      </w:pPr>
      <w:r>
        <w:rPr/>
        <w:t>17) Kto je milosrdný, nájde tiež milosrdenstvo u Mňa; kto je však prísny sudca, nájde tiež vo Mne prísneho sudcu – lebo práve ona prísnosť, s akou súdil svojich blížnych, bude raz jeho vlastným sudcom.</w:t>
      </w:r>
    </w:p>
    <w:p>
      <w:pPr>
        <w:pStyle w:val="Normal"/>
        <w:rPr/>
      </w:pPr>
      <w:r>
        <w:rPr/>
        <w:t>18) Každý človek nosí teda svojho budúceho sudcu už v sebe. Tu nech je tvojou smernicou, priateľ Pellagie!”</w:t>
      </w:r>
    </w:p>
    <w:p>
      <w:pPr>
        <w:pStyle w:val="Normal"/>
        <w:rPr/>
      </w:pPr>
      <w:r>
        <w:rPr/>
        <w:t>19) S tým teda bol Pellagius tiež úplne spokojný a my sme sa potom odobrali znova do prírody, ale na druhú stranu mesta Afeku.</w:t>
      </w:r>
    </w:p>
    <w:p>
      <w:pPr>
        <w:pStyle w:val="Normal"/>
        <w:rPr/>
      </w:pPr>
      <w:r>
        <w:rPr/>
      </w:r>
    </w:p>
    <w:p>
      <w:pPr>
        <w:pStyle w:val="Heading1"/>
        <w:rPr/>
      </w:pPr>
      <w:bookmarkStart w:id="107" w:name="__RefHeading___Toc266635671"/>
      <w:bookmarkEnd w:id="107"/>
      <w:r>
        <w:rPr/>
        <w:t>108. Zasľúbenie a napomínanie Pána.</w:t>
      </w:r>
    </w:p>
    <w:p>
      <w:pPr>
        <w:pStyle w:val="Normal"/>
        <w:rPr/>
      </w:pPr>
      <w:r>
        <w:rPr/>
      </w:r>
    </w:p>
    <w:p>
      <w:pPr>
        <w:pStyle w:val="Normal"/>
        <w:rPr/>
      </w:pPr>
      <w:r>
        <w:rPr/>
        <w:t>1) Pahorok, na ktorom sme boli zrána, nachádzal sa na východ od mesta; časť mimo mesto, kam sme sa teraz po obede odobrali, sa však nachádzala smerom k západu a bol to ešte vyšší pahorok. Tento pahorok bol skôr tiež úplne lysý; avšak tohto rána bol tiež pokrytý tučnou pôdou a čo najhojnejšie vybavený rôznou trávou a inými vonnými bylinami.</w:t>
      </w:r>
    </w:p>
    <w:p>
      <w:pPr>
        <w:pStyle w:val="Normal"/>
        <w:rPr/>
      </w:pPr>
      <w:r>
        <w:rPr/>
        <w:t>2) Keď sme prišli k tomuto pahorku, všetci sa podivovali a hostinský a rímsky kňaz hovorili: „tu môže človek pozorovať, ako ďaleko vo všetkej úplnosti siaha božská sila a moc! Že sa časť na východ od mesta sa Tvojim mocným slovom, ó Pane, zazelenala, videli sme ráno; že si však ó Pane, pamätal so Svojou mocou tiež na náš ešte drsnejší a lysejší západ, zato Ti buď teraz znova vzdaná naša vďaka!</w:t>
      </w:r>
    </w:p>
    <w:p>
      <w:pPr>
        <w:pStyle w:val="Normal"/>
        <w:rPr/>
      </w:pPr>
      <w:r>
        <w:rPr/>
        <w:t>3) Túto časť mimo toto naše mesto, odkiaľ je tiež krásny a ďaleký výhľad k západu a k juhu, sme pre jej, vôbec neosviežujúcu planinu my, občania tohto mesta navštevovali len veľmi zriedka a vo veľmi horúcej tu dobe letnej vôbec nikdy; lebo jej čierny kameň bol slnečnými lúčmi vždy tak veľmi rozpálený, že nebolo možné naň vstúpiť.</w:t>
      </w:r>
    </w:p>
    <w:p>
      <w:pPr>
        <w:pStyle w:val="Normal"/>
        <w:rPr/>
      </w:pPr>
      <w:r>
        <w:rPr/>
        <w:t>4) Teraz bola Tvojou preveľkou dobrotou a milosťou, ó, Pane, premena v úrodnú pôdu tiež táto najvýš pustá časť mimo naše napokon celkom významné mesto a naše teraz veľmi slabé stáda, ktoré sme mohli udržiavať len v hlbších údoliach, nájdu tu v týchto vyššie položených krajinách veľmi hojnú pastvu a budú sa tiež môcť veľmi skoro rozmnožovať a tým budeme môcť preukazovať chudobným a tiež cudzincom viac dobrodenia, ako to bolo možné doposiaľ.</w:t>
      </w:r>
    </w:p>
    <w:p>
      <w:pPr>
        <w:pStyle w:val="Normal"/>
        <w:rPr/>
      </w:pPr>
      <w:r>
        <w:rPr/>
        <w:t>5) Ó, Pane a Majstre od večnosti bez počiatku a konca! Teraz bolo Tvojou milosťou premenené celé rozsiahle okolie tohto mesta v pravé Elysium a pohľad naň poskytuje nám veľkú radosť, avšak o jedno Ťa ešte poprosíme pre túto krajinu.</w:t>
      </w:r>
    </w:p>
    <w:p>
      <w:pPr>
        <w:pStyle w:val="Normal"/>
        <w:rPr/>
      </w:pPr>
      <w:r>
        <w:rPr/>
        <w:t>6) Hľa, toto celé rozsiahle okolie je veľmi chudobné na vodu a má len veľmi málo dobrých vodných prameňov! Tebe však je všetko možné! Čo keby si nás tiež zaopatril niekoľkými dobrými a čistými prameňmi?”</w:t>
      </w:r>
    </w:p>
    <w:p>
      <w:pPr>
        <w:pStyle w:val="Normal"/>
        <w:rPr/>
      </w:pPr>
      <w:r>
        <w:rPr/>
        <w:t>7) Hovoril Som Ja: „Tiež toto sa vám v pravý čas dostane; ale pre teraz dám vzniknúť len práve na tomto pahorku pre teba, hostinský, keďže vlastníš tento pozemok, celkom hojnému vodnému prameňu, ktorý bude môcť toto celé mesto zaopatriť dostatočne vodou. Čo sa však týka tohto celého širokého okolia, utvoria sa v zime, ktorá nedá na seba dlho čakať, už samo sebou pramene a budú zavodňovať túto krajinu.</w:t>
      </w:r>
    </w:p>
    <w:p>
      <w:pPr>
        <w:pStyle w:val="Normal"/>
        <w:rPr/>
      </w:pPr>
      <w:r>
        <w:rPr/>
        <w:t>8) Pozrite však, aby ste nevyschli a nevyprahli v srdciach vo viere vo Mňa a v láske ku Mne a k blížnemu; lebo ak by nastalo u vás alebo u vašich blížnych to, potom by vyschli tiež tieto pramene a celé ďaleké okolie by sa stalo pustejšie než bolo doposiaľ.</w:t>
      </w:r>
    </w:p>
    <w:p>
      <w:pPr>
        <w:pStyle w:val="Normal"/>
        <w:rPr/>
      </w:pPr>
      <w:r>
        <w:rPr/>
        <w:t>9) Táto krajina, keď bola dané za časov Josuových a sudcov Izraelitom, bola však tiež tak úrodná ako je teraz a zostala takou aj za prvých kráľov izraelských; ale keď sa neskôr dostavila medzi izraelské kmene závisť, nepriazeň, prenasledovanie a vojny a Židia odpadávali odo Mňa a začali na Mňa viac a viac zabúdať, vtedy Som tiež dal veľkými búrkami a nepohodami tieto krajiny ďaleko spustošiť a všetka usilovnosť ľudí, ktorí sa tu usídlili, nemohla už tieto nivy zúrodniť.</w:t>
      </w:r>
    </w:p>
    <w:p>
      <w:pPr>
        <w:pStyle w:val="Normal"/>
        <w:rPr/>
      </w:pPr>
      <w:r>
        <w:rPr/>
        <w:t>10) Teraz som túto krajinu pretvoril v krajinu úrodnú a na najvyššom miesta tohto pahorku vidíte tiež už vyvierať hojný prameň, ktorého vody dokáže vaša usilovnosť zhromaždiť a zviesť na správne miesta; zostávajte však v láske, ktorú ste Mi sľubovali a neodpadnite od viery vo Mňa; tak zostanem tiež Ja so Svojim požehnaním u vás!</w:t>
      </w:r>
    </w:p>
    <w:p>
      <w:pPr>
        <w:pStyle w:val="Normal"/>
        <w:rPr/>
      </w:pPr>
      <w:r>
        <w:rPr/>
        <w:t>11) Za čokoľvek budete Otca v mene Mojom prosiť, bude vám potom tiež dané a keď sa tiež aj len dvaja alebo traja z vás zídu v plnej viere v mene Mojom, budem v Duchu Svojej lásky, moci a sily uprostred medzi vami. Za čokoľvek potom budete v plnej dôvere prosiť, to vám teda tiež dám, ak to bude, za čo prosíte, prospešné pre spásu vašich duší.</w:t>
      </w:r>
    </w:p>
    <w:p>
      <w:pPr>
        <w:pStyle w:val="Normal"/>
        <w:rPr/>
      </w:pPr>
      <w:r>
        <w:rPr/>
        <w:t>12) Keby ste však prosili o márnivé veci tohto sveta, nebudú vám dané, ako ani vy nedáte dieťaťu, aj keby vás seba viac prosilo, do rúk ostrý nôť na hranie, pretože dobre viete, že by si vaše deti ostrým nožom až príliš skoro a príliš iste ublížili.</w:t>
      </w:r>
    </w:p>
    <w:p>
      <w:pPr>
        <w:pStyle w:val="Normal"/>
        <w:rPr/>
      </w:pPr>
      <w:r>
        <w:rPr/>
        <w:t>13) Vy však ste teraz v duchovných veciach tiež ešte veľmi menej neskúsení a jedine Ja najlepšie viem, čoho vám je treba k dosiahnutiu večného života. Preto hľadajte predovšetkým len Moje Kráľovstvo a jeho spravodlivosť, všetko ostatné vám bude už pridané; lebo ja vždy a večne viem, čo potrebujete.</w:t>
      </w:r>
    </w:p>
    <w:p>
      <w:pPr>
        <w:pStyle w:val="Normal"/>
        <w:rPr/>
      </w:pPr>
      <w:r>
        <w:rPr/>
        <w:t>14) Ak Ma však budete v budúcnosti už o to či ono prosiť, potom Ma proste o niečo spravodlivé, dobré a pravdivé!”</w:t>
      </w:r>
    </w:p>
    <w:p>
      <w:pPr>
        <w:pStyle w:val="Normal"/>
        <w:rPr/>
      </w:pPr>
      <w:r>
        <w:rPr/>
      </w:r>
    </w:p>
    <w:p>
      <w:pPr>
        <w:pStyle w:val="Heading1"/>
        <w:rPr/>
      </w:pPr>
      <w:bookmarkStart w:id="108" w:name="__RefHeading___Toc266635672"/>
      <w:bookmarkEnd w:id="108"/>
      <w:r>
        <w:rPr/>
        <w:t>109. Všemohúcnosť Pána a jej obmedzenie.</w:t>
      </w:r>
    </w:p>
    <w:p>
      <w:pPr>
        <w:pStyle w:val="Normal"/>
        <w:rPr/>
      </w:pPr>
      <w:r>
        <w:rPr/>
      </w:r>
    </w:p>
    <w:p>
      <w:pPr>
        <w:pStyle w:val="Normal"/>
        <w:rPr/>
      </w:pPr>
      <w:r>
        <w:rPr/>
        <w:t>1) Hovoril hostinský: „Ó, Pane, keď sme Ťa prosili ja a kňaz o zavlaženie tejto krajiny, nebolo v tom predsa nič nespravodlivé, nedobré a nepravdivé?”</w:t>
      </w:r>
    </w:p>
    <w:p>
      <w:pPr>
        <w:pStyle w:val="Normal"/>
        <w:rPr/>
      </w:pPr>
      <w:r>
        <w:rPr/>
        <w:t>2) Hovoril Som Ja: „Vôbec nie; ale keby ste Ma v budúcnosti prosili len o veci pozemské, potom by to nebolo podľa Môjho rádu práve príliš správne, dobré a pravdivé, pretože príliš veľké pozemské výhody sú pre vašu dušu vždy nevýhodami.</w:t>
      </w:r>
    </w:p>
    <w:p>
      <w:pPr>
        <w:pStyle w:val="Normal"/>
        <w:rPr/>
      </w:pPr>
      <w:r>
        <w:rPr/>
        <w:t>3) Ja Som však neprišiel do tohto sveta k prospechu tela, ale len k prospechu duše človeka; preto Ma máte prosiť predovšetkým len o to, čo slúži k pravému, večne trvajúcemu prospechu vašej duše. Lebo čo by prospelo človeku, keby získal všetky mŕtve poklady tohto sveta, ale na svojej duši tým iste najväčšiu škodu utrpel? Ako ju potom bude môcť zachrániť od smrti a súdom hmoty sveta?</w:t>
      </w:r>
    </w:p>
    <w:p>
      <w:pPr>
        <w:pStyle w:val="Normal"/>
        <w:rPr/>
      </w:pPr>
      <w:r>
        <w:rPr/>
        <w:t>4) Vy síce teraz poviete: „Pane, u Teba sú všetky veci celkom dobre možné a tiež hmota tejto Zeme je dielo Tvoje! – Tu máte pravdaže pravdu, - ale ničmenej vám hovorím, že Mi práve u človeka nie je a nesmie byť všetko možné; lebo keby Mi bolo u človeka všetko možné, nemal by som nikdy ako sám najdokonalejší človek potrebné prísť k vám do tohto sveta a poučovať vás Svojimi najvýš vlastnými ústami.</w:t>
      </w:r>
    </w:p>
    <w:p>
      <w:pPr>
        <w:pStyle w:val="Normal"/>
        <w:rPr/>
      </w:pPr>
      <w:r>
        <w:rPr/>
        <w:t>5) Lebo Ja Som dal človeku slobodnú vôľu a jeho rozumu ukázal pravdivé a dobré a vedľa toho falošné a zlé preto, aby sa sám skúšal, súdil a vytváral, lebo až práve tým je človek a nie Mojou mocou udržovaným a súdeným zvieraťom, ktoré musí činiť podľa Môjho zákona musu tak, ako je to do neho vložené a nemá teda v sebe slobodu, sebaurčenie a jemu zostavenú samostatnosť.</w:t>
      </w:r>
    </w:p>
    <w:p>
      <w:pPr>
        <w:pStyle w:val="Normal"/>
        <w:rPr/>
      </w:pPr>
      <w:r>
        <w:rPr/>
        <w:t>6) Človek mimo svoje telo nemá odo Mňa žiadny zákon musu, ale má celkom slobodný zákon vo svojej vôli a úplne neobmedzený rozum, ktorým môže všetko bádať, skúšať, chápať a podržiavať a potom brať za smernicu svojho jednanie to, čo uznal za pravdivé a dobré.</w:t>
      </w:r>
    </w:p>
    <w:p>
      <w:pPr>
        <w:pStyle w:val="Normal"/>
        <w:rPr/>
      </w:pPr>
      <w:r>
        <w:rPr/>
        <w:t>7) Preto skúmajte tiež vy všetko a čo ste videli pravdivé a dobré podržte a podľa toho jednajte a žite a tým sa stanete pravými, Mne vždy a večne milými deťmi a budete ako Ja slobodní a samostatní!</w:t>
      </w:r>
    </w:p>
    <w:p>
      <w:pPr>
        <w:pStyle w:val="Normal"/>
        <w:rPr/>
      </w:pPr>
      <w:r>
        <w:rPr/>
        <w:t>8) Ak si tým osvojíte úplne Moju, teraz vám známu vôľu a ak sa stanete takto tiež silní v živej viere vo Mne, potom vám bude podrobené všetko stvorenie tak ako Mne Samotnému a nebudete môcť tiež nikdy chybovať a prehrešiť sa proti Môjmu večnému rádu, ktorý je základom všetkého vznikania, bytia a trvania. V tom však bude potom tiež spočívať pravý a najblaženejší večný život vašej duše a kdekoľvek budem Ja, tam budete ako Moje milé deti tiež u Mňa vy a budete pôsobiť ako Ja.</w:t>
      </w:r>
    </w:p>
    <w:p>
      <w:pPr>
        <w:pStyle w:val="Normal"/>
        <w:rPr/>
      </w:pPr>
      <w:r>
        <w:rPr/>
        <w:t>9) Aby však mohol človek dospieť k takejto najvyššej blaženosti, musí sa podľa svojej úplne slobodnej vôle a svojho neobmedzeného rozumu a intelektu podľa Mojej jemu oznámenej vôle sám zariadiť, rozhodnúť a utvárať a Ja nemôžem a nesmiem uchopiť Svojou všemohúcnosťou jeho slobodnú vôľu a nútiť ho k jednaniu ako iné doposiaľ súdené stvorenie – čo zaiste teraz všetci v pravom dôvode poznávate.</w:t>
      </w:r>
    </w:p>
    <w:p>
      <w:pPr>
        <w:pStyle w:val="Normal"/>
        <w:rPr/>
      </w:pPr>
      <w:r>
        <w:rPr/>
        <w:t>10) A tak Mi nie je u človeka všetko možné, ako vy ste si to mylne predstavovali, pretože Ja nemôžem Svojou všemohúcnosťou zasahovať do úplnej slobody ľudskej vôle, ak sa má človek stať a naveky zostať človek podľa Môjho večného a nemeniteľného rádu.</w:t>
      </w:r>
    </w:p>
    <w:p>
      <w:pPr>
        <w:pStyle w:val="Normal"/>
        <w:rPr/>
      </w:pPr>
      <w:r>
        <w:rPr/>
        <w:t>11) Ak ste to dobre pochopili, potom sa vám tiež stane ľahko a skoro úplne jasné a veľmi zrejmé, za čo Ma predovšetkým máte prosiť; a ak Ma budete o niečo správneho v plnej dôvere prosiť, bude vám to tiež v potrebnej miere dané. Proste teda predovšetkým vždy o to, čo je prospešné pravému blahu vašej duše a veľmi zriedka a veľmi málo o to, čo je prospešné pravému blahu vašej duše a veľmi zriedka a veľmi málo o to, čo je prospešné vášmu telu!</w:t>
      </w:r>
    </w:p>
    <w:p>
      <w:pPr>
        <w:pStyle w:val="Normal"/>
        <w:rPr/>
      </w:pPr>
      <w:r>
        <w:rPr/>
        <w:t>12) Tým však nechcem nijako hovoriť, že Ma nesmiete prosiť o pomoc v potrebách vášho tela. Áno, Ja vám k tomu ešte hovorím, že ak budete preukazovať svojim blížnym v mene Mojom telesné dobrodenie, budete za to pre blaho svojich duší čo najhojnejšie odmeňovaní statkami duchovnými a ak budete zostávať skutkami lásky v živej viere vo Mňa, udelím vám silu uzdravovať chorých vkladaním rúk a oslobodzovať od trýznenia zlými duchmi posadnutých, ktorých je veľa najmä v tejto dobe.</w:t>
      </w:r>
    </w:p>
    <w:p>
      <w:pPr>
        <w:pStyle w:val="Normal"/>
        <w:rPr/>
      </w:pPr>
      <w:r>
        <w:rPr/>
        <w:t>13) Avšak toto budete schopní konať len v najúplnejšej a najživšej pevnej viere vo Mňa. Skratka, so Mnou budete môcť všetko, bezo Mňa však nič! Preto zostávajte stále láskou a vierou vo Mne a Ja rovnako tak zostanem so Svojou Láskou, Mocou a Silou vo vás!”</w:t>
      </w:r>
    </w:p>
    <w:p>
      <w:pPr>
        <w:pStyle w:val="Normal"/>
        <w:rPr/>
      </w:pPr>
      <w:r>
        <w:rPr/>
      </w:r>
    </w:p>
    <w:p>
      <w:pPr>
        <w:pStyle w:val="Heading1"/>
        <w:rPr/>
      </w:pPr>
      <w:bookmarkStart w:id="109" w:name="__RefHeading___Toc266635673"/>
      <w:bookmarkEnd w:id="109"/>
      <w:r>
        <w:rPr/>
        <w:t>110. Otázka stotníkova o pekle.</w:t>
      </w:r>
    </w:p>
    <w:p>
      <w:pPr>
        <w:pStyle w:val="Normal"/>
        <w:rPr/>
      </w:pPr>
      <w:r>
        <w:rPr/>
      </w:r>
    </w:p>
    <w:p>
      <w:pPr>
        <w:pStyle w:val="Normal"/>
        <w:rPr/>
      </w:pPr>
      <w:r>
        <w:rPr/>
        <w:t>1) Po tejto ďalšej reči Mi všetci ďakovali, že Som ich poučoval s tak mnohou trpezlivosťou o tak veľmi dôležitých veciach a čo najpevnejšie Mi sľubovali, že uvedú túto náuku ihneď v život a keby to stále aj hocaký boj.</w:t>
      </w:r>
    </w:p>
    <w:p>
      <w:pPr>
        <w:pStyle w:val="Normal"/>
        <w:rPr/>
      </w:pPr>
      <w:r>
        <w:rPr/>
        <w:t>2) „Lebo dobré a veľké veci pre život ľudí nemožno dosiahnuť, ako hovorili bez mnohého boja a úsilia”, tu sa však jedná o dosiahnutie najvyššieho životného dobra človeka a tak tiež tu treba: tým menej sa vyhýbať námahe, práci a bojom.</w:t>
      </w:r>
    </w:p>
    <w:p>
      <w:pPr>
        <w:pStyle w:val="Normal"/>
        <w:rPr/>
      </w:pPr>
      <w:r>
        <w:rPr/>
        <w:t>3) My Rimania však nie sme ľudia, ktorí by sa vyhýbali bojom a nemáme strach pred nepriateľom a tak nadobudneme tiež v krátkej dobe hociktorého víťazstva predovšetkým nad našimi slabosťami, ktoré sú našimi najbližšími a často najtvrdošijnejšími nepriateľmi a potom tiež a ľahko nad ostatnými nepriateľmi mimo nás, ak Ty ó Pane, nás neopustíš so Svojou milosťou ani vtedy, keď ako ešte pozemskí ľudia niekedy ľahko v tej či onej životnej veci pochybíme a padneme.</w:t>
      </w:r>
    </w:p>
    <w:p>
      <w:pPr>
        <w:pStyle w:val="Normal"/>
        <w:rPr/>
      </w:pPr>
      <w:r>
        <w:rPr/>
        <w:t>4) Len na nás nedopúšťaj príliš veľké pokušenia, za to Ťa tu prosíme v najradostnejšej nádeji, že nenecháš túto prosbu nevypočutú!”</w:t>
      </w:r>
    </w:p>
    <w:p>
      <w:pPr>
        <w:pStyle w:val="Normal"/>
        <w:rPr/>
      </w:pPr>
      <w:r>
        <w:rPr/>
        <w:t>5) Hovoril Som Ja: „Pozrite, táto Zem a celé viditeľné nebo aj so všetkým čo obsahuje, pominú; ale Moje slová a Moje zasľúbenia večne nikdy nepominú! Ja vaše správne prosby tiež nikdy nenechám nevypočuté; avšak v tejto dobe potrebuje Kráľovstvo Božie násilie a len tí ho budú mať v hojnosti, ktorí ho strhnú na seba násilím. Preto jeho úplné dosiahnutie bude tiež iste ešte stáť veľmi mnohý vnútorný a vonkajší boj.</w:t>
      </w:r>
    </w:p>
    <w:p>
      <w:pPr>
        <w:pStyle w:val="Normal"/>
        <w:rPr/>
      </w:pPr>
      <w:r>
        <w:rPr/>
        <w:t>6) Ale nebojte sa tých nepriateľov, ktorí síce môžu usmrtiť telo človeka, ale duši uškodiť nemôžu; ak sa však bojíte niekoho, potom sa bojte Boha, Ktorý môže zlú dušu uvrhnúť do pekla!”</w:t>
      </w:r>
    </w:p>
    <w:p>
      <w:pPr>
        <w:pStyle w:val="Normal"/>
        <w:rPr/>
      </w:pPr>
      <w:r>
        <w:rPr/>
        <w:t>7) Tu pristúpil stotník a hovoril: „Ó, Pane a Majstre, keďže sa teraz zmieňuješ o pekle, o ktorom myslí Židia, že v ňom budú zlé duše večne trýznené najhoršími diablami – a tiež pohania priznávajú také miesto hrôzy pod menom Orkus, tiež Tartanus – povedz nám teraz tiež s dostačujúcou jasnosťou k nášmu porozumeniu, ako je to s peklom, kde je peklo a kto po smrti telesnej prichádza do tohto miesta hrôzy.</w:t>
      </w:r>
    </w:p>
    <w:p>
      <w:pPr>
        <w:pStyle w:val="Normal"/>
        <w:rPr/>
      </w:pPr>
      <w:r>
        <w:rPr/>
        <w:t>8) Lebo ak sme z Tvojich úst nanajvýš jasným spôsobom počuli, aké blaženosti čakajú ľudí, ktorí žijú a jednajú podľa Tvojej náuky, potom myslím, že by bolo nemenej potrebné, aby sme sa tiež nejako podrobnejšie zoznámili s hrozným osudom tých, ktorí sú na tomto svete rozhodne a nepolepšiteľne Tvojimi odporcami a nepriateľmi, aby sme tiež im mohli povedať a ukázať, ako, kde a čo ich za to čaká na onom svete, aby sme ich tým azda ľahšie odvrátili od ich zlej zvrátenosti a získali pre Tvoje Kráľovstvo.</w:t>
      </w:r>
    </w:p>
    <w:p>
      <w:pPr>
        <w:pStyle w:val="Normal"/>
        <w:rPr/>
      </w:pPr>
      <w:r>
        <w:rPr/>
        <w:t>9) Hovoril Som Ja: „Priateľ, máš zaiste pravdu, že sa Ma takto pýtaš; ale teraz je ešte ťažké povedať ti o tom niečo celkom zrozumiteľné, pretože tvoj vnútorný duch životnej lásky ešte úplne neprešiel do tvojej duše. Ale poviem ti už toľko, koľko môže byť zrozumiteľné tebe a tiež ostatným a tak teda počúvaj a dobre si to zapamätaj!</w:t>
      </w:r>
    </w:p>
    <w:p>
      <w:pPr>
        <w:pStyle w:val="Normal"/>
        <w:rPr/>
      </w:pPr>
      <w:r>
        <w:rPr/>
        <w:t>10) Hľa, ako je nebo všade, kde sú dobrí a Mne milí a páčiaci sa ľudia, tak je tiež peklo všade, kde sú opovrhovatelia Boha, nepriatelia všetkého dobrého a pravdivého, klamári, podvodníci, zlí zlodeji, lupiči, vrahovia, lakomci, svetskí ctižiadostiví ľudia, vlády chtiví a zlí neciteľní smilníci a cudzoložníci.</w:t>
      </w:r>
    </w:p>
    <w:p>
      <w:pPr>
        <w:pStyle w:val="Normal"/>
        <w:rPr/>
      </w:pPr>
      <w:r>
        <w:rPr/>
        <w:t>11) Ak chceš vedieť, ako to v takom pekle vyzerá, pozoruj len myseľ, zlú lásku a najvýš zlú vôľu človeka, v ktorom vládne peklo a z toho ľahko poznáš, ako to vyzerá v pekle, ktoré je práve dielom takých ľudí!</w:t>
      </w:r>
    </w:p>
    <w:p>
      <w:pPr>
        <w:pStyle w:val="Normal"/>
        <w:rPr/>
      </w:pPr>
      <w:r>
        <w:rPr/>
        <w:t>12) V pekle chce každý byť prvým, najvyšším a neobmedzeným vládcom a veliteľom, chce mať najvyššiu vládu a moc, všetko vlastniť a všetci ho majú poslúchať a za najhoršiu mzdu pre neho pracovať.</w:t>
      </w:r>
    </w:p>
    <w:p>
      <w:pPr>
        <w:pStyle w:val="Normal"/>
        <w:rPr/>
      </w:pPr>
      <w:r>
        <w:rPr/>
        <w:t>13) O pravde presvetľujúcej taký najvýš zlý nezmysel a takú najhoršiu slepotu a pochabosť, môže sa tu samozrejme hovoriť ešte menej ako na tomto svete, kde sa nejaký vládychtivý tyran tiež nedá nikdy najsvätejšou pravdou o svojom bezpráviu, ktoré najvýš ukrutným spôsobom spôsoboval ľuďom, obrátiť tak, aby opustil svoj zlatý trón a potom išiel a konal skutočné pokánie, uznal svoje bezprávie a podľa možnosti sa snažil napraviť na tak mnohých ľuďoch spáchané bezprávie.</w:t>
      </w:r>
    </w:p>
    <w:p>
      <w:pPr>
        <w:pStyle w:val="Normal"/>
        <w:rPr/>
      </w:pPr>
      <w:r>
        <w:rPr/>
        <w:t>14) Pokús sa obrátiť takého zúrivca a presvedčíš sa až príliš skoro ako u neho pochodíš!”</w:t>
      </w:r>
    </w:p>
    <w:p>
      <w:pPr>
        <w:pStyle w:val="Normal"/>
        <w:rPr/>
      </w:pPr>
      <w:r>
        <w:rPr/>
      </w:r>
    </w:p>
    <w:p>
      <w:pPr>
        <w:pStyle w:val="Heading1"/>
        <w:rPr/>
      </w:pPr>
      <w:bookmarkStart w:id="110" w:name="__RefHeading___Toc266635674"/>
      <w:bookmarkEnd w:id="110"/>
      <w:r>
        <w:rPr/>
        <w:t>111. Účel zničenia vonkajšej formy.</w:t>
      </w:r>
    </w:p>
    <w:p>
      <w:pPr>
        <w:pStyle w:val="Normal"/>
        <w:rPr/>
      </w:pPr>
      <w:r>
        <w:rPr/>
      </w:r>
    </w:p>
    <w:p>
      <w:pPr>
        <w:pStyle w:val="Normal"/>
        <w:rPr/>
      </w:pPr>
      <w:r>
        <w:rPr/>
        <w:t>1) (Pán): „Kde však nemožno ani s najjasnejším svetlom pravdy nič urobiť, čím iným by sa mali takí ľudia obrátiť, bez toho aby sa ich slobodná vôľa všemohúcnosťou zajala, čo sa však nemôže stať inak ako, že by sa takému človeku úplne odobrala jeho celkom zlá zvrátená sebaláska?! Odobrať človekovi takú jeho lásku by však znamenalo toľko, ako celého človeka úplne usmrtiť a zničiť, čo však podľa večného a nepremenlivého rádu nemožno žiadať preto, že všetko od najmenšieho až do najväčšieho – či je to podľa vášho ľudského rozumu dobré či zlé – je tak nezničiteľné ako je nezničiteľný Boh ako pravečná sila a moc a Jeho Láska a Múdrosť Sama, z ktorej má všetko svoju súcnosť.</w:t>
      </w:r>
    </w:p>
    <w:p>
      <w:pPr>
        <w:pStyle w:val="Normal"/>
        <w:rPr/>
      </w:pPr>
      <w:r>
        <w:rPr/>
        <w:t>2) Prechody od nedokonalého k dokonalému sú celkom dobre možné, pretože tým chce Boh zjednať Svojim veľkým myšlienkam a ideám – aby som hovoril ľudskou rečou – slobodnú samostatnosť, lenže prechody nie sú ničenie, ale len javové búranie v oblasti najvonkajšej prirodzenosti. Len hmotné tvary, v ktorých je duchovná podstata životnej sily po nejakú dobu ako akosi od všeobecnej božskej duchovnej podstaty oddelene a odlúčene odpočívajúca skrytá, sú zničiteľné, nikdy však nie ich vnútorná podstata.</w:t>
      </w:r>
    </w:p>
    <w:p>
      <w:pPr>
        <w:pStyle w:val="Normal"/>
        <w:rPr/>
      </w:pPr>
      <w:r>
        <w:rPr/>
        <w:t>3) A tieto vonkajšie tvary musia byť čo do javu zničiteľné, pretože bez nich by bolo duchovné zdokonalenie vzhľadom k slobodnému individuálnemu osamostatneniu nejakej bytosti úplne nemožné. Lebo čo iné je pre vás, ako teraz tiež ešte v poslednom hmotnom tvare väziacich ľudí, viditeľné a vnímateľné stvorenie ako len Moje, Mojou vôľou na istú dobu trvale pevne držané myšlienky a ideje, ktoré môžu, ak to je potrebné, meniť, ako a kedy to chcem podľa Svojej lásky a múdrosti?!</w:t>
      </w:r>
    </w:p>
    <w:p>
      <w:pPr>
        <w:pStyle w:val="Normal"/>
        <w:rPr/>
      </w:pPr>
      <w:r>
        <w:rPr/>
        <w:t>4) Ja to však nečiním azda z nejakého rozmaru, aby Som Si tým zjednal isté, podľa ľudského spôsobu vládcovské potešenie, ale činím tak z večnej nutnosti podľa Svojho večne najmúdrejšieho rádu lásky, aby Som zjednal Svojim myšlienkam a ideám najúplnejšiu, najslobodnejšiu a individuálne bytostnú samostatnosť. Keby to bolo možné inou cestou, ktorá nie je a ani byť nemôže – čo vy teraz pravda ešte nemôžete úplne poznať a pochopiť – potom by som dal iste tejto ceste prednosť pred cestou, ktorú vy považujete za zdĺhavú a akosi trudnú; ale známa vám cesta je a zostáva jedine možné a teda tiež jedine najpravdivejšia a najlepšia, pretože jedine ňou sa môže úplne dosiahnuť Mojich úmyslov.</w:t>
      </w:r>
    </w:p>
    <w:p>
      <w:pPr>
        <w:pStyle w:val="Normal"/>
        <w:rPr/>
      </w:pPr>
      <w:r>
        <w:rPr/>
        <w:t>5) Ak sa nechcú teraz ľudia na tejto Zemi dať ľúbiť tento Môj Rád a chcú si podľa svojho rozumu a slobodnej vôle stvoriť rád iný, domnele lepší a rozumnejší – čo sa veľmi často stáva tu aj na onom svete – musí si potom sami sebe pričítať, keď sa tým dostávajú miesto do lepšieho vždy len do horšieho životného stavu a bytia a nakoniec sa tak zabehnú a zapracujú, že žiaľ nemožno k nim už žiadnym iným spôsobom pristúpiť než len pocitmi všemožných trýzniacich stavov, ktoré si pripravili sami; a také pocity trvajú potom tak dlho, dokiaľ duša nezačne vchádzať do seba a vždy viac a viac nepoznáva, že vzpieraním sa Môjmu Rádu nemôže si večne nikdy svoj stav zlepšiť, ale len zhoršiť.</w:t>
      </w:r>
    </w:p>
    <w:p>
      <w:pPr>
        <w:pStyle w:val="Normal"/>
        <w:rPr/>
      </w:pPr>
      <w:r>
        <w:rPr/>
        <w:t>6) Hľa, priateľ Pellagie, také dobrovoľne pokračujúce vzpieranie sa Môjmu Rádu je teda tiež ono vlastné peklo so všetkým svojim temným zlom, neblahým a iste neopísateľne strasti plným!”</w:t>
      </w:r>
    </w:p>
    <w:p>
      <w:pPr>
        <w:pStyle w:val="Normal"/>
        <w:rPr/>
      </w:pPr>
      <w:r>
        <w:rPr/>
      </w:r>
    </w:p>
    <w:p>
      <w:pPr>
        <w:pStyle w:val="Heading1"/>
        <w:rPr/>
      </w:pPr>
      <w:bookmarkStart w:id="111" w:name="__RefHeading___Toc266635675"/>
      <w:bookmarkEnd w:id="111"/>
      <w:r>
        <w:rPr/>
        <w:t>112. Účel chorôb.</w:t>
      </w:r>
    </w:p>
    <w:p>
      <w:pPr>
        <w:pStyle w:val="Normal"/>
        <w:rPr/>
      </w:pPr>
      <w:r>
        <w:rPr/>
      </w:r>
    </w:p>
    <w:p>
      <w:pPr>
        <w:pStyle w:val="Normal"/>
        <w:rPr/>
      </w:pPr>
      <w:r>
        <w:rPr/>
        <w:t>1) (Pán): „Uvažuje znova o človeku na tomto svete, ktorý má celkom pevné telesné zdravie! Práve preto, že je tento človek tak veľmi zdravý, zneužíva toho rôznymi zmyslami obveseľujúcimi nemiernymi pôžitkami a zbytočným napínaním síl.</w:t>
      </w:r>
    </w:p>
    <w:p>
      <w:pPr>
        <w:pStyle w:val="Normal"/>
        <w:rPr/>
      </w:pPr>
      <w:r>
        <w:rPr/>
        <w:t>2) Prichádzajú k nemu síce veľmi skúsení ľudia a hovoria: - Priateľ, priateľ, nezneužívaj toľko svojho zdravia – lebo takýmto neprirodzeným a nerozumným životom stratíš skoro a ľahko zdravie; a ak je raz stratené, potom ti ho žiaden lekár a žiaden liek úplne nenavráti a zostaneš potom chorý a veľmi trpiaci človek po celý svoj život! – Zdravý človek sa však podľa toho neobráti, ale jedná potom ako predtým.</w:t>
      </w:r>
    </w:p>
    <w:p>
      <w:pPr>
        <w:pStyle w:val="Normal"/>
        <w:rPr/>
      </w:pPr>
      <w:r>
        <w:rPr/>
        <w:t>3) Za niekoľko rokov však upadne do veľmi zlej telesnej choroby. Zo začiatku sa touto jemu nadovšetko obťažnou chorobou celý rozzúri a zavolá lekárov. Lekárom sa podarí znova ho uzdraviť, aj keď tiež nie úplne, teda aspoň celkom znesiteľne. Lekári mu však po uzdravení povedia celkom vážne: - Priateľ, buď teraz rozumný a neupadni do svojho starého spôsobu života, inak upadneš do oveľa horšej choroby ako bola teraz táto choroba, z ktorej sme ťa s najväčšou biedou zachránili a potom ti nebude možné tak ľahko pomôcť ako tento krát!”</w:t>
      </w:r>
    </w:p>
    <w:p>
      <w:pPr>
        <w:pStyle w:val="Normal"/>
        <w:rPr/>
      </w:pPr>
      <w:r>
        <w:rPr/>
        <w:t>4) Uzdravený dbá síce po nejaký čas tejto rady; ale potom sa ho zmocní znova zasa telesná túžby; začne znova neporiadne žiť; a aj keď tiež už pociťuje veľmi značné upozorňovanie na znova silné ochorenie, predsa len sa potom neobráti a hreší ďalej proti svojej beztak už veľmi zoslabnutej prirodzenosti.</w:t>
      </w:r>
    </w:p>
    <w:p>
      <w:pPr>
        <w:pStyle w:val="Normal"/>
        <w:rPr/>
      </w:pPr>
      <w:r>
        <w:rPr/>
        <w:t>5) Upadá teda tiež nutne do ešte horšej choroby a dostáva nevysloviteľné bolesti. Lekári prídu znova a pokúšajú sa ho uzdraviť. Ale tento krát sa im to tak skoro nepodarí a napomínajú ho k trpezlivosti; lebo keďže nenasledoval ich rady, musí si teraz sám dať za pravdu, že starou svojou ľahkomyseľnosťou upadol do oveľa horšej a dlhšie trvajúcej choroby.</w:t>
      </w:r>
    </w:p>
    <w:p>
      <w:pPr>
        <w:pStyle w:val="Normal"/>
        <w:rPr/>
      </w:pPr>
      <w:r>
        <w:rPr/>
        <w:t>6) Tento človek musí teraz celý rok trpieť a úplne zoslabne a zmalomyseľnie; ale po roku je s ním znova trocha lepšie a teraz sa pri všetkom čo je mu sväté zaprisahá, že už nikdy nezanedbá rady lekárov a tiež iných múdrych ľudí.</w:t>
      </w:r>
    </w:p>
    <w:p>
      <w:pPr>
        <w:pStyle w:val="Normal"/>
        <w:rPr/>
      </w:pPr>
      <w:r>
        <w:rPr/>
        <w:t>7) Áno, táto druhá veľmi trpká skúsenosť učinila tohto človeka už značne múdrejším a ostražitejším, aj nadobudne znova silu. Ako náhle je mu však zasa celkom dobre, pomyslí si: - Ej, keď si len raz doprajem starej radosti, potom mi to iste neuškodí! Učiní to pravda len raz a pritom vyjde z toho ešte zo zdravou kožou. Ale pretože z toho vyšiel tento krát so zdravou kožou, pomyslí si znova: Nuž, keďže mi to neuškodilo, neuškodí mi to iste tiež ani po druhé a po tretie! A hreší po druhé, po tretie a tiež po štvrté.</w:t>
      </w:r>
    </w:p>
    <w:p>
      <w:pPr>
        <w:pStyle w:val="Normal"/>
        <w:rPr/>
      </w:pPr>
      <w:r>
        <w:rPr/>
        <w:t>8) A hľa, stará choroba ho uvrhne znova na niekoľko rokov na lôžko, takže mu už žiaden lekár nemôže tak ako po prvé a po druhé pomôcť!</w:t>
      </w:r>
    </w:p>
    <w:p>
      <w:pPr>
        <w:pStyle w:val="Normal"/>
        <w:rPr/>
      </w:pPr>
      <w:r>
        <w:rPr/>
        <w:t>9) Po štyroch dlhých rokoch najtrpkejšieho utrpenia sa mu viac zvykom na utrpení ako liekmi uľahčí a až teraz spoznáva, že všetko jeho veľké utrpenie bola Božia milosť, ktorou bol zo všetkej svojej ľahkomyseľnosti tak ďaleko pozdravený, že tým mohol svoju dušu čistejšie a Bohu ľúbejšie vychovávať; lebo utrpením tela sa stáva duša človeka pokornejšia, trpezlivejšia a vážnejšia a získava na sile, aby sa stala pánom nad zmyslami tela.”</w:t>
      </w:r>
    </w:p>
    <w:p>
      <w:pPr>
        <w:pStyle w:val="Normal"/>
        <w:rPr/>
      </w:pPr>
      <w:r>
        <w:rPr/>
      </w:r>
    </w:p>
    <w:p>
      <w:pPr>
        <w:pStyle w:val="Heading1"/>
        <w:rPr/>
      </w:pPr>
      <w:bookmarkStart w:id="112" w:name="__RefHeading___Toc266635676"/>
      <w:bookmarkEnd w:id="112"/>
      <w:r>
        <w:rPr/>
        <w:t>113. Ťažkosti obrátenia zblúdených duší na onom svete.</w:t>
      </w:r>
    </w:p>
    <w:p>
      <w:pPr>
        <w:pStyle w:val="Normal"/>
        <w:rPr/>
      </w:pPr>
      <w:r>
        <w:rPr/>
      </w:r>
    </w:p>
    <w:p>
      <w:pPr>
        <w:pStyle w:val="Normal"/>
        <w:rPr/>
      </w:pPr>
      <w:r>
        <w:rPr/>
        <w:t>1) (Pán): „A hľa, ako sa stal duša tohto tebe teraz ukázaného človeka veľkým utrpením a bolesťami, ktoré si pripravila sama svojim neusporiadaným životom, trpezlivou, skromnou, čistejší a k činnosti pre svoj vnútorný život silnejší, vážnejší a hlbšie v seba vchádzajúci, tak sa tiež duše vo veľkom záhrobí rôznym utrpením, protivenstvom a tiež bolesťami, ktoré si však pripravujú len sami, postupom času očisťujú a to tým, že sami dostanú potrebnú nechuť k svoju nezriadenému chovaniu, začnú si ju v sebe vždy hlbšie a hlbšie znechucovať, tak zmenia úplne svoju lásku, svoju vôľu a teda aj svoje zmýšľanie a snaženie, vchádzajú do seba ako do svojho pravého životného ducha a tak pomaly prechádzajú ako od stupňa k stupňu do jasnejšieho a šťastnejšieho bytia!</w:t>
      </w:r>
    </w:p>
    <w:p>
      <w:pPr>
        <w:pStyle w:val="Normal"/>
        <w:rPr/>
      </w:pPr>
      <w:r>
        <w:rPr/>
        <w:t>2) Lenže vo veľkom záhrobí ide to obťažnejšie a trudnejšie ako na tomto svete a u veľmi mnohých duší, voči Môjmu rádu príliš hlboko poklesnutých, bude potrebné tebe nepravidelnej dlhej doby, než v sebe nájdu cestu do Môjho večného a nemeniteľného rádu.</w:t>
      </w:r>
    </w:p>
    <w:p>
      <w:pPr>
        <w:pStyle w:val="Normal"/>
        <w:rPr/>
      </w:pPr>
      <w:r>
        <w:rPr/>
        <w:t>3) Na tejto Zemi má každý človek pevnú pôdu, má pred sebou množstvo dobrých aj zlých ciest a okolo seba rôznych radcov, vodcov a učiteľov; môže sa tu len pri troške skúšania ľahko rozhodovať pre všetko dobré a teda tiež zmeniť svoju lásku a svoju vôľu a tak sa stávať vo všetkom svojom jednaní podľa Môjho jemu vždy jasnejším sa stávajúceho rádu dokonalejším a dokonalejším; ale v druhom živote nemá duša človeka nič ako len samú seba a je tvorkyňou svojho sveta podobne ako vo sne.</w:t>
      </w:r>
    </w:p>
    <w:p>
      <w:pPr>
        <w:pStyle w:val="Normal"/>
        <w:rPr/>
      </w:pPr>
      <w:r>
        <w:rPr/>
        <w:t>4) V takom svete nemôžu potom tiež byť žiadne iné cesty, ako len cesta, ktorú si duša razila zo svojej lásky, zo svojej vôle a zo svojej fantázie.</w:t>
      </w:r>
    </w:p>
    <w:p>
      <w:pPr>
        <w:pStyle w:val="Normal"/>
        <w:rPr/>
      </w:pPr>
      <w:r>
        <w:rPr/>
        <w:t>5) Ak je jej láska a jej vôľa podľa Môjho rádu dobrá a správna, aj keď tiež len z väčšej časti, potom sa taká duša skoro po niektorých trpkých skúsenostiach, ktoré učinila na tej alebo na onej nezriadenej ceste, skôr a ľahšie rozhodne pre poriadne cesty, bude po nich kráčať dopredu a potom tiež – prejde od svojej fantázie a snového bytia v skutočné a reálne bytie, v ktorom sa jej stáva v stále jasnejšom svetle zrozumiteľným a pochopiteľným všetko, čo jej predtým nemohlo nikdy prísť na myseľ.</w:t>
      </w:r>
    </w:p>
    <w:p>
      <w:pPr>
        <w:pStyle w:val="Normal"/>
        <w:rPr/>
      </w:pPr>
      <w:r>
        <w:rPr/>
        <w:t>6) A  taká duša, stanúc sa už zo svojho vlastného lepšieho (základu) čistejšia, príde potom pravda skoro a ľahko dopredu. Naproti tomu však duši – na ktorej snovom a neblahom svete fantázie, vzniknutom z jej rovnako nezriadenej svojvôle, je a môže byť často sotva polovičná riadna cesta – bude potom iste nanajvýš ťažko rozhodnúť sa v sebe, aby sa odobrala po dlhých na sotva viditeľnej napolo riadnej ceste na celkom riadnu cestu, ktorá vedie k pravému svetlu života a aby na tejto ceste, bojujúc ešte s veľmi mnohými prekážkami, vošla do Môjho úplného rádu.</w:t>
      </w:r>
    </w:p>
    <w:p>
      <w:pPr>
        <w:pStyle w:val="Normal"/>
        <w:rPr/>
      </w:pPr>
      <w:r>
        <w:rPr/>
        <w:t>7) Ako sa potom už bude na onom svete dariť duši, ktorá nemá ani polovicu alebo ani štvrtinu cesty z Môjho rádu a tak teda tiež nebude môcť cestu nájsť? Hľa, to je potom už vlastné peklo!</w:t>
      </w:r>
    </w:p>
    <w:p>
      <w:pPr>
        <w:pStyle w:val="Normal"/>
        <w:rPr/>
      </w:pPr>
      <w:r>
        <w:rPr/>
        <w:t>8) Taká duša bude chcieť nastúpiť všetky svoje, často nespočetné mnohé zlé cesty na svojom temnom svete snenia a fantázie a povzniesť sa k panstvu aj nado Mnou.</w:t>
      </w:r>
    </w:p>
    <w:p>
      <w:pPr>
        <w:pStyle w:val="Normal"/>
        <w:rPr/>
      </w:pPr>
      <w:r>
        <w:rPr/>
        <w:t>9) Keďže tým však nielen nič nedosiahne, ale len vždy viac a viac stratí, stáva sa potom tiež hnevlivejšia, zúrivejšia a v stále väčšej zúrivosti pomsty chtivejšia, ale pri tom tiež vždy temnejšia a bezmocnejšia.</w:t>
      </w:r>
    </w:p>
    <w:p>
      <w:pPr>
        <w:pStyle w:val="Normal"/>
        <w:rPr/>
      </w:pPr>
      <w:r>
        <w:rPr/>
        <w:t>10) Teraz si predstav tie nespočetne mnohé najvýš nezriadené neblahé cesty v šialenom svete fantázie také duše! Kedy taká duša prejde všetkými týmito cestami než v sebe dospeje tam, aby začala aspoň spola tušiť, že všetko jej snaženie, usilovanie a namáhanie bolo márnivou pochabosťou a aby sa v nej potom prebudila a oživila určitá túžba, aby v budúcnosti radšej poslúchala, než aby sama nad všetkým panovala?”</w:t>
      </w:r>
    </w:p>
    <w:p>
      <w:pPr>
        <w:pStyle w:val="Normal"/>
        <w:rPr/>
      </w:pPr>
      <w:r>
        <w:rPr/>
      </w:r>
    </w:p>
    <w:p>
      <w:pPr>
        <w:pStyle w:val="Heading1"/>
        <w:rPr/>
      </w:pPr>
      <w:bookmarkStart w:id="113" w:name="__RefHeading___Toc266635677"/>
      <w:bookmarkEnd w:id="113"/>
      <w:r>
        <w:rPr/>
        <w:t>114. Bezúčelná výchova tyrana.</w:t>
      </w:r>
    </w:p>
    <w:p>
      <w:pPr>
        <w:pStyle w:val="Normal"/>
        <w:rPr/>
      </w:pPr>
      <w:r>
        <w:rPr/>
      </w:r>
    </w:p>
    <w:p>
      <w:pPr>
        <w:pStyle w:val="Normal"/>
        <w:rPr/>
      </w:pPr>
      <w:r>
        <w:rPr/>
        <w:t>1) (Pán): „Choď k onomu skôr ti ukázanému nanajvýš vlády chtivému tyranovi, v ktorom zmýšľaní, snažení a usilovaní nie je nič iné, ako len ako by dobyl celý svet a učinil všetkých ostatných vládcov svojimi najnižšími otrokmi a dal sa všetkými národmi Zeme ako nadovšetko veliaci boh uctievať a vzývať, zhromaždí mocné vojsko, prepadni jeho krajiny, vezmi mu všetky jeho mestá a hrady, zajmi konečne jeho samotného a potom mu povedz: - Hľa, najvýš pyšný a najvýš spupný kráľovský pochábeľ, ktorý si chcel dobyť celý svet a učiniť všetkých ostatných vládcov národov otrokmi, teraz si v mojej moci a musíš sa podrobiť mojej vôli! Nechcem však byť k tebe krutý, ale poskytnem ti milosť za právo, ak sa sám pokoríš vo svojej mysli a staneš sa takým človekom, ktorý chce dobro pre všetkých svojich blížnych a napraviť bezprávie, tak neslýchane často na nich spáchané. Ja ťa síce zoberiem do opatrovania a budem ťa pozorovať po všetkých stránkach tvojho zmýšľania a snaženia. Ak ťa nájdem úplne zmeneného, bude v mojej moci a dobrej vôli uviesť ťa znova do tvojej ríše a posadiť ťa na pravý vládcovský trón pre blaho, ale nikdy nie pre bolesť národom, ktorí trpeli pod tvojou tyraniu! –</w:t>
      </w:r>
    </w:p>
    <w:p>
      <w:pPr>
        <w:pStyle w:val="Normal"/>
        <w:rPr/>
      </w:pPr>
      <w:r>
        <w:rPr/>
        <w:t>2) A počuj, priateľ Pellagie, teraz ďalej! Tvoj zajatec ti potom sľúbi, že učiní všetko, čokoľvek mu len predpíšeš, keďže si mu sľúbil, že mu za to vrátiš jeho ríšu a jeho trón. Ale myslíš, že sa preto úplne zmení vo svojej mysli? Na oko áno, ale v pravde iste nie. Len ho posaď znova na trón a všetko jeho snaženie bude v tajnosti smerovať k tomu, aby sa ti pomstil. Lebo upokoriť najvýš vysoko myseľného a pyšného kráľa tak, aby prišiel z najvyššieho lesku trónu hlboko pod žobrácku palicu, znamená učiniť z neho najprv celkom dokonalého diabla, ktorému potom v ríši večnej temnoty nemožno takmer nikdy pomôcť.</w:t>
      </w:r>
    </w:p>
    <w:p>
      <w:pPr>
        <w:pStyle w:val="Normal"/>
        <w:rPr/>
      </w:pPr>
      <w:r>
        <w:rPr/>
        <w:t>3) Človeka, ktorý je, či už ako kráľ alebo otrok celkom naplnený najväčším hnevom a najvýš nezmieriteľnou pomstychtivosťou, nemožno obrátiť ani polepšiť. Najlepšie je takých ľudí buď vo všetkej trpezlivosti znášať a príležitostne napomínať, ako Som to činil Ja Sám ústami Svojich mnohých prorokov.</w:t>
      </w:r>
    </w:p>
    <w:p>
      <w:pPr>
        <w:pStyle w:val="Normal"/>
        <w:rPr/>
      </w:pPr>
      <w:r>
        <w:rPr/>
        <w:t>4) Ak sa potom – ako obyčajne – neobrátia, nech sa na nich nechá prísť niekoľko veľmi citeľných trestov, pri ktorých aspoň spolovice poznajú, že toho sú sami vinní, ak sa však predsa nezmenia, potom nech sú zo Zeme úplne zmetení, čo však náleží pravda len vždy Mne, pretože len Ja vždy čo najjasnejšie poznávam, kedy je u takého človeka naplnená miera ohavnosti.</w:t>
      </w:r>
    </w:p>
    <w:p>
      <w:pPr>
        <w:pStyle w:val="Normal"/>
        <w:rPr/>
      </w:pPr>
      <w:r>
        <w:rPr/>
        <w:t>5) Ak budeš o tom, čo Som ti povedal a ukázal o podstate pekla náležite v sebe premýšľať, stane sa ti jasné, čo je, aké je a kde je ono skutočné peklo.</w:t>
      </w:r>
    </w:p>
    <w:p>
      <w:pPr>
        <w:pStyle w:val="Normal"/>
        <w:rPr/>
      </w:pPr>
      <w:r>
        <w:rPr/>
        <w:t>6) Ako dobrý a podľa vôle Božej cnostný a zbožný človek nosí v sebe nezničiteľne nebo ako Kráľovstvo Božie, tak zasa rozhodný odporca Božieho rádu nosí v sebe nezničiteľne peklo lebo len ním jeho láska a jeho neoblomná vôľa a teda tiež jeho život. – Porozumel si tomu teraz dobre?”</w:t>
      </w:r>
    </w:p>
    <w:p>
      <w:pPr>
        <w:pStyle w:val="Normal"/>
        <w:rPr/>
      </w:pPr>
      <w:r>
        <w:rPr/>
      </w:r>
    </w:p>
    <w:p>
      <w:pPr>
        <w:pStyle w:val="Heading1"/>
        <w:rPr/>
      </w:pPr>
      <w:bookmarkStart w:id="114" w:name="__RefHeading___Toc266635678"/>
      <w:bookmarkEnd w:id="114"/>
      <w:r>
        <w:rPr/>
        <w:t>115. Zasľúbenie Pána o poslednom čase.</w:t>
      </w:r>
    </w:p>
    <w:p>
      <w:pPr>
        <w:pStyle w:val="Normal"/>
        <w:rPr/>
      </w:pPr>
      <w:r>
        <w:rPr/>
      </w:r>
    </w:p>
    <w:p>
      <w:pPr>
        <w:pStyle w:val="Normal"/>
        <w:rPr/>
      </w:pPr>
      <w:r>
        <w:rPr/>
        <w:t>1) Hovoril Pellagius: „Áno, ó Pane a Majstre, my Ti všetci ďakujeme za toto svetlo, ktoré pravda nie je spôsobilé naladiť veselo lepšie srdce ľudské. Ale ničmenej tiež tak dobre, že sa diabol sám súdi, zatracuje a navždy úplne odlučuje od dobra.</w:t>
      </w:r>
    </w:p>
    <w:p>
      <w:pPr>
        <w:pStyle w:val="Normal"/>
        <w:rPr/>
      </w:pPr>
      <w:r>
        <w:rPr/>
        <w:t>2) Ale keby tu k takým ľuďom boli poslaní z nebies veľmi mocní anjelskí duchovia, ktorí by im poriadne jasne ukázali ich bezprávie a potvrdili svoje poslanie tiež veľkými znameniami, to by bolo zle, aby nevošli do seba a sa neobrátili?”</w:t>
      </w:r>
    </w:p>
    <w:p>
      <w:pPr>
        <w:pStyle w:val="Normal"/>
        <w:rPr/>
      </w:pPr>
      <w:r>
        <w:rPr/>
        <w:t>3) Hovoril Som Ja: „Áno, priateľ, tvojmu srdcu robí veľkú česť, že tak zmýšľaš ale prianie, ktoré si teraz vyslovil, Som už veľmi často uskutočnil na tomto svete, ako aj niekde na svetoch iných a malo u tých, ktorí sú ešte vždy zachraniteľní, tiež vždy najlepší a často trvalý účinok, ale u zatvrdnutých zlých nemalo celkom žiaden.</w:t>
      </w:r>
    </w:p>
    <w:p>
      <w:pPr>
        <w:pStyle w:val="Normal"/>
        <w:rPr/>
      </w:pPr>
      <w:r>
        <w:rPr/>
        <w:t>4) Pozri na dejiny Sodomy a Gomory! Vtedy prišli k Lótovi skutočne anjeli z neba – a ako pochodili? Čítaj a nájdeš to! Čítaj, čo sa dialo za časov Noemových! Kto sa okrem Noema a jeho ľudí podľa toho obrátil? Čo konal Mojžiš pred tyranským faraónom – a tento tyran sa stával len vždy rozhnevanejší a horší a neustal čo najkrutejšie prenasledovať Mojžiša a Izraelitov po tak dlho, až jeho aj jeho vojsko pohltilo more! Pozri na dejiny Jericha! Vtedy sa za Josua stali veľké znamenia a až na jednu neviestku sa nikto z nich neobrátil! Čítaj potom príbeh všetkých veľkých a malých prorokov a uvidíš, ako málo pochodil u skutočne zatvrdnutých hriešnikov proti Božiemu rádu!</w:t>
      </w:r>
    </w:p>
    <w:p>
      <w:pPr>
        <w:pStyle w:val="Normal"/>
        <w:rPr/>
      </w:pPr>
      <w:r>
        <w:rPr/>
        <w:t>5) Ale nechajme toho všetkého, čo na tejto zemi pohltil čas a pozorujme veľkú a nikdy tu nebývalú dobu teraz!</w:t>
      </w:r>
    </w:p>
    <w:p>
      <w:pPr>
        <w:pStyle w:val="Normal"/>
        <w:rPr/>
      </w:pPr>
      <w:r>
        <w:rPr/>
        <w:t>6) Pozri na Mojich učeníkov! Kto sú? Väčšinou chudobní rybári! Je ich tu síce tiež niekoľko z Jeruzalema, ktorí Ma nasledujú teraz už dlhšiu dobu; ale kde sú vlastní veľkí velitelia tohto mesta, ktorí predsa tiež počuli Moje slová a pritom Som Ja ako Sám Pán v sprievode jedného z najväčších anjelov z neba vykonal pred ich očami najväčšie znamenie ako tiež anjel sám po Mojom boku?</w:t>
      </w:r>
    </w:p>
    <w:p>
      <w:pPr>
        <w:pStyle w:val="Normal"/>
        <w:rPr/>
      </w:pPr>
      <w:r>
        <w:rPr/>
        <w:t>7) Čo však to všetko spôsobilo? Hľa, že Ma teraz o závod s najväčším chvatom prenasledujú a snažia sa Ma usmrtiť!</w:t>
      </w:r>
    </w:p>
    <w:p>
      <w:pPr>
        <w:pStyle w:val="Normal"/>
        <w:rPr/>
      </w:pPr>
      <w:r>
        <w:rPr/>
        <w:t>8) Nakoniec dopustím na Sebe, to jest na Svojom tele tiež ešte to, - ako Som ti už oznámil – a na tretí deň znova vstanem z mŕtvych a ku všetkým Svojim priateľom prídem a poteším ich a posilním – a predsa sa zatvrdení po tom neobrátia, ale s rovnakou prudkosťou budú prenasledovať tiež Mojich priateľov a to tak dlho, dokiaľ nebude miera ich ohavností naplnená a nezmetiem ich zo Zeme.</w:t>
      </w:r>
    </w:p>
    <w:p>
      <w:pPr>
        <w:pStyle w:val="Normal"/>
        <w:rPr/>
      </w:pPr>
      <w:r>
        <w:rPr/>
        <w:t>9) Avšak v budúcnosti pošlem až na koniec sveta Svojich poslov, aby Moje slovo nebolo zlými deťmi tohto sveta zahladené a príliš zhanobené; ale tiež oni budú pre meno Moje viac menej prenasledovaní až do tej doby, kedy Sa vrátim ako blesk, ktorý od východu k západu čo najjasnejšie osvetlí všetko, čo je a pôsobí dobre či zle na Zemi.</w:t>
      </w:r>
    </w:p>
    <w:p>
      <w:pPr>
        <w:pStyle w:val="Normal"/>
        <w:rPr/>
      </w:pPr>
      <w:r>
        <w:rPr/>
        <w:t>10) V tej dobe učiním najväčšie triedenie na celom povrchu zemskom a len dobrí a čistí budú zachovaní.</w:t>
      </w:r>
    </w:p>
    <w:p>
      <w:pPr>
        <w:pStyle w:val="Normal"/>
        <w:rPr/>
      </w:pPr>
      <w:r>
        <w:rPr/>
        <w:t>11) Z toho môžeš teraz dobre vyrozumieť, že Som tvojmu vyslovenému prianiu od prvopočiatku ľudstva vždy čo najpresnejšie vyhovel a teraz iste mimoriadne vyhovujem a tak tiež až na koniec časov tohto svete vyhoviem; ale vôľa človeka zostane ničmenej vždy slobodná a každému človeku bude v každej dobe prekonávať skúšku života v tele a bude sa musieť vo všetkých žiadostiach a chúťkach tela sám čo najviac zapierať a vo všetkom byť pokorný a trpezlivý, aby tak v sebe v pravde vypestoval a dokonal Moje Kráľovstvo. Lebo každý, kto bude chcieť prísť ku Mne, bude tiež musieť byť dokonalý, ako Som dokonalý Ja Sám; aby to však bol tiež schopný, preto Som prišiel Ja Samotný  telesne k vám do tohto sveta a ukazujem vám všetkým cestu k tomu.</w:t>
      </w:r>
    </w:p>
    <w:p>
      <w:pPr>
        <w:pStyle w:val="Normal"/>
        <w:rPr/>
      </w:pPr>
      <w:r>
        <w:rPr/>
        <w:t>12) Nedajte sa teda zmámiť a oslepiť svetom, jeho hmotou a chúťkami vášho tela, aby sa vo vás neprebudil súd sveta, jeho hmoty a vášho tela a tým teda tiež vlastné peklo, ktoré je pravou druhou smrťou duše.”</w:t>
      </w:r>
    </w:p>
    <w:p>
      <w:pPr>
        <w:pStyle w:val="Normal"/>
        <w:rPr/>
      </w:pPr>
      <w:r>
        <w:rPr/>
      </w:r>
    </w:p>
    <w:p>
      <w:pPr>
        <w:pStyle w:val="Heading1"/>
        <w:rPr/>
      </w:pPr>
      <w:bookmarkStart w:id="115" w:name="__RefHeading___Toc266635679"/>
      <w:bookmarkEnd w:id="115"/>
      <w:r>
        <w:rPr/>
        <w:t>116. Duchovné okolie Pána.</w:t>
      </w:r>
    </w:p>
    <w:p>
      <w:pPr>
        <w:pStyle w:val="Normal"/>
        <w:rPr/>
      </w:pPr>
      <w:r>
        <w:rPr/>
      </w:r>
    </w:p>
    <w:p>
      <w:pPr>
        <w:pStyle w:val="Normal"/>
        <w:rPr/>
      </w:pPr>
      <w:r>
        <w:rPr/>
        <w:t>1) Tieto Moje slová učinili hlboký dojem na duši prítomných Rimanov a všetci si povedali v sebe: „Áno, áno, On má vo všetkých veciach pravdu a my ľudia sme Jeho najvýš vážnou záležitosťou a nie žartom a hračkou Jeho božskej moci!”</w:t>
      </w:r>
    </w:p>
    <w:p>
      <w:pPr>
        <w:pStyle w:val="Normal"/>
        <w:rPr/>
      </w:pPr>
      <w:r>
        <w:rPr/>
        <w:t>2) Potom Mi hovoril znova stotník: „Pane a Majstre nad všetkým, Ty Si v priebehu Svojej božsky obsažnej reči hovoril tiež o tom, že s Tebou dlhšiu dobu chodil všetkým ľuďom viditeľne tiež jeden z najdokonalejších anjelov nebies a že najvýš verne a skutočne o Tebe svedčil, že v Tebe prišiel do tohto sveta k ľuďom práve Ten, Ktorý  bol už veľmi dávno zasľúbený ústami prorokov, ako sme o tom boli už dávno uvedomení tiež my pohania. Nebolo by teda teraz už možné, aby si, ó Pane a Majstre, tiež nám sem povolal zo Svojich nebies nejakého anjela, ktorý by sa nám objavil, aby sme ho mohli vidieť?”</w:t>
      </w:r>
    </w:p>
    <w:p>
      <w:pPr>
        <w:pStyle w:val="Normal"/>
        <w:rPr/>
      </w:pPr>
      <w:r>
        <w:rPr/>
        <w:t>3) Hovoril Som Ja: „Ó, pravdaže – aj keď zjav nejakého anjela neučiní vašu vieru vo Mňa pevnejšiu, než však beztak už je!</w:t>
      </w:r>
    </w:p>
    <w:p>
      <w:pPr>
        <w:pStyle w:val="Normal"/>
        <w:rPr/>
      </w:pPr>
      <w:r>
        <w:rPr/>
        <w:t>4) Ja však nemusím takého anjela povolávať sem podľa tvojho myslenia z nejakého ďalekého neba; lebo kde Som Ja, tam je tiež už najvyššie nebo s nespočetnými zástupmi anjelov, ktorí Ma stále obklopujú.</w:t>
      </w:r>
    </w:p>
    <w:p>
      <w:pPr>
        <w:pStyle w:val="Normal"/>
        <w:rPr/>
      </w:pPr>
      <w:r>
        <w:rPr/>
        <w:t>5) Otvorím teda teraz na niekoľko okamihov vaše oči a uvidíte Moje okolie! Staň sa teda Moje vôľa!”</w:t>
      </w:r>
    </w:p>
    <w:p>
      <w:pPr>
        <w:pStyle w:val="Normal"/>
        <w:rPr/>
      </w:pPr>
      <w:r>
        <w:rPr/>
        <w:t>6) Keď Som bol toto vyslovil, uvideli všetci, ako v ďalekých kruhoch stáť, sedieť a kľačať na svetlých oblakoch nespočetne mnohých anjelov, ktorí upierali svoj zrak ku Mne, chváliac a velebiac Ma.</w:t>
      </w:r>
    </w:p>
    <w:p>
      <w:pPr>
        <w:pStyle w:val="Normal"/>
        <w:rPr/>
      </w:pPr>
      <w:r>
        <w:rPr/>
        <w:t>7) Tento zjav omráčil Rimanov aj prosili Ma, aby som pred ich ešte príliš nehodnými očami znova nebesia zatvoril. A Ja Som teda tiež ihneď zatvoril ich vnútorný zrak a nevideli potom tiež už anjelov na svetlých oblakoch; ale po Mojom boku uzreli Rafaela v známej už podobe mládenca, akoby  telom a krvou odiateho.</w:t>
      </w:r>
    </w:p>
    <w:p>
      <w:pPr>
        <w:pStyle w:val="Normal"/>
        <w:rPr/>
      </w:pPr>
      <w:r>
        <w:rPr/>
        <w:t>8) A stotník plný úžasu nad veľkou vznešenosťou tohto mládenca sa Ma pýtal, kto je a odkiaľ teraz tak náhle prišiel.</w:t>
      </w:r>
    </w:p>
    <w:p>
      <w:pPr>
        <w:pStyle w:val="Normal"/>
        <w:rPr/>
      </w:pPr>
      <w:r>
        <w:rPr/>
        <w:t>9) Hovoril Som Ja: „To je práve ten istý anjel, ktorý podľa Mojej vôle po dlhšiu dobu, ak to bolo potrebné k vyššiemu prebudeniu viery treba, bol okolo Mňa vždy tak viditeľný ako teraz; poúčal ľudí a konal tiež veľké znamenia. Ak chcete, môžete s ním hovoriť sami ako so Mnou.”</w:t>
      </w:r>
    </w:p>
    <w:p>
      <w:pPr>
        <w:pStyle w:val="Normal"/>
        <w:rPr/>
      </w:pPr>
      <w:r>
        <w:rPr/>
        <w:t>10) Tu pristúpil stotník k Rafaelovi a pýtal sa ho, či je vždy okolo Mňa, aby Mi slúžil!</w:t>
      </w:r>
    </w:p>
    <w:p>
      <w:pPr>
        <w:pStyle w:val="Normal"/>
        <w:rPr/>
      </w:pPr>
      <w:r>
        <w:rPr/>
        <w:t>11) Hovoril Rafael: „Pán naše služby nepotrebuje; ale ničmenej Mu vo všetkej láske slúžime v tom, že slúžime podľa jeho vôle vám ľuďom a chránime vás pred príliš zlými úkladmi pekla.</w:t>
      </w:r>
    </w:p>
    <w:p>
      <w:pPr>
        <w:pStyle w:val="Normal"/>
        <w:rPr/>
      </w:pPr>
      <w:r>
        <w:rPr/>
        <w:t>12) Čím viac je nám toho uložené v mene Pána konať, ako na tejto Zemi, tak tiež na nespočetne mnohých iných planétach vo veľkom nekonečnom priestore stvorenia, tým šťastnejší a blaženejší sme. Čiňte aj vy rovnako tak a stanete satým, čo som ja a budete môcť to, čo môžem ja!”</w:t>
      </w:r>
    </w:p>
    <w:p>
      <w:pPr>
        <w:pStyle w:val="Normal"/>
        <w:rPr/>
      </w:pPr>
      <w:r>
        <w:rPr/>
        <w:t>13) Na to hovoril stotník: „Čo ty si, už viem; ale čo môžeš, to doposiaľ neviem.”</w:t>
      </w:r>
    </w:p>
    <w:p>
      <w:pPr>
        <w:pStyle w:val="Normal"/>
        <w:rPr/>
      </w:pPr>
      <w:r>
        <w:rPr/>
        <w:t>14) Hovoril Rafael: „Čo Pán Sám môže, to môžem tiež ja. Zo seba samého však môžem práve tak málo ako ty; ale z vôle Pána, Ktorý napĺňa a tvorí moju celú bytosť, môžem aj ja všetko. Učiň tiež ty vôľu Pána úplne vôľou svojou, tak budeš tiež môcť, čo môžem ja!”</w:t>
      </w:r>
    </w:p>
    <w:p>
      <w:pPr>
        <w:pStyle w:val="Normal"/>
        <w:rPr/>
      </w:pPr>
      <w:r>
        <w:rPr/>
        <w:t>15) Potom Rafael náhle zmizol a stotník hlboko uvažoval o jeho nemnohých slovách.</w:t>
      </w:r>
    </w:p>
    <w:p>
      <w:pPr>
        <w:pStyle w:val="Normal"/>
        <w:rPr/>
      </w:pPr>
      <w:r>
        <w:rPr/>
        <w:t>16) Potom prišiel z hostinca posol a volal nás k obedu; aj odobrali sme sa potom tiež ihneď do hostinca, v ktorom nás očakával pripravený obed.</w:t>
      </w:r>
    </w:p>
    <w:p>
      <w:pPr>
        <w:pStyle w:val="Normal"/>
        <w:rPr/>
      </w:pPr>
      <w:r>
        <w:rPr/>
      </w:r>
    </w:p>
    <w:p>
      <w:pPr>
        <w:pStyle w:val="Heading1"/>
        <w:rPr/>
      </w:pPr>
      <w:bookmarkStart w:id="116" w:name="__RefHeading___Toc266635680"/>
      <w:bookmarkEnd w:id="116"/>
      <w:r>
        <w:rPr/>
        <w:t>117. Občania Afeku obdivujú zúrodnenú krajinu.</w:t>
      </w:r>
    </w:p>
    <w:p>
      <w:pPr>
        <w:pStyle w:val="Normal"/>
        <w:rPr/>
      </w:pPr>
      <w:r>
        <w:rPr/>
      </w:r>
    </w:p>
    <w:p>
      <w:pPr>
        <w:pStyle w:val="Normal"/>
        <w:rPr/>
      </w:pPr>
      <w:r>
        <w:rPr/>
        <w:t>1) Keď sme v hostinci zjedli celkom dobre pripravený obed, ktorého sa zúčastnili tiež ostatní pohanskí kňazi, ktorí zostali v hostinci, prišlo do hostinca tiež niekoľko iných predných občanov tohto mesta, ktorí o Mne ešte nič nevedeli.</w:t>
      </w:r>
    </w:p>
    <w:p>
      <w:pPr>
        <w:pStyle w:val="Normal"/>
        <w:rPr/>
      </w:pPr>
      <w:r>
        <w:rPr/>
        <w:t>2) A jeden z týchto občanov hovoril plný úžasu hostinskému: „Nevieš ešte, že sa celá rozsiahla krajina okolo nášho mesta zazelenala a rozkvitla? Je to azda účinok zemetrasenia alebo sa zmilovali bohovia nad touto krajinou následkom prosieb našich kňazov a ochotne im prinesených obetí? To veru nie je žart, ale najúplnejšia vážnosť!”</w:t>
      </w:r>
    </w:p>
    <w:p>
      <w:pPr>
        <w:pStyle w:val="Normal"/>
        <w:rPr/>
      </w:pPr>
      <w:r>
        <w:rPr/>
        <w:t xml:space="preserve">3) Hovoril hostinský: „To nám neoznamujete nič nové; lebo tiež my o tom dobre vieme a máme z toho nesmiernu radosť! My však toho vieme ešte viac, ako vy tu. Choďte na môj pahorok, ktorý je mimo hradby nášho mesta smerom na západ a nájdete tam nový veľmi bohatý vodný prameň, z ktorého bude môcť byť viac ako dostatočne zásobené najlepšou vodou celé naše veľké mesto! Skoro tiež vynaložíme pokiaľ možno všetko, aby sme zviedli vodu do mesta a tým naplnili naše beztak už úplne vyschnuté cisterny a nebudeme musieť trpieť nedostatkom vody a nebude už potrebne nechávať naše stáda hľadať chudobnú pastvu v hlbokých slojoch a údoliach; choďte len teraz von a presvedčíte sa sami!” </w:t>
      </w:r>
    </w:p>
    <w:p>
      <w:pPr>
        <w:pStyle w:val="Normal"/>
        <w:rPr/>
      </w:pPr>
      <w:r>
        <w:rPr/>
        <w:t>4) Keď to občania počuli od nášho hostinského, poklonili sa stotníkovi, ktorého dobre poznali a všetci sa ihneď odobrali na zmienené miesto.</w:t>
      </w:r>
    </w:p>
    <w:p>
      <w:pPr>
        <w:pStyle w:val="Normal"/>
        <w:rPr/>
      </w:pPr>
      <w:r>
        <w:rPr/>
        <w:t>5) Príduc k onomu bohatému prameňu, nemohli sa dosť čudovať a jeden z nich, ktorí si ešte dosť silne vážil pohanských kňazov, hovoril: „Počúvajte, musíme sa predovšetkým poradiť s kňazmi a to v tom zmysle, aby bol v najkratšej dobe na tomto pahorku postavený z vďačnosti bohu Neptúnovi chrám za jeho teraz nám preukázanú tak veľkú milosť a dobrodenie a aby sme k väčšej sláve tohto boha tiež vydržovali zvláštneho Neptúnovho kňaza, ktorému k väčšej sláve tohto prameňa postavíme tiež nádherný príbytok!”</w:t>
      </w:r>
    </w:p>
    <w:p>
      <w:pPr>
        <w:pStyle w:val="Normal"/>
        <w:rPr/>
      </w:pPr>
      <w:r>
        <w:rPr/>
        <w:t>6) Hovoril iný: „Učiníme všetko, čo prikážu naši kňazi; lebo oni sami vedia, čo tu robiť. My to nevieme; preto podľa svojich síl učiníme, čo v mene bohov nariadia oni.”</w:t>
      </w:r>
    </w:p>
    <w:p>
      <w:pPr>
        <w:pStyle w:val="Normal"/>
        <w:rPr/>
      </w:pPr>
      <w:r>
        <w:rPr/>
        <w:t>7) S tým boli všetci vyrozumení, odišli do mesta a oznámili to tiež mnohým iným občanom. Lebo v celom meste nevedel ešte nikto o tomto zázraku, po prvé, že trval beztak sotva len niekoľko hodín a za druhé preto, že toto miesto mesta nebolo pre svoju známu neúrodnosť vôbec navštevované.</w:t>
      </w:r>
    </w:p>
    <w:p>
      <w:pPr>
        <w:pStyle w:val="Normal"/>
        <w:rPr/>
      </w:pPr>
      <w:r>
        <w:rPr/>
        <w:t>8) Keď sa dozvedeli tiež ostatní občania o tomto prameni, bežali všetci, mladí aj starí na miesto zázraku a pozorovali ho takmer do večera a tým sme zostali ušetrení votrelcov a tak sme sa mohli po obede nerušene ľahko a skoro pripraviť na ďalšiu cestu.</w:t>
      </w:r>
    </w:p>
    <w:p>
      <w:pPr>
        <w:pStyle w:val="Normal"/>
        <w:rPr/>
      </w:pPr>
      <w:r>
        <w:rPr/>
        <w:t>9) Skôr ako Som však so Svojimi učeníkmi opustil toto miesto, povedal som stotníkovi a tiež kňazom, čo spolu hovorili občania u prameňa a že teraz budú kňazi zaiste dobre vedieť čo činiť, aby pohanstvo nezapustilo ešte hlbšie korene, než by zapustilo teraz pri tejto príležitosti u týchto pohanov.</w:t>
      </w:r>
    </w:p>
    <w:p>
      <w:pPr>
        <w:pStyle w:val="Normal"/>
        <w:rPr/>
      </w:pPr>
      <w:r>
        <w:rPr/>
        <w:t>10) Tu hovoril stotník: „Tomu, ó Pane a Majstre, dokážeme s Tvojou iste stálou pomocou dobre zabrániť! Vo veciach svetských som tu jediným vládcom ja a podlieham jedine predstavenému Kornéliovi, ktorý teraz sídli v Kafarnaum a vrchnému miestodržiteľovi Cyreniovi, ktorý pobýva obyčajne v Tyru a občas tiež v Sidonu.</w:t>
      </w:r>
    </w:p>
    <w:p>
      <w:pPr>
        <w:pStyle w:val="Normal"/>
        <w:rPr/>
      </w:pPr>
      <w:r>
        <w:rPr/>
        <w:t>11) Keďže títo moji predstavení tiež veľmi dobre poznajú Teba, ó Pane a Majstre a v najvyššej miere sa zaujímajú o Tvoju pre nás ľudí najsvätejšiu životnú vec a nebudú nám teda v šírení Tvojej náuky prekážať, nebudeme sa teda musieť obávať, že nám bude pri našej práci pre najvyššie blaho ľudí narážať na príliš mnohý odpor.”</w:t>
      </w:r>
    </w:p>
    <w:p>
      <w:pPr>
        <w:pStyle w:val="Normal"/>
        <w:rPr/>
      </w:pPr>
      <w:r>
        <w:rPr/>
        <w:t>12) Hovoril Som Ja: „Bez týchto protivenstiev sa práca pre Moje Kráľovstvo síce neobíde; ale ak budete narážať na rôzne malé a sem tam tiež na väčšie prekážky, nestrácajte odvahu, dôveru a vieru vo Mňa a nebudete pracovať nadarmo. Lebo – ako som vám už povedal – v tejto dobe, kedy je moc pekla na tejto zemi medzi ľuďmi veľmi veľká, potrebuje Moje Kráľovstvo násilie a veľkú námahu a osvojí si ho len tí, ktorí ho na seba strhnú násilím.</w:t>
      </w:r>
    </w:p>
    <w:p>
      <w:pPr>
        <w:pStyle w:val="Normal"/>
        <w:rPr/>
      </w:pPr>
      <w:r>
        <w:rPr/>
        <w:t>13) Prídu teda na vás tiež ešte rôzne skúšky a pokušenia; ak však prídu, potom pomyslite, že Som vám to oznámil vopred!</w:t>
      </w:r>
    </w:p>
    <w:p>
      <w:pPr>
        <w:pStyle w:val="Normal"/>
        <w:rPr/>
      </w:pPr>
      <w:r>
        <w:rPr/>
        <w:t>14) Buďte potom zmužilí a bojujte múdro a vždy so všetkou láskou proti náporom sveta vo vás a tiež mimo vás a s Mojou stálou pomocou budete za svoju prácu zberať v najhojnejšej miere zlaté plody nebies a vaša radosť z toho bude veľká a nepomíňajúca.</w:t>
      </w:r>
    </w:p>
    <w:p>
      <w:pPr>
        <w:pStyle w:val="Normal"/>
        <w:rPr/>
      </w:pPr>
      <w:r>
        <w:rPr/>
        <w:t>15) Každý riadny pracovník je tiež hodný svojej mzdy a čím je práca ťažšia a namáhavejšia, tým väčšej a skvelejšej odmeny je tiež robotník hodný – čo zaiste uznáte, ale kto nechce už pracovať preto, že sa mu táto námaha zdá príliš veľká, ten tiež nemôže očakávať žiadnu odmenu a nemá potom tiež jesť, ale nech trpí hlad!</w:t>
      </w:r>
    </w:p>
    <w:p>
      <w:pPr>
        <w:pStyle w:val="Normal"/>
        <w:rPr/>
      </w:pPr>
      <w:r>
        <w:rPr/>
        <w:t>16) Ak však bolí už telesný hlad, tým bolestnejší bude potom až hlad duchovný pre každého, kto už raz zjedol chlieb z nebies a nedal si však potom ďalšiu námahu, aby sa mu dostala veľká zásoba tohto chleba a jeho duša potom žila z tejto zásoby naveky.</w:t>
      </w:r>
    </w:p>
    <w:p>
      <w:pPr>
        <w:pStyle w:val="Normal"/>
        <w:rPr/>
      </w:pPr>
      <w:r>
        <w:rPr/>
        <w:t>17) Pravý chlieb a nápoj z nebies Som však Ja vo večnej pravde všetkého toho, čomu Som vás učil Ja.</w:t>
      </w:r>
    </w:p>
    <w:p>
      <w:pPr>
        <w:pStyle w:val="Normal"/>
        <w:rPr/>
      </w:pPr>
      <w:r>
        <w:rPr/>
        <w:t>18) Vy ste síce dostali veľkú zásobu tohto chleba a vína; ale dbajte teraz sami, aby u vás nedoznala zmenšenie! Aby ste sa tomu mocne vyhli, buďte vždy činní v mene Mojom! Moja Láska posilňuj vás a Moja Múdrosť veď vás!”</w:t>
      </w:r>
    </w:p>
    <w:p>
      <w:pPr>
        <w:pStyle w:val="Normal"/>
        <w:rPr/>
      </w:pPr>
      <w:r>
        <w:rPr/>
        <w:t>19) Po tejto Mojej reči sme všetci vstali a všetci Mi s mnohými slzami v očiach ďakovali za poučenie a všetky ostatné im preukázané dobrodenia.</w:t>
      </w:r>
    </w:p>
    <w:p>
      <w:pPr>
        <w:pStyle w:val="Normal"/>
        <w:rPr/>
      </w:pPr>
      <w:r>
        <w:rPr/>
      </w:r>
    </w:p>
    <w:p>
      <w:pPr>
        <w:pStyle w:val="Heading1"/>
        <w:rPr/>
      </w:pPr>
      <w:bookmarkStart w:id="117" w:name="__RefHeading___Toc266635681"/>
      <w:bookmarkEnd w:id="117"/>
      <w:r>
        <w:rPr/>
        <w:t>118. Odchod Pána z Afeku.</w:t>
      </w:r>
    </w:p>
    <w:p>
      <w:pPr>
        <w:pStyle w:val="Normal"/>
        <w:rPr/>
      </w:pPr>
      <w:r>
        <w:rPr/>
      </w:r>
    </w:p>
    <w:p>
      <w:pPr>
        <w:pStyle w:val="Normal"/>
        <w:rPr/>
      </w:pPr>
      <w:r>
        <w:rPr/>
        <w:t>1) Po týchto mnohých prejavoch vďaky sa Ma pýtal stotník, či Ma môže sprevádzať ešte ďalej do najbližšej obce.</w:t>
      </w:r>
    </w:p>
    <w:p>
      <w:pPr>
        <w:pStyle w:val="Normal"/>
        <w:rPr/>
      </w:pPr>
      <w:r>
        <w:rPr/>
        <w:t>2) Hovoril Som Ja: „Priateľ Pellagie, ty si doposiaľ dosť učinil, ako aj všetci, ktorí boli s tebou; teraz pôsob len zasa vo svojom okrese a vo svojom úrade, ako aj v úrade, v ktorom Som ťa ustanovil teraz Ja!</w:t>
      </w:r>
    </w:p>
    <w:p>
      <w:pPr>
        <w:pStyle w:val="Normal"/>
        <w:rPr/>
      </w:pPr>
      <w:r>
        <w:rPr/>
        <w:t>3) Až sa vrátiť do Pelly, nájdeš tam tiež veľa práce. Ja však budem teraz pokračovať na ceste so Svojimi učeníkmi Sám a niekde sa iste stretneme; a tak zostaň ešte niekoľko dní tu a podporuj tiež kňazov pri ich počiatočnej ťažkej práci pre Moje Kráľovstvo – potom sa však odober do Pelly!</w:t>
      </w:r>
    </w:p>
    <w:p>
      <w:pPr>
        <w:pStyle w:val="Normal"/>
        <w:rPr/>
      </w:pPr>
      <w:r>
        <w:rPr/>
        <w:t>4) Ak však k vám prídu v blízkej dobe cudzinci a tiež Židia, nerobte príliš veľa rozruchu o Mojich skutkoch a nerozhlasujte Ma zbytočne pred časom!”</w:t>
      </w:r>
    </w:p>
    <w:p>
      <w:pPr>
        <w:pStyle w:val="Normal"/>
        <w:rPr/>
      </w:pPr>
      <w:r>
        <w:rPr/>
        <w:t>5) Vysloviac tieto slová k stotníkovi, dal som učeníkom pokyn, aby opustili hostinec a odobrali sa na východ a očakávali Ma za mestom.</w:t>
      </w:r>
    </w:p>
    <w:p>
      <w:pPr>
        <w:pStyle w:val="Normal"/>
        <w:rPr/>
      </w:pPr>
      <w:r>
        <w:rPr/>
        <w:t>6) Potom učeníci vzali čo mali so sebou a išli napred – až na Jána, ktorý zostal pri Mne a išiel potom so Mnou za ostatnými učeníkmi.</w:t>
      </w:r>
    </w:p>
    <w:p>
      <w:pPr>
        <w:pStyle w:val="Normal"/>
        <w:rPr/>
      </w:pPr>
      <w:r>
        <w:rPr/>
        <w:t>7) Ja Som sa však kvôli Veronike zdržal ešte asi malú štvrťhodinku a utešoval ju, pretože pri Mojom odchode celkom zosmutnela.</w:t>
      </w:r>
    </w:p>
    <w:p>
      <w:pPr>
        <w:pStyle w:val="Normal"/>
        <w:rPr/>
      </w:pPr>
      <w:r>
        <w:rPr/>
        <w:t>8) Keď Veronika nadobudla skoro veselú myseľ, tu Som tiež ja opustil hostinec a sprevádzaný len stotníkom a učeníkom Jánom odobral Som Sa za učeníkmi, ktorí išli pred nami.</w:t>
      </w:r>
    </w:p>
    <w:p>
      <w:pPr>
        <w:pStyle w:val="Normal"/>
        <w:rPr/>
      </w:pPr>
      <w:r>
        <w:rPr/>
        <w:t>9) Očakávali Ma na pahorku, ktorý sme navštívili ráno a keď Som tam dorazil, rozlúčil sa stotník so Mnou a odobral sa ku svojim do mesta; my sme potom išli celkom rýchle ďalej a to smerom k východu do iného mesta, na ktorého mene veľa nezáleží.</w:t>
      </w:r>
    </w:p>
    <w:p>
      <w:pPr>
        <w:pStyle w:val="Normal"/>
        <w:rPr/>
      </w:pPr>
      <w:r>
        <w:rPr/>
        <w:t>10) Tu sa mnohý spýta, aký účinok vyvolala Moja náuka časom u pohanov v Afeku a za ako dlho títo pohania prešli úplne na vieru vo Mňa. Tu buď vo všetkej stručnosti povedané, že netrvalo ani rok a v celom tomto meste a tiež v jeho dosť rozsiahlom okolí nebolo už žijúceho tam pohana.</w:t>
      </w:r>
    </w:p>
    <w:p>
      <w:pPr>
        <w:pStyle w:val="Normal"/>
        <w:rPr/>
      </w:pPr>
      <w:r>
        <w:rPr/>
        <w:t>11) Zo začiatku boli pravda síce značné protichodné snahy; keďže však bol ľud kňazmi a na čas tiež samotným stotníkom celkom dobre poučený a poznal tiež skoro a ľahko staré omyly a cítil sa najvýš šťastný v poznávaní čistej pravdy a Ja Som iste nezabudol každému vernému vyznávačovi Mojej náuky udeliť slovom a skutkom Svoju silu.</w:t>
      </w:r>
    </w:p>
    <w:p>
      <w:pPr>
        <w:pStyle w:val="Normal"/>
        <w:rPr/>
      </w:pPr>
      <w:r>
        <w:rPr/>
        <w:t>12) Po Svojom zmŕtvychvstaní Som navštívil tiež najmä tieto obce a dal Som im (to je ich obráteným obyvateľom; vyd.) najúplnejšiu útechu a náležitú silu, aby mohli pôsobiť v mene Mojom.</w:t>
      </w:r>
    </w:p>
    <w:p>
      <w:pPr>
        <w:pStyle w:val="Normal"/>
        <w:rPr/>
      </w:pPr>
      <w:r>
        <w:rPr/>
        <w:t>13) V dobe veľkého útlaku v Jeruzaleme a v celej Judeji slúžilo tiež mesto Afek za útočisko utečeným Židom, ktorí boli úplne pri Mojej náuke a všetci, ktorí prišli tam, našli dobré prijatie.</w:t>
      </w:r>
    </w:p>
    <w:p>
      <w:pPr>
        <w:pStyle w:val="Normal"/>
        <w:rPr/>
      </w:pPr>
      <w:r>
        <w:rPr/>
        <w:t>14) Stotník potom založil časom sám obec celkom bez svetskej pozornosti, ktorá neskôr, keď bol Mnou povolaný domov, niesla tiež jeho meno.</w:t>
      </w:r>
    </w:p>
    <w:p>
      <w:pPr>
        <w:pStyle w:val="Normal"/>
        <w:rPr/>
      </w:pPr>
      <w:r>
        <w:rPr/>
        <w:t>15) On sám však žil po Mojom nanebovstúpení ešte asi tridsať rokov a bol menovaný predstaveným nad všetkými desiatimi veľkými mestami, medzi ktorými bolo ešte veľa menších miest, ktoré sa všetky počítali k tým desiatim mestám.</w:t>
      </w:r>
    </w:p>
    <w:p>
      <w:pPr>
        <w:pStyle w:val="Normal"/>
        <w:rPr/>
      </w:pPr>
      <w:r>
        <w:rPr/>
        <w:t>16) To je teda vo všetkej stručnosti prehľad o tom, ako to časom dopadlo s Mojou náukou v týchto mestách a obciach.</w:t>
      </w:r>
    </w:p>
    <w:p>
      <w:pPr>
        <w:pStyle w:val="Normal"/>
        <w:rPr/>
      </w:pPr>
      <w:r>
        <w:rPr/>
      </w:r>
    </w:p>
    <w:p>
      <w:pPr>
        <w:pStyle w:val="Normal"/>
        <w:rPr/>
      </w:pPr>
      <w:r>
        <w:rPr/>
      </w:r>
    </w:p>
    <w:p>
      <w:pPr>
        <w:pStyle w:val="Psmo16bnastred"/>
        <w:rPr/>
      </w:pPr>
      <w:r>
        <w:rPr/>
        <w:t>PÁN NA CESTE DO BETSAIDY.</w:t>
      </w:r>
    </w:p>
    <w:p>
      <w:pPr>
        <w:pStyle w:val="Normal"/>
        <w:rPr/>
      </w:pPr>
      <w:r>
        <w:rPr/>
      </w:r>
    </w:p>
    <w:p>
      <w:pPr>
        <w:pStyle w:val="Heading1"/>
        <w:rPr/>
      </w:pPr>
      <w:bookmarkStart w:id="118" w:name="__RefHeading___Toc266635682"/>
      <w:bookmarkEnd w:id="118"/>
      <w:r>
        <w:rPr/>
        <w:t>119. Stretnutie s karavánou z Damašku.</w:t>
      </w:r>
    </w:p>
    <w:p>
      <w:pPr>
        <w:pStyle w:val="Normal"/>
        <w:rPr/>
      </w:pPr>
      <w:r>
        <w:rPr/>
      </w:r>
    </w:p>
    <w:p>
      <w:pPr>
        <w:pStyle w:val="Normal"/>
        <w:rPr/>
      </w:pPr>
      <w:r>
        <w:rPr/>
        <w:t>1) A teraz sa znova vrátime k sebe samým a pozrieme sa ale tiež v najväčšej krátkosti – ako sa nám darilo mimo Afek.</w:t>
      </w:r>
    </w:p>
    <w:p>
      <w:pPr>
        <w:pStyle w:val="Normal"/>
        <w:rPr/>
      </w:pPr>
      <w:r>
        <w:rPr/>
        <w:t>2) Keď sme boli asi dve hodiny cesty od menovaného mesta, stretla nás veľká obchodná karavána, ktorá sa uberala z Damasku do pobrežných miest, aby tam predala svoj tovar.</w:t>
      </w:r>
    </w:p>
    <w:p>
      <w:pPr>
        <w:pStyle w:val="Normal"/>
        <w:rPr/>
      </w:pPr>
      <w:r>
        <w:rPr/>
        <w:t>3) Keď sa však táto karavána nachádzala miesto v pustej jej až príliš dobre známej krajine, teraz v krajine celkom kvitnúcej a požehnanej, nemohla sa tu vyznať a bola tej mienky, že si zmýlila cestu.</w:t>
      </w:r>
    </w:p>
    <w:p>
      <w:pPr>
        <w:pStyle w:val="Normal"/>
        <w:rPr/>
      </w:pPr>
      <w:r>
        <w:rPr/>
        <w:t>4) Keď sme sa zišli s karavánou, pristúpil ku Mne vodca karavány, keďže Ja Som šiel popredu a učeníci išli za Mnou a pýtal sa Ma hovoriac: „Dobrý priateľ, hľa, my sme obchodníci z Damasku a prichádzame každoročne dvakrát do pobrežných miest, pretože tam môžeme ľahko a dobre predať svoj tovar! Uberali sme sa však cez  Afek, Golan, Abilu, Pellu a Genezaret a poznáme teda túto cestu iste celkom dobre. Až sem sme sa vôbec nemohli zmýliť a museli by sme teraz už teda byť v blízkosti mesta Afeku, takže by sme tam museli doraziť za dve hodiny. Poznáme však púšť, v ktorej je to staré mesto; počínalo tu, kde je cesta celkom kostrbatá a začína sa vinúť medzi týmito čiernymi čadičovými skalami a vtedy sme vedeli, že sme v blízkosti miesta, kde sa zdržíme cez noc.</w:t>
      </w:r>
    </w:p>
    <w:p>
      <w:pPr>
        <w:pStyle w:val="Normal"/>
        <w:rPr/>
      </w:pPr>
      <w:r>
        <w:rPr/>
        <w:t>5) Ale hľa – tu už nie je po nejakej pustine ani stopy! Všetko je zelené a pri cesty stoja skupiny rôznych druhov ovocných stromov – a keď sme sotva pred pol rokom išli touto cestou, boli vidieť sem tam sotva nejaké celkom zakrpatené tŕnie! Museli sme si teda našu už starú známu cestu predsa len zmýliť a teraz nevieme, kde sme a kam sa máme obrátiť, aby sme sa dostali znova na správnu cestu. Vy však sa tu iste vyznáte a budete tak dobrí a láskaví a poviete nám pravdu.”</w:t>
      </w:r>
    </w:p>
    <w:p>
      <w:pPr>
        <w:pStyle w:val="Normal"/>
        <w:rPr/>
      </w:pPr>
      <w:r>
        <w:rPr/>
        <w:t>6) Hovoril Som Ja: „Keďže ste išli touto cestou už často krát a nebola pochybená, potom bude iste tiež odtiaľ ďalej ešte správna, lebo my sami sem teraz prichádzame touto cestou priamo z Afeku!”</w:t>
      </w:r>
    </w:p>
    <w:p>
      <w:pPr>
        <w:pStyle w:val="Normal"/>
        <w:rPr/>
      </w:pPr>
      <w:r>
        <w:rPr/>
        <w:t>7) Hovoril vodca karavány: „Pravdaže, pravdaže dobrý priateľ, môžeš už mať celkom pravdu; lebo poloha celej tejto krajiny zdá sa nám byť veľmi dobré známa! Ale sú predsa krajiny, ktoré sa svojim utváraním podobajú sebe ako dvojčatá, ale pritom sú predsa celkom iné, ako sa s takými krajinami stretávame často pozdĺž Eufratu.</w:t>
      </w:r>
    </w:p>
    <w:p>
      <w:pPr>
        <w:pStyle w:val="Normal"/>
        <w:rPr/>
      </w:pPr>
      <w:r>
        <w:rPr/>
        <w:t>8) Verím však tvojej výpovedi, že sme tu už na celkom pravej ceste do Afeku. Čo však učinili občania tohto mesta, že v tak krátkej dobe premenili značne veľkú púšť, v ktorom strede bolo mesto len s niekoľko málo a malými ovocnými záhradami, v tak bujnú a kvitnúcu zem? Odkiaľ vzali tú, iste veľmi tučnú zeminu, aby pokryli rozsiahle celkom holé kamenie a akými prostriedky ju sem dopravili?</w:t>
      </w:r>
    </w:p>
    <w:p>
      <w:pPr>
        <w:pStyle w:val="Normal"/>
        <w:rPr/>
      </w:pPr>
      <w:r>
        <w:rPr/>
        <w:t>9) Poznáme afekských dobre a vieme, že k takej práci nemajú ani zďaleka potrebné prostriedky, ani dostatok pracovných síl; a ak je toto okolitá krajina Afeku – o čom teraz nechcem už pochybovať – potom sa to tu veru nekonalo prirodzenými prostriedkami!</w:t>
      </w:r>
    </w:p>
    <w:p>
      <w:pPr>
        <w:pStyle w:val="Normal"/>
        <w:rPr/>
      </w:pPr>
      <w:r>
        <w:rPr/>
        <w:t>10) Keby boli afekskí nejako zbožní Židia, ako sú ešte niektorí v Damasku, mohlo by sa myslieť, že tu povstal nejaký veľký prorok, azda ako Mojžiš alebo Eliáš a opatril túto pustinu zázračne zeminou a potom rôznymi rastlinami a ovocnými stromami. Lenže afekskí sú  práve najzarytejší pohania a známi nepriatelia Židov a tým by nejaký Mojžiš alebo Eliáš iste nepreukázal také dobrodenie v mene a sile Jehovovej, ale učinil by im asi len to, čo učinil Mojžiš zatvrdnutému faraónovi a Eliáš známym pohanským kňazom.</w:t>
      </w:r>
    </w:p>
    <w:p>
      <w:pPr>
        <w:pStyle w:val="Normal"/>
        <w:rPr/>
      </w:pPr>
      <w:r>
        <w:rPr/>
        <w:t>11) A tak zmena tejto značne veľkej krajiny je pravou záhadou a musíme sa jej vždy viac a viac diviť. Náš rozum je tu skutočne príliš krátky a príliš hlúpy, než aby mohol určovať čo sa tu prihodilo. Odpusť nám, že sme vás ako tiež cestujúcich zdržali na tomto mieste viac ako sa sluší.</w:t>
      </w:r>
    </w:p>
    <w:p>
      <w:pPr>
        <w:pStyle w:val="Normal"/>
        <w:rPr/>
      </w:pPr>
      <w:r>
        <w:rPr/>
        <w:t>12) Len jedno mi ešte dovoľ, milý a veľmi láskavý priateľ, totiž, aby som ťa obťažoval ešte otázkou: Nenavštívili ste túto krajinu nikdy predtým v dobe, kedy bola ešte púšťou? Lebo je mi divné, že sa vám teraz nezdá byť vôbec zvláštne to, že je teraz tou najúrodnejšou zemou.”</w:t>
      </w:r>
    </w:p>
    <w:p>
      <w:pPr>
        <w:pStyle w:val="Normal"/>
        <w:rPr/>
      </w:pPr>
      <w:r>
        <w:rPr/>
      </w:r>
    </w:p>
    <w:p>
      <w:pPr>
        <w:pStyle w:val="Heading1"/>
        <w:rPr/>
      </w:pPr>
      <w:bookmarkStart w:id="119" w:name="__RefHeading___Toc266635683"/>
      <w:bookmarkEnd w:id="119"/>
      <w:r>
        <w:rPr/>
        <w:t>120. Slová Pána ku karaváne.</w:t>
      </w:r>
    </w:p>
    <w:p>
      <w:pPr>
        <w:pStyle w:val="Normal"/>
        <w:rPr/>
      </w:pPr>
      <w:r>
        <w:rPr/>
      </w:r>
    </w:p>
    <w:p>
      <w:pPr>
        <w:pStyle w:val="Normal"/>
        <w:rPr/>
      </w:pPr>
      <w:r>
        <w:rPr/>
        <w:t>1) Hovoril Som Ja: „Až prídete skoro do Afeku, dozviete sa tam už podrobnejšie správy o premene tejto niekdajšej pustiny v úrodnú zem. M všetci síce tiež veľmi jasne vieme ako sa to stalo a poznáme mocný dôvod tohto pretvorenia; ale deň sa chýli pre nás ku koncu a nie je už kedy, aby sme vám to tu odhaľovali.</w:t>
      </w:r>
    </w:p>
    <w:p>
      <w:pPr>
        <w:pStyle w:val="Normal"/>
        <w:rPr/>
      </w:pPr>
      <w:r>
        <w:rPr/>
        <w:t>2) Ale dajte si povedať toto: „Keby sa bol faraón po napomínaní Mojžišovom obrátil od svojho modlárstva k najčistejšiemu a najskutočnejšiemu židovstvu, ako sa obrátili afekskí na čisté a pravé židovstvo, nebol by zakúsil známe súženie a všetky púšte Egypta boli by sa zazelenali.</w:t>
      </w:r>
    </w:p>
    <w:p>
      <w:pPr>
        <w:pStyle w:val="Normal"/>
        <w:rPr/>
      </w:pPr>
      <w:r>
        <w:rPr/>
        <w:t>3) Afekskí sa však obrátili k jednému a jedine pravému Bohu, o čom sa presvedčíte skoro vo veľkom hostinci a tak sa znova ako stará uschnutá vetva kmeňa Abrahámovho úplne životne zazelenali; Boh Abrahámov, Izákov a Jákobov je však ešte stále ten istý, akým bol od večnosti a Sú Mu všetky veci možné!</w:t>
      </w:r>
    </w:p>
    <w:p>
      <w:pPr>
        <w:pStyle w:val="Normal"/>
        <w:rPr/>
      </w:pPr>
      <w:r>
        <w:rPr/>
        <w:t>4) Komu je možné povolať Svojou vôľou v existenciu celú Zem a všetko stvorenie, tomu bude zaiste tiež možné opatriť takú malú púšť tučnou zemou a rastlinami a rôznymi ovocnými stromami. Keďže tiež vy ste Židia, potom zaiste budete môcť pochopiť zmysel týchto Mojich slov?!</w:t>
      </w:r>
    </w:p>
    <w:p>
      <w:pPr>
        <w:pStyle w:val="Normal"/>
        <w:rPr/>
      </w:pPr>
      <w:r>
        <w:rPr/>
        <w:t>5) Pravdaže, vaše židovstvo tiež už väčšinou je svetské a staré udalosti, o ktorých máte z Písma ešte napoly vedomosti, bolo pre vás vyobcované do ríše zbožných rozprávok; ale ničmenej nie je tomu tak, ako vám to našepkáva váš svetský rozum, ale celkom mimoriadne inak!</w:t>
      </w:r>
    </w:p>
    <w:p>
      <w:pPr>
        <w:pStyle w:val="Normal"/>
        <w:rPr/>
      </w:pPr>
      <w:r>
        <w:rPr/>
        <w:t>6) Vo vašich len svetských veciach, s ktorými nie je vnútorný duch v spojení, môže tiež váš svetský rozum súdiť a rozhodovať; ale v božských veciach súdi a rozhoduje len živá viera v Boha a čistá láska k Nemu a z nej k blížnemu.”</w:t>
      </w:r>
    </w:p>
    <w:p>
      <w:pPr>
        <w:pStyle w:val="Normal"/>
        <w:rPr/>
      </w:pPr>
      <w:r>
        <w:rPr/>
        <w:t>7) Hovoril vodca: „Veru priateľ, ty si tiež ešte pravý Starožid, akých je tiež u nás ešte niekoľko málo; ale cez ich pevnú vieru vyzerá to okolo nášho veľkého mesta väčšinou veľmi neúrodne a zdá sa, že sa dobrý Jehova o nás Damaských obzvlášť nestará.”</w:t>
      </w:r>
    </w:p>
    <w:p>
      <w:pPr>
        <w:pStyle w:val="Normal"/>
        <w:rPr/>
      </w:pPr>
      <w:r>
        <w:rPr/>
        <w:t>8) Hovoril Som Ja: „Stará sa o vás práve tak, ako sa staráte vy o Neho!”</w:t>
      </w:r>
    </w:p>
    <w:p>
      <w:pPr>
        <w:pStyle w:val="Normal"/>
        <w:rPr/>
      </w:pPr>
      <w:r>
        <w:rPr/>
        <w:t>9) Hovoril vodca: „My predsa posielame každoročne predpísané obete do jeruzalemského chrámu a chrám je s nami spokojný!”</w:t>
      </w:r>
    </w:p>
    <w:p>
      <w:pPr>
        <w:pStyle w:val="Normal"/>
        <w:rPr/>
      </w:pPr>
      <w:r>
        <w:rPr/>
        <w:t>10) Hovoril Som Ja: „To síce pravda konáte a uctievate Boha perami a dobytkom; ale vaše srdcia sú ďaleko od Neho!</w:t>
      </w:r>
    </w:p>
    <w:p>
      <w:pPr>
        <w:pStyle w:val="Normal"/>
        <w:rPr/>
      </w:pPr>
      <w:r>
        <w:rPr/>
        <w:t>11) Pravá, Mojžišom a prorokmi zvestovaná láska k Nemu sa vo vás nezelená a nastalo vo vás práve tak ako v chráme jeruzalemskom veľmi pusto a sucho a tak je tiež okolo vášho mesta pusto a sucho a so všetkou námahou vašich rúk nepremeníte nikdy pustiny okolo Damasku v úplné úrodné pozemky. Vy to tiež nepotrebujete, lebo s celým svetom obchodujete a svoje mesto zaopatrujete potrebným chlebom a rôznymi svetskými pokladmi, čím sa však tiež stále viac vzďaľujete od Boha, miesto aby ste sa Mu ako praví Židia vo svojej mysli vždy viac a viac približovali.</w:t>
      </w:r>
    </w:p>
    <w:p>
      <w:pPr>
        <w:pStyle w:val="Normal"/>
        <w:rPr/>
      </w:pPr>
      <w:r>
        <w:rPr/>
        <w:t>12) Ak ste sa však sami stali už tak chytrí, múdri a mocní, že sa čo najlepšie staráte o svoje zaopatrenie, potom nemá Pán Boh tiež skutočne za potrebné, aby Sa nejako zvlášť staral o vás.</w:t>
      </w:r>
    </w:p>
    <w:p>
      <w:pPr>
        <w:pStyle w:val="Normal"/>
        <w:rPr/>
      </w:pPr>
      <w:r>
        <w:rPr/>
        <w:t>13) Ale choďte teraz len do Afeku, tam sa snáď tiež vy vo svojich pocitoch trochu viac zazelenáte než doposiaľ, a potom vás rozkvitnutá pustina neuvedie do mienky, že ste stratili správnu cestu!</w:t>
      </w:r>
    </w:p>
    <w:p>
      <w:pPr>
        <w:pStyle w:val="Normal"/>
        <w:rPr/>
      </w:pPr>
      <w:r>
        <w:rPr/>
        <w:t>14) Kto nie je na pravej ceste v sebe, nie je tiež nikde na tomto svete na pravej ceste.”</w:t>
      </w:r>
    </w:p>
    <w:p>
      <w:pPr>
        <w:pStyle w:val="Normal"/>
        <w:rPr/>
      </w:pPr>
      <w:r>
        <w:rPr/>
        <w:t>15) Keď vodca počul tieto slová z Mojich úst, hovoril: „Odpusti mi, že som vás tak dlho zdržal, ale ja a celá veľká karavána sme pritom veľmi veľa získali! Ty si veľký a vzácny poctivý zákonník pravého starého zrna; keby si prišiel k nám do Damasku, potom by sa to v meste a okolo mesta skoro zazelenalo a rozkvitlo. Ale u nás to so znalosťou Písma špatne dopadá a preto je tiež viera vlažná; lebo kde nie sú praví učitelia, tam tiež nemôžu byť praví učeníci. Ja ti však teraz ďakujem v mene celej karavány za tvoju, mne venovanú trpezlivosť a námahu; príď raz k nám do Damasku a budeš, nami čo najlepšie prijatý!”</w:t>
      </w:r>
    </w:p>
    <w:p>
      <w:pPr>
        <w:pStyle w:val="Normal"/>
        <w:rPr/>
      </w:pPr>
      <w:r>
        <w:rPr/>
        <w:t>16) Hovoril Som Ja: „Ja Sám v tejto osobe, ktorá teraz hovorí s tebou, ťažko prídem do Damasku tak, ako Som teraz tu; ale že zakrátko tam pošlem pravého učeníka, o tom môžete byť uistení!”</w:t>
      </w:r>
    </w:p>
    <w:p>
      <w:pPr>
        <w:pStyle w:val="Normal"/>
        <w:rPr/>
      </w:pPr>
      <w:r>
        <w:rPr/>
        <w:t>17) Keď Som toto povedal vodcovi karavány, poďakoval ešte raz za Moju jemu preukázanú láskavosť. Celá karavána sa potom pohybovala ďalej a tak Ja Som šiel so Svojimi učeníkmi tiež rýchle ďalej.</w:t>
      </w:r>
    </w:p>
    <w:p>
      <w:pPr>
        <w:pStyle w:val="Normal"/>
        <w:rPr/>
      </w:pPr>
      <w:r>
        <w:rPr/>
      </w:r>
    </w:p>
    <w:p>
      <w:pPr>
        <w:pStyle w:val="Heading1"/>
        <w:rPr/>
      </w:pPr>
      <w:bookmarkStart w:id="120" w:name="__RefHeading___Toc266635684"/>
      <w:bookmarkEnd w:id="120"/>
      <w:r>
        <w:rPr/>
        <w:t>121. Zastávka Pána v hostinci pri Betsaide.</w:t>
      </w:r>
    </w:p>
    <w:p>
      <w:pPr>
        <w:pStyle w:val="Normal"/>
        <w:rPr/>
      </w:pPr>
      <w:r>
        <w:rPr/>
      </w:r>
    </w:p>
    <w:p>
      <w:pPr>
        <w:pStyle w:val="Normal"/>
        <w:rPr/>
      </w:pPr>
      <w:r>
        <w:rPr/>
        <w:t>1) Ešte pred západom Slnka sme dorazili do jednej obce neďaleko Betsaidy, v tomto meste a v jeho blízkosti Som už predtým raz učil a konal znamenia.</w:t>
      </w:r>
    </w:p>
    <w:p>
      <w:pPr>
        <w:pStyle w:val="Normal"/>
        <w:rPr/>
      </w:pPr>
      <w:r>
        <w:rPr/>
        <w:t>2) Obyvatelia tejto obce boli väčšinou pastieri a rybári lebo všetky teraz menované obce, ktorými som prešiel z Genezareta, sa rozkladali akoby vo veľkom polkruhu viac menej v blízkosti Galilejského mora a pozdĺž výtoku Jordánu z tohto mora.</w:t>
      </w:r>
    </w:p>
    <w:p>
      <w:pPr>
        <w:pStyle w:val="Normal"/>
        <w:rPr/>
      </w:pPr>
      <w:r>
        <w:rPr/>
        <w:t>3) Lenže na polohe týchto miest, tiež na ich menách málo záleží, ale všetko záleží väčšinou len na tom, čomu Som učil a potom tiež na tom, čo Som vykonal, čo však vošlo – nota bene – do tohto času väčšinou v úplné zabudnutie, zatiaľ čoho bolo dosť, čo sa ešte šírilo od úst k ústam, tak skomolene, že z toho nezostalo pravdivé už ani písmeno, na čom však tiež záleží pramálo, lebo ako bolo povedané, hlavnou a životná vec spočíva len na presne zachovávanej náuke ako pravde všetkej pravdy.</w:t>
      </w:r>
    </w:p>
    <w:p>
      <w:pPr>
        <w:pStyle w:val="Normal"/>
        <w:rPr/>
      </w:pPr>
      <w:r>
        <w:rPr/>
        <w:t>4) V tejto malej obci, kam sme dorazili, ako už bolo povedané, ešte pred západom Slnka, boli sme veľmi vľúdne prijatí väčšinou celkom chudobnými obyvateľmi.</w:t>
      </w:r>
    </w:p>
    <w:p>
      <w:pPr>
        <w:pStyle w:val="Normal"/>
        <w:rPr/>
      </w:pPr>
      <w:r>
        <w:rPr/>
        <w:t>5) Bol tu síce tiež malý hostinec, v ktorom to však vyzeralo najvýš chudobne vo všetkom, čo tento hostinec mal mať.</w:t>
      </w:r>
    </w:p>
    <w:p>
      <w:pPr>
        <w:pStyle w:val="Normal"/>
        <w:rPr/>
      </w:pPr>
      <w:r>
        <w:rPr/>
        <w:t>6) O chlebe a o víne nebolo tu ani potuchy; sušené ryby, určité korene, sušené figy, dyne, lieskové orechy a ovčí syr bolo všetko, čo tu mohol človek dostať.</w:t>
      </w:r>
    </w:p>
    <w:p>
      <w:pPr>
        <w:pStyle w:val="Normal"/>
        <w:rPr/>
      </w:pPr>
      <w:r>
        <w:rPr/>
        <w:t>7) Hostinský, Grék, ale veľmi dobrý a trpezlivý človek, mal dosť početnú rodinu, okrem iného tiež troch synov, ktorým bolo každému cez dvadsať rokov. Títo traja synovia sa každý týždeň vypravili ku Galilejskému moru, malý deň cesty od tejto obce vzdialenému, nachytali tu ryby a prinášali ich verne domov!</w:t>
      </w:r>
    </w:p>
    <w:p>
      <w:pPr>
        <w:pStyle w:val="Normal"/>
        <w:rPr/>
      </w:pPr>
      <w:r>
        <w:rPr/>
        <w:t>8) Tento krát boli potom tiež už po dva dni z domu na rybách; ešte sa však ani k večeru tretieho dňa po odchodu proti svojmu obyčaja nevrátili a preto boli hostinský, jeho žena a tiež jeho ostatné deti plní úzkosti a starosti, že sa azda týmto trom prihodilo niečo zlé.</w:t>
      </w:r>
    </w:p>
    <w:p>
      <w:pPr>
        <w:pStyle w:val="Normal"/>
        <w:rPr/>
      </w:pPr>
      <w:r>
        <w:rPr/>
        <w:t>9) Hostinský sa Mi tiež ihneď sťažoval na svoju starosť a tiež sa ospravedlňoval, že tohto večera nám nebude môcť ponúknuť nič iné ako trocha syra a ovčieho a kozieho mlieka, ak neprídu tí traja synovia s nákladom rýb skoro domov.</w:t>
      </w:r>
    </w:p>
    <w:p>
      <w:pPr>
        <w:pStyle w:val="Normal"/>
        <w:rPr/>
      </w:pPr>
      <w:r>
        <w:rPr/>
      </w:r>
    </w:p>
    <w:p>
      <w:pPr>
        <w:pStyle w:val="Heading1"/>
        <w:rPr/>
      </w:pPr>
      <w:bookmarkStart w:id="121" w:name="__RefHeading___Toc266635685"/>
      <w:bookmarkEnd w:id="121"/>
      <w:r>
        <w:rPr/>
        <w:t>122. Pán odhaľuje hostinskému príčinu nevracania sa jeho synov.</w:t>
      </w:r>
    </w:p>
    <w:p>
      <w:pPr>
        <w:pStyle w:val="Normal"/>
        <w:rPr/>
      </w:pPr>
      <w:r>
        <w:rPr/>
      </w:r>
    </w:p>
    <w:p>
      <w:pPr>
        <w:pStyle w:val="Normal"/>
        <w:rPr/>
      </w:pPr>
      <w:r>
        <w:rPr/>
        <w:t>1) A Ja Som utešoval hostinského hovoriac: „Nebuď nad tým úzkostlivý! Tvoji traja synovia tu budú cez Betsaidu za hodinku s bohatým nákladom; lebo tento krát chytili toľko rýb, že ich sotva môžu svojimi tromi somármi s najväčšou biedou a námahou ďalej dopraviť. Ale v Betsaide si vypožičali od jedného známeho dvoch somárov a tak ďalšia doprava tých mnohých a dobrých rýb ide teraz už rýchlejšie dopredu.”</w:t>
      </w:r>
    </w:p>
    <w:p>
      <w:pPr>
        <w:pStyle w:val="Normal"/>
        <w:rPr/>
      </w:pPr>
      <w:r>
        <w:rPr/>
        <w:t>2) Hovoril hostinský, ktorý ľnul k židovstvu: „Keby to dal Boh Židov, aby si hovoril pravdu!”</w:t>
      </w:r>
    </w:p>
    <w:p>
      <w:pPr>
        <w:pStyle w:val="Normal"/>
        <w:rPr/>
      </w:pPr>
      <w:r>
        <w:rPr/>
        <w:t>3) Hovoril Som Ja: „Priateľ, keby som nevedel celkom určite, že je tomu tak, bol by som ti to tiež nepovedal; lebo u Mňa je pravda nadovšetko a akejkoľvek lži som najväčším nepriateľom!”</w:t>
      </w:r>
    </w:p>
    <w:p>
      <w:pPr>
        <w:pStyle w:val="Normal"/>
        <w:rPr/>
      </w:pPr>
      <w:r>
        <w:rPr/>
        <w:t>4) Hovoril hostinský, ktorý sa začal podivovať Mojej určitosti: „Priateľ, či už ty si židovský veštec, že vieš, ako sa zdá, celkom určité veci, o ktorých by si mal prirodzenou cestou sotva vedomosť? Lebo prichádzate sem cez Afek, ktoré ako mesto sa rozkladá už dosť ďaleko nad vyústením Jordánu z mora, na horách, ohraničujúcich veľké údolie Jordánu; Betsaida sa však rozkladá ešte na horách, ktorých rozsiahle výbežky tvoria brehy samotného mora – a tak nemôžeš prirodzenou cestou samozrejme vôbec vedieť, ako sa darí mojim domov sa vracajúcim synom.</w:t>
      </w:r>
    </w:p>
    <w:p>
      <w:pPr>
        <w:pStyle w:val="Normal"/>
        <w:rPr/>
      </w:pPr>
      <w:r>
        <w:rPr/>
        <w:t>5) Keďže mi však oznamuješ so všetkou určitosťou, ako sa im darí, potom musíš byť veštec; pretože ním teda si, povedz mi ešte pre všetko moje upokojenie, koľko mám oviec a kôz!”</w:t>
      </w:r>
    </w:p>
    <w:p>
      <w:pPr>
        <w:pStyle w:val="Normal"/>
        <w:rPr/>
      </w:pPr>
      <w:r>
        <w:rPr/>
        <w:t>6) Hovoril Som Ja: „Priateľ, keby si Ma poznal, povedal by som ti: Nie je pekné, že sa odvažuješ Ma skúšať! Pretože Mňa však doposiaľ nepoznáš, odpoviem ti na tvoju otázku.</w:t>
      </w:r>
    </w:p>
    <w:p>
      <w:pPr>
        <w:pStyle w:val="Normal"/>
        <w:rPr/>
      </w:pPr>
      <w:r>
        <w:rPr/>
        <w:t>7) Počúvaj  teda, máš tridsať oviec, medzi nimi dvoch baranov a teda dvadsať osem samíc, z ktorých však len štrnásť ti dáva mlieko, ostatných štrnásť však nie; príčina toho je ti, ako hospodárovi, zaiste známa?! A hľa, práve tak je tomu s tvojimi kozami! Si teraz presvedčenejší, že môžem tiež dobre vedieť, ako sa majú tvoji traja synovia?”</w:t>
      </w:r>
    </w:p>
    <w:p>
      <w:pPr>
        <w:pStyle w:val="Normal"/>
        <w:rPr/>
      </w:pPr>
      <w:r>
        <w:rPr/>
        <w:t>8) Hovoril hostinský: „Áno, priateľ, teraz nepochybne verím tvojim slovám a čokoľvek mi povieš, tomu uverím; lebo teraz som čo najúplnejšie presvedčený, že si skutočne veštec a teda tiež židovský mudrc!</w:t>
      </w:r>
    </w:p>
    <w:p>
      <w:pPr>
        <w:pStyle w:val="Normal"/>
        <w:rPr/>
      </w:pPr>
      <w:r>
        <w:rPr/>
        <w:t>9) Hľa, ja aj moji nie mnohí susedia sme sem prišli len pred asi tridsiatimi rokmi a s povolením rímskeho súdu sme sa tu usadili, pretože toto staré miesto bolo celkom ľudoprázdne a nemalo vtedy tiež široko ďaleko majiteľov!</w:t>
      </w:r>
    </w:p>
    <w:p>
      <w:pPr>
        <w:pStyle w:val="Normal"/>
        <w:rPr/>
      </w:pPr>
      <w:r>
        <w:rPr/>
        <w:t>10) Asi pred 50-60 rokmi tu bývalo vraj ešte niekoľko veľmi chudobných Židov; keďže však z tvrdej pôdy nemohli až na niektoré koreňovité rastliny nič vyzískať, opustili celkom toto miesto a usadili sa vraj kdesi pri Galilejskom mori. Čo sa tu s nimi ďalej stalo, bude asi najlepšie vedieť Boh Židov.</w:t>
      </w:r>
    </w:p>
    <w:p>
      <w:pPr>
        <w:pStyle w:val="Normal"/>
        <w:rPr/>
      </w:pPr>
      <w:r>
        <w:rPr/>
        <w:t>11) My však sme boli a doposiaľ sme Gréci a prišli sme z Tyru, kde sme sa zaoberali rybárstvom a pritom sme nadobudli malý majetok. Boli by sme sa tiež radi usadili v nejakej lepšej krajine; ale k tomu sme mali príliš málo potrebného majetku. Svojou usilovnosťou sme obrábali túto pôdu časťou tak, že nás teraz vyživí, aj keď tiež len skromne.</w:t>
      </w:r>
    </w:p>
    <w:p>
      <w:pPr>
        <w:pStyle w:val="Normal"/>
        <w:rPr/>
      </w:pPr>
      <w:r>
        <w:rPr/>
        <w:t xml:space="preserve">12) V Betsaide sme sa však skoro zoznámili s jedným starým, veľmi múdrym Židom, ktorý však pritom bol tiež veľmi zámožný muž a preukázal nám viaceré dobrodenia. </w:t>
      </w:r>
    </w:p>
    <w:p>
      <w:pPr>
        <w:pStyle w:val="Normal"/>
        <w:rPr/>
      </w:pPr>
      <w:r>
        <w:rPr/>
        <w:t>13) Tento Žid nám rozprával, že táto teraz tak spustošená zem patrila kedysi k najpožehnanejším. Keď však ľudia pomaly vždy viac a viac odpadávali od svojho starého a jedine pravého Boha a začínali na Neho zabúdať, odobral Boh tiež Svoje požehnanie od tejto zeme, dopustil veľké búrky a nepohody, čím bola tučná pôda s týchto krajín odplavená a čo ešte zostalo búrkami nejako ušetrené, bolo spustošené častými a dlhými vojnami. A tak sa táto, kedysi tak nad mieru požehnaná krajina stala skutočnou púšťou a bola by ňou tiež zostala, dokiaľ by sa ľudia úplne neobrátili zasa k Bohu.</w:t>
      </w:r>
    </w:p>
    <w:p>
      <w:pPr>
        <w:pStyle w:val="Normal"/>
        <w:rPr/>
      </w:pPr>
      <w:r>
        <w:rPr/>
        <w:t>14) Pohanom možno tu málo čo dobré očakávať; lebo ich bohovia, ktorí nie sú nič iné ako len obrazy ľudskej fantázie, nemohli by im pomôcť a jedného jedine pravého a všemohúceho Boha Židov nepoznali a nemohli by tiež v neho veriť, Jeho veľmi múdre prikázania zachovávať a v plnej dôvere Ho ako dobré deti Svojho Otca prosiť o Jeho pomoc a milosť. Keďže sa nemôže toto u pohanov stať, mohli si zaiste sami predstaviť, že u nich nemôže byť reč o mimoriadnom požehnaní.</w:t>
      </w:r>
    </w:p>
    <w:p>
      <w:pPr>
        <w:pStyle w:val="Normal"/>
        <w:rPr/>
      </w:pPr>
      <w:r>
        <w:rPr/>
      </w:r>
    </w:p>
    <w:p>
      <w:pPr>
        <w:pStyle w:val="Heading1"/>
        <w:rPr/>
      </w:pPr>
      <w:bookmarkStart w:id="122" w:name="__RefHeading___Toc266635686"/>
      <w:bookmarkEnd w:id="122"/>
      <w:r>
        <w:rPr/>
        <w:t>123. Viera a dôvera hostinského.</w:t>
      </w:r>
    </w:p>
    <w:p>
      <w:pPr>
        <w:pStyle w:val="Normal"/>
        <w:rPr/>
      </w:pPr>
      <w:r>
        <w:rPr/>
      </w:r>
    </w:p>
    <w:p>
      <w:pPr>
        <w:pStyle w:val="Normal"/>
        <w:rPr/>
      </w:pPr>
      <w:r>
        <w:rPr/>
        <w:t>1) (Hostinský): „Keď nám tento starec učinil toto oznámenie, tu som sa ho spýtal hovoriac: „Priateľ, my Gréci ktorí sme u vás Židov rozkričaní ako bezbožní pohania, si našich bohov nejako zvlášť nevážime a dali sme sa už v Tyru zasvätiť do Božieho učenia židovského a zachovávali sme tiež podľa možnosti mojžišovský zákon, až na nejako obťažnú obriezku, v ktorej v pravde vidíme pre ľudí málo skutočného šťastia!”</w:t>
      </w:r>
    </w:p>
    <w:p>
      <w:pPr>
        <w:pStyle w:val="Normal"/>
        <w:rPr/>
      </w:pPr>
      <w:r>
        <w:rPr/>
        <w:t>2) Potom hovoril tiež starec, že na obriezke pre rodených Židov niečo záleží len vtedy, keď presne zachovávajú Božie prikázania. Pohanom však pred Bohom dostačí, ak upustia od svojho modlárstva, uveria nepochybne v toho jedine pravého Boha, ak zachovávajú Jeho desať prikázaní, milujú Ho nadovšetko a blížneho ako seba samého; Boh nežiada od pohanov iné obete, ako obeť pravej lásky v srdci.</w:t>
      </w:r>
    </w:p>
    <w:p>
      <w:pPr>
        <w:pStyle w:val="Normal"/>
        <w:rPr/>
      </w:pPr>
      <w:r>
        <w:rPr/>
        <w:t>3) Keď som bol s niekoľkými svojimi susedmi počul od starca toto v pravde veľmi múdre učenie, rozhodli sme sa, že budeme vo viere a skutkoch úplne Židmi, ale pre svet zostaneme Grékmi, aby sme sa nestali poddanými najvýš zištných, vládychtivých a nemilosrdných veľkňazov, ktorí si nekonečne mnoho zakladajú na tom, že sú tým, čo o sebe hlásajú Židom – ale keď si človek na nich poriadne posvieti, potom sa až príliš jasne ukáže, že sú to práve oni, ktorí prikázania Božie svojim jednaním priamo pošliapavajú.</w:t>
      </w:r>
    </w:p>
    <w:p>
      <w:pPr>
        <w:pStyle w:val="Normal"/>
        <w:rPr/>
      </w:pPr>
      <w:r>
        <w:rPr/>
        <w:t>4) A tak ty, ako sám múdry Žid, dáš nám Grékom iste za pravdu, že sme takí, ako som ti teraz povedal; nemusíte sa nás teraz pravda chudobných Grékov štítiť – lebo sme tiež Židia!”</w:t>
      </w:r>
    </w:p>
    <w:p>
      <w:pPr>
        <w:pStyle w:val="Normal"/>
        <w:rPr/>
      </w:pPr>
      <w:r>
        <w:rPr/>
        <w:t>5) Hovoril Som Ja: „Že ste vierou a skutkom Židia, to som vedel a preto som prišiel tiež k vám, aby som vám priniesol skutočnú útechu a ešte viac posilnil vašu vieru.</w:t>
      </w:r>
    </w:p>
    <w:p>
      <w:pPr>
        <w:pStyle w:val="Normal"/>
        <w:rPr/>
      </w:pPr>
      <w:r>
        <w:rPr/>
        <w:t>6) Ale keďže už dosť dlhý čas veríte v jedného jedine pravého Boha Židov, milujete Ho, ctíte a velebíte a tiež podľa Jeho prikázaní žijete a jednáte, potom asi vám Boh vo vašej domácnosti zaiste tiež už častejšie náležite viditeľne požehnal a tým vašu vieru iste odmenil?!</w:t>
      </w:r>
    </w:p>
    <w:p>
      <w:pPr>
        <w:pStyle w:val="Normal"/>
        <w:rPr/>
      </w:pPr>
      <w:r>
        <w:rPr/>
        <w:t>7) Hovoril hostinský: „Počúvaj milý a múdry priateľ, o nejakom už zďaleka viditeľnom požehnaní nebolo u nás cez našu najvýš pevnú vieru ešte zvláštnej reči; ale to tiež na veci nič nemení a naša viera v neho sa preto nestala slabšia. Ale bez požehnania sme tiež nezostali; lebo sme mali, aj keď tiež ešte skromne, predsa len vždy to najnutnejšie a nemuseli sme nikdy zvlášť citeľne trpieť hladom a smädom, nemuseli sme chodiť nahí a byť bez príbytku.</w:t>
      </w:r>
    </w:p>
    <w:p>
      <w:pPr>
        <w:pStyle w:val="Normal"/>
        <w:rPr/>
      </w:pPr>
      <w:r>
        <w:rPr/>
        <w:t>8) Naše malé stáda bývali zdravé a opatrovala nás dostatočne mliekom a syrom a naše malé záhrady, ktoré sme pravda veľmi bedlivo ošetrovali, prinášali pre naše malé potreby viac ako dostatok Božieho požehnania a neúrodný rok nás ešte nepostihol.</w:t>
      </w:r>
    </w:p>
    <w:p>
      <w:pPr>
        <w:pStyle w:val="Normal"/>
        <w:rPr/>
      </w:pPr>
      <w:r>
        <w:rPr/>
        <w:t>9) Že sem tam prechodné búrky tiež nás úplne neušetrili, možno si samo sebou ľahko predstaviť; avšak pritom sme nereptali, lebo sme si pomysleli: - Boh znova zasa podrobil našu vieru, našu lásku a vernosť a našu trpezlivosť malej skúške a škodu spôsobenú nám búrkou nahradí iným požehnaním”, čo sa potom tiež vždy stávalo a tiež naše záhrady, pravda našou usilovnosťou, znova vždy rozkvitli a prinášali čo sme potrebovali.</w:t>
      </w:r>
    </w:p>
    <w:p>
      <w:pPr>
        <w:pStyle w:val="Normal"/>
        <w:rPr/>
      </w:pPr>
      <w:r>
        <w:rPr/>
        <w:t>10) Tiež musím ešte dodať, že táto krajina je len zriedka navštevovaná zvlášť silnými búrkami; a aj keď časom, skôr na výšinách, vypuknú, pociťujeme ich v tejto našej obci menej ako na výšinách, pretože práve táto obec je, ako vidíte, v údolí našej vysočiny.</w:t>
      </w:r>
    </w:p>
    <w:p>
      <w:pPr>
        <w:pStyle w:val="Normal"/>
        <w:rPr/>
      </w:pPr>
      <w:r>
        <w:rPr/>
        <w:t>11) A tak sme teda s požehnaním nášho milého Pána a Boha tiež vždy spokojní a táto naša spokojnosť je tiež pravým požehnaním Božím. Lebo čo by nám prospelo, keby sme mali všetko ako nejaký kráľ, ale Boh by nás trestal hlodajúcou nespokojnosťou, ktorá môže byť až príliš skoro mostom k rôznym veľkým neprávostiam? Zväčšilo by to naše šťastie?</w:t>
      </w:r>
    </w:p>
    <w:p>
      <w:pPr>
        <w:pStyle w:val="Normal"/>
        <w:rPr/>
      </w:pPr>
      <w:r>
        <w:rPr/>
        <w:t>12) A tak pozri, milý priateľ, aj keď to u nás navonok vyzerá seba úbohejšie a seba opustenejšie a mohlo by sa myslieť, že je nám Boh so Svojim požehnaním vzdialený, predsa tomu nie je tak; lebo platí vnútorné a vonkajšie zriedka viditeľné požehnania oveľa viac, ako keby naša krajina bola pravým rajom a do úst by nám lietali pečené holuby.</w:t>
      </w:r>
    </w:p>
    <w:p>
      <w:pPr>
        <w:pStyle w:val="Normal"/>
        <w:rPr/>
      </w:pPr>
      <w:r>
        <w:rPr/>
        <w:t>13) Priateľ, komu Boh prepožičiava zlatú spokojnosť a potrebnú trpezlivosť, tomu dal viac, ako keby mu daroval pre jeho vieru, vernosť a cnosť celé kráľovstvo s nezmernými pokladmi!</w:t>
      </w:r>
    </w:p>
    <w:p>
      <w:pPr>
        <w:pStyle w:val="Normal"/>
        <w:rPr/>
      </w:pPr>
      <w:r>
        <w:rPr/>
        <w:t>14) Ak že to, milý a tiež veľmi múdry priateľ, poriadne živo uvážiš, potom tiež uznáš, že tu nie sme bez Božieho požehnania! – Mám pravdu alebo nie?”</w:t>
      </w:r>
    </w:p>
    <w:p>
      <w:pPr>
        <w:pStyle w:val="Normal"/>
        <w:rPr/>
      </w:pPr>
      <w:r>
        <w:rPr/>
      </w:r>
    </w:p>
    <w:p>
      <w:pPr>
        <w:pStyle w:val="Heading1"/>
        <w:rPr/>
      </w:pPr>
      <w:bookmarkStart w:id="123" w:name="__RefHeading___Toc266635687"/>
      <w:bookmarkEnd w:id="123"/>
      <w:r>
        <w:rPr/>
        <w:t>124. Otázka Pána týkajúca sa Mesiáša.</w:t>
      </w:r>
    </w:p>
    <w:p>
      <w:pPr>
        <w:pStyle w:val="Normal"/>
        <w:rPr/>
      </w:pPr>
      <w:r>
        <w:rPr/>
      </w:r>
    </w:p>
    <w:p>
      <w:pPr>
        <w:pStyle w:val="Normal"/>
        <w:rPr/>
      </w:pPr>
      <w:r>
        <w:rPr/>
        <w:t>1) Hovoril Som Ja podávajúc hostinskému ruku: „Priateľ, sa takou vierou a s takou čistou mysľou Som sa nestretol v celom Izraeli; práve preto sa tiež stane, že svetlo bude Židom vzaté a dané pohanom.</w:t>
      </w:r>
    </w:p>
    <w:p>
      <w:pPr>
        <w:pStyle w:val="Normal"/>
        <w:rPr/>
      </w:pPr>
      <w:r>
        <w:rPr/>
        <w:t>2) Ty a tiež tvoji susedia sú už úplne na celkom správnej ceste a preto Som k vám prišiel, aby som u vás a vo vás rozmnožil Božie požehnanie a aby som vám tiež ukázal, že vaša viera a vaša vernosť bola pred Bohom úplne dobrá, pravá a spravodlivá. Lenže nechajme toho teraz; lebo budeme o tom dnes aj zajtra ešte hovoriť ďalej!</w:t>
      </w:r>
    </w:p>
    <w:p>
      <w:pPr>
        <w:pStyle w:val="Normal"/>
        <w:rPr/>
      </w:pPr>
      <w:r>
        <w:rPr/>
        <w:t>3) Nepočul si však ešte, milý priateľ, obzvlášť veľa o tom, že Židia očakávajú zasľúbeného Mesiáša a kedy má tento Mesiáš prísť?”</w:t>
      </w:r>
    </w:p>
    <w:p>
      <w:pPr>
        <w:pStyle w:val="Normal"/>
        <w:rPr/>
      </w:pPr>
      <w:r>
        <w:rPr/>
        <w:t>4) Hovoril hostinský: „Veľa mi o tom ten starec v Betsaide predčítal z prorokov a podľa potreby tiež vysvetľoval; ale ja myslím, že sľúbený Mesiáš, ktorý nebude ničmenej ako Pán Boh Sám, ťažko asi príde k Židom, akí sú teraz zvlášť v Jeruzaleme a tiež v mnohých iných miestach, ktorých srdce už netúži po Bohu, ale len k pokladom a statkom tohto sveta. A aj keby prišiel, nepoznajú Ho; lebo iste nepríde vo svetskej nádhere, ale tak ako chce, aby všetci ľudia na tomto svete vo všetkej pokore, láske a trpezlivosti kráčali a tu Ho nad mieru vysokomyseľní Židia a obzvlášť vysokí kňazi, ktorí oplývajú zlatom a drahokamami, iste neprijmú ako pravého Mesiáša!</w:t>
      </w:r>
    </w:p>
    <w:p>
      <w:pPr>
        <w:pStyle w:val="Normal"/>
        <w:rPr/>
      </w:pPr>
      <w:r>
        <w:rPr/>
        <w:t>5) My však máme nášho pravého Mesiáša už v srdciach a tí, ktorí Ho tam nemajú, budú Ho asi márne vo svojich zlatom lemovaných rúchach očakávať.”</w:t>
      </w:r>
    </w:p>
    <w:p>
      <w:pPr>
        <w:pStyle w:val="Normal"/>
        <w:rPr/>
      </w:pPr>
      <w:r>
        <w:rPr/>
        <w:t>6) Hovoril Som Ja: „Tu si tiež znova celkom správne a pravdivo súdil a je tomu teraz skutočne tak; ale pozri, tamto prichádzajú tvoji traja synovia, ťažko obťažení rybami! Pošli im oproti dvoch susedov, aby im trocha uľahčili bremeno!”</w:t>
      </w:r>
    </w:p>
    <w:p>
      <w:pPr>
        <w:pStyle w:val="Normal"/>
        <w:rPr/>
      </w:pPr>
      <w:r>
        <w:rPr/>
        <w:t>7) To počuli dvaja prítomní susedia a ponáhľali ihneď prichodiacim oproti a v niekoľko okamihoch boli tu k veľkej radosti celej obce a všetci sa nemohli ani dosť čudovať množstvu rýb a chválili a velebili za to Pána Boha.</w:t>
      </w:r>
    </w:p>
    <w:p>
      <w:pPr>
        <w:pStyle w:val="Normal"/>
        <w:rPr/>
      </w:pPr>
      <w:r>
        <w:rPr/>
        <w:t>8) A hostinský hovoril: „Hľa, ako viditeľne nám teraz Boh požehnal; preto jedine Jemu buď všetka česť!”</w:t>
      </w:r>
    </w:p>
    <w:p>
      <w:pPr>
        <w:pStyle w:val="Normal"/>
        <w:rPr/>
      </w:pPr>
      <w:r>
        <w:rPr/>
        <w:t>9) Po tomto veľmi dojemnom výjave boli ryby ihneď opatrené.</w:t>
      </w:r>
    </w:p>
    <w:p>
      <w:pPr>
        <w:pStyle w:val="Normal"/>
        <w:rPr/>
      </w:pPr>
      <w:r>
        <w:rPr/>
        <w:t>10) V celej obci mal len hostinský studničku a malý, z kameňa kdesi namáhavo vytesaný rybník, ktorý dostával vodu zo studničky a slúžil malým stádam tejto obce k napájaniu.</w:t>
      </w:r>
    </w:p>
    <w:p>
      <w:pPr>
        <w:pStyle w:val="Normal"/>
        <w:rPr/>
      </w:pPr>
      <w:r>
        <w:rPr/>
        <w:t>11) Keď rybári priniesli časom od Galilejského mora domov ešte živé ryby, bývali nasadzované do tohto rybníka; keď sa to však najmä za doby letnej nestalo, boli ryby ihneď vypitvané, očistené, dobre nasolené, potom ihneď nad zvláštnym ohniskom povešané k vysušeniu, pri čom sa na ohnisku rozrobil mierny oheň a po celú noc udržiaval. Lebo najlepšie u tejto obce bolo to, že v jej blízkosti bol dosť dobre udržiavaný malý cyprusový a myrtový les, ktorý poskytoval obci potrebné palivo a tak mohli obyvatelia podľa svojho celkom dobrého spôsobu sušiť ryby a tiež iné mäso a na dlhšiu dobu uchovávať pre svoju potrebu.</w:t>
      </w:r>
    </w:p>
    <w:p>
      <w:pPr>
        <w:pStyle w:val="Normal"/>
        <w:rPr/>
      </w:pPr>
      <w:r>
        <w:rPr/>
        <w:t>12) Ale tento krát nebola táto práca potrebná, keďže ani jedna ryba nebola mŕtva, aj keď cesta trvala celý deň a ryby neboli v súdkoch, ale museli byť dopravené domov len vo vreciach.</w:t>
      </w:r>
    </w:p>
    <w:p>
      <w:pPr>
        <w:pStyle w:val="Normal"/>
        <w:rPr/>
      </w:pPr>
      <w:r>
        <w:rPr/>
        <w:t>13) Tomu sa tiež všetci veľmi podivovali a doniesli ryby do malého rybníka, v ktorom začali ihneď celkom čulo plávať. Malú časť podržal hostinský doma, aby nám pripravil večeru.</w:t>
      </w:r>
    </w:p>
    <w:p>
      <w:pPr>
        <w:pStyle w:val="Normal"/>
        <w:rPr/>
      </w:pPr>
      <w:r>
        <w:rPr/>
        <w:t>14) Keďže sa večer už dosť ochladilo, odobrali sme sa do domu hostinského, ktorý mal izbu, v ktorej bolo pre nás všetkých dosť miesta.</w:t>
      </w:r>
    </w:p>
    <w:p>
      <w:pPr>
        <w:pStyle w:val="Normal"/>
        <w:rPr/>
      </w:pPr>
      <w:r>
        <w:rPr/>
      </w:r>
    </w:p>
    <w:p>
      <w:pPr>
        <w:pStyle w:val="Heading1"/>
        <w:rPr/>
      </w:pPr>
      <w:bookmarkStart w:id="124" w:name="__RefHeading___Toc266635688"/>
      <w:bookmarkEnd w:id="124"/>
      <w:r>
        <w:rPr/>
        <w:t>125. Svedectvo Pána o sebe.</w:t>
      </w:r>
    </w:p>
    <w:p>
      <w:pPr>
        <w:pStyle w:val="Normal"/>
        <w:rPr/>
      </w:pPr>
      <w:r>
        <w:rPr/>
      </w:r>
    </w:p>
    <w:p>
      <w:pPr>
        <w:pStyle w:val="Normal"/>
        <w:rPr/>
      </w:pPr>
      <w:r>
        <w:rPr/>
        <w:t>1) Keď sme v dome a to v jeho najpriestrannejšej izbe zaujali miesto pri veľmi účelne z kameňa zloženého stola a hostinský a niekoľko jeho susedov vedľa nás, hovoril Mi hostinský: „Počúvaj, v pravde všetko celkom zázračne vedúci priateľ, tvoja múdrosť nie je obyčajná; lebo tebe nie je, ako sa zdá, celkom nič neznáme!</w:t>
      </w:r>
    </w:p>
    <w:p>
      <w:pPr>
        <w:pStyle w:val="Normal"/>
        <w:rPr/>
      </w:pPr>
      <w:r>
        <w:rPr/>
        <w:t>2) Ty si Žid z Galileje, a keďže my všetci, ako som ti už skôr vyložil, nie sme v Písmach a náukách Židov dobre oboznámení, (vieme, že) je niekde povedané, že z Galileje prorok nepríde a predsa si veľmi veľký prorok! Lebo keby si ním nebol, ako by si bol mohol vedieť, že moji traja najstarší synovia, išli chytať ryby k moru Galilejskému, ktoré je bohaté na ryby a že sa dnes k večeru vrátia s bohatým lovom domov?</w:t>
      </w:r>
    </w:p>
    <w:p>
      <w:pPr>
        <w:pStyle w:val="Normal"/>
        <w:rPr/>
      </w:pPr>
      <w:r>
        <w:rPr/>
        <w:t>3) A to bolo všetko správne a pravdivé tak, ako si to vopred uviedol; ale niečo také vo všetkej pravde povedať je možné len veľkému jasnovidcovi a prorokovi – a ty si predsa Galilejec, z tej krajiny, z ktorej vraj nikdy prorok nepovstane?! Ako o tom teda súdiť a ako tomu rozumieť?!”</w:t>
      </w:r>
    </w:p>
    <w:p>
      <w:pPr>
        <w:pStyle w:val="Normal"/>
        <w:rPr/>
      </w:pPr>
      <w:r>
        <w:rPr/>
        <w:t>4) Hovoril Som Ja: „Priateľ, Ja Som síce žil väčšinou v Galileji, ale v Galileji Som Sa nenarodil, ale v Betleheme a ôsmy deň po narodení Som bol v chráme jeruzalemskom podľa predpisu obrezaný. Podľa toho by som mohol teda byť prorokom!</w:t>
      </w:r>
    </w:p>
    <w:p>
      <w:pPr>
        <w:pStyle w:val="Normal"/>
        <w:rPr/>
      </w:pPr>
      <w:r>
        <w:rPr/>
        <w:t>5) Ja však ničmenej nie som prorok, ale Som práve Ten, o Ktorom prorokovali proroci, že príde, aby vyslobodil od pút starého klamu, od noci hriechu, súdu, pekla a jeho večnej smrti všetkých, ktorí uveria v Neho.</w:t>
      </w:r>
    </w:p>
    <w:p>
      <w:pPr>
        <w:pStyle w:val="Normal"/>
        <w:rPr/>
      </w:pPr>
      <w:r>
        <w:rPr/>
        <w:t>6) Ja Som teda Pán a Majster Samotný a žiaden sluha, Som však teraz napriek tomu v tomto svete, aby Som Svojou láskou, múdrosťou a mocou slúžil všetkým ľuďom dobrej vôle a dal im život večný; lebo v pravde vám hovorím: Všetci, ktorí uveria vo Mňa a budú žiť a jednať úplne podľa Mojej náuky, neuvidia, nepocítia a neokúsia smrť, ale budú po odpadnutí svojho tela v okamihu premenení a budú u Mňa v raji a ich blaženosti nebude konca.</w:t>
      </w:r>
    </w:p>
    <w:p>
      <w:pPr>
        <w:pStyle w:val="Normal"/>
        <w:rPr/>
      </w:pPr>
      <w:r>
        <w:rPr/>
        <w:t>7) A tak vieš, Môj priateľ, teraz priamo z Mojich úst, Koho si teraz vo Mne ubytoval vo svojom dome.</w:t>
      </w:r>
    </w:p>
    <w:p>
      <w:pPr>
        <w:pStyle w:val="Normal"/>
        <w:rPr/>
      </w:pPr>
      <w:r>
        <w:rPr/>
        <w:t>8) Tí však, ktorí prišli so Mnou, sú Moji učeníci – až na jedného, ktorý obracia oči k svetu, aj keď dobre vie a tiež pevne verí, Kto Som a čomu všetkému Som už učil a čo Som učinil. – Čo tomu teraz hovoríš?”</w:t>
      </w:r>
    </w:p>
    <w:p>
      <w:pPr>
        <w:pStyle w:val="Normal"/>
        <w:rPr/>
      </w:pPr>
      <w:r>
        <w:rPr/>
        <w:t>9) Hovoril hostinský: „Pane a Majstre, čo mám, čo by som tomu mohol povedať ja, úbohý hriešny človek? Ty Si Pán všetkých vecí a nášho života, buď teda tiež nám úbohým hriešnikom milostivý a milosrdný!</w:t>
      </w:r>
    </w:p>
    <w:p>
      <w:pPr>
        <w:pStyle w:val="Normal"/>
        <w:rPr/>
      </w:pPr>
      <w:r>
        <w:rPr/>
        <w:t>10) Keďže Si nám neobrezaným Židom už raz preukázal milosť, že si nás navštívil v našej osamelosti, dúfame, že tiež so Svojou milosťou zostaneš u nás a požehnáš nám a našim deťom!”</w:t>
      </w:r>
    </w:p>
    <w:p>
      <w:pPr>
        <w:pStyle w:val="Normal"/>
        <w:rPr/>
      </w:pPr>
      <w:r>
        <w:rPr/>
        <w:t>11) Hovoril Som Ja: „Toho nebudete nikdy mať nedostatok; ak zostanete vo viere vo Mňa a v láske ku Mne, zostanem tiež ja vo všetkom Svojou milosťou u vás.</w:t>
      </w:r>
    </w:p>
    <w:p>
      <w:pPr>
        <w:pStyle w:val="Normal"/>
        <w:rPr/>
      </w:pPr>
      <w:r>
        <w:rPr/>
        <w:t>12) A  teraz priatelia, o niečom inom a to, o vašej Mne až príliš dobre známej núdzi!</w:t>
      </w:r>
    </w:p>
    <w:p>
      <w:pPr>
        <w:pStyle w:val="Normal"/>
        <w:rPr/>
      </w:pPr>
      <w:r>
        <w:rPr/>
        <w:t>13) Nemáte chlieb ani víno a miesto chleba požívate ovčí a kozí syr a sušené ryby.</w:t>
      </w:r>
    </w:p>
    <w:p>
      <w:pPr>
        <w:pStyle w:val="Normal"/>
        <w:rPr/>
      </w:pPr>
      <w:r>
        <w:rPr/>
        <w:t>14) Ja však vašu väčšinou pustú a prázdnu zemičku premením v úrodnú a v budúcnosti budete žať jačmeň, žito a najkrajšiu pšenicu a budete si z nej môcť pripravovať dobrý chlieb; zatiaľ však budú vaše komory opatrené vyslovenými tromi druhmi obilia a vaše komory viac ako dostatočne dobrým chlebom.</w:t>
      </w:r>
    </w:p>
    <w:p>
      <w:pPr>
        <w:pStyle w:val="Normal"/>
        <w:rPr/>
      </w:pPr>
      <w:r>
        <w:rPr/>
        <w:t>15) Tiež budete môcť na vhodných miestach pestovať v budúcnosti vinnú révu a bude vám prinášať dostatok vína.</w:t>
      </w:r>
    </w:p>
    <w:p>
      <w:pPr>
        <w:pStyle w:val="Normal"/>
        <w:rPr/>
      </w:pPr>
      <w:r>
        <w:rPr/>
        <w:t>16) Pre dnešok však naplňte prázdne nádoby a mechy čistou vodou! Podľa Mojej vôle sa táto voda stane vínom a z toho budete môcť ihneď poznať, že Ja Som následkom vašej viery a vašej skutočnej lásky ku Mne so Svojou milosťou, láskou a požehnaním u vás a tiež zostanem u vás. Lebo u vás Som našiel vieru, ako nikde medzi Židmi, ako Som Sa o tom už zmienil ako ste ešte vedeli, s Kým máte vo Mne dočinenia. A teraz choďte a čiňte, čo Som vám povedal!”</w:t>
      </w:r>
    </w:p>
    <w:p>
      <w:pPr>
        <w:pStyle w:val="Normal"/>
        <w:rPr/>
      </w:pPr>
      <w:r>
        <w:rPr/>
      </w:r>
    </w:p>
    <w:p>
      <w:pPr>
        <w:pStyle w:val="Heading1"/>
        <w:rPr/>
      </w:pPr>
      <w:bookmarkStart w:id="125" w:name="__RefHeading___Toc266635689"/>
      <w:bookmarkEnd w:id="125"/>
      <w:r>
        <w:rPr/>
        <w:t>126. Rybia hostina.</w:t>
      </w:r>
    </w:p>
    <w:p>
      <w:pPr>
        <w:pStyle w:val="Normal"/>
        <w:rPr/>
      </w:pPr>
      <w:r>
        <w:rPr/>
      </w:r>
    </w:p>
    <w:p>
      <w:pPr>
        <w:pStyle w:val="Normal"/>
        <w:rPr/>
      </w:pPr>
      <w:r>
        <w:rPr/>
        <w:t>1) Potom hostinský a všetci prítomní susedia vstali, išli a učinili, čo Som im poradil. Keďže oni sami a všetci ich príslušníci priložili ihneď ruky k dielu, boli zanedlho všetky prázdne nádoby a mechy celkom naplnené čistou vodou. Keď sa tak stalo, ochutnali ihneď vodu a boli naplnení úžasom, keď sa im dostalo do úst ihneď to najlepšie víno; a všetci velebili moc Božiu vo Mne.</w:t>
      </w:r>
    </w:p>
    <w:p>
      <w:pPr>
        <w:pStyle w:val="Normal"/>
        <w:rPr/>
      </w:pPr>
      <w:r>
        <w:rPr/>
        <w:t>2) Tak bola celá chudobná obec čo najlepšie opatrená chlebom, obilím, múkou a vínom.</w:t>
      </w:r>
    </w:p>
    <w:p>
      <w:pPr>
        <w:pStyle w:val="Normal"/>
        <w:rPr/>
      </w:pPr>
      <w:r>
        <w:rPr/>
        <w:t>3) Keď všetci ochutnali víno, išli do svojich komôr a špajzí a našli potrebné množstvo obilia, múky a chleba a hostinský našiel vo svojich špajzách tiež ešte potrebné množstvo strukovín, ktorých on sám bol obzvlášť priateľom.</w:t>
      </w:r>
    </w:p>
    <w:p>
      <w:pPr>
        <w:pStyle w:val="Normal"/>
        <w:rPr/>
      </w:pPr>
      <w:r>
        <w:rPr/>
        <w:t>4) Za malú hodinku prišli všetci znova ku Mne a chceli Mi za všetko o závod ďakovať.</w:t>
      </w:r>
    </w:p>
    <w:p>
      <w:pPr>
        <w:pStyle w:val="Normal"/>
        <w:rPr/>
      </w:pPr>
      <w:r>
        <w:rPr/>
        <w:t>5) Ja Som však s celkom vľúdnou tvárou povedal: „Zanechajte veľmi nepríjemného ďakovania ústami; lebo Mne je najmilšia vďaka vášho srdca ako veľpieseň Šalamúnova, spievaná nemým srdcom celým Izraelom! Choďte teraz a prineste na stôl trocha chleba a potrebné množstvo vína a posilníme sa!”</w:t>
      </w:r>
    </w:p>
    <w:p>
      <w:pPr>
        <w:pStyle w:val="Normal"/>
        <w:rPr/>
      </w:pPr>
      <w:r>
        <w:rPr/>
        <w:t>6) Tu išiel hostinský so svojimi tromi už známymi synmi a priniesol ihneď dostatočné množstvo chleba a vína a všetci sme jedli a pili a posilňovali údy unavené dosť ďalekou cestou. Tiež traja synovia, ktorí sa tiež cestou unavili a mali hlad a smäd, sa chutne pustili do nadovšetko im chutnajúceho chleba a tiež si pochutnali na víne.</w:t>
      </w:r>
    </w:p>
    <w:p>
      <w:pPr>
        <w:pStyle w:val="Normal"/>
        <w:rPr/>
      </w:pPr>
      <w:r>
        <w:rPr/>
        <w:t>7) Keď sme sa posilnili chlebom a vínom, prišla tiež žena a dve dcéry hostinského a hovorila, že práve pripravila na grécky spôsob potrebné množstvo rýb a pýtala sa, či ich môže priniesť na stôl!</w:t>
      </w:r>
    </w:p>
    <w:p>
      <w:pPr>
        <w:pStyle w:val="Normal"/>
        <w:rPr/>
      </w:pPr>
      <w:r>
        <w:rPr/>
        <w:t>8) Hovoril Som Ja: „Nehanbite sa pred nami Židmi! My Sme už niekoľkokrát jedli grécku a rímsku stravu a nestali sme sa pre to nečistými; lebo čo prichádza podľa potreby a so správnym účelom a ako pokrm pre ľudí odjakživa uznaný a čo možno čisto pripravený k ústam do žalúdka, to človeka neznečisťuje, ale čo vychádza k ústam zo srdca, ako rúhanie, na cti utŕhanie, zlá ohovárka a rôzna lož, nečisté reči a rôzne sprisahanie, to znečisťuje celého človeka! Preto prines, žena, bez hanby na grécky spôsob pripravené ryby na stôl a my ich už zjeme!”</w:t>
      </w:r>
    </w:p>
    <w:p>
      <w:pPr>
        <w:pStyle w:val="Normal"/>
        <w:rPr/>
      </w:pPr>
      <w:r>
        <w:rPr/>
        <w:t>9) Potom sa gazdinka odobrala ihneď do kuchyne a priniesla na stôl niekoľko mís plných rýb a ostatné deti priniesli potrebné jedálne príbory, pravdaže celkom jednoduché, ako mohli mať chudobní obyvatelia tejto malej obce.</w:t>
      </w:r>
    </w:p>
    <w:p>
      <w:pPr>
        <w:pStyle w:val="Normal"/>
        <w:rPr/>
      </w:pPr>
      <w:r>
        <w:rPr/>
        <w:t>10) Ja Som Si teda tiež ihneď vzal na hlinený tanier rybu, rozdelil Som ju a zjedol. To isté učinili tiež Moji starí učeníci.</w:t>
      </w:r>
    </w:p>
    <w:p>
      <w:pPr>
        <w:pStyle w:val="Normal"/>
        <w:rPr/>
      </w:pPr>
      <w:r>
        <w:rPr/>
        <w:t>11) Ale známi Židovskí Gréci z Jeruzalema a niekoľko Jánových učeníkov, ktorí boli so Mnou, sa neodvažovali jesť ryby pripravené na grécky spôsob a hostinský sa Ma pýtal, či sú to prísni Mojžíšovci. Iste predsa už veľmi dobre vedie, Kto Som.</w:t>
      </w:r>
    </w:p>
    <w:p>
      <w:pPr>
        <w:pStyle w:val="Normal"/>
        <w:rPr/>
      </w:pPr>
      <w:r>
        <w:rPr/>
        <w:t>12) Hovoril Som Ja: „To síce vedia a tiež nie sú tak veľmi prísni Mojžíšovci; ale väzí v nich ešte zastaraný zvyk a nejedia teda ryby, ak sú pripravené úplne na grécky spôsob. Ale nechajme ich len poriadne vyhladovať a oni potom s veľkou chuťou zjedia tiež tieto ryby.</w:t>
      </w:r>
    </w:p>
    <w:p>
      <w:pPr>
        <w:pStyle w:val="Normal"/>
        <w:rPr/>
      </w:pPr>
      <w:r>
        <w:rPr/>
        <w:t>13) Ja Som teraz pravým ženíchom a oni sú Moje nevesty a Moji svadobní hostia. Dokiaľ Ja Som u nich, nikdy sa ešte nepostili a netrpeli nejaký hlad ani smäd; ale až im budem ako ženích vzatý, potom sa budú musieť veľmi často postiť a znášať smäd! A keď potom prídu k vám, vtedy im budú vaše ryby chutnať celkom dobre!”</w:t>
      </w:r>
    </w:p>
    <w:p>
      <w:pPr>
        <w:pStyle w:val="Normal"/>
        <w:rPr/>
      </w:pPr>
      <w:r>
        <w:rPr/>
      </w:r>
    </w:p>
    <w:p>
      <w:pPr>
        <w:pStyle w:val="Heading1"/>
        <w:rPr/>
      </w:pPr>
      <w:bookmarkStart w:id="126" w:name="__RefHeading___Toc266635690"/>
      <w:bookmarkEnd w:id="126"/>
      <w:r>
        <w:rPr/>
        <w:t>127. Duchovná všadeprítomnosť Pána a vedenie Jeho milosti.</w:t>
      </w:r>
    </w:p>
    <w:p>
      <w:pPr>
        <w:pStyle w:val="Normal"/>
        <w:rPr/>
      </w:pPr>
      <w:r>
        <w:rPr/>
      </w:r>
    </w:p>
    <w:p>
      <w:pPr>
        <w:pStyle w:val="Normal"/>
        <w:rPr/>
      </w:pPr>
      <w:r>
        <w:rPr/>
        <w:t>1) Keď učeníci Jánovi a jeruzalemskí toto odo Mňa počuli, pustili sa do rýb a jedli a videli, že sú celkom dobré; a keď boli ryby skoro úplne zjedené, ďakovali Mi za Moje slová a hovorili tiež, že cez hojné svetlo, ktoré dostali odo Mňa, väzia v nich ešte rôzne staro farizejské blato, ktorého sa nemôžu úplne zbaviť.</w:t>
      </w:r>
    </w:p>
    <w:p>
      <w:pPr>
        <w:pStyle w:val="Normal"/>
        <w:rPr/>
      </w:pPr>
      <w:r>
        <w:rPr/>
        <w:t>2) Hovoril Som Ja: „Však sa už všetkého starého blata v sebe zbavíte, keď skoro nebudem už telesne medzi vami. Vy ste si už príliš zvykli na Moju osobu a poznáte Ma a nie som už pre vás nejaký neobyčajný zjav; ale až v tejto Svojej viditeľnej a hmatateľnej osobe nebudem už medzi vami, potom budete naplnení smútkom a začnete až poznávať, Kto Som bol, Som a večne budem.</w:t>
      </w:r>
    </w:p>
    <w:p>
      <w:pPr>
        <w:pStyle w:val="Normal"/>
        <w:rPr/>
      </w:pPr>
      <w:r>
        <w:rPr/>
        <w:t>3) Vo Svojej osobe, lenže len duchovne, budem pravda tiež u vás, nie však už viditeľný vašimi očami telesnými, ale len pociťovaný vášmu srdcu potrebnou a pravou láskou ku Mne.”</w:t>
      </w:r>
    </w:p>
    <w:p>
      <w:pPr>
        <w:pStyle w:val="Normal"/>
        <w:rPr/>
      </w:pPr>
      <w:r>
        <w:rPr/>
        <w:t>4) Tieto Moje slová učinili Mojich učeníkov zádumčivými a zamyslenými; ale nikto z nich sa už neodvažoval pýtať sa Ma na niečo ďalšie.</w:t>
      </w:r>
    </w:p>
    <w:p>
      <w:pPr>
        <w:pStyle w:val="Normal"/>
        <w:rPr/>
      </w:pPr>
      <w:r>
        <w:rPr/>
        <w:t>5) Hostinský teraz už dobrým vínom celkom nadšený, Mi hovoril: „Ó, Pane a Majstre, viem celkom dobre, že s touto Svojou presvätou osobou nezostaneš u náš až do konca našej pozemskej doby a že Si teraz tiež nenaplnil Svojou osobou čo najhojnejšie naše sýpky obilím a naše špajze chlebom, múkou a inými plodmi a rovnako tiež nepremenil vodu vo víno, ale jedine Svojou Božskou vôľou! A tak sa cítime v našej ešte veľkej hriešnosti tiež príliš nehodní, než aby sme mali Tvoju osobu stále vo svojom strede; ale len náš, ó Pane a Majstre, neopúšťaj Svojou milosťou, láskou a požehnaním!</w:t>
      </w:r>
    </w:p>
    <w:p>
      <w:pPr>
        <w:pStyle w:val="Normal"/>
        <w:rPr/>
      </w:pPr>
      <w:r>
        <w:rPr/>
        <w:t>6) Boli sme pohania a začali sme Teba, jedného a jedine pravého Boha hľadať v knihách a spisoch Židov a videli sme skoro, že len Boh Židov môže byť jedine živo pravý.</w:t>
      </w:r>
    </w:p>
    <w:p>
      <w:pPr>
        <w:pStyle w:val="Normal"/>
        <w:rPr/>
      </w:pPr>
      <w:r>
        <w:rPr/>
        <w:t>7) Pojali sme k Nemu dôveru, zachovávali sme Jeho prikázania, ako len nám to vždy bolo možné a hľa, skoro sme poznali, že si nás Boh Židov začal veľmi citeľne všímať! Dal nám vnuknutie, aby sme opustili rybárstvo a usídlili sme sa tu na tejto samote.</w:t>
      </w:r>
    </w:p>
    <w:p>
      <w:pPr>
        <w:pStyle w:val="Normal"/>
        <w:rPr/>
      </w:pPr>
      <w:r>
        <w:rPr/>
        <w:t>8) Nenašli sme tu zaiste svetské bohatstvo, ani veľký ľudský zhon, ako tomu býva v mestách, v ktorých a nekoná nič iné ako obchod na obchod, podvod, lož a pokrytectvo a v ktorých chamtivosť odvracia všetkých ľudí od Boha, jediného Pána a ľudia sa dňom aj nocou pachtia, hádajú, podvádzajú a prenasledujú, ale ničmenej sme našli, čo sme k uhájeniu života potrebovali, predovšetkým sme však našli pokoj mysle a tiež dobrú príležitosť, aby sme sa stále dôvernejšie zoznamovali s tým jedným, jedine pravým Bohom Židov, svedomite zachovávali Jeho prikázania a svoje deti vychovávali v jeho zjavenom ráde.</w:t>
      </w:r>
    </w:p>
    <w:p>
      <w:pPr>
        <w:pStyle w:val="Normal"/>
        <w:rPr/>
      </w:pPr>
      <w:r>
        <w:rPr/>
        <w:t>9) Keďže sme toto činili, navštívil nás teraz tiež Boh osobne v Tebe, ó Pane a Majstre a dal nám odmenu za naše lepšie snahy a všetkých nás viac ako hmatateľne presvedčil, že naše snahy neboli márne.</w:t>
      </w:r>
    </w:p>
    <w:p>
      <w:pPr>
        <w:pStyle w:val="Normal"/>
        <w:rPr/>
      </w:pPr>
      <w:r>
        <w:rPr/>
        <w:t>10) Keďže, ó Pane a Majstre, Si nám bol už tak ďaleko milostivý, že Si uspokojil našu väčšiu a väčšiu túžbu po Tebe a prišiel Si k nám osobne v dobe, kedy sme to pravda nemohli očakávať, dúfame teraz všetci podľa Tvojho svätého slova so všetkou dôverou, že nás tiež nikdy neopustíš so Svojou milosťou, láskou a požehnaním,, keďže my Tvoju nám dobre známu vôľu od teraz iste budeme oveľa vernejšie zachovávať, než tomu bolo a byť mohlo doposiaľ.</w:t>
      </w:r>
    </w:p>
    <w:p>
      <w:pPr>
        <w:pStyle w:val="Normal"/>
        <w:rPr/>
      </w:pPr>
      <w:r>
        <w:rPr/>
        <w:t>11) Budeme pravda tiež trúchliť, keď náš iste zakrátko Svojou svätou osobnosťou opustíš; ale iste viac by sme museli trúchliť, keby si nás opustil tiež Svojou milosťou, čo iste neučiníš, dokiaľ svojim počínaním a láskou k Tebe a tiež k našim blížnym zostaneme neodvratne u Teba.</w:t>
      </w:r>
    </w:p>
    <w:p>
      <w:pPr>
        <w:pStyle w:val="Normal"/>
        <w:rPr/>
      </w:pPr>
      <w:r>
        <w:rPr/>
        <w:t>12) Nezosielaj však, ó Pane na nás príliš veľké pokušenie, v ktorom by ten či onen z nás mohol zoslabnúť vo viere v Teba a v láske k Tebe! Tvoja svätá vôľa zostávaj pri nás a pôsob v nás vždy až do konca našich dní a potom na onom svete naveky!”</w:t>
      </w:r>
    </w:p>
    <w:p>
      <w:pPr>
        <w:pStyle w:val="Normal"/>
        <w:rPr/>
      </w:pPr>
      <w:r>
        <w:rPr/>
        <w:t>13) Hovoril Som Ja: „Ó, kto sa bude tak ako teraz ty, ku Mne nielen ústami, ale tiež v srdci modliť, toho modlitba dôjde u Mňa tiež vždy najúplnejšieho vypočutia! – Teraz však zasa o niečom inom!”</w:t>
      </w:r>
    </w:p>
    <w:p>
      <w:pPr>
        <w:pStyle w:val="Normal"/>
        <w:rPr/>
      </w:pPr>
      <w:r>
        <w:rPr/>
      </w:r>
    </w:p>
    <w:p>
      <w:pPr>
        <w:pStyle w:val="Heading1"/>
        <w:rPr/>
      </w:pPr>
      <w:bookmarkStart w:id="127" w:name="__RefHeading___Toc266635691"/>
      <w:bookmarkEnd w:id="127"/>
      <w:r>
        <w:rPr/>
        <w:t>128. O šírení náuky Pána a o požehnaní.</w:t>
      </w:r>
    </w:p>
    <w:p>
      <w:pPr>
        <w:pStyle w:val="Normal"/>
        <w:rPr/>
      </w:pPr>
      <w:r>
        <w:rPr/>
      </w:r>
    </w:p>
    <w:p>
      <w:pPr>
        <w:pStyle w:val="Normal"/>
        <w:rPr/>
      </w:pPr>
      <w:r>
        <w:rPr/>
        <w:t>1) (Pán): „Počúvaj, hostinský a tiež aj vy ostatní obyvatelia tejto obce, teraz ste síce boli v Mojej náuke dôkladne poučení, lebo živo v sebe poznávate, že všetky zákony a tiež všetci proroci sú obsiahnutí v tom, že má človek raz dobre poznaného Boha nadovšetko milovať a blížneho ako seba samého! Kto to činí, ten plní dokonale Moju, ľuďom vždy zjavovanú vôľu a tým tiež Môj Duch v ňom prenudí a do všetkej múdrosti uvedie jeho dušu,, ako to všetci skoro zakúsite v sebe.</w:t>
      </w:r>
    </w:p>
    <w:p>
      <w:pPr>
        <w:pStyle w:val="Normal"/>
        <w:rPr/>
      </w:pPr>
      <w:r>
        <w:rPr/>
        <w:t>2) Ale tu sa jedná ešte o niečo, totiž, aby boli tiež všetci ostatní ľudia v tejto náuke poučení tak, aby mohli podľa jej Ducha myslieť, chcieť, jednať a žiť; lebo keď človek nič nepozná z nejakej náuky, nemôže ju tiež učiniť smernicou svojho myslenia, chcenia, jednania a života.</w:t>
      </w:r>
    </w:p>
    <w:p>
      <w:pPr>
        <w:pStyle w:val="Normal"/>
        <w:rPr/>
      </w:pPr>
      <w:r>
        <w:rPr/>
        <w:t>3) Nie je však práve ľahkou vecou obrátiť k najčistejšej náuke pravdy z nebies ľudí, ktorí sa utvrdili v rôznych omyloch a tí, ktorí z omylov dokážu získavať pozemské výhody, lebo každý človek má úplne slobodnú vôľu a môže teda tiež vždy myslieť, veriť, chcieť, jednať a žiť ako chce a tu sa potom iste nanajvýš ťažko nechá odvrátiť od svojich omylov, ak mu poskytujú, ako už bolo poznamenané, veľké pozemské výhody.</w:t>
      </w:r>
    </w:p>
    <w:p>
      <w:pPr>
        <w:pStyle w:val="Normal"/>
        <w:rPr/>
      </w:pPr>
      <w:r>
        <w:rPr/>
        <w:t>4) Povážte však teraz, ako veľa ľudí žije na celej Zemi doposiaľ v najväčších omyloch a kráčajú v najväčšej duchovnej temnote! Či by si tu teda ľudia, ktorých Som uviedol teraz do najvyššieho svetla životnej pravdy, veľmi nepriali, aby boli tiež všetci ľudia v starých, nad pomyslenie mnohých omyloch čo možno skoro vo Svetle, v akom ste teraz vy všetci?!</w:t>
      </w:r>
    </w:p>
    <w:p>
      <w:pPr>
        <w:pStyle w:val="Normal"/>
        <w:rPr/>
      </w:pPr>
      <w:r>
        <w:rPr/>
        <w:t>5) Ja vidím vo vašich srdciach, že v sebe celkom živo chováte toto prianie; ale ako začať, aby sa toto prianie Mnou pred vami vyslovené a vami živo pociťované uskutočnilo? Vydať sa azda ihneď na cestu a hlásať všade Moju náuku a tak prinášať ľuďom Moje svetlo z nebies?</w:t>
      </w:r>
    </w:p>
    <w:p>
      <w:pPr>
        <w:pStyle w:val="Normal"/>
        <w:rPr/>
      </w:pPr>
      <w:r>
        <w:rPr/>
        <w:t>6) Áno, milí priatelia, to by už bolo všetko správne, keby sa takému podniku nestavali do cesty príliš veľké prekážky najmä v tejto dobe, kedy sa celé peklo so svojou nocou a so svojim neblahým vplyvom utáborili po celej Zemi; alebo po prvé je Zem príliš veľká a človek by mal už asi tisíc rokov čo robiť, aby precestoval len celú Áziu, Európu a len časť Afriky tak, aby priniesol Moju náuku na všetky miesta, kde žijú ľudia a získal ich pre ňu.</w:t>
      </w:r>
    </w:p>
    <w:p>
      <w:pPr>
        <w:pStyle w:val="Normal"/>
        <w:rPr/>
      </w:pPr>
      <w:r>
        <w:rPr/>
        <w:t>7) Vy si však teraz v sebe poviete: - Áno, jednému človeku by to bolo iste úplne nemožné, aj keby nemusel bojovať so žiadnou inou prekážkou ako je veľkosť a rozsiahlosť Zeme; ale čo nie je možné jednému človeku, to môže byť len pri tejto jednej prekážke možné mnohým osvieteným ľuďom! Nech sa vyšlú do všetkých končín a nebolo by potrebných ani tisíc rokov, aby životné Svetlo bolo prinesené všetkým ľuďom! –</w:t>
      </w:r>
    </w:p>
    <w:p>
      <w:pPr>
        <w:pStyle w:val="Normal"/>
        <w:rPr/>
      </w:pPr>
      <w:r>
        <w:rPr/>
        <w:t>8) Hovorím vám, že ste celkom správne počítali, keby bolo na Zemi bojovať len s touto prekážkou, ktorá je o sebe čisto prirodzená a vôbec nie pekelná.</w:t>
      </w:r>
    </w:p>
    <w:p>
      <w:pPr>
        <w:pStyle w:val="Normal"/>
        <w:rPr/>
      </w:pPr>
      <w:r>
        <w:rPr/>
        <w:t>9) Ale ako čeliť prekážkam pekla, ako obrátiť k svetlu večnej pravdy z nebies takmer nespočetne veľa kňazov, ktorí sú u svojich národov a kráľov v najväčšej a najobávanejšej, takmer v nad božskej vážnosti a svojim kúzelníctvom a bludným učením získali už od veľmi dávnej doby nesmierne svetské bohatstvá a tým tiež veľmi veľkú svetskú moc?!</w:t>
      </w:r>
    </w:p>
    <w:p>
      <w:pPr>
        <w:pStyle w:val="Normal"/>
        <w:rPr/>
      </w:pPr>
      <w:r>
        <w:rPr/>
        <w:t>10) Pozrite, to by bolo celkom prirodzenou, Mnou teraz ku skutočnej spáse ľudí ukázanou cestou aj Mne Samotnému práve tak nemožné, ako by bolo aj pri najlepšej a najvážnejšej vôli nemožné každému z vás!</w:t>
      </w:r>
    </w:p>
    <w:p>
      <w:pPr>
        <w:pStyle w:val="Normal"/>
        <w:rPr/>
      </w:pPr>
      <w:r>
        <w:rPr/>
        <w:t>11) Pôsobiť Svojou všemohúcnosťou by znamenalo však toľko, ako všetkých týchto ľudí úplne zničiť a učiniť z nich zvieratá. Zvieratá nepotrebujú totiž pre svoj riadený prirodzený život žiadne vyučovanie, lebo jednajú podľa pudu, ktorý v nich podľa ich druhu prebúdza a udržiava Moja múdrosť a moc a preto nie sú schopné pravého, z nich vychádzajúceho životného zdokonalenia; len určité domáce zvieratá môžu byť rozumom a pevnou vôľou človeka vychovávané nad svoj prirodzený stav, takže môžu potom človeku preukazovať známe, celkom hrubé a len celkom podriadené služby.</w:t>
      </w:r>
    </w:p>
    <w:p>
      <w:pPr>
        <w:pStyle w:val="Normal"/>
        <w:rPr/>
      </w:pPr>
      <w:r>
        <w:rPr/>
        <w:t>12) Keby Som teraz tiež tak jednal so všetkými ľuďmi súcimi v tisíc tisícoch omyloch – aký rozdiel by potom bol medzi nimi a zvieratami?</w:t>
      </w:r>
    </w:p>
    <w:p>
      <w:pPr>
        <w:pStyle w:val="Normal"/>
        <w:rPr/>
      </w:pPr>
      <w:r>
        <w:rPr/>
        <w:t>13) Čo teda činiť, ak sa má a to s najlepším účinkom hlásať náuka, ktorú Som teraz Sám znova zo Svojich nebies priniesol vám lepším ľuďom?</w:t>
      </w:r>
    </w:p>
    <w:p>
      <w:pPr>
        <w:pStyle w:val="Normal"/>
        <w:rPr/>
      </w:pPr>
      <w:r>
        <w:rPr/>
        <w:t>14) Tu platí, nepúšťať nikdy zo zreteľa čas a trpezlivosť, pritom však vždy mať tiež pevnú vôľu, pri každej vhodnej príležitosti pred ľuďmi, či sú viery akejkoľvek, vyznať Moje meno a oznámiť im Moju vôľu. Lebo kto Ma bez hanby a bez bázne vyzná pred ľuďmi v úmysle, aby ich osvietil pre ich večnú spásu, toho vyznám tiež ja v nebi pred trónom Otca, ktorý je tu večná a najčistejšia láska vo Mne.</w:t>
      </w:r>
    </w:p>
    <w:p>
      <w:pPr>
        <w:pStyle w:val="Normal"/>
        <w:rPr/>
      </w:pPr>
      <w:r>
        <w:rPr/>
        <w:t>15) Hľaďte, po tejto ceste, ktorá vedie z ďalekého východu do mnohých krajín západných, sa po celý rok sem a tam pohybujú veľmi mnohí ľudia! Títo ľudia si u vás – okrem vody – len zriedka kedy niečo vzali a uberali sa odtiaľto do Afeku; až vám však bude teraz tiež vaša zemička prinášať Mojim požehnaním rôzne plody ďaleko nad vašu domácu potrebu a tiež vaše stáda sa stanú početnejšie, potom budete môcť tiež vy hociktorého pútnika celkom dobre pohostiť! A ak sa vám bude iste pýtať, ako bola táto, jemu dobre známa pustá krajina premenená v tak kvitnúcu a bohatú krajinu, potom využite túto príležitosť a ukážte tomuto ešte slepému pútnikovi Svetlo pravdy z nebies a vyznajte pred ním Moje meno!</w:t>
      </w:r>
    </w:p>
    <w:p>
      <w:pPr>
        <w:pStyle w:val="Normal"/>
        <w:rPr/>
      </w:pPr>
      <w:r>
        <w:rPr/>
        <w:t>16) A ak prijme vaše Svetlo a stane sa vaším spoluveriacim, potom mu žehnajte v mene Mojom a on pocíti ihneď toto požehnanie a vo svojej zemi skoro potom obráti na svoju vieru veľmi mnohých svojich priateľov, známych a príbuzných a tým sa stane dobrým predchodcom pre tých hlásateľov Mojej náuky, ktorých tam v pravú dobu pošlem!</w:t>
      </w:r>
    </w:p>
    <w:p>
      <w:pPr>
        <w:pStyle w:val="Normal"/>
        <w:rPr/>
      </w:pPr>
      <w:r>
        <w:rPr/>
        <w:t>17) Ak k vám prídu ľudia z Betsaidy a tiež z iných miest a ak sa vás budú pýtať, kedy a akým spôsobom sa stala vaša zemička tak kvitnúcou, potom učiňte to isté, čo Som vám radil učiniť s cudzincami; tým, ktorí ľahko úplne uveria, žehnajte tiež v mene Mojom a oni pocítia toto požehnanie!</w:t>
      </w:r>
    </w:p>
    <w:p>
      <w:pPr>
        <w:pStyle w:val="Normal"/>
        <w:rPr/>
      </w:pPr>
      <w:r>
        <w:rPr/>
        <w:t xml:space="preserve">18) Žehnanie však nech záleží v tom, že budete vkladať ruky na tých, ktorí uverili a v pevnej dôvere a v živej viere vo Mňa im povedzte: - Pán Boh, ktorý k nám prišiel v Synovi človeka a Ježišovi a mocou Svojho slova a vôle dosvedčil, že On je ten zasľúbený Mesiáš, buď s vami a im pokoj na zemi ľuďom, ktorí v Neho veria, zachovávajú Jeho prikázania a sú dobrej vôle! – </w:t>
      </w:r>
    </w:p>
    <w:p>
      <w:pPr>
        <w:pStyle w:val="Normal"/>
        <w:rPr/>
      </w:pPr>
      <w:r>
        <w:rPr/>
        <w:t>19) Keď to nad obrátenými vyslovíte, pocítia ihneď Moje požehnanie a stanú sa tiež iste vašimi skutočnými priateľmi; avšak tým, ktorí sa stali len polo veriacimi, učiňte to až vtedy, ak sa časom stanú tiež úplne veriacimi – lebo polovičná viera pre dosiahnutie Môjho požehnania nestačí!</w:t>
      </w:r>
    </w:p>
    <w:p>
      <w:pPr>
        <w:pStyle w:val="Normal"/>
        <w:rPr/>
      </w:pPr>
      <w:r>
        <w:rPr/>
        <w:t>20) A teraz zasa o niečom inom!”</w:t>
      </w:r>
    </w:p>
    <w:p>
      <w:pPr>
        <w:pStyle w:val="Normal"/>
        <w:rPr/>
      </w:pPr>
      <w:r>
        <w:rPr/>
      </w:r>
    </w:p>
    <w:p>
      <w:pPr>
        <w:pStyle w:val="Heading1"/>
        <w:rPr/>
      </w:pPr>
      <w:bookmarkStart w:id="128" w:name="__RefHeading___Toc266635692"/>
      <w:bookmarkEnd w:id="128"/>
      <w:r>
        <w:rPr/>
        <w:t>129. Pán vysvetľuje vesmír za účelom odstraňovania povery.</w:t>
      </w:r>
    </w:p>
    <w:p>
      <w:pPr>
        <w:pStyle w:val="Normal"/>
        <w:rPr/>
      </w:pPr>
      <w:r>
        <w:rPr/>
      </w:r>
    </w:p>
    <w:p>
      <w:pPr>
        <w:pStyle w:val="Normal"/>
        <w:rPr/>
      </w:pPr>
      <w:r>
        <w:rPr/>
        <w:t>1) (Pán): „Pozrite, malý omyl tiež vo veciach tohto sveta, to je tejto Zeme, ako aj rôznych hviezd na nebi, má vzápätí potrebné tiež až príliš skoro množstvo iných omylov a nesprávností!</w:t>
      </w:r>
    </w:p>
    <w:p>
      <w:pPr>
        <w:pStyle w:val="Normal"/>
        <w:rPr/>
      </w:pPr>
      <w:r>
        <w:rPr/>
        <w:t>2) Ak nechcete sami upadnúť znova do starých omylov a do rôznych temných povier poznania hviezd na tejto Zemi a tých falošných veštcov, ktorí čítajú ľuďom z hviezd osudy, musíte tiež v plnej pravde vedieť, ako Zem vyzerá a ako je veľká a ako vzniká deň a noc.</w:t>
      </w:r>
    </w:p>
    <w:p>
      <w:pPr>
        <w:pStyle w:val="Normal"/>
        <w:rPr/>
      </w:pPr>
      <w:r>
        <w:rPr/>
        <w:t>3) Rovnako tak musíte tiež vedieť, čo je Mesiac, čo Slnko a čo nespočetné mnohé iné hviezdy! Lebo vaša predstava o Zemi, o tom, ako nastáva deň a noc, o Mesiaci, Slnku o Planétach a o Stáliciach a ich pohyboch, o zatmení, o Kométach a ešte o iných zjavoch na nebi, vo vzduchu, ako aj vo vode, je doposiaľ v podstate nesprávna a nie je na nej pravdivé ani písmeno.</w:t>
      </w:r>
    </w:p>
    <w:p>
      <w:pPr>
        <w:pStyle w:val="Normal"/>
        <w:rPr/>
      </w:pPr>
      <w:r>
        <w:rPr/>
        <w:t>4) Dám vám teda aj o týchto prirodzených veciach pravé svetlo. Ale bez určitých názorných pomôcok to pravda dobre nejde a tak pre vás zo Svoje všemohúcej vôle teraz tiež zaopatrím také pomôcky a ukážem vám podobu Zeme, jej pohyb, rovnako tak aj Mesiac, Slnko, Obežnice, ako aj Stálice a znova tiež ostatné zjavy na oblohe, vo vzduchu, vo vode a na Zemi i v Zemi. Dajte teda teraz všetci dobrý pozor na to, čo uvidíte a ako vám budú všetky veci vysvetľované!”</w:t>
      </w:r>
    </w:p>
    <w:p>
      <w:pPr>
        <w:pStyle w:val="Normal"/>
        <w:rPr/>
      </w:pPr>
      <w:r>
        <w:rPr/>
        <w:t>5) Potom som povolal, ako inokedy už často krát v existenciu celkom prirodzený zemský glóbus v takej veľkosti, že na jeho povrchu, pravda len v najmenšej miere sa vyskytovalo prirodzene všetko, čo je na ňom ako väčší objekt a všetko som im celkom krátko a čo možno ľahko pochopiteľne vysvetľoval.</w:t>
      </w:r>
    </w:p>
    <w:p>
      <w:pPr>
        <w:pStyle w:val="Normal"/>
        <w:rPr/>
      </w:pPr>
      <w:r>
        <w:rPr/>
        <w:t>6) Ako Som to učinil so Zemou, tak Som to učinil so všetkými ostatnými svetovými telesami, ukázal Som podstatu Stálic, Centrálnych sĺnk, vedľa toho tiež podstatu Šupkových glóbov a teda aj Komét a všetkých ostatných predtým zmienených zjavov.</w:t>
      </w:r>
    </w:p>
    <w:p>
      <w:pPr>
        <w:pStyle w:val="Normal"/>
        <w:rPr/>
      </w:pPr>
      <w:r>
        <w:rPr/>
        <w:t>7) Tento výklad sa pretiahol dobre dve hodiny cez polnoc a pretože Som to zariadil tak, že ich duch prestúpil, pokiaľ bolo potrebné, do ich duše, pochopili všetci dobre, čo sa im vysvetľovalo a nevychádzali ani z údivu nad nekonečnou veľkosťou Mojej múdrosti a Mojej moci.</w:t>
      </w:r>
    </w:p>
    <w:p>
      <w:pPr>
        <w:pStyle w:val="Normal"/>
        <w:rPr/>
      </w:pPr>
      <w:r>
        <w:rPr/>
        <w:t>8) A hostinský po chvíli svojho údivu hovoril: „Áno, veľký Pane a Majstre, v Tvojom Božom Duchu od večnosti môže toto všetko poznať a nám slabým deťom tejto Zeme tiež ukázať a vysvetliť len Ten, Kto je všetkého toho večným Dielovedúcim a tiež ako taký naďalej večne zostane! Všetko, čo by sme Ti mohli za túto Tvoju nám tak divov plne preukázanú milosť z vďačnosti priniesť, bolo by menej ako úplné nič!</w:t>
      </w:r>
    </w:p>
    <w:p>
      <w:pPr>
        <w:pStyle w:val="Normal"/>
        <w:rPr/>
      </w:pPr>
      <w:r>
        <w:rPr/>
        <w:t>9) Áno, keď teraz prirovnám svoje predchádzajúce pojmy o Zemi a o všetkých hviezdach na nebi s tým, čo som počul teraz, potom sa musím v podstate tiež len veľmi diviť, ako bolo ľuďom možné činiť si o tom všetko v základe tak mylné pojmy! Mojžiš a tiež ostatní veľkí mudrci židovskí, ktorí sa nazývali národom Božím, museli mať vedľa mnohých iných múdrostí, v ktorých boli Bohom vždy patrične poučovaní, tiež nejaké lepšie, pravdivejšie pojmy a poznatky o tom, čo Si nám teraz ukázal a predsa sa práve medzi Židmi vyskytuje v tom skutočne takmer ešte väčšia neznalosť ako medzi Rimanmi a Grékmi, ktorí v tejto oblasti vzali svoje poznatky od starých Egypťanov, ktorí po tejto stránke hocičomu rozumeli, aj keď tiež oni považovali Slnko za Planétu, ktorá sa pohybuje okolo Zeme.”</w:t>
      </w:r>
    </w:p>
    <w:p>
      <w:pPr>
        <w:pStyle w:val="Normal"/>
        <w:rPr/>
      </w:pPr>
      <w:r>
        <w:rPr/>
      </w:r>
    </w:p>
    <w:p>
      <w:pPr>
        <w:pStyle w:val="Heading1"/>
        <w:rPr/>
      </w:pPr>
      <w:bookmarkStart w:id="129" w:name="__RefHeading___Toc266635693"/>
      <w:bookmarkEnd w:id="129"/>
      <w:r>
        <w:rPr/>
        <w:t>130. O astrológii a iných omyloch.</w:t>
      </w:r>
    </w:p>
    <w:p>
      <w:pPr>
        <w:pStyle w:val="Normal"/>
        <w:rPr/>
      </w:pPr>
      <w:r>
        <w:rPr/>
      </w:r>
    </w:p>
    <w:p>
      <w:pPr>
        <w:pStyle w:val="Normal"/>
        <w:rPr/>
      </w:pPr>
      <w:r>
        <w:rPr/>
        <w:t>1) Hovoril Som Ja: „Priateľ, starí Egypťania o tom všetkom väčšinou vedeli a tak to vedel tiež Mojžiš a mnohí iní mudrci a Mojžiš napísal o tom veľkú knihu, ktorá sa udržala až do doby kráľov. Ale táto znalosť vynášala príliš málo kňazstvu, ktoré sa honilo za statkami pozemskými; preto sa chopilo egyptskej astrológie a prorokovalo z nej slepým ľuďom rôzne dobré a zlé veci a dávalo si za to čo najlepšie platiť.</w:t>
      </w:r>
    </w:p>
    <w:p>
      <w:pPr>
        <w:pStyle w:val="Normal"/>
        <w:rPr/>
      </w:pPr>
      <w:r>
        <w:rPr/>
        <w:t>2) Aby sa väčšinou vyplnilo, čo prorokovali ľuďom z hviezd, o to sa už dokázali postarať svojimi tajnými intrigami. Komu prorokovali niečo dobré, tak zaplatil bez toho rád viac, ako od neho požadovali – a komu prorokovali niečo špatné, ten sa potom musel obrátiť na kňaza, aby oni sa za neho obrátili na boha a vyprosili pre neho niečo lepšie. Za to museli však potom tiež priniesť požadované obete a tak neboli kňazi nikdy v nevýhode, či prorokovali niekomu dobro alebo zlo; zlo sa však vyskytovalo oveľa častejšie ako dobro, pretože im prinieslo viac zisku ako dobro.</w:t>
      </w:r>
    </w:p>
    <w:p>
      <w:pPr>
        <w:pStyle w:val="Normal"/>
        <w:rPr/>
      </w:pPr>
      <w:r>
        <w:rPr/>
        <w:t>3) Z toho môžete teraz celkom ľahko spoznať, prečo časom práve kňazi premenili väčšinou prirodzenej pravdy vo faloš a lož. Lebo si povedali, že nezáleží veľa na tom, či človek verí to či ono o hviezdach, lebo ísť tam a sám sa presvedčiť, či sa majú veci tak a nie inak, nebolo by zaiste možné.</w:t>
      </w:r>
    </w:p>
    <w:p>
      <w:pPr>
        <w:pStyle w:val="Normal"/>
        <w:rPr/>
      </w:pPr>
      <w:r>
        <w:rPr/>
        <w:t>4) Ak verí človek len v jedného Boha a zachováva Jeho prikázania, koná dosť; čo sa týka podoby Zeme a hviezd nebeských, je mu lepšie, ak o tom nemá žiadne odôvodnené pravdivé znalosti.</w:t>
      </w:r>
    </w:p>
    <w:p>
      <w:pPr>
        <w:pStyle w:val="Normal"/>
        <w:rPr/>
      </w:pPr>
      <w:r>
        <w:rPr/>
        <w:t>5) Vo svojej svetskej slepote však nepomysleli, ako malý omyl zvádza až príliš ľahko človeka k omylu väčšiemu a z neho potom tiež k veľkému množstvu rôznych omylov a nesprávností.</w:t>
      </w:r>
    </w:p>
    <w:p>
      <w:pPr>
        <w:pStyle w:val="Normal"/>
        <w:rPr/>
      </w:pPr>
      <w:r>
        <w:rPr/>
        <w:t>6) A že je u všetkých národov teraz tomu tak, tomu vás učí teraz vaša správna vedomosť, ktorú máte všestranne o slepom stave ľudí.</w:t>
      </w:r>
    </w:p>
    <w:p>
      <w:pPr>
        <w:pStyle w:val="Normal"/>
        <w:rPr/>
      </w:pPr>
      <w:r>
        <w:rPr/>
        <w:t>7) Ak budú raz mať ľudia o všetkých im viditeľných veciach tohto sveta pravdivé poznanie, nebudú im už môcť kňazi dychtiaci po zlate a pokladoch líčiť staré hlúposti ako vierohodné pravdy a so starou neblahou kňazskou nocou bude koniec.”</w:t>
      </w:r>
    </w:p>
    <w:p>
      <w:pPr>
        <w:pStyle w:val="Normal"/>
        <w:rPr/>
      </w:pPr>
      <w:r>
        <w:rPr/>
        <w:t>8) Hovoril hostinský: „Ó Pane a Majstre, to teraz celkom jasne poznávam; ale tiež nemenej jasne poznávam veľké ťažkosti, ktoré sa sami sebou ukážu, ak začneme toho a onoho v týchto starých omyloch utvrdeného človeka v plnej pravde vyučovať o týchto prirodzených veciach. Lebo po prvé bez vhodných prostriedkov, ktoré Si Si mohol Ty zo Svojej Božskej moci ľahko opatriť, budeme mu to môcť len veľmi ťažko a nedokonale znázorniť a za druhé každý laik sa nás bude pýtať, odkiaľ máme také vedomosti.</w:t>
      </w:r>
    </w:p>
    <w:p>
      <w:pPr>
        <w:pStyle w:val="Normal"/>
        <w:rPr/>
      </w:pPr>
      <w:r>
        <w:rPr/>
        <w:t>9) My sa tu pravda odvoláme na Teba; ale bude musieť tiež hocičo predchádzať než pochopí Kto  Si!</w:t>
      </w:r>
    </w:p>
    <w:p>
      <w:pPr>
        <w:pStyle w:val="Normal"/>
        <w:rPr/>
      </w:pPr>
      <w:r>
        <w:rPr/>
        <w:t>10) Časom sa pravda dajú v Tvojom najsvätejšom mene uskutočniť veľmi veľké veci; ale v príliš krátkej dobe sa nedá obzvlášť veľa robiť.</w:t>
      </w:r>
    </w:p>
    <w:p>
      <w:pPr>
        <w:pStyle w:val="Normal"/>
        <w:rPr/>
      </w:pPr>
      <w:r>
        <w:rPr/>
        <w:t>11) Vynaložíme síce všetko možné a podáme ľuďom čo najvernejšiu zvesť o tom, čo všetko sa tu prihodilo a čo sme videli a počuli a sme tiež už vopred presvedčení, že naša námaha nebude márna;; budú medzi nimi iste tiež hociktorí, ktorí nám neuveria.</w:t>
      </w:r>
    </w:p>
    <w:p>
      <w:pPr>
        <w:pStyle w:val="Normal"/>
        <w:rPr/>
      </w:pPr>
      <w:r>
        <w:rPr/>
        <w:t>12) Lenže to všetko nás ničmenej nebude ani v najmenšom mýliť, aby sme Ťa nezvestovali ľuďom ako jedine pravého Boha, Pána a Tvorcu nebies a Zeme, nech k nám prídu odkiaľkoľvek.</w:t>
      </w:r>
    </w:p>
    <w:p>
      <w:pPr>
        <w:pStyle w:val="Normal"/>
        <w:rPr/>
      </w:pPr>
      <w:r>
        <w:rPr/>
        <w:t>13) Ale len ešte jedno, Pane a Majstre! Nechcel by si nám zo Svojej moci zaopatriť nejaké trvalé pomôcky, ktorými by sme mohli ostatným ľuďom ľahšie znázorniť, ako je to v pravde so všetkými veľkými vecami sveta, o ktorých sme od Teba dostali tak veľmi jasné vysvetlenie?”</w:t>
      </w:r>
    </w:p>
    <w:p>
      <w:pPr>
        <w:pStyle w:val="Normal"/>
        <w:rPr/>
      </w:pPr>
      <w:r>
        <w:rPr/>
        <w:t>14) Hovoril Som Ja: „Ó áno, nič ľahšie nad to – ale nie tak, ako Som to pre vás urobil, ale z hliny k uschovaniu a to pravda ešte v menšej miere, ako som to celkom prirodzeným spôsobom pre vás znázornil; to ostatné musí potom k tomu pripojiť váš rozum a vaša múdrosť.”</w:t>
      </w:r>
    </w:p>
    <w:p>
      <w:pPr>
        <w:pStyle w:val="Normal"/>
        <w:rPr/>
      </w:pPr>
      <w:r>
        <w:rPr/>
      </w:r>
    </w:p>
    <w:p>
      <w:pPr>
        <w:pStyle w:val="Heading1"/>
        <w:rPr/>
      </w:pPr>
      <w:bookmarkStart w:id="130" w:name="__RefHeading___Toc266635694"/>
      <w:bookmarkEnd w:id="130"/>
      <w:r>
        <w:rPr/>
        <w:t>131. Nutnosť opatrnosti pri učení.</w:t>
      </w:r>
    </w:p>
    <w:p>
      <w:pPr>
        <w:pStyle w:val="Normal"/>
        <w:rPr/>
      </w:pPr>
      <w:r>
        <w:rPr/>
      </w:r>
    </w:p>
    <w:p>
      <w:pPr>
        <w:pStyle w:val="Normal"/>
        <w:rPr/>
      </w:pPr>
      <w:r>
        <w:rPr/>
        <w:t>1) (Pán): „Dávajte však vždy pozor, aby k vám neprišli nejakí nepriatelia pravdy ako draví vlci v ovčom rúchu, aby si od vás pod rôznymi sľubmi nevypožičali tieto pomôcky a potom vám ich nevrátili, aby sa totiž nestalo príliš medzi ľuďmi to, čomu ich učíte, takže by potom kňazom ich veštenie nič nevynášalo!</w:t>
      </w:r>
    </w:p>
    <w:p>
      <w:pPr>
        <w:pStyle w:val="Normal"/>
        <w:rPr/>
      </w:pPr>
      <w:r>
        <w:rPr/>
        <w:t>2) Lebo ak budete učiť, že Ja Som ten pravý Mesiáš, potom to najmä Židom v Jeruzaleme a tiež vašim kňazom nebude zvlášť veľa vadiť; lebo povedia: - Nech si pohania veria čomu chcú; my v Jeruzaleme však zostaneme, akými sme a od pohanov si kázať nič nedáme! –</w:t>
      </w:r>
    </w:p>
    <w:p>
      <w:pPr>
        <w:pStyle w:val="Normal"/>
        <w:rPr/>
      </w:pPr>
      <w:r>
        <w:rPr/>
        <w:t>3) A vaši kňazi povedia: „Ľudí, ktorí ešte celkom živo veria v toho či onoho boha môžeme ešte celkom potrebovať; lebo nám beztak prerástli cez všetky naše hlavy celý voj ničomu už neveriacich svetských mudrcov a tak musíme byť radi, že sa ešte niekde stretneme s ľuďmi veriacimi v božstvo, pretože ich môžeme oveľa lepšie potrebovať ako všetkých tých nadutých svetských mudrcov, ktorí nám už nechcú prinášať žiadne obete.”</w:t>
      </w:r>
    </w:p>
    <w:p>
      <w:pPr>
        <w:pStyle w:val="Normal"/>
        <w:rPr/>
      </w:pPr>
      <w:r>
        <w:rPr/>
        <w:t>4) Ak však začnete ľuďom spôsobom veľmi pochopiteľným vysvetľovať pravú podobu Zeme vedľa všetkých zjavov v jej blízkosti na nej a tiež ďaleko mimo ňu, ako aj Mesiac, Slnko, planéty a ostatné hviezdy a dozvedia sa o tom rôzni kňazi, ktorí teraz väčšinou žijú z veštenie, potom budete mať s nimi ťažkosti.</w:t>
      </w:r>
    </w:p>
    <w:p>
      <w:pPr>
        <w:pStyle w:val="Normal"/>
        <w:rPr/>
      </w:pPr>
      <w:r>
        <w:rPr/>
        <w:t>5) Preto buďte opatrní a o týchto veciach poučujte len takých ľudí, ktorí sa už vopred stali veľmi pevnými vo viere vo Mňa a v láske ku Mne a povedzte im potom to isté, čo som vám teraz povedal Ja; a tí, ktorí toho budú dbať, budú kráčať po pohodlnej ceste.</w:t>
      </w:r>
    </w:p>
    <w:p>
      <w:pPr>
        <w:pStyle w:val="Normal"/>
        <w:rPr/>
      </w:pPr>
      <w:r>
        <w:rPr/>
        <w:t>6) Hovorím vám: Než prejde do veľkej masy ľudí čo Som vám teraz oznámil o prirodzených veciach tohto sveta, uplynie viac ako tisíc rokov.</w:t>
      </w:r>
    </w:p>
    <w:p>
      <w:pPr>
        <w:pStyle w:val="Normal"/>
        <w:rPr/>
      </w:pPr>
      <w:r>
        <w:rPr/>
        <w:t>7) Na tom všetkom síce večný život človeka nezávisí – lebo toho sa človeku dostane jeho vierou v jedného jedine pravého Boha a verným plnením Jeho vôle – slúži to však človeku k veľkému prospechu a to pre dušu aj ducha, ak sa vedľa toho tiež očisťuje od všetkej povery a tak poznáva Boha vždy jasnejšie a jasnejšie a tým Ho iste tiež vždy viac a viac miluje.”</w:t>
      </w:r>
    </w:p>
    <w:p>
      <w:pPr>
        <w:pStyle w:val="Normal"/>
        <w:rPr/>
      </w:pPr>
      <w:r>
        <w:rPr/>
        <w:t>8) Po tejto Mojej reči hovorili všetci: „My si vec nedokážeme ešte tak dobre a celkom správne predstaviť – ale Ty, ó Pane a Majstre, máš nakoniec predsa len vo všetkom úplnú pravdu! Teraz už dokonale poznávame, že to so šírením tejto prirodzenej náuky tak ľahko nepôjde, lebo až príliš zasahuje do pozemských výhod kňazov a tiež sa nebudeme nejako príliš náhliť, aby sme ju azda vnucovali každému človekovi s ktorým sa po prvýkrát stretneme; ale ničmenej Ťa prosíme, aby si nás za tým účelom opatril potrebnými pomôckami, aby sme mohli pri dobrej príležitosti tiež v tomto obore čo najviac presláviť Tvoje meno.”</w:t>
      </w:r>
    </w:p>
    <w:p>
      <w:pPr>
        <w:pStyle w:val="Normal"/>
        <w:rPr/>
      </w:pPr>
      <w:r>
        <w:rPr/>
        <w:t>9) Na to Som hovoril Ja hostinskému: „Počúvaj, ty máš v tomto svojom dome teraz len veľmi málo vhodného priestoru, v ktorom by bolo možné tieto veci celkom účelne umiestniť! Po vašej dobrej prosbe Mi teda nezostáva nič iné, než aby som k tvojmu domu pripojil priestor, v ktorom budú môcť byť pomôcky k vysvetľovaniu, o ktorých sa hovorilo, riadne a účelne umiestnené a v pravej dobe vami v mene Mojom používané.</w:t>
      </w:r>
    </w:p>
    <w:p>
      <w:pPr>
        <w:pStyle w:val="Normal"/>
        <w:rPr/>
      </w:pPr>
      <w:r>
        <w:rPr/>
        <w:t>10) Teraz Som to tiež práve už uskutočnil a tak teda poďme malou priľahlou izbou a z neho sa otvorenými dverami dostaneme do zmienenej novej miestnosti, v ktorej bude už všetko, čo budete k určitým výkladom potrebovať!”</w:t>
      </w:r>
    </w:p>
    <w:p>
      <w:pPr>
        <w:pStyle w:val="Normal"/>
        <w:rPr/>
      </w:pPr>
      <w:r>
        <w:rPr/>
        <w:t>11) Potom všetci, mladí aj starí, až na niekoľko Mojich starých učeníkov, ktorým sa už chcelo veľmi spať, vstali a išli so Mnou, aby užasli nad novým zázrakom.</w:t>
      </w:r>
    </w:p>
    <w:p>
      <w:pPr>
        <w:pStyle w:val="Normal"/>
        <w:rPr/>
      </w:pPr>
      <w:r>
        <w:rPr/>
        <w:t>12) Keď sme prišli do akejsi astronomickej a geologickej miestnosti, ktorá bola štyrikrát tak veľká ako naša jedáleň, boli obyvatelia tejto obce celý vo vytržení. Ja Som potom ukazoval a vysvetľoval hostinskému pomôcky a on všetko ihneď pochopil a videl všetko v najvyššom stupni účelné.</w:t>
      </w:r>
    </w:p>
    <w:p>
      <w:pPr>
        <w:pStyle w:val="Normal"/>
        <w:rPr/>
      </w:pPr>
      <w:r>
        <w:rPr/>
        <w:t>13) Za mnohého velebenia Mojej moci, lásky a múdrosti sme sa znova vrátili do našej miestnosti a hostinský sa Ma pýtal, či Mi má pripraviť na dve hodiny ešte trvajúcu noc nejaké dobré lôžko.</w:t>
      </w:r>
    </w:p>
    <w:p>
      <w:pPr>
        <w:pStyle w:val="Normal"/>
        <w:rPr/>
      </w:pPr>
      <w:r>
        <w:rPr/>
        <w:t>14) Hovoril Som Ja: „Nechaj toho; lebo zostanem tu pri stole, tak ako tiež Moji učeníci odpočívajú tu pri stole! Beztak už začína svitať a nebude nám potrebné dlhý nočný odpočinok.”</w:t>
      </w:r>
    </w:p>
    <w:p>
      <w:pPr>
        <w:pStyle w:val="Normal"/>
        <w:rPr/>
      </w:pPr>
      <w:r>
        <w:rPr/>
        <w:t>15) S tým bol hostinský spokojný a posadil sa tiež ku stolu; ale jeho susedia sa odobrali do svojich domovov a pokúšali sa zaspať; ich duše boli však ešte príliš vzrušené a tak to so spánkom u nich vyzeralo špatne.</w:t>
      </w:r>
    </w:p>
    <w:p>
      <w:pPr>
        <w:pStyle w:val="Normal"/>
        <w:rPr/>
      </w:pPr>
      <w:r>
        <w:rPr/>
      </w:r>
    </w:p>
    <w:p>
      <w:pPr>
        <w:pStyle w:val="Heading1"/>
        <w:rPr/>
      </w:pPr>
      <w:bookmarkStart w:id="131" w:name="__RefHeading___Toc266635695"/>
      <w:bookmarkEnd w:id="131"/>
      <w:r>
        <w:rPr/>
        <w:t>132. Požehnaná krajina.</w:t>
      </w:r>
    </w:p>
    <w:p>
      <w:pPr>
        <w:pStyle w:val="Normal"/>
        <w:rPr/>
      </w:pPr>
      <w:r>
        <w:rPr/>
      </w:r>
    </w:p>
    <w:p>
      <w:pPr>
        <w:pStyle w:val="Normal"/>
        <w:rPr/>
      </w:pPr>
      <w:r>
        <w:rPr/>
        <w:t>1) Ráno, viac než hodinu pred východom Slnka, prišli už niektorí pred dvere nášho hostinského, ktorý nemohol tiež zaspať – aj keď vypil za tým účelom ešte niekoľko dúškov vína – a keď veľmi ľahko po hlasoch poznal svojich susedov, vstal celkom ticho od stola a vyšiel von, aby sa spýtal, čo robia jeho susedia už tak skoro zrána pred dvermi jeho domu.</w:t>
      </w:r>
    </w:p>
    <w:p>
      <w:pPr>
        <w:pStyle w:val="Normal"/>
        <w:rPr/>
      </w:pPr>
      <w:r>
        <w:rPr/>
        <w:t>2) Keď vyšiel von, spľaskol rukami nad hlavou a hovoril (hostinský): „Ale počúvajte, kde že to teraz sme?! Môj dom je síce ešte tak starý, ale krajina je celá cudzia! Tu už nie je holý kameň, všetko je zelené a kvitnúce! A tamto hore na kamennom pahorku, na ktorom sa ešte nikdy neobjavili ani seba biednejšie pichliače, stojí veľký les plný najbujnejších ovocných stromov, ktoré sú okrem toho v tejto pokročilej jesennej dobe ešte plné zrelých plodov! Išiel by som teraz skutočne rád hore, aby som sa o tom úplne presvedčil; ale to všetko je sväté zázračné dielo Pána a my toho budeme používať až vtedy, až On Sám nám dovolí toho  všetkého používať.”</w:t>
      </w:r>
    </w:p>
    <w:p>
      <w:pPr>
        <w:pStyle w:val="Normal"/>
        <w:rPr/>
      </w:pPr>
      <w:r>
        <w:rPr/>
        <w:t>3) S tým boli tiež všetci susedia za veľkého pohnutia mysle vyrozumení.</w:t>
      </w:r>
    </w:p>
    <w:p>
      <w:pPr>
        <w:pStyle w:val="Normal"/>
        <w:rPr/>
      </w:pPr>
      <w:r>
        <w:rPr/>
        <w:t>4) Obišli však dom, aby videli všetky miesta svojej zemičky a keď v rôznych smeroch svojej zemičky objavili skutočný raj, nemohli pre samé velebenie Môjho mena prísť ani ku koncu.</w:t>
      </w:r>
    </w:p>
    <w:p>
      <w:pPr>
        <w:pStyle w:val="Normal"/>
        <w:rPr/>
      </w:pPr>
      <w:r>
        <w:rPr/>
        <w:t>5) Konečne Som vyšiel ešte pred úplným východom Slnka Ja Samotný k nim von a oni potom padli na kolená a ďakovali Mi za toto požehnanie.</w:t>
      </w:r>
    </w:p>
    <w:p>
      <w:pPr>
        <w:pStyle w:val="Normal"/>
        <w:rPr/>
      </w:pPr>
      <w:r>
        <w:rPr/>
        <w:t>6) Ja Som ich však skoro všetkých upokojil a radil im, aby išli so Mnou na niekdajší kamenný pahorok pozorovať východ Slnka a aby sa tiež presvedčili vo veľkej prírode, že Môj nočný výklad je najúplnejšia pravda.</w:t>
      </w:r>
    </w:p>
    <w:p>
      <w:pPr>
        <w:pStyle w:val="Normal"/>
        <w:rPr/>
      </w:pPr>
      <w:r>
        <w:rPr/>
        <w:t>7) Vystúpili sme na pahorok, ktorý meraný od domu, bol asi o tristo piaď vyššie ako bolo miesto, na ktorom stál dom.</w:t>
      </w:r>
    </w:p>
    <w:p>
      <w:pPr>
        <w:pStyle w:val="Normal"/>
        <w:rPr/>
      </w:pPr>
      <w:r>
        <w:rPr/>
        <w:t>8) Z tohto celkom voľného pahorku bol rozsiahly výhľad zvlášť k východu a bolo možné tiež ešte veľmi dobre rozoznať hradby Betsaidy. Tiež do krajiny Afeku bolo možné vidieť, ale pre dosť značnú vzdialenosť niekoľko hodín cesty nebolo možné veľa rozoznať.</w:t>
      </w:r>
    </w:p>
    <w:p>
      <w:pPr>
        <w:pStyle w:val="Normal"/>
        <w:rPr/>
      </w:pPr>
      <w:r>
        <w:rPr/>
        <w:t>9) Hostinský však pozoroval najprv mnohé a čisto ušľachtilé ovocné stromy svojho pahorka, na ktorom sme boli.</w:t>
      </w:r>
    </w:p>
    <w:p>
      <w:pPr>
        <w:pStyle w:val="Normal"/>
        <w:rPr/>
      </w:pPr>
      <w:r>
        <w:rPr/>
        <w:t>10) Keď bol s týmto pre neho blaženým pozorovaním u konca a Slnko bolo už veľmi blízko východu, obrátil aj on svoje oči plné pozornosti k východu Slnka a hovoril keď Slnko začínalo vystupovať nad nízky obzor: „Teraz vidím jasne, že toto veľké Slnko skutočne stojí a že to je len Zem, ktorá, točiac sa od západu k východu posunuje svoje krajiny a obce pod ticho stojace Slnko!”</w:t>
      </w:r>
    </w:p>
    <w:p>
      <w:pPr>
        <w:pStyle w:val="Normal"/>
        <w:rPr/>
      </w:pPr>
      <w:r>
        <w:rPr/>
        <w:t>11) A čo pozoroval hostinský, to pozorovali tiež jeho susedia a všetci boli nanajvýš potešení, že toto tiež teraz oni sami pozorovali na veľkej prírode.</w:t>
      </w:r>
    </w:p>
    <w:p>
      <w:pPr>
        <w:pStyle w:val="Normal"/>
        <w:rPr/>
      </w:pPr>
      <w:r>
        <w:rPr/>
        <w:t>12) Keď sme asi hodinu pozorovali ranný výjav, prichádzalo sem už od východu tiež niekoľko pútnikov po vojenskej ceste, ktorá viedla do Damašku a ešte ďalej do Perzie. Títo pútnici, malí kupci, ktorí niesli na chrbte všelijaké drevené a tiež hlinené kuchynské potreby, boli z krajiny Damašku.</w:t>
      </w:r>
    </w:p>
    <w:p>
      <w:pPr>
        <w:pStyle w:val="Normal"/>
        <w:rPr/>
      </w:pPr>
      <w:r>
        <w:rPr/>
        <w:t>13) Keď prišli ku našej malej obci, ktorú dobre poznali, pretože sa každoročne dvakrát až trikrát uberali po tejto ceste, nachádzajúc v desiatich, vlastne pri šesťdesiatich mestách istých odberateľov svojho tovaru, ktorý ponúkali veľmi lacno na predaj, zastavili sa a druh sa pýtal druha, či je toto tá obec, v ktorej boli čas od času tiež učinili malý obchod.</w:t>
      </w:r>
    </w:p>
    <w:p>
      <w:pPr>
        <w:pStyle w:val="Normal"/>
        <w:rPr/>
      </w:pPr>
      <w:r>
        <w:rPr/>
        <w:t>14) Keďže v tejto krajine boli tiež sotva pred pol rokom, kedy bola ešte celkom holá, nechápali, ako mohli títo nemajetní obyvatelia túto väčšinou holú zemičku v dobe tak krátkej tak obrobiť, že by to ani najbohatší ľudia pri najväčšej usilovnosti sotva boli schopní dokázať v priebehu desiatich rokov.</w:t>
      </w:r>
    </w:p>
    <w:p>
      <w:pPr>
        <w:pStyle w:val="Normal"/>
        <w:rPr/>
      </w:pPr>
      <w:r>
        <w:rPr/>
        <w:t>15) Jeden z nich, Žid starého zrna, hovoril svojim druhom: „Ak je táto krajina, tá, ako ju poznáme, potom sa tu iste stal najvýš zrejmý zázrak! Písané je u jedného proroka, že táto zem sa ešte raz zazelená a to v dobe príchodu zasľúbeného Mesiáša. Hovorí sa, že v Galileji vyvstal muž z kmeňa Dávidovho a že koná zázračné veci.</w:t>
      </w:r>
    </w:p>
    <w:p>
      <w:pPr>
        <w:pStyle w:val="Normal"/>
        <w:rPr/>
      </w:pPr>
      <w:r>
        <w:rPr/>
        <w:t>16) Lenže v tomto čase nemožno na také zázračné veci veľa dať, keďže sme so všetkých strán vo veľkých masách divotvorcami priamo obliehaní. Lebo dokiaľ mali tieto krajiny ďaleko za Damask len Židia nemali cudzí mágovia prístup; ale od tej doby, čo to všetko patrí Rimanom, smie sem zo všetkých strán vnikať a svoje kúzla prevádzať a niekedy – ako sme sa už sami niekoľkokrát presvedčili – konajú skutočne úžasné veci.</w:t>
      </w:r>
    </w:p>
    <w:p>
      <w:pPr>
        <w:pStyle w:val="Normal"/>
        <w:rPr/>
      </w:pPr>
      <w:r>
        <w:rPr/>
        <w:t>17) Dokonca pred krátkou dobou išli tadiaľ tiež takí mágovia a preukázali týmto chudobným ľuďom mimoriadne dobrodenie. V Damasku pred dvoma rokmi premenilo tiež niekoľko mágov v niekoľko dňoch jednému boháčovi kus celkom holého poľa na zelenú lúku.”</w:t>
      </w:r>
    </w:p>
    <w:p>
      <w:pPr>
        <w:pStyle w:val="Normal"/>
        <w:rPr/>
      </w:pPr>
      <w:r>
        <w:rPr/>
        <w:t>18) Hovorili ostatní: „No áno, tu sa asi stalo niečo podobné! Až sa vrátime, dozvieme sa zaiste niečo podrobnejšie!”</w:t>
      </w:r>
    </w:p>
    <w:p>
      <w:pPr>
        <w:pStyle w:val="Normal"/>
        <w:rPr/>
      </w:pPr>
      <w:r>
        <w:rPr/>
        <w:t>19) Potom išli ďalej smerom k Afeku.</w:t>
      </w:r>
    </w:p>
    <w:p>
      <w:pPr>
        <w:pStyle w:val="Normal"/>
        <w:rPr/>
      </w:pPr>
      <w:r>
        <w:rPr/>
        <w:t>20) Ja som však povedal hostinskému, čo títo ľudia spolu hovorili a dodal som: „Až títo pútnici prídu do blízkosti Afeku, vyznajú sa tam ešte menej ako tu, kde sú; lebo okolo Afeku v okruhu na hodinu cesty sa stalo to, čo sa stalo tu vašej zemičke. Až sa títo ľudia vrátia, bude vám ľahké s nimi hovoriť; lebo v meste dostanú o ich mužovi z Galileje už také vysvetlenie, že Ho už nebudú zamieňať s pohanskými kúzelníkmi.”</w:t>
      </w:r>
    </w:p>
    <w:p>
      <w:pPr>
        <w:pStyle w:val="Normal"/>
        <w:rPr/>
      </w:pPr>
      <w:r>
        <w:rPr/>
        <w:t>21) Potom sme ochutnali niekoľko plodov na pahorku, ktoré všetkým znamenite chutnali, na čo sme sa odobrali znova do hostinca, kde na nás už čakali dobre pripravené raňajky.</w:t>
      </w:r>
    </w:p>
    <w:p>
      <w:pPr>
        <w:pStyle w:val="Normal"/>
        <w:rPr/>
      </w:pPr>
      <w:r>
        <w:rPr/>
      </w:r>
    </w:p>
    <w:p>
      <w:pPr>
        <w:pStyle w:val="Heading1"/>
        <w:rPr/>
      </w:pPr>
      <w:bookmarkStart w:id="132" w:name="__RefHeading___Toc266635696"/>
      <w:bookmarkEnd w:id="132"/>
      <w:r>
        <w:rPr/>
        <w:t>133. Druhé vyslanie učeníkov.</w:t>
      </w:r>
    </w:p>
    <w:p>
      <w:pPr>
        <w:pStyle w:val="Normal"/>
        <w:rPr/>
      </w:pPr>
      <w:r>
        <w:rPr/>
      </w:r>
    </w:p>
    <w:p>
      <w:pPr>
        <w:pStyle w:val="Normal"/>
        <w:rPr/>
      </w:pPr>
      <w:r>
        <w:rPr/>
        <w:t>1) Keď sme prišli do hostinca, boli všetci učeníci tiež už na nohách a prosili Ma za odpustenie, že toto ráno zaspali.</w:t>
      </w:r>
    </w:p>
    <w:p>
      <w:pPr>
        <w:pStyle w:val="Normal"/>
        <w:rPr/>
      </w:pPr>
      <w:r>
        <w:rPr/>
        <w:t>2) Ja Som však povedal: „Buďte pokojní; lebo Ja Som tomu tak chcel!”</w:t>
      </w:r>
    </w:p>
    <w:p>
      <w:pPr>
        <w:pStyle w:val="Normal"/>
        <w:rPr/>
      </w:pPr>
      <w:r>
        <w:rPr/>
        <w:t>3) Nato sa všetci upokojili, posadali si k stolu a zjedli so Mnou dobre pripravené raňajky. Tento krát všetkým ryby Grékov chutili.</w:t>
      </w:r>
    </w:p>
    <w:p>
      <w:pPr>
        <w:pStyle w:val="Normal"/>
        <w:rPr/>
      </w:pPr>
      <w:r>
        <w:rPr/>
        <w:t>4) Po raňajkách Som však povedal učeníkom: „Len raz na začiatku Môjho učiteľského úradu Som vás vyslal pred Sebou, aby ste vyšli a podali v mnohých mestách a obciach ľuďom správu o Mne a o Mojom Kráľovstve a udelil Som vám moc, vkladaním rúk v mene Mojom uzdravovať chorých a vyháňať diablov a zlých duchov, ktorými sú mnohí ľudia posadnutí; a vy ste išli na krátku dobu a viete, kedy a kde Som vás priviedol znova ku Mne. A vedzte, ono predoslanie malo trvale dobrý účinok.</w:t>
      </w:r>
    </w:p>
    <w:p>
      <w:pPr>
        <w:pStyle w:val="Normal"/>
        <w:rPr/>
      </w:pPr>
      <w:r>
        <w:rPr/>
        <w:t>5) Teraz sme vo veľkej krajine Hauran, ktorá takmer od prameňa Jordánu až k jeho ústiu do Mŕtveho mora tvorí veľmi hornatý východný breh. V tejto kedysi nad všetku mieru požehnanej krajine sa rozkladá desať veľkých miest, z ktorých niekoľko sme teraz v krátkej dobe precestovali s najlepším výsledkom.</w:t>
      </w:r>
    </w:p>
    <w:p>
      <w:pPr>
        <w:pStyle w:val="Normal"/>
        <w:rPr/>
      </w:pPr>
      <w:r>
        <w:rPr/>
        <w:t>6) Ale je ich ešte veľa, ktoré máme precestovať; lebo z desiatich veľkomiest sme navštívili len tri – totiž Pellu, Abilu a Golan – (lebo Afek patrí k malým mestám), zostáva nám teda ešte sedem veľkomiest a veľké množstvo malých miest a iných obcí a Môj čas sa chýli ku koncu.</w:t>
      </w:r>
    </w:p>
    <w:p>
      <w:pPr>
        <w:pStyle w:val="Normal"/>
        <w:rPr/>
      </w:pPr>
      <w:r>
        <w:rPr/>
        <w:t>7) Ja Som však teraz dobrých asi dva a pol roka takmer celkom Sám bez odpočinku a oddychu pracoval a chcem Si teraz tu v Tejto Svojej zamilovanej obci dopriať sedem dní odpočinku.</w:t>
      </w:r>
    </w:p>
    <w:p>
      <w:pPr>
        <w:pStyle w:val="Normal"/>
        <w:rPr/>
      </w:pPr>
      <w:r>
        <w:rPr/>
        <w:t>8) Ján, Jakub väčší a Matúš, náš pisár, zostanú pri Mne; vy ostatní sa však rozdeľte na dve skupiny! Jedna nech ide do Hipposu, malého mesta – ležiaceho od Afeku nie dlhšie ako táto malá obec a druhá skupina nech sa odoberie do Edreie, tiež skôr malého mesta ako veľkomesta, ktoré sa rozkladá odtiaľto medzi východom a juhom a v za niekoľko hodín sa tam môže ľahko prísť!</w:t>
      </w:r>
    </w:p>
    <w:p>
      <w:pPr>
        <w:pStyle w:val="Normal"/>
        <w:rPr/>
      </w:pPr>
      <w:r>
        <w:rPr/>
        <w:t>9) V oboch týchto mestách sa stretnete väčšinou len s Grékmi a tiež s Rimanmi. V každom z týchto miest je niekoľko hostincov, v ktorom vás prijmú, v tom tiež zostaňte a čo vám predložia na stôl, to jedzte a pite!</w:t>
      </w:r>
    </w:p>
    <w:p>
      <w:pPr>
        <w:pStyle w:val="Normal"/>
        <w:rPr/>
      </w:pPr>
      <w:r>
        <w:rPr/>
        <w:t>10) Ak budete jednať správne v mene Mojom, budete všade dobre prijatí! Kde však vojdete do hostinca, povedzte: „Pokoj vám! Prišli sme zvestovať vám veľké životné Svetlo z nebies jedného jedine pravého Boha a učiť vás poznať Jeho Samotného. Ktorí v neho uveríte, okúsite Jeho božskú silu na nás, Ním vyslaných!”</w:t>
      </w:r>
    </w:p>
    <w:p>
      <w:pPr>
        <w:pStyle w:val="Normal"/>
        <w:rPr/>
      </w:pPr>
      <w:r>
        <w:rPr/>
        <w:t>11) Kde vás prijmú po tomto oslovení, tam zostaňte a zvestujte tomu domu Moje meno a Moju náuku!</w:t>
      </w:r>
    </w:p>
    <w:p>
      <w:pPr>
        <w:pStyle w:val="Normal"/>
        <w:rPr/>
      </w:pPr>
      <w:r>
        <w:rPr/>
        <w:t>12) V oboch mestách a tiež v niekoľko malých susedných obciach nájdete však veľa chorých; uzdravte ich a učiníte v mene Mojom bohatú žatvu! Nedávajte si však nikým za vašu námahu platiť peniazmi, lebo dokiaľ Som na tejto Zemi v tele, nebudete peniaze potrebovať pre svoje živobytie! Keby vám však niekto poskytol niečo z čistej lásky, môžete to prijať aj keby to tiež boli peniaze; lebo sú všade chudobní, ktorým ich môžete znova dať!</w:t>
      </w:r>
    </w:p>
    <w:p>
      <w:pPr>
        <w:pStyle w:val="Normal"/>
        <w:rPr/>
      </w:pPr>
      <w:r>
        <w:rPr/>
        <w:t>13) Po siedmych dňoch sa však dostavte znova sem, na čo potom pôjdeme ďalej! Teraz viete, čo máte robiť a tak sa už môžete vydať na cestu!”</w:t>
      </w:r>
    </w:p>
    <w:p>
      <w:pPr>
        <w:pStyle w:val="Normal"/>
        <w:rPr/>
      </w:pPr>
      <w:r>
        <w:rPr/>
      </w:r>
    </w:p>
    <w:p>
      <w:pPr>
        <w:pStyle w:val="Heading1"/>
        <w:rPr/>
      </w:pPr>
      <w:bookmarkStart w:id="133" w:name="__RefHeading___Toc266635697"/>
      <w:bookmarkEnd w:id="133"/>
      <w:r>
        <w:rPr/>
        <w:t>134. Organizácia učeníkov Pána.</w:t>
      </w:r>
    </w:p>
    <w:p>
      <w:pPr>
        <w:pStyle w:val="Normal"/>
        <w:rPr/>
      </w:pPr>
      <w:r>
        <w:rPr/>
      </w:r>
    </w:p>
    <w:p>
      <w:pPr>
        <w:pStyle w:val="Normal"/>
        <w:rPr/>
      </w:pPr>
      <w:r>
        <w:rPr/>
        <w:t>1) Keď to učeníci počuli, hovoril Mi Šimon Juda: „Pane a Majstre, keďže sa teraz rozdelíme na dve skupiny, nemá azda mať každá skupina predstaveného?”</w:t>
      </w:r>
    </w:p>
    <w:p>
      <w:pPr>
        <w:pStyle w:val="Normal"/>
        <w:rPr/>
      </w:pPr>
      <w:r>
        <w:rPr/>
        <w:t>2) Hovoril Som Ja: „Kedy že potrebovala najčistejšia láska a najúplnejšia a najjasnejšia pravda z nebies nejakého prestaveného?</w:t>
      </w:r>
    </w:p>
    <w:p>
      <w:pPr>
        <w:pStyle w:val="Normal"/>
        <w:rPr/>
      </w:pPr>
      <w:r>
        <w:rPr/>
        <w:t>3) Láska, tak ako pravda vo svojej najvyššej čistote a dokonalosti je predsa o sebe niečo tak najvyššie, že si nemožno nad to myslieť ani chápať nič vyššie!</w:t>
      </w:r>
    </w:p>
    <w:p>
      <w:pPr>
        <w:pStyle w:val="Normal"/>
        <w:rPr/>
      </w:pPr>
      <w:r>
        <w:rPr/>
        <w:t>4) Ak je však taká láska a pravda zo Mňa v každom z vás, ktorých teraz vysielam v mene Mojom – kto potom z vás chce alebo by chcel byť svojmu bratovi predstaveným? Ako si chceš osobovať predstavenstvo, ak hovoríš a ak živo veríš, že len Ja Som Pán a celkom to isté hovoria a veria všetci ostatní? Kto z vás chce byť pri takomto predpoklade a pri takejto viere prvý?</w:t>
      </w:r>
    </w:p>
    <w:p>
      <w:pPr>
        <w:pStyle w:val="Normal"/>
        <w:rPr/>
      </w:pPr>
      <w:r>
        <w:rPr/>
        <w:t>5) keď dobrý počtár hovorí a dokazuje, že tri celkom rovnaké veci a znova rovnaké tri celkom veci tvoria šesť takých celkom rovnakých vecí a druhý a tretí a štvrtý, stý rovnako dobrý počtár hovoria a dokazujú celkom to isté – pýtam sa: Kto z nich má tu byť znamenitejší; a koho z nich by malo sto rovnako dobrých počtárov zvoliť za márnivého predstaveného nad sebou a prečo?</w:t>
      </w:r>
    </w:p>
    <w:p>
      <w:pPr>
        <w:pStyle w:val="Normal"/>
        <w:rPr/>
      </w:pPr>
      <w:r>
        <w:rPr/>
        <w:t>6) Počúvaj, Ja celkom jediný Som Pán! Vy všetci navzájom ste však celkom rovní bratia a nemá byť nikto ani viac ani menej; lebo každé seba nepatrnejšie predstavenstvo prebúdza v mysli predstaveného satanskú vládychtivosť a stáva sa teda tiež až príliš skoro ničiteľom čistej lásky a života plnej pravdy z nej, ako sa to až príliš jasne preukázalo ihneď na začiatku kráľovstva a teraz sa ešte viac a ešte jasnejšie preukazuje v chráme jeruzalemskom.</w:t>
      </w:r>
    </w:p>
    <w:p>
      <w:pPr>
        <w:pStyle w:val="Normal"/>
        <w:rPr/>
      </w:pPr>
      <w:r>
        <w:rPr/>
        <w:t>7) Kto z vás však chce už byť prvý z Mojich učeníkov, ten buď posledným a najnepatrnejším z nich a buď služobníkom všetkým; lebo taký je rád v Mojich nebesiach medzi Mojimi anjelmi!</w:t>
      </w:r>
    </w:p>
    <w:p>
      <w:pPr>
        <w:pStyle w:val="Normal"/>
        <w:rPr/>
      </w:pPr>
      <w:r>
        <w:rPr/>
        <w:t>8) V pravde vám hovorím: Všetkým, kto sa na tejto Zemi dajú vyhlasovať za predstavených v inom zmysle, prídu na onom svete do ťažkého stavu! Lebo najväčší životný úkol pre vysoko myseľného – ktorým sa nakoniec stáva takmer každý predstavený – je pokorenie jeho mysle.</w:t>
      </w:r>
    </w:p>
    <w:p>
      <w:pPr>
        <w:pStyle w:val="Normal"/>
        <w:rPr/>
      </w:pPr>
      <w:r>
        <w:rPr/>
        <w:t>9) Preto zostávajte všetci úplne rovnými bratmi a nikto nechci pred druhým mať seba nepatrnejšiu prednosť; a v tom, že sa navzájom ako praví úplne rovnako oprávnení bratia milujete a navzájom vážite, budú všetci ľudia vidieť a poznávať, že ste v pravde Moji učeníci.</w:t>
      </w:r>
    </w:p>
    <w:p>
      <w:pPr>
        <w:pStyle w:val="Normal"/>
        <w:rPr/>
      </w:pPr>
      <w:r>
        <w:rPr/>
        <w:t>10) Ak ste to teraz v najúplnejšej pravde pochopili a prijali, potom choďte a jednajte podľa Mojej vôle!”</w:t>
      </w:r>
    </w:p>
    <w:p>
      <w:pPr>
        <w:pStyle w:val="Normal"/>
        <w:rPr/>
      </w:pPr>
      <w:r>
        <w:rPr/>
        <w:t>11) Keď učeníci počuli odo Mňa túto odpoveď, poďakovali Mi za ňu a vydali sa ihneď na cestu a za sedem dní obrátili ku Mne v označených obciach veľa pohanov aj s ich kňazmi.</w:t>
      </w:r>
    </w:p>
    <w:p>
      <w:pPr>
        <w:pStyle w:val="Normal"/>
        <w:rPr/>
      </w:pPr>
      <w:r>
        <w:rPr/>
        <w:t>12) Len s Judášom Iškariotským mali isté ťažkostí tí, ktorí išli do Edreie, pre jeho nepolepšiteľnú špinavosť, keďže však v skupine, ktorá išla do Edreie, bol tiež náš Tomáš, bola jeho špinavému snaženiu učinená skoro prietrž a celé poslanie prinieslo dobré ovocie.</w:t>
      </w:r>
    </w:p>
    <w:p>
      <w:pPr>
        <w:pStyle w:val="Normal"/>
        <w:rPr/>
      </w:pPr>
      <w:r>
        <w:rPr/>
        <w:t>13) Čo som však konal s tými tromi pri Mne zostatými učeníkmi a s obyvateľmi tejto malej obce po tých sedem dní?</w:t>
      </w:r>
    </w:p>
    <w:p>
      <w:pPr>
        <w:pStyle w:val="Normal"/>
        <w:rPr/>
      </w:pPr>
      <w:r>
        <w:rPr/>
        <w:t>14) Vcelku – ako už bolo vopred poznamenané – som dal odpočinok údom Svojho tela, ktoré tiež bolo z mäsa a krvi; ale ničmenej tých sedem dní neuplynulo celkom v úplnej nečinnosti, ako by si azda niekto predstavoval.</w:t>
      </w:r>
    </w:p>
    <w:p>
      <w:pPr>
        <w:pStyle w:val="Normal"/>
        <w:rPr/>
      </w:pPr>
      <w:r>
        <w:rPr/>
      </w:r>
    </w:p>
    <w:p>
      <w:pPr>
        <w:pStyle w:val="Heading1"/>
        <w:rPr/>
      </w:pPr>
      <w:bookmarkStart w:id="134" w:name="__RefHeading___Toc266635698"/>
      <w:bookmarkEnd w:id="134"/>
      <w:r>
        <w:rPr/>
        <w:t>135. Rybník hostinského.</w:t>
      </w:r>
    </w:p>
    <w:p>
      <w:pPr>
        <w:pStyle w:val="Normal"/>
        <w:rPr/>
      </w:pPr>
      <w:r>
        <w:rPr/>
      </w:r>
    </w:p>
    <w:p>
      <w:pPr>
        <w:pStyle w:val="Normal"/>
        <w:rPr/>
      </w:pPr>
      <w:r>
        <w:rPr/>
        <w:t>1) Toho dňa, ihneď po odchode vyslaných učeníkov, odchádzal Som s tými tromi učeníkmi a s obyvateľmi tejto obce ich zemičku, ktorú mohli považovať za svoju Rimanmi uzákonené vlastníctvo a za ktoré nemuseli platiť poplatok Herodesovi, ktorý bol tiež tu nájomným kráľom nad Židmi.</w:t>
      </w:r>
    </w:p>
    <w:p>
      <w:pPr>
        <w:pStyle w:val="Normal"/>
        <w:rPr/>
      </w:pPr>
      <w:r>
        <w:rPr/>
        <w:t>2) Keď sme túto zemičku za dve hodiny celkom ľahko a veľmi pohodlne prešli, hovoril Mi hostinský: „Pane a Majstre, hľa, zem prestierajúca sa ďaleko za hranicami tohto nášho vlastníctva, ktorá je celkom pustá a pokiaľ dobre vieme, nemá na hodinu ďaleko celkom žiadnych majiteľov, neprináša žiadnemu človeku ani najmenší úžitok! Urobili by sme chybu, keby sme ju svojou usilovnosťou časom za našimi hranicami obrábali a používali?</w:t>
      </w:r>
    </w:p>
    <w:p>
      <w:pPr>
        <w:pStyle w:val="Normal"/>
        <w:rPr/>
      </w:pPr>
      <w:r>
        <w:rPr/>
        <w:t>3) Hovoril Som Ja: „Ani v najmenšom! Čo ste svojou usilovnosťou obrobili, to tiež môžete užívať a preto vás žiaden človek nepoženie k zodpovednosti. Ale bude vás to stáť veľa práce a námahy a z holého kamenia dostanete chudobnú žatvu.</w:t>
      </w:r>
    </w:p>
    <w:p>
      <w:pPr>
        <w:pStyle w:val="Normal"/>
        <w:rPr/>
      </w:pPr>
      <w:r>
        <w:rPr/>
        <w:t>4) Ja však tiež v tejto veci niečo už pre vás učiním; ale zatiaľ sa len uspokojte s tým, čo Som pre vás požehnal!</w:t>
      </w:r>
    </w:p>
    <w:p>
      <w:pPr>
        <w:pStyle w:val="Normal"/>
        <w:rPr/>
      </w:pPr>
      <w:r>
        <w:rPr/>
        <w:t>5) Už v najbližšom čase sa u vás zastaví veľa cestujúcich a učinia vás celkom zámožnými a budete potom môcť učiniť túto vašu zemičku veľmi cez jej terajšie hranice úrodnou a vaši potomkovia nájdu na nej potrebnú výživu; ale zatiaľ na to ešte príliš nemyslite!”</w:t>
      </w:r>
    </w:p>
    <w:p>
      <w:pPr>
        <w:pStyle w:val="Normal"/>
        <w:rPr/>
      </w:pPr>
      <w:r>
        <w:rPr/>
        <w:t>6) S touto odpoveďou boli všetci spokojní a my sme sa odobrali k známemu nám už malému rybníku, v ktorom sa to rybami len hemžilo, z čoho mali všetci obyvatelia veľkú radosť, aj keď tento rybník patril len hostinskému; lebo, aj keď všetci obyvatelia tejto obce tvorili akúsi komunitu a žili spoločným životom, predsa len ich pozemky boli vyznačené podľa rímskych zákonov a každý mal svoj dobre vymeraný diel.</w:t>
      </w:r>
    </w:p>
    <w:p>
      <w:pPr>
        <w:pStyle w:val="Normal"/>
        <w:rPr/>
      </w:pPr>
      <w:r>
        <w:rPr/>
        <w:t>7) Rybník, ako aj studňa boli majetkom hostinského. Voda bola síce určená k úžitku celej obce, ale malý rybník nie a teda tiež ani jeho ryby nie. Tento rybník sa síce tešil len zriedka nejakej zásobe, ale tento krát mal zásobu veľkú.</w:t>
      </w:r>
    </w:p>
    <w:p>
      <w:pPr>
        <w:pStyle w:val="Normal"/>
        <w:rPr/>
      </w:pPr>
      <w:r>
        <w:rPr/>
        <w:t>8) A preto som povedal pri rybníku: „Pretože len Mojou mocou a Mojou vôľou bolo po prvé v mori Galilejskom chytené veľké množstvo ušľachtilých rýb, za druhé sem boli prinesené vo vreciach úplne čerstvé a zdravé a za tretie pretože sa tieto ryby v tomto rybníku budú tiež ihneď čo najhojnejšie množiť a stále udržovať a celú obec hojne zásobovať, bude teda od teraz každý dom oprávnený brať z tohto rybníka toľko rýb, koľko ich bude podľa spravodlivej miery potrebovať. Aby však ryby časom, až sa veľmi rozmnoží, mali tiež dosť miesta, preto tento rybník v potrebnej a primeranej miere zväčšíme!”</w:t>
      </w:r>
    </w:p>
    <w:p>
      <w:pPr>
        <w:pStyle w:val="Normal"/>
        <w:rPr/>
      </w:pPr>
      <w:r>
        <w:rPr/>
        <w:t>9) Sotva Som tieto slová vyslovil, mal predtým celkom malý rybník tiež už potrebný rozsah a všetci obyvatelia velebili Mňa a chválili Božiu moc vo Mne.</w:t>
      </w:r>
    </w:p>
    <w:p>
      <w:pPr>
        <w:pStyle w:val="Normal"/>
        <w:rPr/>
      </w:pPr>
      <w:r>
        <w:rPr/>
        <w:t>10) Od rybníka sme sa znova vrátili do hostinca, keďže už bolo cez poludnie a rozprávali sme o veľmi mnohých veciach a pomeroch v živote ľudí na tejto zemi; pri tejto príležitosti sme tiež niečo málo poobedovali a po obede sme sa odobrali znova do prírody, kde sa dalo, najmä na známom pahorku, celkom dobre odpočívať.</w:t>
      </w:r>
    </w:p>
    <w:p>
      <w:pPr>
        <w:pStyle w:val="Normal"/>
        <w:rPr/>
      </w:pPr>
      <w:r>
        <w:rPr/>
        <w:t>11) Na tomto pahorku sme odpočívali asi tri hodiny.</w:t>
      </w:r>
    </w:p>
    <w:p>
      <w:pPr>
        <w:pStyle w:val="Normal"/>
        <w:rPr/>
      </w:pPr>
      <w:r>
        <w:rPr/>
        <w:t>12) Keď sa Slnko začínalo chýliť k západu, objavil hostinský, že sa na ceste z Betsaidy blíži k tejto malej obci niekoľko ľudí, každým okamihom sa zastavujú, pozorujú krajinu a iste nevedia, ako sú na tom. Ale ničmenej prichádzajú k obci a poznávali ju podľa dobre im známych chudobných domov. Dorazili teda teraz pred hostinec a vypytovali sa na hostinského.</w:t>
      </w:r>
    </w:p>
    <w:p>
      <w:pPr>
        <w:pStyle w:val="Normal"/>
        <w:rPr/>
      </w:pPr>
      <w:r>
        <w:rPr/>
        <w:t>13) Keď to hostinský odo Mňa počul, pýtal sa Ma, čo má robiť; lebo bude tu obťažovaný tisícerými otázkami a nevie, akú im má dať odpoveď.</w:t>
      </w:r>
    </w:p>
    <w:p>
      <w:pPr>
        <w:pStyle w:val="Normal"/>
        <w:rPr/>
      </w:pPr>
      <w:r>
        <w:rPr/>
        <w:t>14) Hovoril Som Ja: „Choď len teraz dolu k nim a keďže sú to tebe dobre známi Židia, môžeš im už povedať, aká je to teraz doba a čo všetko sa deje vo svete; a Ja potom s týmito tromi učeníkmi zídem do domu a tými tromi Si prehovorím!”</w:t>
      </w:r>
    </w:p>
    <w:p>
      <w:pPr>
        <w:pStyle w:val="Normal"/>
        <w:rPr/>
      </w:pPr>
      <w:r>
        <w:rPr/>
      </w:r>
    </w:p>
    <w:p>
      <w:pPr>
        <w:pStyle w:val="Heading1"/>
        <w:rPr/>
      </w:pPr>
      <w:bookmarkStart w:id="135" w:name="__RefHeading___Toc266635699"/>
      <w:bookmarkEnd w:id="135"/>
      <w:r>
        <w:rPr/>
        <w:t>136. Hostinský poúča hosťov o premene kraja.</w:t>
      </w:r>
    </w:p>
    <w:p>
      <w:pPr>
        <w:pStyle w:val="Normal"/>
        <w:rPr/>
      </w:pPr>
      <w:r>
        <w:rPr/>
      </w:r>
    </w:p>
    <w:p>
      <w:pPr>
        <w:pStyle w:val="Normal"/>
        <w:rPr/>
      </w:pPr>
      <w:r>
        <w:rPr/>
        <w:t>1) Keď toto hostinský odo Mňa počul, ponáhľal sa so svojimi susedmi dolu do svojho domu a uvítal tých troch prichodiacich.</w:t>
      </w:r>
    </w:p>
    <w:p>
      <w:pPr>
        <w:pStyle w:val="Normal"/>
        <w:rPr/>
      </w:pPr>
      <w:r>
        <w:rPr/>
        <w:t>2) Prichodiaci ho ihneď prepadli množstvom otázok o príčine tak úžasnej premeny tohto miesta a ako sa povznieslo v tak krátkej dobe do tak kvitnúceho kultúrneho stavu.</w:t>
      </w:r>
    </w:p>
    <w:p>
      <w:pPr>
        <w:pStyle w:val="Normal"/>
        <w:rPr/>
      </w:pPr>
      <w:r>
        <w:rPr/>
        <w:t>3) A hostinský hovoril: „Keby som vám povedal sám, že táto obec sa povzniesla do tak kultúrneho stavu pravým Božím zázrakom, ťažko by ste mi to asi uverili; ale tu stoja všetci Moji susedia, moje deti a moja žena a všetci za to môžu ručiť! Niečo také sa na tejto Zemi medzi ľuďmi asi nadmieru zriedka a týmto spôsobom asi sotva kedy stalo; ale na tejto zemi nebola tiež ešte nikdy taká doba, ako je teraz táto, v ktorej k nám ľuďom v pravde prišiel zasľúbený Mesiáš ako Sám človek s telom a krvou.</w:t>
      </w:r>
    </w:p>
    <w:p>
      <w:pPr>
        <w:pStyle w:val="Normal"/>
        <w:rPr/>
      </w:pPr>
      <w:r>
        <w:rPr/>
        <w:t>4) Veľké zasľúbenie bolo dané síce len Židom, ale vedľa toho tiež všetkým ľuďom na celej Zemi a tým tiež nám pohanom, ktorí sme však teraz už dlhý čas vo vašej viere židovskej.</w:t>
      </w:r>
    </w:p>
    <w:p>
      <w:pPr>
        <w:pStyle w:val="Normal"/>
        <w:rPr/>
      </w:pPr>
      <w:r>
        <w:rPr/>
        <w:t>5) A vedzte a počúvajte: Tento teraz do tohto sveta z najvyšších nebies zostúpiaci Mesiáš, Ktorý je v pravde zároveň Boh aj človek, prišiel tiež k nám a zľutoval Sa nad našou duchovnou a vedľa toho tiež nad našou telesnou chudobou, požehnal našu púšť a Svojou všemohúcou vôľou ju premenil v úrodnú krajinku.</w:t>
      </w:r>
    </w:p>
    <w:p>
      <w:pPr>
        <w:pStyle w:val="Normal"/>
        <w:rPr/>
      </w:pPr>
      <w:r>
        <w:rPr/>
        <w:t>6) Rovnako nás tiež čo najhojnejšie opatril všetkým, čo človek potrebuje na výživu a posilu tela; okrem toho nás tiež čo najnázornejšie a čo najzrozumiteľnejšie zoznámil s podstatou našej Zeme, so zjavmi v nej, na jej povrchu a v obklopujúcom ju vzduchu a so všetkou hviezdnou oblohou a takým spôsobom nás vyslobodil od všetkej starej temnej pohanskej a židovskej povery.</w:t>
      </w:r>
    </w:p>
    <w:p>
      <w:pPr>
        <w:pStyle w:val="Normal"/>
        <w:rPr/>
      </w:pPr>
      <w:r>
        <w:rPr/>
        <w:t>7) Lenže o tom s vami nemôžeme ešte teraz podrobnejšie hovoriť, pretože tiež vo vás Židoch väzí ešte príliš mnoho starej povery, ale pri najbližšej príležitosti si tiež ešte o tom s vami pohovoríme.</w:t>
      </w:r>
    </w:p>
    <w:p>
      <w:pPr>
        <w:pStyle w:val="Normal"/>
        <w:rPr/>
      </w:pPr>
      <w:r>
        <w:rPr/>
        <w:t>8) Tým som vám teraz čo najúplnejšie presne oznámil podľa pravdy, akým spôsobom sa naraz stala táto naše malá krajina tak kvitnúcou bohatou a pred vami stojí dostatočný počet svedkov; spýtajte sa ich, povedia vám to isté!”</w:t>
      </w:r>
    </w:p>
    <w:p>
      <w:pPr>
        <w:pStyle w:val="Normal"/>
        <w:rPr/>
      </w:pPr>
      <w:r>
        <w:rPr/>
        <w:t>9) Hovoril jeden zo Židov, ktorý bol najstarší zákonník v Betsaide a s ním náš hostinský hovorieval už častejšie: „Áno, musíme vám veriť, že s kultivovaním vašej obce a krajinky je tomu tak, ako si nám práve oznámil, pretože pri neúrodnosti tejto pôdy by to iste nebolo prirodzeným spôsobom mysliteľné! Lebo odkiaľ by ste boli vzali úrodnú prsť, aby ste pokryli túto väčšinou holú kamenitú krajinku, ktorá celkom – čo do vášho dielu – meria iste cez tisíc jutier a odkiaľ by ste boli vzali veľké množstvo rôznych ovocných stromov a tu je tak vysádzali, že tu teraz stoja tak veľké a plné ovocia, ako by tu boli vysádzané už pred tridsiatimi rokmi?!</w:t>
      </w:r>
    </w:p>
    <w:p>
      <w:pPr>
        <w:pStyle w:val="Normal"/>
        <w:rPr/>
      </w:pPr>
      <w:r>
        <w:rPr/>
        <w:t>10) To je teda celkom dokonalý Boží zázrak, o čom nemožno nijako pochybovať a my teda chceme tiež veriť, že ten človek, ktorý tu pre vás vykonal tento neslýchaný zázrak, je celkom iste buď Sám zasľúbený Mesiáš, alebo aspoň veľký prorok; ale kedy že bol u vás a ako dlhú dobu potreboval k tomu, aby takto požehnal tejto vašej krajinke a kam odišiel od vás?”</w:t>
      </w:r>
    </w:p>
    <w:p>
      <w:pPr>
        <w:pStyle w:val="Normal"/>
        <w:rPr/>
      </w:pPr>
      <w:r>
        <w:rPr/>
        <w:t>11) Hovoril hostinský: „Priatelia, včera večer prišiel sem so Svojimi učeníkmi! Väčšinu Svojich učeníkov poslal k zvestovaniu Svojej náuky; On Sám ešte s tromi učeníkmi je však ešte tu a zdrží sa tu ešte sedem dní. Tým som vám iste oznámil všetko, čo ste sa chceli odo mňa dozvedieť.</w:t>
      </w:r>
    </w:p>
    <w:p>
      <w:pPr>
        <w:pStyle w:val="Normal"/>
        <w:rPr/>
      </w:pPr>
      <w:r>
        <w:rPr/>
        <w:t>12) On Sa ihneď objaví Sám a budete potom môcť s Ním Samým hovoriť a prejednať o všetkom ďalšom!”</w:t>
      </w:r>
    </w:p>
    <w:p>
      <w:pPr>
        <w:pStyle w:val="Normal"/>
        <w:rPr/>
      </w:pPr>
      <w:r>
        <w:rPr/>
      </w:r>
    </w:p>
    <w:p>
      <w:pPr>
        <w:pStyle w:val="Heading1"/>
        <w:rPr/>
      </w:pPr>
      <w:bookmarkStart w:id="136" w:name="__RefHeading___Toc266635700"/>
      <w:bookmarkEnd w:id="136"/>
      <w:r>
        <w:rPr/>
        <w:t>137. Poznanie hostí.</w:t>
      </w:r>
    </w:p>
    <w:p>
      <w:pPr>
        <w:pStyle w:val="Normal"/>
        <w:rPr/>
      </w:pPr>
      <w:r>
        <w:rPr/>
      </w:r>
    </w:p>
    <w:p>
      <w:pPr>
        <w:pStyle w:val="Normal"/>
        <w:rPr/>
      </w:pPr>
      <w:r>
        <w:rPr/>
        <w:t>1) Keď to títo traja Židia počuli od hostinského, boli celkom v rozpakoch a nevedeli, čo na to povedať a čo učiniť, či majú zostať alebo ísť ďalej.</w:t>
      </w:r>
    </w:p>
    <w:p>
      <w:pPr>
        <w:pStyle w:val="Normal"/>
        <w:rPr/>
      </w:pPr>
      <w:r>
        <w:rPr/>
        <w:t>2) Až za malú chvíľu sa spýtal starší hostinského, zamestnaného práve podávaním chleba a vína tým trom: „Ako že vyzerá, aby sme Ho mohli hneď ako príde, pozdraviť?”</w:t>
      </w:r>
    </w:p>
    <w:p>
      <w:pPr>
        <w:pStyle w:val="Normal"/>
        <w:rPr/>
      </w:pPr>
      <w:r>
        <w:rPr/>
        <w:t>3) Hovoril hostinský: „Zjedzte teraz chlieb a víno a až príde sem, nebude vám ťažké skoro Ho poznať! Keď sme Ho my pohania veľmi skoro poznali, budete Ho môcť vy praví a starí Židia zaiste tým skôr môcť poznať!”</w:t>
      </w:r>
    </w:p>
    <w:p>
      <w:pPr>
        <w:pStyle w:val="Normal"/>
        <w:rPr/>
      </w:pPr>
      <w:r>
        <w:rPr/>
        <w:t>4) Potom tí traja požili ihneď chlieb a víno, vidiac oboje čisté a znamenité a pýtali sa hostinského, odkiaľ dostal chlieb a víno, lebo vedeli dobre, že ich predtým ešte nikdy nemohol ničím takým obslúžiť.</w:t>
      </w:r>
    </w:p>
    <w:p>
      <w:pPr>
        <w:pStyle w:val="Normal"/>
        <w:rPr/>
      </w:pPr>
      <w:r>
        <w:rPr/>
        <w:t>5) Hovoril hostinský: „Veď som vám už predtým povedal, že nás práve tento Mesiáš hojne opatril všetkým tiež pre telo! Komu je možné dať svojou vôľou rozkvitnúť púšti, tomu bude zaiste tiež možno zaopatriť nás chudobných, ktorí sme už dávno po Ňom túžili, chlebom a vínom! Vy požívate teraz skutočný chlieb z nebies a tiež aj víno, ktoré tiež nie je plodom tejto Zeme!”</w:t>
      </w:r>
    </w:p>
    <w:p>
      <w:pPr>
        <w:pStyle w:val="Normal"/>
        <w:rPr/>
      </w:pPr>
      <w:r>
        <w:rPr/>
        <w:t>6) Keď oni traja Židia tiež toto počuli, hovoril starší: „Tiež Mojžiš na púšti dostal od Boha mannu pre Izraelitov a skala, na ktorú udrel svojou pastierskou holou, vydala ihneď sladkú a najčistejšiu pitnú vodu; ale taký chlieb a také víno nedostal Mojžiš z ruky Jehovovej a púšť sa tiež nechcela za celých štyridsať rokov zazelenať pre Izrael a jeho schudnuté stáda! Podľa toho je zrejme viac ako Mojžiš, Áron, Josua, Eliáš a všetci ostatní proroci!”</w:t>
      </w:r>
    </w:p>
    <w:p>
      <w:pPr>
        <w:pStyle w:val="Normal"/>
        <w:rPr/>
      </w:pPr>
      <w:r>
        <w:rPr/>
        <w:t>7) Keď to starší dopovedal, vstúpil Som tiež ja s tromi učeníkmi do hostinca a povedal tým trom: „Pokoj vám! Nedajte sa nami rušiť, ale jedzte a pite a posilňujte sa vínom; lebo taký chlieb a také víno v Betsaide a v Gadare nemáte!”</w:t>
      </w:r>
    </w:p>
    <w:p>
      <w:pPr>
        <w:pStyle w:val="Normal"/>
        <w:rPr/>
      </w:pPr>
      <w:r>
        <w:rPr/>
        <w:t>8) Keď som tým trom predniesol tieto slová, vstali ihneď so svojich sedadiel, čo najhlbšie sa Mi poklonili a hovorili: „Ty si to, ktorému je všetko možné a Ty si tiež onen zasľúbený veľký Mesiáš, nový veľký Kráľ Židov, Ktorý založil Kráľovstvo, ktoré nám už nikdy žiaden nepriateľ do konca sveta nebude schopný vyrvať! Preto sláva Tebe, veľkému Synovi Dávidovmu!”</w:t>
      </w:r>
    </w:p>
    <w:p>
      <w:pPr>
        <w:pStyle w:val="Normal"/>
        <w:rPr/>
      </w:pPr>
      <w:r>
        <w:rPr/>
        <w:t>9) Hovoril Som Ja: „Ja síce zakladám nekonečne veľké Kráľovstvo, ale nie pozemské, ale pravé Kráľovstvo Božie pre dušu a ducha človeka, ktoré potrvá večne; v ňom budú mať večný život všetci, ktorí uveria vo Mňa a budú žiť podľa Mojej náuky.</w:t>
      </w:r>
    </w:p>
    <w:p>
      <w:pPr>
        <w:pStyle w:val="Normal"/>
        <w:rPr/>
      </w:pPr>
      <w:r>
        <w:rPr/>
        <w:t>10) Vy síce rozumiete Písmu podľa litery, ale čo do vnútorného ducha pravdy ste mu ešte nikdy nerozumeli, ak mienite, že Ja ako zasľúbený a teraz do tohto svete prišlý Mesiáš ako večný Syn večného Otca založím pre Židov nepomíňajúce Kráľovstvo na tejto Zemi, kde je predsa všetko aj s touto Zemou časné a pomíňajúce. Lebo nielen táto celá Zem, ale tiež celé vám viditeľné nebo zanikne; ako by potom mohlo azda byť na  tejto Zemi pre Židov založené večne trvajúce Kráľovstvo? Preto sa teda posilnite, aby ste mohli lepšie chápať a vnímať vnútorného ducha Písma!”</w:t>
      </w:r>
    </w:p>
    <w:p>
      <w:pPr>
        <w:pStyle w:val="Normal"/>
        <w:rPr/>
      </w:pPr>
      <w:r>
        <w:rPr/>
        <w:t>11) Po týchto Mojich slovách hľadeli tí traja udivene na seba a onen starší povedal: „Počúvajte, to znie celkom inak, ako v chráme jeruzalemskom! Čoho sa máme držať? V chráme sedia a učia na stoliciach Mojžišových a Áronových farizeji, zákonníci okolo veľkňazov a čítajú a vysvetľujú pred ľudom Písmo celkom podľa litery; ale na ich slovo a podľa ich vôle sa nezazelenia žiadna púšť a žiaden holý kameň sa nepokryje úrodnou pôdou.</w:t>
      </w:r>
    </w:p>
    <w:p>
      <w:pPr>
        <w:pStyle w:val="Normal"/>
        <w:rPr/>
      </w:pPr>
      <w:r>
        <w:rPr/>
        <w:t>12) Tento Majster učí celkom inak a ukazuje, že sme Písmu čo do Ducha ešte nikdy neporozumeli a jeho výrok sa priamo prieči výroku chrámu – ale na jeho slovo a jeho vôľu rozkvitá púšť a jej kameň sa v potrebnej miere pokrýva tučnou zemou; musí sa teda tiež len v Ňom hľadať úplná pravda!</w:t>
      </w:r>
    </w:p>
    <w:p>
      <w:pPr>
        <w:pStyle w:val="Normal"/>
        <w:rPr/>
      </w:pPr>
      <w:r>
        <w:rPr/>
        <w:t>13) Preto zostaneme teda tiež u tohto Majstra a k chrámu sa na všetky časy obrátime chrbtom a pripijeme teda na zdravie všetkých, ktorí už učinili to, čo činíme až teraz my!”</w:t>
      </w:r>
    </w:p>
    <w:p>
      <w:pPr>
        <w:pStyle w:val="Normal"/>
        <w:rPr/>
      </w:pPr>
      <w:r>
        <w:rPr/>
        <w:t>14) Potom tí traja podvihli poháre a vyprázdnili ich do poslednej kvapky.</w:t>
      </w:r>
    </w:p>
    <w:p>
      <w:pPr>
        <w:pStyle w:val="Normal"/>
        <w:rPr/>
      </w:pPr>
      <w:r>
        <w:rPr/>
      </w:r>
    </w:p>
    <w:p>
      <w:pPr>
        <w:pStyle w:val="Heading1"/>
        <w:rPr/>
      </w:pPr>
      <w:bookmarkStart w:id="137" w:name="__RefHeading___Toc266635701"/>
      <w:bookmarkEnd w:id="137"/>
      <w:r>
        <w:rPr/>
        <w:t>138. Vyznanie staršieho.</w:t>
      </w:r>
    </w:p>
    <w:p>
      <w:pPr>
        <w:pStyle w:val="Normal"/>
        <w:rPr/>
      </w:pPr>
      <w:r>
        <w:rPr/>
      </w:r>
    </w:p>
    <w:p>
      <w:pPr>
        <w:pStyle w:val="Normal"/>
        <w:rPr/>
      </w:pPr>
      <w:r>
        <w:rPr/>
        <w:t>1) Keď boli teraz celkom rozveselení, obrátil sa starší znova na Mňa a povedal: „Pane a Majstre z najvyšších výšin neba! Ty Si zaiste už tiež navštívil Jeruzalem?! Poznali Ťa tí v chráme tiež tak, ako my tu? Čo hovorili o Tvojom objavení Sa v tomto svete?”</w:t>
      </w:r>
    </w:p>
    <w:p>
      <w:pPr>
        <w:pStyle w:val="Normal"/>
        <w:rPr/>
      </w:pPr>
      <w:r>
        <w:rPr/>
        <w:t>2) Hovoril Som Ja: „Veľká a veľmi sebecká slepota Židov v Jeruzaleme Božie Svetlo nepozná a nebude tiež na ňom mať podiel; lebo týmto Židom bude svetlo vzaté a bude dané pohanom.</w:t>
      </w:r>
    </w:p>
    <w:p>
      <w:pPr>
        <w:pStyle w:val="Normal"/>
        <w:rPr/>
      </w:pPr>
      <w:r>
        <w:rPr/>
        <w:t>3) Ja Som už niekoľkokrát učil v chráme a konal zázraky a zo všetkých tých, ktorí sa domnievajú byť veľkými a dávajú sa každým vynášať, nikto vo Mňa neuveril; a tak sa teda tiež teraz deje na svedectvo o nich, že Moje Svetlo im bude vzaté a dané vo veľkej miere pohanom, ako je toto tiež o nich písané.</w:t>
      </w:r>
    </w:p>
    <w:p>
      <w:pPr>
        <w:pStyle w:val="Normal"/>
        <w:rPr/>
      </w:pPr>
      <w:r>
        <w:rPr/>
        <w:t>4) Pozrite na týchto pohanov a hovorte tiež s mnohými pohanmi iných obcí a miest a pýtajte sa ich, čo o Mne súdia! Veru, dostane sa vám medzi nimi veľa svetla!</w:t>
      </w:r>
    </w:p>
    <w:p>
      <w:pPr>
        <w:pStyle w:val="Normal"/>
        <w:rPr/>
      </w:pPr>
      <w:r>
        <w:rPr/>
        <w:t>5) Choďte však do Jeruzalema a do mnohých iných židovských miest a obcí a nebudete môcť dosť žasnúť nad najvýš mrzkými úsudkami o Mne! A predsa som všade učil rovnako najčistejšej životnej pravde a konal veľké znamenia. Čo mám teraz učiniť s týmito bezohľadnými Židmi?”</w:t>
      </w:r>
    </w:p>
    <w:p>
      <w:pPr>
        <w:pStyle w:val="Normal"/>
        <w:rPr/>
      </w:pPr>
      <w:r>
        <w:rPr/>
        <w:t>6) Hovoril starší: „Pane a Majstre, učiň s nimi, čo si učinil so Sodomskými!”</w:t>
      </w:r>
    </w:p>
    <w:p>
      <w:pPr>
        <w:pStyle w:val="Normal"/>
        <w:rPr/>
      </w:pPr>
      <w:r>
        <w:rPr/>
        <w:t>7) Hovoril Som Ja: „Teraz ešte nie; lebo v týchto mestách a osadách sú ešte niektorí spravodliví; ale to už dlho nepotrvá, pretože týchto nie mnoho spravodlivých bude pre Moje meno a pre Moju náuku slepými a najvýš spupnými pyšnými svetákmi tak prenasledovaných, že sa nakoniec v takom meste nebude môcť zdržovať ani jeden spravodlivý v Mojom svetle a potom bude ich miera naplnená a bude sa im dariť oveľa horšie ako sa kedysi darilo v Sodome a Gomore. Lenže nechajme toho a hovorme o niečom inom!</w:t>
      </w:r>
    </w:p>
    <w:p>
      <w:pPr>
        <w:pStyle w:val="Normal"/>
        <w:rPr/>
      </w:pPr>
      <w:r>
        <w:rPr/>
        <w:t>8) Povedzte Mi, či ste doposiaľ ešte nič nepočuli o Mne a Mojom pôsobení! Lebo pred dvoma rokmi Som bol v blízkosti Gadary a oslobodil som tak dvoch ťažko posadnutých od ich mnohých zlých duchov, ktorí sa potom zmocnili stáda svíň a vrhli sa s nimi do mora. A nepočuli ste nič o tom, ako Som v blízkosti Betsaidy nasýtil v púšti niekoľko tisíc ľudí len niekoľko málo chlebami a rybami tak, že po nasýtení zostalo niekoľko košov toho, čo nemohli zjesť?”</w:t>
      </w:r>
    </w:p>
    <w:p>
      <w:pPr>
        <w:pStyle w:val="Normal"/>
        <w:rPr/>
      </w:pPr>
      <w:r>
        <w:rPr/>
        <w:t>9) Hovoril starší: „Áno, Pane a Majstre, o tom sme všetci zaiste veľmi veľa počuli a považovali sme toho divotvorcu, ktorý bol vraj Nazarejec a to syn osobne mne veľmi dobre známeho tesára Jozefa – a volal sa Ježiš, za mága, ktorý sa svojim zázrakom naučil asi od povestných Esejcov.</w:t>
      </w:r>
    </w:p>
    <w:p>
      <w:pPr>
        <w:pStyle w:val="Normal"/>
        <w:rPr/>
      </w:pPr>
      <w:r>
        <w:rPr/>
        <w:t>10) Vtedy takto súdil slepý ľud a my sme si nemohli tiež tak ľahko myslieť niečo iné; lebo čo iné sme mohli myslieť o synovi tesára z Nazareta, než  že je to asi veľmi obratný mág, pozná náuku starých Židov a ukazuje sa pred ľudom, ktorý sa dá ľahko oklamať, aby ho pritiahol k sebe pre svoje len jemu povedomé účely?!</w:t>
      </w:r>
    </w:p>
    <w:p>
      <w:pPr>
        <w:pStyle w:val="Normal"/>
        <w:rPr/>
      </w:pPr>
      <w:r>
        <w:rPr/>
        <w:t>11) Keby sme boli sami svedkami tých Tvojich skutkov, potom by sme o Tebe tiež ste celkom inak súdili – a keby si bol aj desaťkrát synom Jozefovým!</w:t>
      </w:r>
    </w:p>
    <w:p>
      <w:pPr>
        <w:pStyle w:val="Normal"/>
        <w:rPr/>
      </w:pPr>
      <w:r>
        <w:rPr/>
        <w:t>12) Ale teraz sme sami svedkami Tvojho skutku, ktorý nie je schopný vykonať žiaden Esejec, ale len Boh a teraz môžeš byť ako človek syn Jozefa, tesára z Nazareta – ktorým asi  tiež si – a našu vieru v Teba to ani v najmenšom nemýli a si a zostávaš pre nás zasľúbeným Mesiášom!</w:t>
      </w:r>
    </w:p>
    <w:p>
      <w:pPr>
        <w:pStyle w:val="Normal"/>
        <w:rPr/>
      </w:pPr>
      <w:r>
        <w:rPr/>
        <w:t>13) Neber toto naše vyznanie nemilostivo a nezadržiavaj nám Svoje požehnanie!”</w:t>
      </w:r>
    </w:p>
    <w:p>
      <w:pPr>
        <w:pStyle w:val="Normal"/>
        <w:rPr/>
      </w:pPr>
      <w:r>
        <w:rPr/>
      </w:r>
    </w:p>
    <w:p>
      <w:pPr>
        <w:pStyle w:val="Heading1"/>
        <w:rPr/>
      </w:pPr>
      <w:bookmarkStart w:id="138" w:name="__RefHeading___Toc266635702"/>
      <w:bookmarkEnd w:id="138"/>
      <w:r>
        <w:rPr/>
        <w:t>139. Otázka o blížnom.</w:t>
      </w:r>
    </w:p>
    <w:p>
      <w:pPr>
        <w:pStyle w:val="Normal"/>
        <w:rPr/>
      </w:pPr>
      <w:r>
        <w:rPr/>
      </w:r>
    </w:p>
    <w:p>
      <w:pPr>
        <w:pStyle w:val="Normal"/>
        <w:rPr/>
      </w:pPr>
      <w:r>
        <w:rPr/>
        <w:t>1) Hovoril Som Ja: „O to sa vám bude starať vaše živá viera vo Mňa; ak budete svoju vieru vo Mňa osvedčovať skutkami skutočnej lásky k blížnemu, potom tiež v sebe samých úplne poznáte, že Ja Som skutočne zasľúbený Mesiáš a dočítate sa potom v prorokoch a uvidíte, že Mnou je naplnené a na Mne potvrdené všetko to, čo je o Mne písané v Písme.”</w:t>
      </w:r>
    </w:p>
    <w:p>
      <w:pPr>
        <w:pStyle w:val="Normal"/>
        <w:rPr/>
      </w:pPr>
      <w:r>
        <w:rPr/>
        <w:t>2) Hovoril starší: „Pane a Majstre, preukazovať lásku k blížnemu bolo by už celkom správne, keby sa poriadne jasne vedelo, kto je vlastne skutočne náš blížny!”</w:t>
      </w:r>
    </w:p>
    <w:p>
      <w:pPr>
        <w:pStyle w:val="Normal"/>
        <w:rPr/>
      </w:pPr>
      <w:r>
        <w:rPr/>
        <w:t>3) Hovoril Som Ja: „Vašim blížnym je každý človek, priateľ či nepriateľ, ak potrebuje v akejkoľvek dobrej, Božím prikázaním primeranej veci vašej pomôcť; rozumie sa však samé sebou, že tomu, kto jedná proti prikázaniam Božím, nápomocní nebudete, ale ho od toho zdržíte. Ak to konáte, potom tiež uplatňujete lásku k blížnemu a vaša odmena v nebi bude veľká.</w:t>
      </w:r>
    </w:p>
    <w:p>
      <w:pPr>
        <w:pStyle w:val="Normal"/>
        <w:rPr/>
      </w:pPr>
      <w:r>
        <w:rPr/>
        <w:t>4) Ak k vám prídu chudobní a budú nariekať na svoju biedu, pomôžte im podľa svojej sily a svojho majetku; lebo čo učiníte chudobným, na to budem pozerať tak, ako by ste to učinili Mne a splatím vám to tiež už tu a ešte viac raz na veky trvalo v Mojom Kráľovstve!</w:t>
      </w:r>
    </w:p>
    <w:p>
      <w:pPr>
        <w:pStyle w:val="Normal"/>
        <w:rPr/>
      </w:pPr>
      <w:r>
        <w:rPr/>
        <w:t>5) Ak k vám príde ten, či onen skutočný učeník a prorok v mene Mojom, prijmite ho, vypočujte ho a preukážte mu lásku; lebo tým ste prijali Mňa a budete za to tiež ocenení mzdou proroka!</w:t>
      </w:r>
    </w:p>
    <w:p>
      <w:pPr>
        <w:pStyle w:val="Normal"/>
        <w:rPr/>
      </w:pPr>
      <w:r>
        <w:rPr/>
        <w:t>6) Avšak v mene Mojom povstane veľmi skoro tiež veľa falošných prorokov, ktorí budú učiť ľud pre svoju kapsu a budú ho oklamávať falošnými znameniami, ktorým sa naučili od mágov. Takých falošných učiteľov a prorokov aj keď budú tiež hlasito volať: - Počúvajte, tu alebo tamto je Mesiáš, Pomazaný Boží!, - neprijímajte, ale s láskou a vážnosťou im ukáže, že sú a jednajú proti Mne! Ak však vás uposlúchnu a upustia od falše, potom ich môžete považovať tiež za priateľov a jednať s nimi ako s priateľmi; ak vás však neuposlúchnu a neobrátia sa, potom ich z obce vyžeňte!</w:t>
      </w:r>
    </w:p>
    <w:p>
      <w:pPr>
        <w:pStyle w:val="Normal"/>
        <w:rPr/>
      </w:pPr>
      <w:r>
        <w:rPr/>
        <w:t>7) Falošného učiteľa a proroka poznáte ľahko z jeho sebeckých a samoľúbych diel a skutkov, lebo nezberajú sa z pichliačov figy a z tŕnia hrozná.</w:t>
      </w:r>
    </w:p>
    <w:p>
      <w:pPr>
        <w:pStyle w:val="Normal"/>
        <w:rPr/>
      </w:pPr>
      <w:r>
        <w:rPr/>
        <w:t>8) Buďte teda stále naplnení ku každému láskou, miernosťou, pokorou, zľutovaním a spravodlivosťou a pravdou a Ja budem rovnako tak k vám! Nebuďte nahluchlí a zatvrdení k hlasu chudoby, ako čo do ducha, tak aj čo do tela a rovnako tiež ja nebudem k vám, Ak pozdvihnete v akejkoľvek ťažkosti svoj hlas ku Mne. Akou mierou budete merať vy, takou mierou bude znova namerané vám.</w:t>
      </w:r>
    </w:p>
    <w:p>
      <w:pPr>
        <w:pStyle w:val="Normal"/>
        <w:rPr/>
      </w:pPr>
      <w:r>
        <w:rPr/>
        <w:t>9) Ak však už máte podľa Môjho najlepšieho vedenia veľké pozemské majetky a ak ich požičiavate len tým, kto vám ich môžu v určitej dobe znova navrátiť, potom ste tým viac vykonali tiež akýsi druh lásky k blížnemu – ale u Mňa taká láska k blížnemu, ktorá vás odmeňuje dobrými úrokmi, nepríde na účet odplaty! Ak však požičiavate svoje imanie tiež bez úrokov chudobným, o ktorých môžete vedieť, že vám ho nebudú môcť ľahko navrátiť, potom budem Ja tým, Ktorý zaplatí úroky a vráti vaše imanie a nikto u Mňa špatne nepochodí.</w:t>
      </w:r>
    </w:p>
    <w:p>
      <w:pPr>
        <w:pStyle w:val="Normal"/>
        <w:rPr/>
      </w:pPr>
      <w:r>
        <w:rPr/>
        <w:t xml:space="preserve">10) Pozrite teraz na týchto bývalých chudobných obyvateľov tejto obce. Im samotným bolo vždy len celkom nudno žiť; keď však k nim prišli niekedy chudobní a nudní, boli prijatí a podľa možností bez všetkej náhrady zaopatrení. Ja Som však o tom dobre vedel a prišiel som teraz v pravý čas k nim ako najlepší Odplatiteľ a nikto z nich nepovie, že Som prišiel buď príliš skoro alebo príliš neskoro. Jednajte rovnako tak a Ja budem v pravej dobe tiež vašim Odplatiteľom!” </w:t>
      </w:r>
    </w:p>
    <w:p>
      <w:pPr>
        <w:pStyle w:val="Normal"/>
        <w:rPr/>
      </w:pPr>
      <w:r>
        <w:rPr/>
      </w:r>
    </w:p>
    <w:p>
      <w:pPr>
        <w:pStyle w:val="Heading1"/>
        <w:rPr/>
      </w:pPr>
      <w:bookmarkStart w:id="139" w:name="__RefHeading___Toc266635703"/>
      <w:bookmarkEnd w:id="139"/>
      <w:r>
        <w:rPr/>
        <w:t>140. Podobenstvo o statkárovi.</w:t>
      </w:r>
    </w:p>
    <w:p>
      <w:pPr>
        <w:pStyle w:val="Normal"/>
        <w:rPr/>
      </w:pPr>
      <w:r>
        <w:rPr/>
      </w:r>
    </w:p>
    <w:p>
      <w:pPr>
        <w:pStyle w:val="Normal"/>
        <w:rPr/>
      </w:pPr>
      <w:r>
        <w:rPr/>
        <w:t>1) (Pán): „Farizeji, títo úžerníci, ktorí požičiavajú vždy na vysoké úroky mnoho zlata a striebra iným veľkým prostredníkom a úžerníkom a potom svoje vysoké úroky premrhajú a zle prehýria s neviestkami a krivo prísažnými cudzoložnicami, keď však k nim prídu chudobní a nudní, povedia: - Obráťte sa k Bohu, ten vám už pomôže; lebo my sami sme chudobní a musíme žobrať! – Títo raz špatne predo Mnou obstoja!</w:t>
      </w:r>
    </w:p>
    <w:p>
      <w:pPr>
        <w:pStyle w:val="Normal"/>
        <w:rPr/>
      </w:pPr>
      <w:r>
        <w:rPr/>
        <w:t>2) Títo falošní sluhovia Boží, ktorí ľudu síce tiež kážu o láske k Bohu a blížnemu, ale sami ju ešte nikdy nepreukázali, stoja tu predo Mnou ako najhorší hriešnici a zločinci a za to tiež dôjdu na onom svete odplaty u kniežaťa pekla, ktorému slúžili. Lebo takí neviestkári, cudzoložníci, úžerníci, hýrivci a tým najskutočnejší rúhači do Môjho Kráľovstva nevojdú; preto sa ich príkladom neriaďte!</w:t>
      </w:r>
    </w:p>
    <w:p>
      <w:pPr>
        <w:pStyle w:val="Normal"/>
        <w:rPr/>
      </w:pPr>
      <w:r>
        <w:rPr/>
        <w:t>3) Kto z vás tu môže svojmu blížnemu povedať: - Obráť sa v núdzi na Boha, ktorého máš nadovšetko milovať – On ti pomôže! – ak však sám v Boha neverí a tým menej Ho nadovšetko miluje?</w:t>
      </w:r>
    </w:p>
    <w:p>
      <w:pPr>
        <w:pStyle w:val="Normal"/>
        <w:rPr/>
      </w:pPr>
      <w:r>
        <w:rPr/>
        <w:t>4) Kto ešte nemiluje svojho biedneho blížneho, ktorého vidí, ako potom bude nadovšetko milovať Boha, ktorého nevidí? Láska človeka k Bohu je podmienená láskou k blížnemu. Kto hovorí, že k blaženosti postačí len nadovšetko milovať Boha, pritom však je schopný pred svojim chudobným blížnym uzavrieť srdce a dvere, ten je v najväčšom omyle; lebo láska k Bohu bez lásky k blížnemu nie je večne nikdy mysliteľná a tiež nie je možné. Preto milujte svojich blížnych, pretože to sú tak ako vy deti Božie a tým budete tiež nadovšetko milovať Boha!</w:t>
      </w:r>
    </w:p>
    <w:p>
      <w:pPr>
        <w:pStyle w:val="Normal"/>
        <w:rPr/>
      </w:pPr>
      <w:r>
        <w:rPr/>
        <w:t>5) Počúvajte, bol jeden veľmi bohatý statkár, ktorý mal veľa majetkov a každý, kto u neho bol v službe, mal dobrý život. Tento statkár mal však tiež veľa detí, ktoré miloval a ktoré posielal do svetských škôl, aby sa stali náležite múdrymi ľuďmi.</w:t>
      </w:r>
    </w:p>
    <w:p>
      <w:pPr>
        <w:pStyle w:val="Normal"/>
        <w:rPr/>
      </w:pPr>
      <w:r>
        <w:rPr/>
        <w:t>6) Do svetských škôl im však dal len to najnutnejšie, aby nemohli prebrať, zlenivieť a tým sa potom nestali pre správu svojich statkov nespôsobilými.</w:t>
      </w:r>
    </w:p>
    <w:p>
      <w:pPr>
        <w:pStyle w:val="Normal"/>
        <w:rPr/>
      </w:pPr>
      <w:r>
        <w:rPr/>
        <w:t>7) Týmto deťom sa teda vo svetských školách najlepšie nedarilo a museli sa často veľmi biedne potĺkať a nie zriedka žiadať cudzích ľudí o almužnu.</w:t>
      </w:r>
    </w:p>
    <w:p>
      <w:pPr>
        <w:pStyle w:val="Normal"/>
        <w:rPr/>
      </w:pPr>
      <w:r>
        <w:rPr/>
        <w:t>8) Niektorí z cudzích, na ktorých sa obrátili, povedali: - Aj, vy predsa máte veľmi bohatého otca! Len ho požiadajte, on vám už pomôže! – a deťom nič nedali.</w:t>
      </w:r>
    </w:p>
    <w:p>
      <w:pPr>
        <w:pStyle w:val="Normal"/>
        <w:rPr/>
      </w:pPr>
      <w:r>
        <w:rPr/>
        <w:t>9) Niekoľko málo iných si však pomyslelo vo svojich jemnejších srdciach: - Vieme síce, že otec týchto detí je veľmi bohatý a mohol by pravda svojim tu študujúcim deťom pomôcť, keby azda proti tomu nemal celkom múdre dôvody – ale deti trpia medzi nami zrejme núdzu a pomôžeme im ako môžeme. – Takto pomysleli a tiež tak jednali!</w:t>
      </w:r>
    </w:p>
    <w:p>
      <w:pPr>
        <w:pStyle w:val="Normal"/>
        <w:rPr/>
      </w:pPr>
      <w:r>
        <w:rPr/>
        <w:t>10) Po nejakej dobe však prišiel veľmi bohatý statkár sám do onoho cudzieho svetového mesta, v ktorom si jeho deti osvojili rôzne vedomosti a skúsenosti a vypytoval sa na všetko, kto tu preukázal jeho deťom lásku.</w:t>
      </w:r>
    </w:p>
    <w:p>
      <w:pPr>
        <w:pStyle w:val="Normal"/>
        <w:rPr/>
      </w:pPr>
      <w:r>
        <w:rPr/>
        <w:t>11) A hľaďte, deti zaviedli otca všade tam, kde sa im preukazovala láska a otec odmenil dobrodincov svojich deti stonásobne a vzal najväčších dobrodincov na svoje statky a choval sa k nim ako ku svojim deťom.</w:t>
      </w:r>
    </w:p>
    <w:p>
      <w:pPr>
        <w:pStyle w:val="Normal"/>
        <w:rPr/>
      </w:pPr>
      <w:r>
        <w:rPr/>
        <w:t>12) Hľaďte, tu pred vami stojí vo Mne tento Statkár! Chudobní v tomto svete sú všade v pravde Moje deti; bohatí sú však väčšinou deťmi tohto sveta!</w:t>
      </w:r>
    </w:p>
    <w:p>
      <w:pPr>
        <w:pStyle w:val="Normal"/>
        <w:rPr/>
      </w:pPr>
      <w:r>
        <w:rPr/>
        <w:t>13) Aby Moje deti neprebrali, musia v tejto tvrdej, aj keď pre nich ničmenej nad mieru prospešnej škole života potom tiež trpieť núdzou a vo svojej núdzi prichádzať pred bohatých tohto sveta; a čo oni Mojim deťom učinia, to im učiním tiež ja a odmením ich mnohonásobne už tu a niekoľkokrát v Mojom Kráľovstve.</w:t>
      </w:r>
    </w:p>
    <w:p>
      <w:pPr>
        <w:pStyle w:val="Normal"/>
        <w:rPr/>
      </w:pPr>
      <w:r>
        <w:rPr/>
        <w:t>14) Kto teda má, lásku detí svojou láskou k deťom, ten si tiež iste vydobyl lásku Otca a s ňou večnú odmenu. – Rozumiete teraz, čo to značí Boha nadovšetko milovať?”</w:t>
      </w:r>
    </w:p>
    <w:p>
      <w:pPr>
        <w:pStyle w:val="Normal"/>
        <w:rPr/>
      </w:pPr>
      <w:r>
        <w:rPr/>
      </w:r>
    </w:p>
    <w:p>
      <w:pPr>
        <w:pStyle w:val="Heading1"/>
        <w:rPr/>
      </w:pPr>
      <w:bookmarkStart w:id="140" w:name="__RefHeading___Toc266635704"/>
      <w:bookmarkEnd w:id="140"/>
      <w:r>
        <w:rPr/>
        <w:t>141. Predpoveď Pána o Jeho smrti a o Jeho vzkriesení.</w:t>
      </w:r>
    </w:p>
    <w:p>
      <w:pPr>
        <w:pStyle w:val="Normal"/>
        <w:rPr/>
      </w:pPr>
      <w:r>
        <w:rPr/>
      </w:r>
    </w:p>
    <w:p>
      <w:pPr>
        <w:pStyle w:val="Normal"/>
        <w:rPr/>
      </w:pPr>
      <w:r>
        <w:rPr/>
        <w:t>1) Hovoril starší: „Ó, Pane a Majstre a najskutočnejší Otec ľudí, áno, teraz po prvýkrát rozumiem čo to znamená Boha nadovšetko milovať!</w:t>
      </w:r>
    </w:p>
    <w:p>
      <w:pPr>
        <w:pStyle w:val="Normal"/>
        <w:rPr/>
      </w:pPr>
      <w:r>
        <w:rPr/>
        <w:t>2) Kto skutočne miluje Jeho deti a poznáva múdrosť Otcovu, ten miluje Boha ako jedine pravého Otca všetkých ľudí nadovšetko; a tak je teda pravá láska k blížnemu najväčšou životnou cnosťou v tomto svete a budeme sa snažiť všade ju zo všetkých svojich síl uplatňovať.”</w:t>
      </w:r>
    </w:p>
    <w:p>
      <w:pPr>
        <w:pStyle w:val="Normal"/>
        <w:rPr/>
      </w:pPr>
      <w:r>
        <w:rPr/>
        <w:t>3) Po týchto slovách staršieho prišla žena hostinského s oznámením, že večera je hotová. Hostinský sa Ma pýtal, či má nechať priniesť pečené ryby na dosiaľ ešte nepokrytý stôl.</w:t>
      </w:r>
    </w:p>
    <w:p>
      <w:pPr>
        <w:pStyle w:val="Normal"/>
        <w:rPr/>
      </w:pPr>
      <w:r>
        <w:rPr/>
        <w:t>4) Hovoril Som Ja: „Keď Som nasýtil na púšti niekoľko tisíc niekoľko málo chlebami, nebol pokrytý stôl; ak možno požívať chlieb a víno na nepokrytom stole, prečo teda nie tiež niekoľko pečených rýb? Preto daj len teraz priniesť ryby na tento doposiaľ ešte nepokrytý stôl a zjeme ich!”</w:t>
      </w:r>
    </w:p>
    <w:p>
      <w:pPr>
        <w:pStyle w:val="Normal"/>
        <w:rPr/>
      </w:pPr>
      <w:r>
        <w:rPr/>
        <w:t>5) Takto Som to prikázal pre tých troch Židov, pretože oni ešte veľmi veľa dbali na to, aby bol stôl pokrytý celkom čistým obrusom; lebo podľa ich zákona Žid, ktorý zje teplý pokrm so stola nepokrytého čistým obrusom, môže byť znečistený.</w:t>
      </w:r>
    </w:p>
    <w:p>
      <w:pPr>
        <w:pStyle w:val="Normal"/>
        <w:rPr/>
      </w:pPr>
      <w:r>
        <w:rPr/>
        <w:t>6) Preto tí traja pozreli na Mňa, pýtajúc sa celkom skryto v sebe: „Akože, Ty už vôbec nezachovávaš Mojžišove predpisy?”</w:t>
      </w:r>
    </w:p>
    <w:p>
      <w:pPr>
        <w:pStyle w:val="Normal"/>
        <w:rPr/>
      </w:pPr>
      <w:r>
        <w:rPr/>
        <w:t>7) Ja Som však hovoril: „Čo myslíte? Mali Izraelskí na púšti, keď jedli mannu, pokryté stoly tiež čistými obrusmi?”</w:t>
      </w:r>
    </w:p>
    <w:p>
      <w:pPr>
        <w:pStyle w:val="Normal"/>
        <w:rPr/>
      </w:pPr>
      <w:r>
        <w:rPr/>
        <w:t>8) Hovoril starší: „Pane a Majstre, to zaiste nemali!”</w:t>
      </w:r>
    </w:p>
    <w:p>
      <w:pPr>
        <w:pStyle w:val="Normal"/>
        <w:rPr/>
      </w:pPr>
      <w:r>
        <w:rPr/>
        <w:t>9) Hovoril Som Ja: „Nuž, tak môžeme tiež my zjesť ryby predložené na nepokrytom stole! Čo je čisté Mne, to buď čisté aj vám! Hovorí sa tiež, že sa nemá chlieb jesť neumytými rukami a vy ste predtým dávali predo Mnou do úst chlieb neumytými rukami a zostali ste preto predo Mnou čistí! Ak ste však predo Mnou čistí, kto by vás potom mohol viniť z nečistoty? Azda nejaký slepý farizej v chráme jeruzalemskom? Hostinský, daj len priniesť  ryby a my ich zjeme a pritom zostaneme čistí!”</w:t>
      </w:r>
    </w:p>
    <w:p>
      <w:pPr>
        <w:pStyle w:val="Normal"/>
        <w:rPr/>
      </w:pPr>
      <w:r>
        <w:rPr/>
        <w:t>10) S touto Mojou odpoveďou boli teda naši traja Židia tiež úplne spokojní a jedli s nami ryby bez všetkých ďalších rozpakov.</w:t>
      </w:r>
    </w:p>
    <w:p>
      <w:pPr>
        <w:pStyle w:val="Normal"/>
        <w:rPr/>
      </w:pPr>
      <w:r>
        <w:rPr/>
        <w:t>11) Títo traja Židia zostali potom ešte plné tri dni u Mňa a Ja a tiež traja u Mňa zostanúci učeníci sme im poriadne vysvetľovali veľmi mnoho z Písma o stvorení, o prorokoch, Izaiášovi a Ezechielovi a uviedli sme ich tiež do správneho svetla o prirodzených veciach tejto Zeme.</w:t>
      </w:r>
    </w:p>
    <w:p>
      <w:pPr>
        <w:pStyle w:val="Normal"/>
        <w:rPr/>
      </w:pPr>
      <w:r>
        <w:rPr/>
        <w:t>12) Na štvrtý deň odišli podľa Mojej rady do Afeku, aby sa tiež tam presvedčili, čo Som tam učinil pre pohanov, ktorí uverili. Skôr však ako sa so Mnou rozlúčili, spýtal sa Ma starší, či by tiež nemali ísť do Jeruzalema, aby tam slepým templárom otvorili oči pokiaľ sa týka Mňa.</w:t>
      </w:r>
    </w:p>
    <w:p>
      <w:pPr>
        <w:pStyle w:val="Normal"/>
        <w:rPr/>
      </w:pPr>
      <w:r>
        <w:rPr/>
        <w:t>13) Hovoril Som Ja: „To nečiňte; lebo ak neposlúchajú Mňa Samotného a neveria Mi cez mnohé znamenia, ktoré Som konal pred ich očami, budú tým menej počúvať vás a veriť vašim slovám – skôr by vás dali uvrhnúť do žalára a potrestať! Preto toho zanechajte a zostaňte kde ste a hlásajte pri vhodnej príležitosti Moje evanjelium pohanom a dajte im svetlo pravdy, ktoré Som Ja dal vám; ale nič k tomu nepridávajte a tiež nič neuberajte.</w:t>
      </w:r>
    </w:p>
    <w:p>
      <w:pPr>
        <w:pStyle w:val="Normal"/>
        <w:rPr/>
      </w:pPr>
      <w:r>
        <w:rPr/>
        <w:t>14) Zadarmo Som vám ich dal a tak ich dávajte znova každému, kto po ňom lačnie a je smädný; ale obyčajným ľudským svetským sviniam tieto perly nehádžte!</w:t>
      </w:r>
    </w:p>
    <w:p>
      <w:pPr>
        <w:pStyle w:val="Normal"/>
        <w:rPr/>
      </w:pPr>
      <w:r>
        <w:rPr/>
        <w:t>15) Ja však pôjdem o veľkonočných sviatkoch Sám ešte raz do Jeruzalema a vtedy sa, so Mnou stane, čo Som vám obšírnejšie vysvetlil z prorokov; a až o tom počujete, nepohoršujte sa a povážte, že Som vám to oznámil a že tým sa tiež naplní posledný háčik Písma!</w:t>
      </w:r>
    </w:p>
    <w:p>
      <w:pPr>
        <w:pStyle w:val="Normal"/>
        <w:rPr/>
      </w:pPr>
      <w:r>
        <w:rPr/>
        <w:t>16) Až však na tretí deň vstanem zo smrti tela, potom prídem tiež k vám, ako tu teraz stojím pred vami a posilním vás Svojim Duchom.</w:t>
      </w:r>
    </w:p>
    <w:p>
      <w:pPr>
        <w:pStyle w:val="Normal"/>
        <w:rPr/>
      </w:pPr>
      <w:r>
        <w:rPr/>
        <w:t>17) Nebudeme sa teda len krátku dobu vidieť a potom sa pre vašu útechu znova nájdeme!”</w:t>
      </w:r>
    </w:p>
    <w:p>
      <w:pPr>
        <w:pStyle w:val="Normal"/>
        <w:rPr/>
      </w:pPr>
      <w:r>
        <w:rPr/>
        <w:t>18) Potom Som tým trom Starožidom požehnal a oni odišli do Afeku, ako som už skôr oznámil.</w:t>
      </w:r>
    </w:p>
    <w:p>
      <w:pPr>
        <w:pStyle w:val="Normal"/>
        <w:rPr/>
      </w:pPr>
      <w:r>
        <w:rPr/>
        <w:t>19) Rozumie sa samé sebou, že keď títo traja prišli do blízkosti mesta, začali vždy viac a viac obdivovať ono veľké znamenie a až keď prišli úplne do mesta a do toho istého hostinca a boli tiež hostinským s najväčšou vľúdnosťou prijatí, tu chválenia a velebenia Môjho mena týmito tromi, ako aj hostinským a všetkými tými, ktorí boli u neho, nebralo konca.</w:t>
      </w:r>
    </w:p>
    <w:p>
      <w:pPr>
        <w:pStyle w:val="Normal"/>
        <w:rPr/>
      </w:pPr>
      <w:r>
        <w:rPr/>
        <w:t>20) Čo som ešte konal tých niekoľko dní v našej milej malej obci?</w:t>
      </w:r>
    </w:p>
    <w:p>
      <w:pPr>
        <w:pStyle w:val="Normal"/>
        <w:rPr/>
      </w:pPr>
      <w:r>
        <w:rPr/>
        <w:t>21) Každý deň prichádzali cestujúci, zastavovali sa u hostinského a horlivo sa vypytovali, ako mohla byť táto krajina učinená tak veľmi kvitnúca. Niektorým to bolo síce naznačené, ale väčšine nie; lebo títo cestujúci boli väčšinou obchodníci, ktorí pre podobné duchovné veci nemali zmysel a tak si potom tiež nikto z nás nedal prácu, aby zasväcoval týchto čisto svetských ľudí do pravdy života a obyvatelia tejto obce tiež uznali, že svetským sviniam sa nemajú hádzať perly ako obyčajné krmivo.</w:t>
      </w:r>
    </w:p>
    <w:p>
      <w:pPr>
        <w:pStyle w:val="Normal"/>
        <w:rPr/>
      </w:pPr>
      <w:r>
        <w:rPr/>
        <w:t>22) Nadišiel siedmy deň a Moji vyslaní učeníci sa vrátili všetci k večeru pri celkom dobrej mysli ku Mne do tejto obce a nemohli ani dosť rozprávať, ako v mene Mojom väčšinou dobre vybavili.</w:t>
      </w:r>
    </w:p>
    <w:p>
      <w:pPr>
        <w:pStyle w:val="Normal"/>
        <w:rPr/>
      </w:pPr>
      <w:r>
        <w:rPr/>
        <w:t>23) A Ja Som hovoril: „Že je Mi vaše pôsobenie známe, to viete a ste teda hodní svojej mzdy byť Mojimi učeníkmi; avšak teraz si odpočiňte a posilnite sa pokrmom a nápojom!”</w:t>
      </w:r>
    </w:p>
    <w:p>
      <w:pPr>
        <w:pStyle w:val="Normal"/>
        <w:rPr/>
      </w:pPr>
      <w:r>
        <w:rPr/>
        <w:t>24) Bolo potom tiež ihneď prinesené víno a chlieb a potom tiež ryby.</w:t>
      </w:r>
    </w:p>
    <w:p>
      <w:pPr>
        <w:pStyle w:val="Normal"/>
        <w:rPr/>
      </w:pPr>
      <w:r>
        <w:rPr/>
        <w:t>25) Po večeri išli však prišlí učeníci ihneď spať; Ja Som však bdel s hostinským a tými tromi pri Mne zostatými učeníkmi až do rána.</w:t>
      </w:r>
    </w:p>
    <w:p>
      <w:pPr>
        <w:pStyle w:val="Normal"/>
        <w:rPr/>
      </w:pPr>
      <w:r>
        <w:rPr/>
      </w:r>
    </w:p>
    <w:p>
      <w:pPr>
        <w:pStyle w:val="Normal"/>
        <w:rPr/>
      </w:pPr>
      <w:r>
        <w:rPr/>
      </w:r>
    </w:p>
    <w:p>
      <w:pPr>
        <w:pStyle w:val="Psmo16bnastred"/>
        <w:rPr/>
      </w:pPr>
      <w:r>
        <w:rPr/>
        <w:t>PÁN VO DVOCH ĎALŠÍCH MESTÁCH.</w:t>
      </w:r>
    </w:p>
    <w:p>
      <w:pPr>
        <w:pStyle w:val="Normal"/>
        <w:rPr/>
      </w:pPr>
      <w:r>
        <w:rPr/>
      </w:r>
    </w:p>
    <w:p>
      <w:pPr>
        <w:pStyle w:val="Heading1"/>
        <w:rPr/>
      </w:pPr>
      <w:bookmarkStart w:id="141" w:name="__RefHeading___Toc266635705"/>
      <w:bookmarkEnd w:id="141"/>
      <w:r>
        <w:rPr/>
        <w:t>142. Na ďalšej ceste.</w:t>
      </w:r>
    </w:p>
    <w:p>
      <w:pPr>
        <w:pStyle w:val="Normal"/>
        <w:rPr/>
      </w:pPr>
      <w:r>
        <w:rPr/>
      </w:r>
    </w:p>
    <w:p>
      <w:pPr>
        <w:pStyle w:val="Normal"/>
        <w:rPr/>
      </w:pPr>
      <w:r>
        <w:rPr/>
        <w:t>1) Zrána sme sa vydali na ďalšiu cestu, keď Som bol najprv celej obci požehnal.</w:t>
      </w:r>
    </w:p>
    <w:p>
      <w:pPr>
        <w:pStyle w:val="Normal"/>
        <w:rPr/>
      </w:pPr>
      <w:r>
        <w:rPr/>
        <w:t>2) Hostinský a niekoľko obyvateľov nás čo najvďačnejšie pekný kus cesty odprevadili, na čo sa potom vrátili domov a my sme sa uberali do mesta, vzdialeného asi deň cesty od tejto obce, kam sme dorazili až k večeru a boli sme v jednom starom hostinci celkom dobre prijatí.</w:t>
      </w:r>
    </w:p>
    <w:p>
      <w:pPr>
        <w:pStyle w:val="Normal"/>
        <w:rPr/>
      </w:pPr>
      <w:r>
        <w:rPr/>
        <w:t>3) V tomto meste, obývanom väčšinou tiež pohanmi, Som Sa zdržal s učeníkmi tiež niekoľko dní a poúčal Som ľudí o Kráľovstve Božom na tejto Zemi tak ako v predošlých mestách a obciach a dotvrdzoval Som Svoju náuku vhodnými a ľuďom prospešnými znameniami.</w:t>
      </w:r>
    </w:p>
    <w:p>
      <w:pPr>
        <w:pStyle w:val="Normal"/>
        <w:rPr/>
      </w:pPr>
      <w:r>
        <w:rPr/>
        <w:t>4) Tiež tu boli mnohí pohanskí kňazi a s nimi mnohí iné ľudia obrátení na židovstvo; len s niekoľko v tomto meste bývajúcimi Židmi, ktorí boli viery Saducejov, nešlo to tak dobre ako s mnohými pohanmi, ktorí žili a vykonávali obchod v tomto veľmi významnom meste.</w:t>
      </w:r>
    </w:p>
    <w:p>
      <w:pPr>
        <w:pStyle w:val="Normal"/>
        <w:rPr/>
      </w:pPr>
      <w:r>
        <w:rPr/>
        <w:t>5) Za niekoľko dní  sme jedného rána opustili za Môjho požehnania tiež znova toto mesto a odišli sme do iného, južnejšieho mesta a dorazili sme tam tiež až k večeru.</w:t>
      </w:r>
    </w:p>
    <w:p>
      <w:pPr>
        <w:pStyle w:val="Normal"/>
        <w:rPr/>
      </w:pPr>
      <w:r>
        <w:rPr/>
        <w:t>6) Na polovičnej ceste sa zmocnili niekoľkých učeníkov hlad a smäd; lebo na tejto osamelej ceste boli tiež len staré opustené cisterny a dva rovnako osamelé hostince, obývané niekoľkými celkom chudobnými pastiermi, ktorí okrem mlieka a syra nemali, čo by nám podali.</w:t>
      </w:r>
    </w:p>
    <w:p>
      <w:pPr>
        <w:pStyle w:val="Normal"/>
        <w:rPr/>
      </w:pPr>
      <w:r>
        <w:rPr/>
        <w:t>7) I prosili Ma učeníci na polovičnej ceste, aby som učinil teraz tiež pre nich znamenie pre posilnenie ich tela.</w:t>
      </w:r>
    </w:p>
    <w:p>
      <w:pPr>
        <w:pStyle w:val="Normal"/>
        <w:rPr/>
      </w:pPr>
      <w:r>
        <w:rPr/>
        <w:t>8) Ja Som však povedal: „To by som mohol síce učiniť, keby toho bola celkom vážne potrebné; ak sa však teraz Ja môžem trocha postiť, prečo nie vy? V obci, kam za niekoľko hodín prídeme, budeme mať veľa čo robiť a bude dobre, keď tam prídeme hladnejší ako kedy inokedy. V tejto obci sa už mierne posilnenie pre vaše telá nájde!”</w:t>
      </w:r>
    </w:p>
    <w:p>
      <w:pPr>
        <w:pStyle w:val="Normal"/>
        <w:rPr/>
      </w:pPr>
      <w:r>
        <w:rPr/>
        <w:t>9) S tým sa učeníci uspokojili.</w:t>
      </w:r>
    </w:p>
    <w:p>
      <w:pPr>
        <w:pStyle w:val="Normal"/>
        <w:rPr/>
      </w:pPr>
      <w:r>
        <w:rPr/>
      </w:r>
    </w:p>
    <w:p>
      <w:pPr>
        <w:pStyle w:val="Heading1"/>
        <w:rPr/>
      </w:pPr>
      <w:bookmarkStart w:id="142" w:name="__RefHeading___Toc266635706"/>
      <w:bookmarkEnd w:id="142"/>
      <w:r>
        <w:rPr/>
        <w:t>143. Pán v chudobnom hostinci čadičového mesta.</w:t>
      </w:r>
    </w:p>
    <w:p>
      <w:pPr>
        <w:pStyle w:val="Normal"/>
        <w:rPr/>
      </w:pPr>
      <w:r>
        <w:rPr/>
      </w:r>
    </w:p>
    <w:p>
      <w:pPr>
        <w:pStyle w:val="Normal"/>
        <w:rPr/>
      </w:pPr>
      <w:r>
        <w:rPr/>
        <w:t>1) Potom sme išli celkom pokojne svojou cestou ďalej, dorazili sme do mesta ešte hodinu pred západom Slnka a boli sme tu celkom dobre prijatí jedným Starožidom, ktorý tu mal hostinec a tiež sme ihneď dostali chlieb a trocha vína, ktoré obyvatelia tohto mesta sami dokázali pripravovať z divoko rastúcich vinných hrozien a ktoré sa celkom dobre hodilo k uhaseniu smädu.</w:t>
      </w:r>
    </w:p>
    <w:p>
      <w:pPr>
        <w:pStyle w:val="Normal"/>
        <w:rPr/>
      </w:pPr>
      <w:r>
        <w:rPr/>
        <w:t>2) Hostinský spozoroval, že niekoľkým učeníkom víno práve zvlášť nechutná a preto tiež hovoril: „Milí priatelia, pozorujem, že vám naše víno práve najlepšie nechutná; ale ničmenej vám nemôžem ponúknuť víno iné, než aké nám poskytuje táto naše chudobná krajina. Dopraviť sem víno lepšie, na to nám chýbajú prostriedky a tak ďakujeme Pánovi, že nás opatril vínom, ktorým môžeme v horúcich letných dňoch uhasiť smäd lepšie, ako obyvatelia veľkých miest, ktorí tam pijú len to najlepšie víno, aby svojmu rozmaznanému podnebiu učinili veľké potešenie. My v tomto našom meste od Jeruzalema už veľmi vzdialenom nežijeme po spôsobe chlípnych hýrivcov, ale po spôsobe chudobných pastierov a sme pritom zdravší a spokojnejší ako boháči vo veľkých svetových mestách, ktorí po celý deň premýšľajú, ako by mohli čo najbujnejšie hýriť, ale aby mysleli na Boha a jedine Jemu vzdávali česť, na to nemajú kedy. Pite teda len toto naše víno; ono vám veru neuškodí!”</w:t>
      </w:r>
    </w:p>
    <w:p>
      <w:pPr>
        <w:pStyle w:val="Normal"/>
        <w:rPr/>
      </w:pPr>
      <w:r>
        <w:rPr/>
        <w:t>3) Keď to učeníci od nášho hostinského počuli, pochválili jeho starú vernosť Bohu, jedli potom s chuťou jačmenný chlieb a pili s veľkou radosťou víno, ktoré pravda bolo trocha kyslé.</w:t>
      </w:r>
    </w:p>
    <w:p>
      <w:pPr>
        <w:pStyle w:val="Normal"/>
        <w:rPr/>
      </w:pPr>
      <w:r>
        <w:rPr/>
        <w:t>4) Keď sme sa skoro potom posilnili, pýtal sa nás hostinský, či sme azda tiež odniekiaľ prichádzajúci obchodníci a čím obchodujeme a ako dlho sa tu hodláme zdržať za svojimi obchodmi.</w:t>
      </w:r>
    </w:p>
    <w:p>
      <w:pPr>
        <w:pStyle w:val="Normal"/>
        <w:rPr/>
      </w:pPr>
      <w:r>
        <w:rPr/>
        <w:t>5) Hovoril Som Ja: „Priateľ, my sme skutočne akýsi druh obchodníkov, obchodujeme však s tovarom, ktorý síce nemôžeš teraz svojimi očami vidieť, preto si tiež môžeš myslieť, že Si s tebou dovoľujem žart; ale tomu tak nie je, ale v pravde celkom tak, ako Som ti to povedal!</w:t>
      </w:r>
    </w:p>
    <w:p>
      <w:pPr>
        <w:pStyle w:val="Normal"/>
        <w:rPr/>
      </w:pPr>
      <w:r>
        <w:rPr/>
        <w:t>6) Môj tovar je skutočne neviditeľný a predsa má tú najväčšiu cenu pre každého človeka, ktorý ho chce odo Mňa a veriacim čistým srdcom a vôľou prijať.</w:t>
      </w:r>
    </w:p>
    <w:p>
      <w:pPr>
        <w:pStyle w:val="Normal"/>
        <w:rPr/>
      </w:pPr>
      <w:r>
        <w:rPr/>
        <w:t>7) Aby si však mohol poznať, v čom na všetok spôsob spočíva Môj neviditeľný tovar, daj teda priniesť jedného zo svojich synov, ktorý je slepý a chromý a Ja ho učiním v okamihu vidiacim a rovným!”</w:t>
      </w:r>
    </w:p>
    <w:p>
      <w:pPr>
        <w:pStyle w:val="Normal"/>
        <w:rPr/>
      </w:pPr>
      <w:r>
        <w:rPr/>
        <w:t>8) Keď to hostinský odo Mňa počul, povedal: „Ty si teda lekár a tvojim neviditeľným tovarom je uzdravovať chorých? Áno, ak je tomu s tebou a s tvojimi druhmi tak, potom u nás pravda učiníš iste tie najlepšie obchody; lebo rôznych chorých, ktorým naši lekári nemôžu pomôcť, nie je u nás nedostatok! Ihneď sem prinesiem sám svojho slepého a chromého syna!”</w:t>
      </w:r>
    </w:p>
    <w:p>
      <w:pPr>
        <w:pStyle w:val="Normal"/>
        <w:rPr/>
      </w:pPr>
      <w:r>
        <w:rPr/>
        <w:t>9) Potom hostinský odišiel, priniesol žiadaného syna a postavil ho predo Mňa.</w:t>
      </w:r>
    </w:p>
    <w:p>
      <w:pPr>
        <w:pStyle w:val="Normal"/>
        <w:rPr/>
      </w:pPr>
      <w:r>
        <w:rPr/>
        <w:t>10) Keď bol tento syn predo Mnou na lôžku, spýtal Som Sa ho, či by chcel byť vidiaci a tiež nie chromý.</w:t>
      </w:r>
    </w:p>
    <w:p>
      <w:pPr>
        <w:pStyle w:val="Normal"/>
        <w:rPr/>
      </w:pPr>
      <w:r>
        <w:rPr/>
        <w:t>11) Hovoril syn: „Majstre, ak je Ti to možné – o čom nepochybujem – potom mi preukáž túto milosť!”</w:t>
      </w:r>
    </w:p>
    <w:p>
      <w:pPr>
        <w:pStyle w:val="Normal"/>
        <w:rPr/>
      </w:pPr>
      <w:r>
        <w:rPr/>
        <w:t>12) Hovoril Som Ja: „Chcem teda, aby si bol v tomto okamihu vidiaci a rovný!”</w:t>
      </w:r>
    </w:p>
    <w:p>
      <w:pPr>
        <w:pStyle w:val="Normal"/>
        <w:rPr/>
      </w:pPr>
      <w:r>
        <w:rPr/>
        <w:t>13) Keď Som toto vyslovil, bol syn už vidiaci a na celom tele rovný.</w:t>
      </w:r>
    </w:p>
    <w:p>
      <w:pPr>
        <w:pStyle w:val="Normal"/>
        <w:rPr/>
      </w:pPr>
      <w:r>
        <w:rPr/>
        <w:t>14) A hostinský, spľaskol rukami cez prsia, hovoril: „Nie, to nie je žiaden obyčajný spôsob uzdravovania! To si iste spôsobil Duchom Jehovovým a musíš byť podľa toho veľký prorok.”</w:t>
      </w:r>
    </w:p>
    <w:p>
      <w:pPr>
        <w:pStyle w:val="Normal"/>
        <w:rPr/>
      </w:pPr>
      <w:r>
        <w:rPr/>
        <w:t>15) Potom poznamenal uzdravený syn, ktorý bol zbehlý v Písme a zvlášť v prorokoch, hovoriac: „Otec, pokiaľ je mu známe z prorokov, ktorí konali tiež časom zázraky, nehovorili nikdy: - Chcem, aby sa to či ono stalo!, - ale hovorili vždy: - Pán to hovorí a Jeho vôľou je, aby sa to a ono stalo a nasledovalo, ak že ľud izraelský neupustí od svojich hriechov! Tento lekár však povedal: - Chcem, aby si bol vidiaci a rovný! – a hľa, ja som sa stal v okamihu vidiacim a rovný na všetkých svojich údoch, ktorých úplné ochromenie ma sužovalo už po niekoľko rokov a časťou už od detstva!</w:t>
      </w:r>
    </w:p>
    <w:p>
      <w:pPr>
        <w:pStyle w:val="Normal"/>
        <w:rPr/>
      </w:pPr>
      <w:r>
        <w:rPr/>
        <w:t>16) Ak je teda tento lekár všetko toto schopný konať mocou svojho slova a vôle, potom je iste zrejme viac ako prorok.</w:t>
      </w:r>
    </w:p>
    <w:p>
      <w:pPr>
        <w:pStyle w:val="Normal"/>
        <w:rPr/>
      </w:pPr>
      <w:r>
        <w:rPr/>
        <w:t>17) Jeho terajší zázrak mi veľmi pripomína významné slová jedného proroka, ktorý takto hovoril v Duchu Jehovovom: „Až príde do tohto sveta veľký Hrdina, Lev z Judy, Kráľ kráľov, Pán všetkých zástupov, potom sa stanú slepí vidiacimi, hluchí počujúcimi, kriví rovnými a chromí poskočia ako jeleň a to všetko učiní zo Svojej moci a založí Kráľovstvo, ktoré nebude mať konca.”</w:t>
      </w:r>
    </w:p>
    <w:p>
      <w:pPr>
        <w:pStyle w:val="Normal"/>
        <w:rPr/>
      </w:pPr>
      <w:r>
        <w:rPr/>
        <w:t>18) Nuž, to súhlasí celkom so spôsobom jednania a reči tohto zázračného lekára a ja sa asi nemýlim, keď tvrdím, že je za Ním Ten tak často sľubovaný a všetkými pravými Židmi s najväčšou túžbou očakávaný Vykupiteľ.”</w:t>
      </w:r>
    </w:p>
    <w:p>
      <w:pPr>
        <w:pStyle w:val="Normal"/>
        <w:rPr/>
      </w:pPr>
      <w:r>
        <w:rPr/>
        <w:t>19) Mňa už jeho prvé oslovenie, keď som sa ešte slepý a chromý nachádzal v posteli, tak prebudilo, že som nemohol viac pochybovať, že On ma vylieči, a tak ja tiež teraz viac nepochybujem, že On je ten zasľúbený; a že sem ku nám prišiel, to sa prihodilo pre náš dom a teda tiež celej obci veľké šťastie. Ďalej sa ukáže, či som sa mýlil.”</w:t>
      </w:r>
    </w:p>
    <w:p>
      <w:pPr>
        <w:pStyle w:val="Normal"/>
        <w:rPr/>
      </w:pPr>
      <w:r>
        <w:rPr/>
        <w:t>20) Hovoril hostinský, otec uzdraveného: „Mohol by si mať zaiste pravdu, syn môj; lebo tiež ja som prišiel tajne v sebe na túto myšlienku! Lenže nebudeme tu príliš unáhlene usudzovať; lebo tento dobrý zázračný lekár nám iste neodoprie podať sám o sebe podrobnejšie úplne pravdivú správu!”</w:t>
      </w:r>
    </w:p>
    <w:p>
      <w:pPr>
        <w:pStyle w:val="Normal"/>
        <w:rPr/>
      </w:pPr>
      <w:r>
        <w:rPr/>
        <w:t>21) Hovoril Som Ja: „To tiež učiním a vy sa z toho veľmi potešíte, ale teraz, hostinský, pozri do svojej komory, či nemáš v zásobe niekoľko rýb! Daj ich na náš spôsob pripraviť a predložiť nám na stôl; a tiež ty a tvoj syn sa nimi nasýťte!”</w:t>
      </w:r>
    </w:p>
    <w:p>
      <w:pPr>
        <w:pStyle w:val="Normal"/>
        <w:rPr/>
      </w:pPr>
      <w:r>
        <w:rPr/>
        <w:t>22) Keď hostinský počul toto Moje prianie, nadobro zosmutnel a povedal: „Ó, veľmi zázračný lekár! Ryby sme museli už dávno vynechať, lebo ku Galilejskému moru je odtiaľto príliš ďaleko a rovnako tak k rieke Jordán a nie menej k Eufratu. Naše dva malé potoky, ktorých skromnú vodu zhromažďujeme pre naše domáce zvieratá, sa nehodia pre chov rýb a tak nemáme v tomto meste, úprimne povedané, ani jedinú rybu.</w:t>
      </w:r>
    </w:p>
    <w:p>
      <w:pPr>
        <w:pStyle w:val="Normal"/>
        <w:rPr/>
      </w:pPr>
      <w:r>
        <w:rPr/>
        <w:t>23) V minulých dobách bolo vraj tiež v blízkosti tohto mesta niekoľko veľmi veľkých sladkovodných rybníkov, ktoré boli veľmi bohaté na ryby. Ale častými otrasmi pôdy, ktorými je táto krajina každoročne navštevovaná, prišli zmienené rybníky o vodu a teda tiež o ryby a preto teraz nemáme široko ďaleko odkiaľ ryby brať a nebudem teda môcť Tvojmu prianiu teraz vyhovieť.”</w:t>
      </w:r>
    </w:p>
    <w:p>
      <w:pPr>
        <w:pStyle w:val="Normal"/>
        <w:rPr/>
      </w:pPr>
      <w:r>
        <w:rPr/>
        <w:t>24) Hovoril Som Ja: „Ale veď máš vo veľkom nádvorí svojho domu prameň, ktorý má sladkú vodu a vedľa toho celkom značný skutočný rybník, ktorý je vytesaný do kamennej pôdy a obsahuje vodu. Prečo v ňom nechováš ryby?”</w:t>
      </w:r>
    </w:p>
    <w:p>
      <w:pPr>
        <w:pStyle w:val="Normal"/>
        <w:rPr/>
      </w:pPr>
      <w:r>
        <w:rPr/>
        <w:t>25) Hovoril hostinský: „Že v mojej domácnosti je Ti všetko už hneď čo najlepšie známe, zistil som už z toho, že si hneď pri Svojom vstupe do tohto môjho domu vedel o chorobe môjho syna; a rovnako tak je tomu tiež s prameňom a kamenným rybníkom, ktorý by pravda mohol prijať veľa rýb! Ale odkiaľ ryby vziať a nasadiť do rybníka? Na všetky strany je príliš ďaleko dopraviť sem živé a úplne zdravé ryby a nasadiť ich k ďalšiemu chovu do rybníka. Keďže by to bola zrejme márna námaha, zostával môj rybník teda tiež stále bez rýb a z celkom pochopiteľných dôvodov aj moja komora!”</w:t>
      </w:r>
    </w:p>
    <w:p>
      <w:pPr>
        <w:pStyle w:val="Normal"/>
        <w:rPr/>
      </w:pPr>
      <w:r>
        <w:rPr/>
        <w:t>26) Hovoril Som Ja: „Ak môžeš uveriť, choď sa ničmenej pozrieť do svojej komory a nájde sa iste už toľko zabitých a vyčistených rýb, že postačia pre tento večer; a v budúcnosti bude mať tvoj rybník vždy potrebné množstvo ušľachtilých rýb!”</w:t>
      </w:r>
    </w:p>
    <w:p>
      <w:pPr>
        <w:pStyle w:val="Normal"/>
        <w:rPr/>
      </w:pPr>
      <w:r>
        <w:rPr/>
        <w:t>27) Potom hostinský vyvaľoval udivene oči a išiel sa pozrieť, ako je to s rybami.</w:t>
      </w:r>
    </w:p>
    <w:p>
      <w:pPr>
        <w:pStyle w:val="Normal"/>
        <w:rPr/>
      </w:pPr>
      <w:r>
        <w:rPr/>
      </w:r>
    </w:p>
    <w:p>
      <w:pPr>
        <w:pStyle w:val="Heading1"/>
        <w:rPr/>
      </w:pPr>
      <w:bookmarkStart w:id="143" w:name="__RefHeading___Toc266635707"/>
      <w:bookmarkEnd w:id="143"/>
      <w:r>
        <w:rPr/>
        <w:t>144. Zázrak s rybami.</w:t>
      </w:r>
    </w:p>
    <w:p>
      <w:pPr>
        <w:pStyle w:val="Normal"/>
        <w:rPr/>
      </w:pPr>
      <w:r>
        <w:rPr/>
      </w:r>
    </w:p>
    <w:p>
      <w:pPr>
        <w:pStyle w:val="Normal"/>
        <w:rPr/>
      </w:pPr>
      <w:r>
        <w:rPr/>
        <w:t>1) Keď vstúpil so svojou ženou a s niekoľkými deťmi do komory, našiel ku svojmu najväčšiemu úžasu celý kôš naplnený už celkom očistenými rybami najlepšieho a najušľachtilejšieho druhu a nariadil teda svojej žene a svojim v kuchyni oboznámenými deťom, aby čo najlepšie tieto ryby pripravili.</w:t>
      </w:r>
    </w:p>
    <w:p>
      <w:pPr>
        <w:pStyle w:val="Normal"/>
        <w:rPr/>
      </w:pPr>
      <w:r>
        <w:rPr/>
        <w:t>2) Jeho žena pravda nevedela, čo na tento zázrak povedať.</w:t>
      </w:r>
    </w:p>
    <w:p>
      <w:pPr>
        <w:pStyle w:val="Normal"/>
        <w:rPr/>
      </w:pPr>
      <w:r>
        <w:rPr/>
        <w:t>3) Hostinský však povedal: „O tom teraz veľa nepremýšľajte; lebo mužovi Božiemu, ktorému bolo možné len Svojim slovom a Svojou vôľou čo najúplnejšie uzdraviť môjho syna, ktorého všetci v lekárstve oboznámený prehlásili už dávno za nevyliečiteľného, je iste tiež možné dodať nám zázračným spôsobom do komory tieto ryby! Dajte sa teraz do práce a hľaďte, aby ste boli skoro hotoví; všetko ostatné sa vám oznámi neskôr!”</w:t>
      </w:r>
    </w:p>
    <w:p>
      <w:pPr>
        <w:pStyle w:val="Normal"/>
        <w:rPr/>
      </w:pPr>
      <w:r>
        <w:rPr/>
        <w:t>4) Potom sa pustili žena a deti do prípravy rýb a hostinský plný vďačnosti sa vrátil znova za nami.</w:t>
      </w:r>
    </w:p>
    <w:p>
      <w:pPr>
        <w:pStyle w:val="Normal"/>
        <w:rPr/>
      </w:pPr>
      <w:r>
        <w:rPr/>
        <w:t>5) A Ja Som mu povedal: „Nuž, ako to vyzerá s rybami?”</w:t>
      </w:r>
    </w:p>
    <w:p>
      <w:pPr>
        <w:pStyle w:val="Normal"/>
        <w:rPr/>
      </w:pPr>
      <w:r>
        <w:rPr/>
        <w:t>6) Hovoril hostinský: „Veľmi zázračný Majstre, všetko je už v najlepšom poriadku; ale tieto ryby nie sú iste zo žiadnej vody tejto Zeme, ale sú Tebou novo stvorené! Teraz vidím, že môj, Tebou uzdravený syn mal predtým úplnú pravdu, keď Ťa prehlásil za veľkého Zasľúbeného; a tak teda čo do Tvojho vnútorného Ducha nie si veru sluhom nejakého vyššieho nad Tebou, ale si rovnako ako najvyšší Sám Pánom, Ktorý nemá Sebe rovného ani na tejto Zemi, ani na nebesiach.</w:t>
      </w:r>
    </w:p>
    <w:p>
      <w:pPr>
        <w:pStyle w:val="Normal"/>
        <w:rPr/>
      </w:pPr>
      <w:r>
        <w:rPr/>
        <w:t>7) Ty si teda, čo do Svojho Ducha jedna a tá istá Bytosť s Bohom; že však teraz medzi nami kráčaš ako človek, to je iste tiež len Tvoja vôľa – lebo tebe nemôže byť nič nemožné!</w:t>
      </w:r>
    </w:p>
    <w:p>
      <w:pPr>
        <w:pStyle w:val="Normal"/>
        <w:rPr/>
      </w:pPr>
      <w:r>
        <w:rPr/>
        <w:t>8) V Mojžišovi sa síce hovorí, že Boha nemôže nikto vidieť a pritom žiť; ale tento výrok bude iste mať tiež istý zmysel. Lebo otec Abrahám videl Boha a hovoril s Ním a pritom život nestratil, rovnako tak aj otec Jákob a ešte mnohí iní, ktorí sú nám známi z Písma a tiež žili; sám Mojžiš videl chrbát Jehovov a podržal život a my vidíme teraz Teba a podržujeme tiež život.</w:t>
      </w:r>
    </w:p>
    <w:p>
      <w:pPr>
        <w:pStyle w:val="Normal"/>
        <w:rPr/>
      </w:pPr>
      <w:r>
        <w:rPr/>
        <w:t>9) Som tej mienky, že človek nebude môcť Boha len v Jeho nekonečnom a večnom Prabytí nikdy a nikdy vidieť a život podržať, lebo čo je konečné, nemôže nikdy nejakým zmyslom pochopiť nekonečno, ani zmerať večnosť. – Mám tu ako Starožid pravdu alebo nie?”</w:t>
      </w:r>
    </w:p>
    <w:p>
      <w:pPr>
        <w:pStyle w:val="Normal"/>
        <w:rPr/>
      </w:pPr>
      <w:r>
        <w:rPr/>
        <w:t>10) Hovoril Som Ja: „Ty si teraz už celkom správne a pravdivo usudzoval, aj keď je tiež každému človeku, ktorý jedná a žije podľa Božích prikázaní, verne a pravdivo zasľúbený život večný.</w:t>
      </w:r>
    </w:p>
    <w:p>
      <w:pPr>
        <w:pStyle w:val="Normal"/>
        <w:rPr/>
      </w:pPr>
      <w:r>
        <w:rPr/>
        <w:t>11) Hľa, dokiaľ človek žije na tejto Zemi v čase a priestore, nemôže ono večne a nekonečného Ducha pravda nikdy ani svojim rozumom a ešte menej nejakým vonkajším telesným zmyslom prijať a pochopiť, ale ak prestúpi Duch Boží, Ktorý je čistá Láska, úplne človekovu očistenú dušu a tak je vlastný človek, ktorý je duša, celkom pre svetlený a večným životom oživený, potom sa zjednocuje s Bohom a preniká potom tiež do nekonečných a večných hlbín Božích a dokáže ich chápať a tak treba rozumieť tomu, kde sa hovorí, že dokonalý človek uvidí vo svojom duchu Boha tvárou v tvár.</w:t>
      </w:r>
    </w:p>
    <w:p>
      <w:pPr>
        <w:pStyle w:val="Normal"/>
        <w:rPr/>
      </w:pPr>
      <w:r>
        <w:rPr/>
        <w:t>12) Lenže nechajme toho teraz; lebo práve sa prinášajú už pripravené ryby, ktorými chceme posilniť a posilníme naše telo!”</w:t>
      </w:r>
    </w:p>
    <w:p>
      <w:pPr>
        <w:pStyle w:val="Normal"/>
        <w:rPr/>
      </w:pPr>
      <w:r>
        <w:rPr/>
        <w:t>13) Sotva Som to vyslovil, prinášala už žena hostinského a jeho deti na niekoľkých misách veľmi dobre pripravené ryby; potom položili deti šikovne pred každého hosťa malú hlinenú misku, drevené vidličky a kostené nože podľa zvyku tejto obce a každý z nás si vzal rybu, tiež hostinský  a jeho uzdravený syn; tieto ryby boli teda tiež skoro zjedené a každý bol teplým pokrmom úplne nasýtený.</w:t>
      </w:r>
    </w:p>
    <w:p>
      <w:pPr>
        <w:pStyle w:val="Normal"/>
        <w:rPr/>
      </w:pPr>
      <w:r>
        <w:rPr/>
        <w:t>14) Keď bol každý zjedol toľko rýb, koľko ich len mohol zjesť, zostalo ich ničmenej niekoľko na veľkých misách a hostinský sa Ma pýtal, či má tieto ryby uchovať na zajtrajšok.</w:t>
      </w:r>
    </w:p>
    <w:p>
      <w:pPr>
        <w:pStyle w:val="Normal"/>
        <w:rPr/>
      </w:pPr>
      <w:r>
        <w:rPr/>
        <w:t>15) Ja Som však povedal: „Tí, ktorí pripravovali tieto ryby, nech ich celkom zjedia – lebo každý robotník je tiež hodný svojej mzdy – a zavolaj teda svoju ženu a svoje ostatné deti a daj upratať stôl a povedz im, aby zjedli v kuchyni, čo tu zostalo.</w:t>
      </w:r>
    </w:p>
    <w:p>
      <w:pPr>
        <w:pStyle w:val="Normal"/>
        <w:rPr/>
      </w:pPr>
      <w:r>
        <w:rPr/>
        <w:t>16) Hostinský tak učinil a stôl bol uprataný.</w:t>
      </w:r>
    </w:p>
    <w:p>
      <w:pPr>
        <w:pStyle w:val="Normal"/>
        <w:rPr/>
      </w:pPr>
      <w:r>
        <w:rPr/>
      </w:r>
    </w:p>
    <w:p>
      <w:pPr>
        <w:pStyle w:val="Heading1"/>
        <w:rPr/>
      </w:pPr>
      <w:bookmarkStart w:id="144" w:name="__RefHeading___Toc266635708"/>
      <w:bookmarkEnd w:id="144"/>
      <w:r>
        <w:rPr/>
        <w:t>145. Hostinská a jej služobníci.</w:t>
      </w:r>
    </w:p>
    <w:p>
      <w:pPr>
        <w:pStyle w:val="Normal"/>
        <w:rPr/>
      </w:pPr>
      <w:r>
        <w:rPr/>
      </w:r>
    </w:p>
    <w:p>
      <w:pPr>
        <w:pStyle w:val="Normal"/>
        <w:rPr/>
      </w:pPr>
      <w:r>
        <w:rPr/>
        <w:t>1) Keď to žena a ostatné deti učinili a tiež počuli, že majú zjesť zostaté ryby v kuchyni, mali veľkú radosť, keďže boli veľmi hladné.</w:t>
      </w:r>
    </w:p>
    <w:p>
      <w:pPr>
        <w:pStyle w:val="Normal"/>
        <w:rPr/>
      </w:pPr>
      <w:r>
        <w:rPr/>
        <w:t>2) Keď však začali ryby jesť, prišlo tiež do kuchyne niekoľko sluhov a služobníc, aby tam dostali a zjedli večeru. Tiež oni sa začali veľmi diviť a pýtali sa hostinskej, odkiaľ dostala v tejto krajine ryby.</w:t>
      </w:r>
    </w:p>
    <w:p>
      <w:pPr>
        <w:pStyle w:val="Normal"/>
        <w:rPr/>
      </w:pPr>
      <w:r>
        <w:rPr/>
        <w:t>3) Hostinská však povedala: „Prišli cudzinci a sami sem dopravili tieto ryby; viac vám povedať nemôžem. Povečerajte však a keďže je tu rýb ešte dostatok, pridám každému z vás niečo z týchto rýb za vašu osvedčenú domácu vernosť.”</w:t>
      </w:r>
    </w:p>
    <w:p>
      <w:pPr>
        <w:pStyle w:val="Normal"/>
        <w:rPr/>
      </w:pPr>
      <w:r>
        <w:rPr/>
        <w:t>4) To hostinská učinila a každý z dvadsiatich domácich slúžiacich, sluhov a služobníc dostali toľko, že to sotva mohli stráviť.</w:t>
      </w:r>
    </w:p>
    <w:p>
      <w:pPr>
        <w:pStyle w:val="Normal"/>
        <w:rPr/>
      </w:pPr>
      <w:r>
        <w:rPr/>
        <w:t>5) Nemohli sa tomu ani dosť čudovať a hovorili (domáci sluhovia): „Tu iste vládne zvláštne požehnanie Jehovovo, lebo pridala si nám, gazdinka, k chlebu malé kusy rýb – a sotva sme mohli kus ryby, ktorý sa zdal stále zväčšovať, zjesť a tak nám to chutnalo!”</w:t>
      </w:r>
    </w:p>
    <w:p>
      <w:pPr>
        <w:pStyle w:val="Normal"/>
        <w:rPr/>
      </w:pPr>
      <w:r>
        <w:rPr/>
        <w:t>6) Hovorila hostinská: „Zostávajte teda tiež stále verní domu vo všetkej kázni a Božej bázni a požehnanie Jehovovo bude vo všetkom vždy u nás!”</w:t>
      </w:r>
    </w:p>
    <w:p>
      <w:pPr>
        <w:pStyle w:val="Normal"/>
        <w:rPr/>
      </w:pPr>
      <w:r>
        <w:rPr/>
        <w:t>7) Po tejto celkom dobrej poznámke hostinskej opustili domáci sluhovia a slúžky kuchyňu a išli spať; lebo všetci toho dňa veľa pracovali a sa unavili.</w:t>
      </w:r>
    </w:p>
    <w:p>
      <w:pPr>
        <w:pStyle w:val="Normal"/>
        <w:rPr/>
      </w:pPr>
      <w:r>
        <w:rPr/>
        <w:t>8) Potom prišla hostinská a rozprávala nám o zázračnom rozmnožení kúskov rýb, ktoré bola rozdelila medzi služobníctvo za jeho usilovnosť.</w:t>
      </w:r>
    </w:p>
    <w:p>
      <w:pPr>
        <w:pStyle w:val="Normal"/>
        <w:rPr/>
      </w:pPr>
      <w:r>
        <w:rPr/>
        <w:t>9) Hostinský však povedal: „Počúvaj ma vždy zbožná a Bohu oddaná žena: Tomu, ktorý je všemohúci, nie je nič nemožné, nám ľuďom nezostáva však nič iné, ako Všemohúceho vždy obdivovať, chváliť, milovať a velebiť a jeho prikázania zachovávať! Boh môže všetko zo Seba, avšak človek a tiež anjel nemôže bez Boha nič.</w:t>
      </w:r>
    </w:p>
    <w:p>
      <w:pPr>
        <w:pStyle w:val="Normal"/>
        <w:rPr/>
      </w:pPr>
      <w:r>
        <w:rPr/>
        <w:t>10) Hľa, keďže sa náš dom držal vždy Boha a podľa možnosti si uchoval medzi mnohými pohanmi, starú vernosť v srdci a v skutku, spomenul Si teda tiež Boh na nás, prišiel podivne v tomto lekárovi viditeľne k nám a veľmi mocne občerstvil naše duše! Zostaňme teda akými sme boli a jednajme vždy spravodlivo podľa dobre nám známych Božích prikázaní a Boh tiež zostane v budúcnosti Svojou milosťou, láskou, miernosťou a zľutovaním u nás!”</w:t>
      </w:r>
    </w:p>
    <w:p>
      <w:pPr>
        <w:pStyle w:val="Normal"/>
        <w:rPr/>
      </w:pPr>
      <w:r>
        <w:rPr/>
        <w:t>11) Hovoril Som potom Ja: „Ty si ešte pravý Žid zo starej doby Samuelovej a preto si tiež osvietený, ako má Žid byť; ale ničmenej máš malú chybu a tá záleží v tom, že si k cudzincom, ktorí nie sú Židia, veľmi uzavretý a neláskavý a v sebe si nepriateľom pohanov, takže by si ich chcel všetkých vyhubiť, keby ti to bolo nejako možné.</w:t>
      </w:r>
    </w:p>
    <w:p>
      <w:pPr>
        <w:pStyle w:val="Normal"/>
        <w:rPr/>
      </w:pPr>
      <w:r>
        <w:rPr/>
        <w:t>12) Ja dobre viem, že si takým vo svojej horlivosti pre pravdu z Boha, pretože tá sa u starých pravých Židov vyskytovala tiež vždy, keď bývali vyzvaní tasiť meč proti nepriateľom Božieho národa. Ale to tak teraz už byť nemá a Moje evanjelium v ktorom spočíva základ kráľovstva Božieho na tejto zemi k oblaženiu všetkých ľudí – bude hlásané tiež všetkým pohanom. Lebo prídu doby a už sú tu, v ktorých budú veľmi mnohí pohania bližšie stáť Bohu ako veľmi mnohí Židia, ktorí chvália a veleba Boha ústami, srdom však sú od Neho veľmi vzdialení.</w:t>
      </w:r>
    </w:p>
    <w:p>
      <w:pPr>
        <w:pStyle w:val="Normal"/>
        <w:rPr/>
      </w:pPr>
      <w:r>
        <w:rPr/>
        <w:t>13) Hľa, teraz hľadajú mnohí pohania pravdu, ktorú kedysi mali od Adama až do tej doby pravé deti Božie a keď nájdu túto pravdu, ihneď ju poznávajú, s najochotnejším srdom prijímajú a sú najživšou vierou napĺňaní! A to je tiež Moja vôľa, hovoril Pán, aby sa vierou v jedného jedine pravého Boha stali blaženými aj pohania, ktorí tak dlho bez svojej viny zostali v najhustejšej temnote najhlúpejšej povery pod tyranmi a ich vládychtivými a po dobrom bydle túžiacimi kňazmi.”</w:t>
      </w:r>
    </w:p>
    <w:p>
      <w:pPr>
        <w:pStyle w:val="Normal"/>
        <w:rPr/>
      </w:pPr>
      <w:r>
        <w:rPr/>
      </w:r>
    </w:p>
    <w:p>
      <w:pPr>
        <w:pStyle w:val="Heading1"/>
        <w:rPr/>
      </w:pPr>
      <w:bookmarkStart w:id="145" w:name="__RefHeading___Toc266635709"/>
      <w:bookmarkEnd w:id="145"/>
      <w:r>
        <w:rPr/>
        <w:t>146. O láske k ľuďom inej viery.</w:t>
      </w:r>
    </w:p>
    <w:p>
      <w:pPr>
        <w:pStyle w:val="Normal"/>
        <w:rPr/>
      </w:pPr>
      <w:r>
        <w:rPr/>
      </w:r>
    </w:p>
    <w:p>
      <w:pPr>
        <w:pStyle w:val="Normal"/>
        <w:rPr/>
      </w:pPr>
      <w:r>
        <w:rPr/>
        <w:t>1) (Pán): „Hľa, keď Som Sa takmer pred 33 rokmi zrodil do tohto sveta v ovčinci pri Betleheme z najčistejšej a najzbožnejšej panny menom Mária, jedinej dcéry Jáchyma a starej Anny, ktorí za časov zbožného Simeona mali stále čo robiť v chráme, boli to práve pohania, ktorí najprv už z veľkej diaľky poznali, že vo Mne prišlo do tohto svete niečo neobyčajné, priniesli Mi rôzne obete, ako zlato, kadidlo a myrhu a najmocnejší nositelia moci Ríma v Judeji a nad všetkými rímskymi krajinami v Ázii a tiež v Afrike, preukazovali Mi všetku lásku a všestranne Mi nadržiavali, obzvlášť pri onej smutnej príležitosti, keď starý Herodes, dopočujúc sa, že Sa vo Mne zrodil Židom najmocnejší Kráľ, dal všetkých chlapcov od narodenia do dvoch rokov povraždiť lebo Moja pozemská matka a Môj pestún Jozef s jeho piatimi synmi, ktoré mal s predchádzajúceho manželstva, museli so Mnou utiecť do Egypta a rímsky stotník Kornelius a jeho brat Cyrenius Mi preukázali pri tomto úteku veľa lásky a postarali sa o dobré zaopatrenie v cudzej zemi.</w:t>
      </w:r>
    </w:p>
    <w:p>
      <w:pPr>
        <w:pStyle w:val="Normal"/>
        <w:rPr/>
      </w:pPr>
      <w:r>
        <w:rPr/>
      </w:r>
    </w:p>
    <w:p>
      <w:pPr>
        <w:pStyle w:val="Normal"/>
        <w:rPr/>
      </w:pPr>
      <w:r>
        <w:rPr/>
        <w:t>2) A hľa, to Mi činili pohania, Židmi tak veľmi nenávidení, zatiaľ čo Ma chceli Židia, to je mocní z tohto sveta odstrániť z bojazlivosti, že by mohli Mnou v dobe Môjho dospievania prísť o svoj od Ríma prenajatý trón.</w:t>
      </w:r>
    </w:p>
    <w:p>
      <w:pPr>
        <w:pStyle w:val="Normal"/>
        <w:rPr/>
      </w:pPr>
      <w:r>
        <w:rPr/>
        <w:t>3) Ak je teda tomu tak, potom je predsa iste tiež v najúplnejšom poriadku, aby som teraz osvedčoval Ja, ako tiež každý pravý Žid, pohanom tú istú lásku, ktorou oni už od Môjho detstva osvedčovali Mne; a Ja Som teraz v priebehu viac ako pol tretieho roku našiel pri Svojich ďalekých študijných cestách vždy viac viery a lásky u pohanov ako u Židov, ktorí Ma považovali za falošného proroka, podvodníka, poburovateľa ľudu a za kúzelníka spolčeného so satanom a za takého Ma pred ľudom prehlasujú a stále, čím viac obyčajní Židia vo Mňa veria, o Môj život usilujú.</w:t>
      </w:r>
    </w:p>
    <w:p>
      <w:pPr>
        <w:pStyle w:val="Normal"/>
        <w:rPr/>
      </w:pPr>
      <w:r>
        <w:rPr/>
        <w:t>4) Ja ti však tiež hovorím, že práve preto bude Židom svetlo večnej pravdy odňaté a dané pohanom. Židia však budú rozptýlení do všetkého sveta a nebudú mať nikdy vlastnú zem, ale ako nenávidení otroci budú musieť pod kráľmi pohanských národov znášať všetku hanbu a prenasledovanie na trvalé svedectvo ich nevery a úplnej nelásky. Zasľúbeného Mesiáša budú síce stále očakávať, ale márne; lebo Ten Som Ja a inak už nikto vo večnosti.</w:t>
      </w:r>
    </w:p>
    <w:p>
      <w:pPr>
        <w:pStyle w:val="Normal"/>
        <w:rPr/>
      </w:pPr>
      <w:r>
        <w:rPr/>
        <w:t>5) A hľa, preto musíš tiež ty svoje staré zmýšľanie o pohanoch úplne zmeniť a tým sa stanú tvojimi priateľmi a vojdú ľahko do tvojej pravej viery; lebo väčšinou beztak už v ich bohov neveria, ale pridržiavajú sa náuk svojich svetských mudrcov a tým sú veľmi bystrými mysliteľmi a rečníkmi a od nich hocičo dostaneš, čo by si u nich ťažko kedy hľadal!</w:t>
      </w:r>
    </w:p>
    <w:p>
      <w:pPr>
        <w:pStyle w:val="Normal"/>
        <w:rPr/>
      </w:pPr>
      <w:r>
        <w:rPr/>
        <w:t>6) Ľudia chytrí a bystrí vo veciach svetských sa stávajú tiež skoro a ľahko takými vo veciach ducha a jeho hlbín múdrosti a života; príde len na to, ako sa s nimi jedná!</w:t>
      </w:r>
    </w:p>
    <w:p>
      <w:pPr>
        <w:pStyle w:val="Normal"/>
        <w:rPr/>
      </w:pPr>
      <w:r>
        <w:rPr/>
        <w:t>7) Kto z nich začne šermovať ihneď mečom a palicami starej nenávisti, ten u nich tiež iste špatne pochodí; kto však k nim príde so všetkou miernosťou a láskou, toho budú ihneď na rukách nosiť a tiež mu jeho všetku lásku opätovať.</w:t>
      </w:r>
    </w:p>
    <w:p>
      <w:pPr>
        <w:pStyle w:val="Normal"/>
        <w:rPr/>
      </w:pPr>
      <w:r>
        <w:rPr/>
        <w:t>8) Hľa, to teda bola doposiaľ tvoja chyba, ktorú musíš v budúcnosti odložiť, ak sa budeš chcieť stať dokonalým Židom a dokonalým človekom ako Ja!</w:t>
      </w:r>
    </w:p>
    <w:p>
      <w:pPr>
        <w:pStyle w:val="Normal"/>
        <w:rPr/>
      </w:pPr>
      <w:r>
        <w:rPr/>
        <w:t>9) Či nedáva Boh Svojmu Slnku svietiť nad pohanov tak dobre ako nad Židmi, ako to zaiste môžeš každý deň pozorovať! Ak však tu Boh a Pán nečiní nad všetkými vecami vo svete a v nebesiach rozdiel, má sa tiež pravý Žid snažiť, aby sa stal i v tom úplne podobný Bohu, svojmu večnému Otcovi!</w:t>
      </w:r>
    </w:p>
    <w:p>
      <w:pPr>
        <w:pStyle w:val="Normal"/>
        <w:rPr/>
      </w:pPr>
      <w:r>
        <w:rPr/>
        <w:t>10) Nemusíš im preto však byť nápomocný pri stavbe nejakého modlarského chrámu – lebo to by nebola pravá láska k blížnemu a tiež by nemala predo Mnou žiadnu cenu; ale oslobodzovať pohanov vo všetkej vľúdnosti od všetkých ich starých omylov a dať im staré Svetlo pravdy, to má veľmi veľkú cenu predo Mnou.</w:t>
      </w:r>
    </w:p>
    <w:p>
      <w:pPr>
        <w:pStyle w:val="Normal"/>
        <w:rPr/>
      </w:pPr>
      <w:r>
        <w:rPr/>
        <w:t>11) Rovnako tak, ak príde nejaký chudobný pohan pred tvoje dvere a prosí ťa snažne o almužnu a ty mu ju odoprieš, pretože je pohan, neučinil si tým predo Mnou pre večný život nič záslužné; ak sa však tiež zľutuješ nad chudobným, hladným a smädným pohanom a dáš mu čo potrebuje, potom si predo Mnou učinil Mne veľmi ľúbi skutok pravej lásky k blížnemu a Ja ti ho splatím stonásobne už tu a raz nekonečne krát na onom svete! Lebo pravá láska k blížnemu v srdci človeka – či ide o Žida či pohana – je jediný v pravde duchovný živel života, ktorým je v trvalom poriadku udržovaný všetok svet zmyslový a tiež všetky nebesia. Ak má a ak uplatňuje človek pravú lásku k blížnemu, žije tým tiež v pravom Božom ráde a zakladá v sebe večný život svojej duše.</w:t>
      </w:r>
    </w:p>
    <w:p>
      <w:pPr>
        <w:pStyle w:val="Normal"/>
        <w:rPr/>
      </w:pPr>
      <w:r>
        <w:rPr/>
        <w:t>12) Maj teda odteraz tiež pravú lásku k blížnemu, ako k pohanom tak aj k Židom a budeš silou Môjho Ducha prebudený k večnému životu a budeš vnikať do Mojich hlbín Božstva a tým budeš tiež vo Mne v pravde svojho Boha nadovšetko milovať – a to je to všetko, čo od ľudí žiadam k získaniu večného života. Kto tu má takúto lásku, ten nemá predo Mnou hriech a nemusí konať žiadne dlhé prázdne a predo Mnou najvýš bezcenné modlitby Židov, žiadne postenie a žiadne veľké pokánie. – Rozumel si tomu dobre?”</w:t>
      </w:r>
    </w:p>
    <w:p>
      <w:pPr>
        <w:pStyle w:val="Normal"/>
        <w:rPr/>
      </w:pPr>
      <w:r>
        <w:rPr/>
      </w:r>
    </w:p>
    <w:p>
      <w:pPr>
        <w:pStyle w:val="Heading1"/>
        <w:rPr/>
      </w:pPr>
      <w:bookmarkStart w:id="146" w:name="__RefHeading___Toc266635710"/>
      <w:bookmarkEnd w:id="146"/>
      <w:r>
        <w:rPr/>
        <w:t>147. Dopustenie neblahých stavov a úpadku medzi ľuďmi.</w:t>
      </w:r>
    </w:p>
    <w:p>
      <w:pPr>
        <w:pStyle w:val="Normal"/>
        <w:rPr/>
      </w:pPr>
      <w:r>
        <w:rPr/>
      </w:r>
    </w:p>
    <w:p>
      <w:pPr>
        <w:pStyle w:val="Normal"/>
        <w:rPr/>
      </w:pPr>
      <w:r>
        <w:rPr/>
        <w:t>1) Hovoril hostinský: Ó Pane a Majstre, ja som Ti úplne porozumel a teraz je mi úplne jasné, s Kým mám v Tebe čo činiť! Môj syn, Tvojou milosťou a mocou uzdravený Ťa hneď po zázračnom uzdravení čo najdokonalejšie pravdivo posúdil a poznal – Ťa – ako Toho, ktorým nad všetkou pochybnosť tiež Si.</w:t>
      </w:r>
    </w:p>
    <w:p>
      <w:pPr>
        <w:pStyle w:val="Normal"/>
        <w:rPr/>
      </w:pPr>
      <w:r>
        <w:rPr/>
        <w:t>2) Svoju starú chybu od teraz teda tiež celkom odložím a vo svojom chovaní k Židom a k pohanom sa presne zariadim podľa Tvojej najsvätejšej rady.</w:t>
      </w:r>
    </w:p>
    <w:p>
      <w:pPr>
        <w:pStyle w:val="Normal"/>
        <w:rPr/>
      </w:pPr>
      <w:r>
        <w:rPr/>
        <w:t>3) Našincovi je však len to jediné ťažko pochopiteľné, prečo musia byť na tejto zemi celkom dobré a pravdivé vždy a stále zlým a falošným často úplne potlačované a podrobované a až potom vždy však po skromne sa znova objavuje, keď si zlé a falošné začína (z prinútenia) samé zo zúfalstva prikladať špicatý meč na prsia.</w:t>
      </w:r>
    </w:p>
    <w:p>
      <w:pPr>
        <w:pStyle w:val="Normal"/>
        <w:rPr/>
      </w:pPr>
      <w:r>
        <w:rPr/>
        <w:t>4) Koľkokrát tisícky ľudí trpí v najväčšej núdzi, temnote a mnohonásobnom zúfalstve, nemôžu si pomôcť a po celý život žijú v biede! My nie v mnohí v Pravekej pravde ešte súci ľudia môžeme ich len čo najhlbšie poľutovať, ale nemôžeme im ani pri najlepšej vôli pomôcť. Áno, hladného môžeme síce našim malým prebytkom nasýtiť, smädného napojiť a nahého priodieť, rovnako v čas potreby môžeme trúchliacemu dať slabú útechu – ale tým sme tiež s našou pomocou u konca!</w:t>
      </w:r>
    </w:p>
    <w:p>
      <w:pPr>
        <w:pStyle w:val="Normal"/>
        <w:rPr/>
      </w:pPr>
      <w:r>
        <w:rPr/>
        <w:t>5) Ty, ó Pane a Majstre, Ktorému je bieda všetkých ľudí na tejto Zemi až príliš jasne známa, jedine by si mohol všetkej duchovnej a tiež telesnej biede všetkých ľudí práve tak rýchle odpomôcť, ako Si odpomohol môjmu synovi od všetkého jeho utrpenia; lenže to práve činíš – ako nás poučuje Písmo – len najvýš zriedka.</w:t>
      </w:r>
    </w:p>
    <w:p>
      <w:pPr>
        <w:pStyle w:val="Normal"/>
        <w:rPr/>
      </w:pPr>
      <w:r>
        <w:rPr/>
        <w:t>6) Ó, Pane a Majstre, preto čo teda na tejto Zemi musí tak byť? Či už je väčšina ľudí skutočne určená Tebou k pádu a len celkom málo ich k vzkrieseniu?”</w:t>
      </w:r>
    </w:p>
    <w:p>
      <w:pPr>
        <w:pStyle w:val="Normal"/>
        <w:rPr/>
      </w:pPr>
      <w:r>
        <w:rPr/>
        <w:t>7) Hovoril Som Ja: „Vôbec nie – ani jeden človek nie je určený k pádu; keďže však každý človek len svojou slobodnou Mnou mu danou vôľou je pravým človekom a musí sa sám v dobrom a pravdivom, Mnou jemu vždy presne zjavenom cvičiť, skúšať a určovať, stáva sa, že sa ľudia dávajú až príliš skoro ponúkaním sveta, v ktorom vládne skryto ríša satanova chytiť, pomaly na Mňa cez všetky Moje ustavičné napomínania zabúdajú, Moje prikázania si nevážia a nakoniec ich pošľapávajú, od lásky k blížnemu prechádzajú do rôzneho sebectva, stávajú sa vo všetkej dobrej činnosti lenivými a v tejto lenivosti začínajú myslieť len na to, ako by to zariadili, aby všetci ostatní ľudia pracovali pre nich a slepo ich poslúchali.</w:t>
      </w:r>
    </w:p>
    <w:p>
      <w:pPr>
        <w:pStyle w:val="Normal"/>
        <w:rPr/>
      </w:pPr>
      <w:r>
        <w:rPr/>
        <w:t>8) V takom zmýšľaní upadajú skoro do rôznych podvodných umení, ktoré prevádzajú pred svojimi zvedavými blížnymi a až príliš skoro sa im ponúkajú rôznymi falošnými kúzlami a mystickými slovami za prorokov božstvom nadchnutými.</w:t>
      </w:r>
    </w:p>
    <w:p>
      <w:pPr>
        <w:pStyle w:val="Normal"/>
        <w:rPr/>
      </w:pPr>
      <w:r>
        <w:rPr/>
        <w:t>9) Ostatní ľudia začínajú potom takým leňochom veriť, za akési vyššie bytosti ich považovať a cítia sa šťastnými, keď sa k nim môžu častejšie priblížiť a prinášať im rôzne obete a nakoniec týchto podvodníkov dokonca prosia, aby ich vzali do ochrany.</w:t>
      </w:r>
    </w:p>
    <w:p>
      <w:pPr>
        <w:pStyle w:val="Normal"/>
        <w:rPr/>
      </w:pPr>
      <w:r>
        <w:rPr/>
        <w:t>10) A hľa, za takýchto okolností dosiahli títo podvodníci tiež už svoj účel; svojim nič nerobením a svojim podvodným umením sa stávajú mocnejší a mocnejší, Moje zjavenie prevracajú za svoj prospech, stávajú sa pánmi svojich zaslepených spolublížnych a dávajú im zákony, podľa ktorých títo spolublížni musia nakoniec pracovať len pre nich a v čas potreby za týchto svojich tyranov nasadiť a tiež obetovať všetky svoje majetky, krv a život.</w:t>
      </w:r>
    </w:p>
    <w:p>
      <w:pPr>
        <w:pStyle w:val="Normal"/>
        <w:rPr/>
      </w:pPr>
      <w:r>
        <w:rPr/>
        <w:t>11) Pri takýchto začiatkoch napomínam a varujem vždy národ v pravde v duchu Mnou prebudenými prorokmi, ako sa stalo za časov Samuelových, keď židovský národ chcel mať tiež kráľa, ako ho mali pohanské ho obklopujúce národy.”</w:t>
      </w:r>
    </w:p>
    <w:p>
      <w:pPr>
        <w:pStyle w:val="Normal"/>
        <w:rPr/>
      </w:pPr>
      <w:r>
        <w:rPr/>
      </w:r>
    </w:p>
    <w:p>
      <w:pPr>
        <w:pStyle w:val="Heading1"/>
        <w:rPr/>
      </w:pPr>
      <w:bookmarkStart w:id="147" w:name="__RefHeading___Toc266635711"/>
      <w:bookmarkEnd w:id="147"/>
      <w:r>
        <w:rPr/>
        <w:t>148. Príčiny choroby syna hostinského.</w:t>
      </w:r>
    </w:p>
    <w:p>
      <w:pPr>
        <w:pStyle w:val="Normal"/>
        <w:rPr/>
      </w:pPr>
      <w:r>
        <w:rPr/>
      </w:r>
    </w:p>
    <w:p>
      <w:pPr>
        <w:pStyle w:val="Normal"/>
        <w:rPr/>
      </w:pPr>
      <w:r>
        <w:rPr/>
        <w:t>1) (Pán): „Čítaj Samuela a knihu sudcov a uvidíš, ako veľmi Som najvýš zrejme a dôsledne varoval židovský národ pred nejakým kráľom! Čo však nakoniec pomohli všetky tie Moje varovania? Hovoriť ti: Celkom nič! Národ chcel raz mať kráľa a bol mu teda tiež kráľ daný ako spravodlivý trest za jeho nepolepšiteľnú tvrdohlavosť.</w:t>
      </w:r>
    </w:p>
    <w:p>
      <w:pPr>
        <w:pStyle w:val="Normal"/>
        <w:rPr/>
      </w:pPr>
      <w:r>
        <w:rPr/>
        <w:t>2) Mohol by si Mi tu tiež vyčítať, že Som nechcel národu pomôcť a nechal ho radšej prísť k pádu? Zaiste teraz uznáš, že tomu tak z Mojej strany nikdy nebolo a byť nemohlo! Tomu kto chce sám, sa bezprávie nedeje a keď niekto nedbá Moje mnohé napomínania a oddáva sa len chúťkam sveta a svojho tela, potom veru nemôžem za to, ak sa vrhá do záhuby seba a tiež svojich spolublížnych, ak nasledujú jeho príklad.</w:t>
      </w:r>
    </w:p>
    <w:p>
      <w:pPr>
        <w:pStyle w:val="Normal"/>
        <w:rPr/>
      </w:pPr>
      <w:r>
        <w:rPr/>
        <w:t>3) Azda nie Som teraz Sám osobne v tomto svete a či neučím slepých ľudí a nekonám zázraky, ktoré okrem Mňa nie sú nikomu možné?! Choď však do Jeruzalema a do mnohých iných miest, ako v Judeji tak tiež v Galileji a pýtaj sa Veľkňazov čo o Mne súdia!</w:t>
      </w:r>
    </w:p>
    <w:p>
      <w:pPr>
        <w:pStyle w:val="Normal"/>
        <w:rPr/>
      </w:pPr>
      <w:r>
        <w:rPr/>
        <w:t>4) Hľa, chytiť a usmrtiť Ma chcú, pretože im vytýkam ich mnohé a najhrubšie a najväčšie hriechy! Nechcú upustiť od svojho svetského zmýšľania a ich svetské náuky a neobmedzeného blahobytného života.</w:t>
      </w:r>
    </w:p>
    <w:p>
      <w:pPr>
        <w:pStyle w:val="Normal"/>
        <w:rPr/>
      </w:pPr>
      <w:r>
        <w:rPr/>
        <w:t>5) Povedz, Som tu vinný Ja, že títo veľkí Židia sú nepolepšiteľní? Ty pravda mieniš, že Ja by som ich mohol všetkých jediným okamihom zahubiť a zničiť. To by som pravda mohol; lenže tiež odpadlíci sú Moje deti a Moja láska má s nimi trpezlivosť a stále čakám či sa z nich nakoniec predsa len ešte neobráti ten či onen.</w:t>
      </w:r>
    </w:p>
    <w:p>
      <w:pPr>
        <w:pStyle w:val="Normal"/>
        <w:rPr/>
      </w:pPr>
      <w:r>
        <w:rPr/>
        <w:t>6) Tak teraz zaiste uznáš, že Ja ako najvyššia láska a trpezlivosť niečo také nečiním, aby sa nakoniec nemohol niekto, až na neho príde veľký trestný súd vyhovárať, že Som mu preukázal príliš málo lásky a trpezlivosti.</w:t>
      </w:r>
    </w:p>
    <w:p>
      <w:pPr>
        <w:pStyle w:val="Normal"/>
        <w:rPr/>
      </w:pPr>
      <w:r>
        <w:rPr/>
        <w:t>7) Hovorím ti: Ak zotrvá Jeruzalem ďalej vo svojom zle a miesto aby v ňom ubúdal, bude v ňom len pribúdať, neuplynie od teraz ani plných päťdesiat rokov a bude sa mu v celej zemi oveľa horšie dariť, ako sa kedysi darilo Sodome a Gomore.”</w:t>
      </w:r>
    </w:p>
    <w:p>
      <w:pPr>
        <w:pStyle w:val="Normal"/>
        <w:rPr/>
      </w:pPr>
      <w:r>
        <w:rPr/>
        <w:t>8) Hovoril hostinský: „Ó Pane a Majstre, teraz celkom jasne poznávam, že jedine Ty Si nanajvýš múdry a máš vo všetkom pravdu; ľudia sú vždy sami vinní všetkými zlami, ktorými boli telesne a duševne navštívení.</w:t>
      </w:r>
    </w:p>
    <w:p>
      <w:pPr>
        <w:pStyle w:val="Normal"/>
        <w:rPr/>
      </w:pPr>
      <w:r>
        <w:rPr/>
        <w:t>9) Kto však bol vinný toho, že tento môj syn, ktorý bol od najútlejšej mladosti vždy môj najzdarnejší a najzbožnejší, oslepol a stal sa chromým?”</w:t>
      </w:r>
    </w:p>
    <w:p>
      <w:pPr>
        <w:pStyle w:val="Normal"/>
        <w:rPr/>
      </w:pPr>
      <w:r>
        <w:rPr/>
        <w:t>10) Hovoril Som Ja: „Hľa, priateľ, tu spolupôsobili tri hlavné okolnosti! Prvá okolnosť bola tvoje prílišné zaľúbenie na ňom. Ak bol postihnutý len trocha malými bolesťami hlavy, museli k nemu ihneď prísť všetci známi lekári, aby ho uzdravili. Títo lekári mu však vohnali najsilnejšími prostriedkami dosť prudký katar hlavy do očí a syn oslepol.</w:t>
      </w:r>
    </w:p>
    <w:p>
      <w:pPr>
        <w:pStyle w:val="Normal"/>
        <w:rPr/>
      </w:pPr>
      <w:r>
        <w:rPr/>
        <w:t>11) Druhá okolnosť: Keď syn oslepol, chceli ho lekári učiniť znova vidiacim, používali vnútorne a zvonka silných avšak celkom zvrátených prostriedkov a tvoj syn bol tým tiež skoro ochromený na  celom tele.</w:t>
      </w:r>
    </w:p>
    <w:p>
      <w:pPr>
        <w:pStyle w:val="Normal"/>
        <w:rPr/>
      </w:pPr>
      <w:r>
        <w:rPr/>
        <w:t>12) Tretia okolnosť: Vedel si tiež dobre prečo, ale dopustil som, aby ťa toto postihlo a to z tohto dôvodu: Po prvé prejavil si potom tiež svojim ostatným deťom väčšiu lásku a začal si ich všetky lepšie vychovávať. Za druhé si začal poznávať, že pravý Žid má aj pri telesných chorobách vždy viac dôverovať v Boha, ako vo väčšinou slepých a nevedomých svetských lekárov; lebo kde už žiaden lekár pomôcť nemôže, tam môže ešte jedine Boh celkom dobre pomôcť. A konečne Som to dopustil tiež preto, že Som dobre vedel, že k tebe prídem a dám ti v uzdravení tvojho syna znamenie, že Ja Som Pán – a že Mne nie je nič nemožné.</w:t>
      </w:r>
    </w:p>
    <w:p>
      <w:pPr>
        <w:pStyle w:val="Normal"/>
        <w:rPr/>
      </w:pPr>
      <w:r>
        <w:rPr/>
        <w:t>13) Z toho zaiste teraz poznáš, čo všetko má tu vinu, že tvoj syn na čas oslepol a stal sa chromým.</w:t>
      </w:r>
    </w:p>
    <w:p>
      <w:pPr>
        <w:pStyle w:val="Normal"/>
        <w:rPr/>
      </w:pPr>
      <w:r>
        <w:rPr/>
        <w:t>14) Je síce ešte jeden tebe pre terajšok ešte úplne nepochopiteľný skrytý vnútorný duchovný dôvod, ktorý sa ti však stane jasný až v druhom živote. Teraz však môžeš z Mojich úst ty a tvoj syn počuť, že ani ty sám, ani tento tvoj syn nepochádzate čo do duše z tejto Zeme, ale zhora, to je z inej planéty v nekonečne rozsiahlom priestore nebeskom. Lebo všetko, čo sa ti ukazuje na ďalekom a hlbokom nebi sú trvalé hviezdy, sú samé svetové telesá a žiadne z nich nie sú bez rozumných vám podobných ľudských bytostí; lenže Moje deti nosí len táto Zem.</w:t>
      </w:r>
    </w:p>
    <w:p>
      <w:pPr>
        <w:pStyle w:val="Normal"/>
        <w:rPr/>
      </w:pPr>
      <w:r>
        <w:rPr/>
        <w:t>15) Lenže na to sa Ma ďalej nepýtaj; až budeš v duchu dokonalý, pozdvihne sa tvoj vnútorný zrak tiež v tejto veci k veľkej jasnosti.”</w:t>
      </w:r>
    </w:p>
    <w:p>
      <w:pPr>
        <w:pStyle w:val="Normal"/>
        <w:rPr/>
      </w:pPr>
      <w:r>
        <w:rPr/>
      </w:r>
    </w:p>
    <w:p>
      <w:pPr>
        <w:pStyle w:val="Heading1"/>
        <w:rPr/>
      </w:pPr>
      <w:bookmarkStart w:id="148" w:name="__RefHeading___Toc266635712"/>
      <w:bookmarkEnd w:id="148"/>
      <w:r>
        <w:rPr/>
        <w:t>149. Dvaja cudzinci v Ninive.</w:t>
      </w:r>
    </w:p>
    <w:p>
      <w:pPr>
        <w:pStyle w:val="Normal"/>
        <w:rPr/>
      </w:pPr>
      <w:r>
        <w:rPr/>
      </w:r>
    </w:p>
    <w:p>
      <w:pPr>
        <w:pStyle w:val="Normal"/>
        <w:rPr/>
      </w:pPr>
      <w:r>
        <w:rPr/>
        <w:t>1) Keď Som toto bol povedal stále viac žasnúcemu hostinskému, tu chcel ešte niečo prehovoriť; ale práve prišli k dverám hostinca dvaja cudzinci, zaklopali na dvere a žiadali o vstup.</w:t>
      </w:r>
    </w:p>
    <w:p>
      <w:pPr>
        <w:pStyle w:val="Normal"/>
        <w:rPr/>
      </w:pPr>
      <w:r>
        <w:rPr/>
        <w:t>2) Hostinský sa Ma ihneď pýtal, čo má urobiť.</w:t>
      </w:r>
    </w:p>
    <w:p>
      <w:pPr>
        <w:pStyle w:val="Normal"/>
        <w:rPr/>
      </w:pPr>
      <w:r>
        <w:rPr/>
        <w:t>3) A ja Som povedal: „Pýtaj sa svojho srdca na zásadu pravej lásky k blížnemu a srdce ti ihneď povie, čo máš robiť!”</w:t>
      </w:r>
    </w:p>
    <w:p>
      <w:pPr>
        <w:pStyle w:val="Normal"/>
        <w:rPr/>
      </w:pPr>
      <w:r>
        <w:rPr/>
        <w:t>4) Hostinský si však ihneď spomenul na to, čo Som mu bol v ďalšej reči povedal a čo bolo jeho starou chybou, vstal ihneď od stola a vpustil oboch cudzincov do hostinca.</w:t>
      </w:r>
    </w:p>
    <w:p>
      <w:pPr>
        <w:pStyle w:val="Normal"/>
        <w:rPr/>
      </w:pPr>
      <w:r>
        <w:rPr/>
        <w:t>5) Keď obaja vstúpili do našej miestnosti, spýtal sa ich hostinský, odkiaľ prichádzajú a čo si prajú.</w:t>
      </w:r>
    </w:p>
    <w:p>
      <w:pPr>
        <w:pStyle w:val="Normal"/>
        <w:rPr/>
      </w:pPr>
      <w:r>
        <w:rPr/>
        <w:t>6) Jeden z oboch, ktorý vedel s biedou trocha hebrejsky, hovoril: „Ó priateľ, prichádzame sem z veľmi ďaleka! Ak je ti známe, kde stávalo kedysi veľmi veľké a mocné Ninive, sme ešte dobre dva cestovné dni za spomínaným mestom, biedne, veľmi biedne domovom.</w:t>
      </w:r>
    </w:p>
    <w:p>
      <w:pPr>
        <w:pStyle w:val="Normal"/>
        <w:rPr/>
      </w:pPr>
      <w:r>
        <w:rPr/>
        <w:t>7) Boli sme dlžní nášmu kráľovi tyranovi niekoľko strieborných drzo nám uložených daní a v poskytnutej nám lehote len sedem dní sme nemohli tieto peniaze nikde zohnať. Prosili sme o milosť a trpezlivosť; ale všetko márne. Dali nám za odpoveď: Ak sa len jednému udelí milosť, príde pred kráľov trón v dobe platenia daní ihneď prosiť o milosť všetok ľud. Preto žiadnu milosť! A chopili sa ihneď všetkého čo sme mali a neušetrili ani naše ženy a deti, ale zajali ich a odviedli do zajatia. Na mnohé naše volajúce prosby dali nám konečne žobrácku lehotu troch mesiacov, v ktorej sme mali získať požadované strieborniaky a zložiť ich do pokladne kráľovej; keby sme nemohli, boli by naše ženy a deti predané indickým otrokárom a my by sme boli z krajiny vypovedaní.</w:t>
      </w:r>
    </w:p>
    <w:p>
      <w:pPr>
        <w:pStyle w:val="Normal"/>
        <w:rPr/>
      </w:pPr>
      <w:r>
        <w:rPr/>
        <w:t>8) Počúvaj, šťastný poddaný vládcov Ríma, tak sa nám teraz darí pod našim tyranom, ktorý okrem seba a svojich mnohých dvoranov nepovažuje nikoho za človeka; a preto sme podnikli túto ďalekú púť, aby sme si u vás, iste lepších blížnych, vyprosili naše strieborniaky a mohli sa vrátiť smelo znova domov a vyslobodiť naše ženy a deti z tvrdého zajatia. Tým, šťastný hostinský, teraz vieš tiež už všetko, odkiaľ sme, čo si prajeme a čo hľadáme.”</w:t>
      </w:r>
    </w:p>
    <w:p>
      <w:pPr>
        <w:pStyle w:val="Normal"/>
        <w:rPr/>
      </w:pPr>
      <w:r>
        <w:rPr/>
        <w:t>9) Hovoril hostinský: „Ak nemáte inú prosbu, môže sa vám z vašich ťažkosti skoro pomôcť! Ale teraz je ešte otázka, či nie ste hladní a smädní!”</w:t>
      </w:r>
    </w:p>
    <w:p>
      <w:pPr>
        <w:pStyle w:val="Normal"/>
        <w:rPr/>
      </w:pPr>
      <w:r>
        <w:rPr/>
        <w:t>10) Hovoril ten jeden: „Veru sme, lebo prichádzame dnes už z krajiny Eufratu a na ceste sme nedostali nič ani jesť ani piť. Naše fľaše na vodu, ktorí sme skoro zrána naplnili eufratskou vodou, sme na obed vyprázdnili a dosiaľ sme už nemohli nikde prísť na vodu.”</w:t>
      </w:r>
    </w:p>
    <w:p>
      <w:pPr>
        <w:pStyle w:val="Normal"/>
        <w:rPr/>
      </w:pPr>
      <w:r>
        <w:rPr/>
        <w:t>11) Hostinský oboch cudzincov poľutoval, rýchle vstal a priniesol im soľ, chlieb a víno, vyzval ich, aby sa ihneď posadili k stolu a posilnili chlebom a vínom.</w:t>
      </w:r>
    </w:p>
    <w:p>
      <w:pPr>
        <w:pStyle w:val="Normal"/>
        <w:rPr/>
      </w:pPr>
      <w:r>
        <w:rPr/>
        <w:t>12) S najvďačnejšími pohľadmi hore obrátenými sa chytili obaja ihneď chleba a tiež vína a občerstvovali a posilňovali sa.</w:t>
      </w:r>
    </w:p>
    <w:p>
      <w:pPr>
        <w:pStyle w:val="Normal"/>
        <w:rPr/>
      </w:pPr>
      <w:r>
        <w:rPr/>
        <w:t>13) Hostinský sa Ma potom pýtal, k akej asi Božej náuke sa obaja priznávajú.</w:t>
      </w:r>
    </w:p>
    <w:p>
      <w:pPr>
        <w:pStyle w:val="Normal"/>
        <w:rPr/>
      </w:pPr>
      <w:r>
        <w:rPr/>
        <w:t>14) A Ja Som mu povedal: „Priateľ, pre týchto dvoch  tu nie je pre tento okamih ešte čas, aby som s nimi Ja začal jednať! Preto jednaj teraz len ešte ty sám; Ja potom sa už tiež k tomu dostanem!”</w:t>
      </w:r>
    </w:p>
    <w:p>
      <w:pPr>
        <w:pStyle w:val="Normal"/>
        <w:rPr/>
      </w:pPr>
      <w:r>
        <w:rPr/>
      </w:r>
    </w:p>
    <w:p>
      <w:pPr>
        <w:pStyle w:val="Heading1"/>
        <w:rPr/>
      </w:pPr>
      <w:bookmarkStart w:id="149" w:name="__RefHeading___Toc266635713"/>
      <w:bookmarkEnd w:id="149"/>
      <w:r>
        <w:rPr/>
        <w:t>150. Náboženské pomery v otčine oboch cudzincov.</w:t>
      </w:r>
    </w:p>
    <w:p>
      <w:pPr>
        <w:pStyle w:val="Normal"/>
        <w:rPr/>
      </w:pPr>
      <w:r>
        <w:rPr/>
      </w:r>
    </w:p>
    <w:p>
      <w:pPr>
        <w:pStyle w:val="Normal"/>
        <w:rPr/>
      </w:pPr>
      <w:r>
        <w:rPr/>
        <w:t>1) Potom sa oboch hostinský pýtal, keď sa boli už nasýtili, aké božstvá sa uctievajú v ich zemi.</w:t>
      </w:r>
    </w:p>
    <w:p>
      <w:pPr>
        <w:pStyle w:val="Normal"/>
        <w:rPr/>
      </w:pPr>
      <w:r>
        <w:rPr/>
        <w:t>2) Hovoril ten jeden: „Ó milý priateľ, u nás vôbec nie je nejaké určité božstvo; lebo naši kňazi sú medzi sebou v stálom spore a takmer už každý má pre seba svojho vlastného boha, dáva mu konať zázraky a kričí len o moci a nádhere svojho boha. Kráľ sa však málo o to stará; lebo on považuje za svojich bohov len zlato, striebro a drahokamy – do všetkých ostatných bohov mu nič nie je!</w:t>
      </w:r>
    </w:p>
    <w:p>
      <w:pPr>
        <w:pStyle w:val="Normal"/>
        <w:rPr/>
      </w:pPr>
      <w:r>
        <w:rPr/>
        <w:t>3) My dvaja však patríme ešte k židovskému kmeňu, ktorý sa od doby známeho zajatie za kráľa Nabukadnezara usídlil tu a tam v našej zemi a tak sme tajne ešte Mojžíšovci, ale pravda bez Písma, bez archy zmluvy a bez chrámu. Nebo so svojimi hviezdami je nám všetko.</w:t>
      </w:r>
    </w:p>
    <w:p>
      <w:pPr>
        <w:pStyle w:val="Normal"/>
        <w:rPr/>
      </w:pPr>
      <w:r>
        <w:rPr/>
        <w:t>4) Veríme v Boha, Ktorého našim otcom ukázal Mojžiš a zachovávame doposiaľ sobotu a iné prikázania; ale starý Jehova, ako sa zdá, nejako zvlášť už na nás nespomína!”</w:t>
      </w:r>
    </w:p>
    <w:p>
      <w:pPr>
        <w:pStyle w:val="Normal"/>
        <w:rPr/>
      </w:pPr>
      <w:r>
        <w:rPr/>
        <w:t>5) Hovoril hostinský: „Tiež ja som Žid a môžem vás uistiť, že starý Jehova veľmi spomínal na vás, keďže vás vo vašej veľkej ťažkosti doviedol práve sem! Zajtra vám bude táto vec takmer úplne jasná; pre dnešok si však môžete odpočinúť a posilniť sa ešte chlebom a vínom!”</w:t>
      </w:r>
    </w:p>
    <w:p>
      <w:pPr>
        <w:pStyle w:val="Normal"/>
        <w:rPr/>
      </w:pPr>
      <w:r>
        <w:rPr/>
        <w:t>6) (Predchádzajúce časti boli napísané v marci 1863 ešte vlastnou rukou Lorberovou. Potom nastalo takmer rok trvajúce prerušenie Lorberovho písania. Až 11. apríla 1864 dopoludnia o pol jedenástej diktáty pokračovali. Keďže Lorber za svojej poslednej choroby (dnová vodnatieľka) bol po tri mesiace upútaný na lôžku. Nemohol potom už to čo počul písať sám, ale musel to niekomu inému na napísanie diktovať. Vydavatelia)</w:t>
      </w:r>
    </w:p>
    <w:p>
      <w:pPr>
        <w:pStyle w:val="Normal"/>
        <w:rPr/>
      </w:pPr>
      <w:r>
        <w:rPr/>
        <w:t>Keď hostinský upokojil oboch priateľov tým, že im dal vedľa ešte väčšieho množstva chleba a vína k ich posile uistenie, že na budúci deň budú vo všetkom uspokojení, vrátil sa znova k nášmu stolu a nemohol ani dosť vyjadriť svoj obdiv nad tým, čo počul od oboch cudzincov o kňazoch a o kráľovi ich zeme.</w:t>
      </w:r>
    </w:p>
    <w:p>
      <w:pPr>
        <w:pStyle w:val="Normal"/>
        <w:rPr/>
      </w:pPr>
      <w:r>
        <w:rPr/>
        <w:t>7) Ja Som mu však povedal: „Nechaj toho, lebo tiež medzi Grékmi, Rimanmi a Židmi to nie je v tomto čase lepšie; tiež ich bohovia im neslúžia k ničomu inému ako len k tomu, aby nimi za pomoci rôznych kúziel čo najviac oslepovali a zo všetkých svojich síl činili ľud obetavý. Nemajú síce ius gladii ani ius potioris ete fortiris, (právo meča nad životom a smrťou; právo mocnejšieho a silnejšieho) ale terajší vládcovia národov vidia radi, keď kňazi činia ľud hodne slepým a poverčivým, aby oni, totiž králi, mohli ľahšie prinútiť ľud k poslušnosti a nepotrebovali k tomu veľký počet nákladných bojovníkov.</w:t>
      </w:r>
    </w:p>
    <w:p>
      <w:pPr>
        <w:pStyle w:val="Normal"/>
        <w:rPr/>
      </w:pPr>
      <w:r>
        <w:rPr/>
        <w:t>8) O vlastnú Božiu Bytosť sa vládca národov stará veľmi málo. Čas od času sa zúčastní vonkajších predpísaných obradov, aby ľud uveril, že on sám vysoko uctieva jeho bohov; v sebe však je a zostáva – v živote svetskom – epikurejcom – a vo viere – buď cynikom alebo Saducejom, ktorí neverí v ďalší život duše po smrti tela. A ako myslí vládca sám, tak myslia tiež najmä vysokí kňazi.</w:t>
      </w:r>
    </w:p>
    <w:p>
      <w:pPr>
        <w:pStyle w:val="Normal"/>
        <w:rPr/>
      </w:pPr>
      <w:r>
        <w:rPr/>
        <w:t>9) Ak chce začať s niektorým susedom vojnu, vedia už vysokí kňazi, ako majú svoje národy spracovať a to nižšími kňazmi tak, že nastávajúca vojna vychádza z vôle bohov a kráľ ako predstaviteľ svojich národov pred bohmi, nemôže inak ako čo najhorlivejšie plniť vôľu oznámenú mu vysokými kňazmi.</w:t>
      </w:r>
    </w:p>
    <w:p>
      <w:pPr>
        <w:pStyle w:val="Normal"/>
        <w:rPr/>
      </w:pPr>
      <w:r>
        <w:rPr/>
        <w:t>10) Tým sú národy deptané, stávajú sa ochotnými a horlivými platiť vojenský, kráľom vynucovaný príspevok a robia si sami veľkú česť z toho, že sú ešte pri dobrých silách, aby sa zúčastnili so zbraňami v ruke vojny.</w:t>
      </w:r>
    </w:p>
    <w:p>
      <w:pPr>
        <w:pStyle w:val="Normal"/>
        <w:rPr/>
      </w:pPr>
      <w:r>
        <w:rPr/>
        <w:t>11) Hľa, milý hostinský, tak to teraz chodí nielen v zemi, z ktorej vo svojej veľkej núdzi prišli obaja naši cudzinci, ale na celej Zemi a bude to ešte vyžadovať veľmi dlhú dobu, než prídu národy k poznaniu, že od časov Mojžišových a sudcov, ktorí nasledovali po Mojžišovi, boli, sú a ešte dlho budú ľudskými somármi veľkých a mocných!</w:t>
      </w:r>
    </w:p>
    <w:p>
      <w:pPr>
        <w:pStyle w:val="Normal"/>
        <w:rPr/>
      </w:pPr>
      <w:r>
        <w:rPr/>
      </w:r>
    </w:p>
    <w:p>
      <w:pPr>
        <w:pStyle w:val="Heading1"/>
        <w:rPr/>
      </w:pPr>
      <w:bookmarkStart w:id="150" w:name="__RefHeading___Toc266635714"/>
      <w:bookmarkEnd w:id="150"/>
      <w:r>
        <w:rPr/>
        <w:t>151. O súdoch Božích a ich účinkoch.</w:t>
      </w:r>
    </w:p>
    <w:p>
      <w:pPr>
        <w:pStyle w:val="Normal"/>
        <w:rPr/>
      </w:pPr>
      <w:r>
        <w:rPr/>
      </w:r>
    </w:p>
    <w:p>
      <w:pPr>
        <w:pStyle w:val="Normal"/>
        <w:rPr/>
      </w:pPr>
      <w:r>
        <w:rPr/>
        <w:t>1) (Pán): „Ty si teraz pravda myslíš – ako si už mysleli niektorí v Mojej prítomnosti, – že Som predsa mal moc učiniť takému svetskému neporiadku pre všetky časy čo najúčinnejší koniec! Máš zaiste pravdu; ale tu by musela najprv byť človeku, ktorý je bez rozdielu rodu a stavu povolaný k detstvu Božiemu, úplne odobratá slobodná vôľa a miesto slobodnej rozvahy a rozumu musela by byť ľudská duša tak ako duša zvieraťa opatrená inštinktom, načo by potom žiaden človek nebol už schopný robiť niečo iné, ako len to, k čomu by ho nabádal jeho inštinkt – a za druhé musel by Som tiež celú Zem veľmi značne premeniť a dať na nej rásť len krmivo pre takýchto inštinktívnych ľudí, tak ako pre ostatné zvieratá. Okrem toho by som musel ešte za tretie veľmi mnoho druhov rastlín a zvierat nechať úplne vyhynúť; lebo k čomu by boli, keby tu nemuseli byť nutne práve preto, aby sa z ich takmer nekonečne dlhej stupňovitej rady vyvinuli slobodné ľudské duše?!</w:t>
      </w:r>
    </w:p>
    <w:p>
      <w:pPr>
        <w:pStyle w:val="Normal"/>
        <w:rPr/>
      </w:pPr>
      <w:r>
        <w:rPr/>
        <w:t>2) Z toho poznávaš, keďže si ešte riadny Mojžíšovec, že na tejto Zemi sa to teraz nemôže stať inak; a keby to išlo lepšie ako to ide práve teraz, potom by som už dávno nemal potrebné prísť Sám ako človek na túto Zem, aby som aspoň u tých ľudí, u ktorých zostalo ešte z predchádzajúcej doby prorokov lepšie zmýšľanie, oživil starú vieru a cez ne presvedčil tiež ostatných ľudí, že proroci nebrali tak ako falošní modlárski učitelia svoje spisy a proroctvá zo vzduchu.</w:t>
      </w:r>
    </w:p>
    <w:p>
      <w:pPr>
        <w:pStyle w:val="Normal"/>
        <w:rPr/>
      </w:pPr>
      <w:r>
        <w:rPr/>
        <w:t>3) Celé ľudské pokolenie na tejto Zemi bude však potrebovať viac ako dva tisíc rokov, aby prešlo do čistého svetla.</w:t>
      </w:r>
    </w:p>
    <w:p>
      <w:pPr>
        <w:pStyle w:val="Normal"/>
        <w:rPr/>
      </w:pPr>
      <w:r>
        <w:rPr/>
        <w:t>4) Ty vieš, že po noemovskej potope kráčali nie mnohí zostalí ľudia dosť dlho po lepšej ceste svetla, lenže svet a jeho hmota, v ktorej väzí vlastný satan, ich skoro znova k sebe pritiahol a už za  časov Abrahámových učinila bezbožnosť ľudí značný pokrok. Počítaj všetky tie súdy, ktorými Som čo najciteľnejšie a najprísnejšie navštívil tieto národy!</w:t>
      </w:r>
    </w:p>
    <w:p>
      <w:pPr>
        <w:pStyle w:val="Normal"/>
        <w:rPr/>
      </w:pPr>
      <w:r>
        <w:rPr/>
        <w:t>5) Ako dlho však potrval účinok takého súdu? V celku najviac tri až štyri ľudské veky a potom to išlo ihneď znova ako predtým a ešte oveľa horšie! Taká Sodoma a Gomora, taký Babylon a Ninive boli by teraz takmer rajom proti Jeruzalemu, proti mnohým iným mestám niekdajšej zasľúbenej zeme a tiež proti mnohým mestám pohanským.</w:t>
      </w:r>
    </w:p>
    <w:p>
      <w:pPr>
        <w:pStyle w:val="Normal"/>
        <w:rPr/>
      </w:pPr>
      <w:r>
        <w:rPr/>
        <w:t>6) V najbližšej dobe príde však aj na všetky tieto mestá súd za súdom; ale ich účinok bude celkom rovnako ako u súdov predchádzajúcich. Na nejaký čas sa mnohí ľudia polepšia, obrátia a budú činiť pokánie; ako náhle sa tým však budú cítiť presadení do lepších pozemských pomerov, dostaví sa u nich skoro záhaľka a tí prefíkanejší sa začnú znova dávať za rôznu zdanlivú odmenu obsluhovať menej prefíkanejšími.</w:t>
      </w:r>
    </w:p>
    <w:p>
      <w:pPr>
        <w:pStyle w:val="Normal"/>
        <w:rPr/>
      </w:pPr>
      <w:r>
        <w:rPr/>
        <w:t>7) A ak sa ľudia dostanú do tohto stavu, nastane medzi nimi tiež v ich mysliach zatemnenie; Slnko života zapadne a na opačnej strane vzíde víťazne úplná noc a potrvá to potom zasa dlho, než začne nový deň.</w:t>
      </w:r>
    </w:p>
    <w:p>
      <w:pPr>
        <w:pStyle w:val="Normal"/>
        <w:rPr/>
      </w:pPr>
      <w:r>
        <w:rPr/>
        <w:t>8) A tak sa môžeš, milý hostinský a priateľ, sám aj tvoj celý dom uspokojiť s tým, čo Som ti teraz povedal o prítomnom stave ľudí.</w:t>
      </w:r>
    </w:p>
    <w:p>
      <w:pPr>
        <w:pStyle w:val="Normal"/>
        <w:rPr/>
      </w:pPr>
      <w:r>
        <w:rPr/>
        <w:t>9) Pri vhodnej príležitosti to môžeš tiež oznámiť osvedčeným priateľom a v mene Mojom ich napomenúť k trpezlivosti a vytrvalosti a tiež ich Mojou láskou a milosťou uistiť a že to bude skoro a svetlejšie a lepšie vyzerať, ako medzi mnohými Židmi, tak aj medzi pohanmi.”</w:t>
      </w:r>
    </w:p>
    <w:p>
      <w:pPr>
        <w:pStyle w:val="Normal"/>
        <w:rPr/>
      </w:pPr>
      <w:r>
        <w:rPr/>
      </w:r>
    </w:p>
    <w:p>
      <w:pPr>
        <w:pStyle w:val="Heading1"/>
        <w:rPr/>
      </w:pPr>
      <w:bookmarkStart w:id="151" w:name="__RefHeading___Toc266635715"/>
      <w:bookmarkEnd w:id="151"/>
      <w:r>
        <w:rPr/>
        <w:t>152. Účinok šírenia evanjelia. O návrate Pána.</w:t>
      </w:r>
    </w:p>
    <w:p>
      <w:pPr>
        <w:pStyle w:val="Normal"/>
        <w:rPr/>
      </w:pPr>
      <w:r>
        <w:rPr/>
      </w:r>
    </w:p>
    <w:p>
      <w:pPr>
        <w:pStyle w:val="Normal"/>
        <w:rPr/>
      </w:pPr>
      <w:r>
        <w:rPr/>
        <w:t>1) S týmto Mojim vysvetlením bol hostinský úplne spokojný a vyrozumený.</w:t>
      </w:r>
    </w:p>
    <w:p>
      <w:pPr>
        <w:pStyle w:val="Normal"/>
        <w:rPr/>
      </w:pPr>
      <w:r>
        <w:rPr/>
        <w:t>2) Avšak niektorí Moji učeníci, najmä niektorí u Mňa prítomní učeníci Jánovi hovorili: „Pane, ako to tak pôjde stále, ako to išlo od časov Noemových až doteraz, potom je táto Zem skôr škôlkou pre peklo ako pre nebo! Lebo čo tu prospeje hlásať národom evanjeliu, aby sa obrátili od svojej starej temnoty a vošli do Tvojho Svetla Života, keď satan hneď potom začne znova pokračovať vo svojej starej hre, o čom nemožno pochybovať?</w:t>
      </w:r>
    </w:p>
    <w:p>
      <w:pPr>
        <w:pStyle w:val="Normal"/>
        <w:rPr/>
      </w:pPr>
      <w:r>
        <w:rPr/>
        <w:t>3) Veď vedľa nás ako Tvojich pravých učeníkov povstane až príliš skoro veľké množstvo falošných učiteľov a prorokov a učinia z Teba čo budú chcieť a ľudia sa nimi dajú tak ako za všetkých časov oklamať rôznymi intrigami a kúzlami tak, že my praví učeníci nebudeme vedľa nich a medzi nimi istí ani životom.</w:t>
      </w:r>
    </w:p>
    <w:p>
      <w:pPr>
        <w:pStyle w:val="Normal"/>
        <w:rPr/>
      </w:pPr>
      <w:r>
        <w:rPr/>
        <w:t>4) Čo v celku ľuďom prospeje Tvoje terajší príchod? Nie mnohí sa síce za bázne a chvenia pridržia Tvojho mena a v skryte tiež budú podľa Tvojej náuky žiť a jednať – ale beda im v tomto svete, ak budú ako takí ostatnými poznaní! Potom nebude mať prenasledovanie takmer tak dlho koniec, dokiaľ nebude malý počet Tvojich skutočných vyznávačov zmetený z tejto Zeme.</w:t>
      </w:r>
    </w:p>
    <w:p>
      <w:pPr>
        <w:pStyle w:val="Normal"/>
        <w:rPr/>
      </w:pPr>
      <w:r>
        <w:rPr/>
        <w:t>5) Ak si Izraeliti mohli v Tvojej prítomnosti urobiť zlaté tela a uctievať a velebiť ho – o čo oveľa viac dnešní celkom zatvrdnutí ľudia a rôzni hriešnici! Pane, máme pravdu alebo nie?”</w:t>
      </w:r>
    </w:p>
    <w:p>
      <w:pPr>
        <w:pStyle w:val="Normal"/>
        <w:rPr/>
      </w:pPr>
      <w:r>
        <w:rPr/>
        <w:t>6) Hovoril Som Ja: „Časťou áno, – časťou nie, lebo odteraz budem Svojich pravých vyznávačov až na koniec časov už tak chrániť a opatrovať, že moc satana im bude môcť veľmi málo škodiť.</w:t>
      </w:r>
    </w:p>
    <w:p>
      <w:pPr>
        <w:pStyle w:val="Normal"/>
        <w:rPr/>
      </w:pPr>
      <w:r>
        <w:rPr/>
        <w:t>7) Hľaďte však, aby ste po Mojom odchode neboli navzájom nejednotní, pretože Ja musím tiež vám ponechať slobodnú vôľu a slobodné poznanie! Ak však budete nejednotní a ak bude jeden to a druhý ono za výborné vychvaľovať, potom položíte sami prvý základný kameň k falošnému proroctvu a spôsobíte v Mojej vám hlásanej náuke rozmanité trieštenie.”</w:t>
      </w:r>
    </w:p>
    <w:p>
      <w:pPr>
        <w:pStyle w:val="Normal"/>
        <w:rPr/>
      </w:pPr>
      <w:r>
        <w:rPr/>
        <w:t>8) Hovorili znova učeníci: „Pane, to sa u nás nikdy nestane, lebo my sme svedkovia Tvojej náuky a Tvojich skutkov!”</w:t>
      </w:r>
    </w:p>
    <w:p>
      <w:pPr>
        <w:pStyle w:val="Normal"/>
        <w:rPr/>
      </w:pPr>
      <w:r>
        <w:rPr/>
        <w:t>9) Hovoril Som Ja: „To síce ste, ale ničmenej od teraz neuplynie ani rok a budete sa Mnou pohoršovať, zapriete Ma a zradíte! V pravde vám ďalej hovorím: Až budem skoro porazený ako váš Pastier, potom sa ako Moje ovce rozptýlite. Ja vás síce po Svojom zmŕtvychvstaní znova zhromaždím, všetkým vás opatrím, vyšlem do sveta, aby ste hlásali všetkým ľuďom Moje Evanjelium o príchode Kráľovstva Božieho na tejto Zemi a získate veľa stúpencov – ale z týchto stúpencov povstanú skoro nástupcovia a vstúpia do vašich stôp a budú učiť tiež ako vy, v mene Mojom.</w:t>
      </w:r>
    </w:p>
    <w:p>
      <w:pPr>
        <w:pStyle w:val="Normal"/>
        <w:rPr/>
      </w:pPr>
      <w:r>
        <w:rPr/>
        <w:t>10) Títo povolaní nič neskazia, ale zato tým viac vedľa povolaných mnohí nepovolaní a teda povstanú medzi nimi skoro hádky a nezhody a každý bude predstierať, že učí úplnú a čistú pravdu a Moja náuka sa bude skoro podobať zdochline, ktorú budú orly už z diaľky cítiť, budú k nej prilietať a pre nasýtenie svojho tela ju až do kosti požierať.</w:t>
      </w:r>
    </w:p>
    <w:p>
      <w:pPr>
        <w:pStyle w:val="Normal"/>
        <w:rPr/>
      </w:pPr>
      <w:r>
        <w:rPr/>
        <w:t>11) Kostra síce potom ešte zostane, ale len máloktorí, Mojim duchom múdri, v sebe poznajú, ako v pravde vyzeralo telo, ktorým boli kedysi priodiate kosti. Najväčšiu časť bude však kostru ešte tak dlho ohlodávať, dokiaľ pritom nevyhladne.</w:t>
      </w:r>
    </w:p>
    <w:p>
      <w:pPr>
        <w:pStyle w:val="Normal"/>
        <w:rPr/>
      </w:pPr>
      <w:r>
        <w:rPr/>
        <w:t>12) Vtedy bude na zemi veľa hádok a škrípania zubami a ľudia, ktorí boli tak dlho v temnote, budú sa vo svojej noci hnať za špinavými bludičkami v domnienke, že dostanú správne svetlo; lenže mnohonásobné vyhasnutie takých bludičiek ich pomaly privedie v sebe samých k presvedčeniu, že sú podvádzaní.</w:t>
      </w:r>
    </w:p>
    <w:p>
      <w:pPr>
        <w:pStyle w:val="Normal"/>
        <w:rPr/>
      </w:pPr>
      <w:r>
        <w:rPr/>
        <w:t>13) A hľaďte, potom prídem znova Ja ako najjasnejší blesk, ktorý bude svietiť od východu k západu a osvetlí všetko, čo je v Zemi, na zemi a nad zemou; a potom príde čas, v ktorom falošní učitelia a proroci s ľuďmi, bleskom osvietenými, už nič neurobia!”</w:t>
      </w:r>
    </w:p>
    <w:p>
      <w:pPr>
        <w:pStyle w:val="Normal"/>
        <w:rPr/>
      </w:pPr>
      <w:r>
        <w:rPr/>
      </w:r>
    </w:p>
    <w:p>
      <w:pPr>
        <w:pStyle w:val="Heading1"/>
        <w:rPr/>
      </w:pPr>
      <w:bookmarkStart w:id="152" w:name="__RefHeading___Toc266635716"/>
      <w:bookmarkEnd w:id="152"/>
      <w:r>
        <w:rPr/>
        <w:t>153. Otázka prebudenia veriacich v súdnom dni.</w:t>
      </w:r>
    </w:p>
    <w:p>
      <w:pPr>
        <w:pStyle w:val="Normal"/>
        <w:rPr/>
      </w:pPr>
      <w:r>
        <w:rPr/>
      </w:r>
    </w:p>
    <w:p>
      <w:pPr>
        <w:pStyle w:val="Normal"/>
        <w:rPr/>
      </w:pPr>
      <w:r>
        <w:rPr/>
        <w:t>1) Hovoril potom Šimon Juda, nazývaný Peter: „Pane, Ty Si nám veľmi často hovorieval, že len onen človek, ktorý živo verí v Teba a žije a jedná podľa Tvojej náuky, dosiahne život večný a že ho prebudíš v súdny deň! Hľa, Pane, to sú z Tvojich úst dve zasľúbenia, ktoré mi nie sú cez Tvoje rozmanité výklady ešte úplne jasné!</w:t>
      </w:r>
    </w:p>
    <w:p>
      <w:pPr>
        <w:pStyle w:val="Normal"/>
        <w:rPr/>
      </w:pPr>
      <w:r>
        <w:rPr/>
        <w:t>2) Aký bude koniec nespočetne mnohých ľudí, ktorí od Tebe ešte vôbec nič nepočuli a sa dozvedia? Sú títo ľudia na Zemi teraz len preto, aby pohnojili svojimi telami širokú pôdu práve tejto zeme pre nejaké ešte azda lepšie ľudské pokolenie?</w:t>
      </w:r>
    </w:p>
    <w:p>
      <w:pPr>
        <w:pStyle w:val="Normal"/>
        <w:rPr/>
      </w:pPr>
      <w:r>
        <w:rPr/>
        <w:t>3) Veď u týchto ľudí nemôže samozrejme nastať Tebou o akomsi súdnom dni prebudenie, lebo oni bez vlastnej viny nemôžu v Teba veriť ani podľa Tvojej náuky žiť; a potom súdny deň, v ktorom chceš všetkých živých aj mŕtvych prebudiť, je v Tvojej náuke vždy niečo veľmi tvrdé a záhadné, cez hociktoré tie vysvetlivky, ktoré Si už  časťou o tom podal. Lebo tento deň má hneď tvárnosť nejakého budúceho všeobecného dňa, hneď zasa tvárnosť nejakého zvláštneho dňa pre každého, do veľkého záhrobia vstupujúceho človeka.</w:t>
      </w:r>
    </w:p>
    <w:p>
      <w:pPr>
        <w:pStyle w:val="Normal"/>
        <w:rPr/>
      </w:pPr>
      <w:r>
        <w:rPr/>
        <w:t>4) Nech je tomu však akokoľvek, predsa len nechápem, prečo je ešte potrebné znova prebudenie pre tých, ktorí beztak žijú v mene Tvojom!</w:t>
      </w:r>
    </w:p>
    <w:p>
      <w:pPr>
        <w:pStyle w:val="Normal"/>
        <w:rPr/>
      </w:pPr>
      <w:r>
        <w:rPr/>
        <w:t>5) Pre skutočne mŕtvych zdalo by sa mi prebudenie potrebné; ale kedy a k čomu sa majú po prebudení stať ešte mŕtvejšími, ako boli pred ním? Či im má byť hlásané až po takomto prebudení Tvoje evanjelium?</w:t>
      </w:r>
    </w:p>
    <w:p>
      <w:pPr>
        <w:pStyle w:val="Normal"/>
        <w:rPr/>
      </w:pPr>
      <w:r>
        <w:rPr/>
        <w:t>6) Hľa, ó Pane, o tom nám podaj konečne nejaké úplne platné vysvetlenie, aby sme nemuseli tajne byť vždy tej mienky, že Si medzi tisícmi ľuďmi stvoril len jedného pre večný život a devätstodeväťdesiatdeväť pre večnú smrť!”</w:t>
      </w:r>
    </w:p>
    <w:p>
      <w:pPr>
        <w:pStyle w:val="Normal"/>
        <w:rPr/>
      </w:pPr>
      <w:r>
        <w:rPr/>
        <w:t>7) A Ja Som potom hovoril: „Počúvaj, Šimon Juda, Ja myslím, že pre tvoje ustavičné pochybovanie nebude ti ani v plnom vlastníctve Môjho Ducha nikdy jasno! Už Som vám predsa niekoľkokrát povedal, že by som vám mal ešte veľa, áno dokonca veľmi mnoho povedať, - ale že by ste to teraz ešte nezniesli, to znamená neprijali a nepochopili svojim rozumom; pre to vám zošlem a vylejem na vás Svojho Ducha, ktorý vás potom uvedie do všetkej pravdy a múdrosti!</w:t>
      </w:r>
    </w:p>
    <w:p>
      <w:pPr>
        <w:pStyle w:val="Normal"/>
        <w:rPr/>
      </w:pPr>
      <w:r>
        <w:rPr/>
        <w:t>8) Keď teraz zabočím Svojou náukou len trocha vyššie, tu už hovoríte: - Teraz si už hovoril znova v podobenstvách a obrazoch!, že im nemôžete rozumieť a preto nazývate Moju náuku tvrdou. – Kto ju môže prijať a pochopiť? –</w:t>
      </w:r>
    </w:p>
    <w:p>
      <w:pPr>
        <w:pStyle w:val="Normal"/>
        <w:rPr/>
      </w:pPr>
      <w:r>
        <w:rPr/>
        <w:t>9) Neviete, že ste teraz voči Mojej náuke ako malé nedospelé deti, ktoré sa kŕmia mliekom, pretože ešte nie sú schopné jesť a tráviť jedlo tvrdé a silné?</w:t>
      </w:r>
    </w:p>
    <w:p>
      <w:pPr>
        <w:pStyle w:val="Normal"/>
        <w:rPr/>
      </w:pPr>
      <w:r>
        <w:rPr/>
        <w:t>10) Až vyjdete po Mne, aby ste šírili medzi ľuďmi Moje Evanjelium, budete činiť to isté, čo teraz činím Ja s vami a s ostatnými ľuďmi, s ktorými sa schádzate.</w:t>
      </w:r>
    </w:p>
    <w:p>
      <w:pPr>
        <w:pStyle w:val="Normal"/>
        <w:rPr/>
      </w:pPr>
      <w:r>
        <w:rPr/>
        <w:t>11) Či ako že by sa vám páčilo, keby v nejakej chlapčenskej škole vystúpil nejaký veľmi múdry zákonník a začal pred svojim mladým a slabým poslucháčstvom prednášať o najskrytejších miestach prorokov – ktorým by pravda nikto z jeho poslucháčov nerozumel? Nemusel by si nakoniec tento veľmi múdry zákonník dať páčiť to, že by jeho poslucháči zvolala povedali mu: - Vysoko učený a múdry priateľ, nauč nás najprv radšej čítať, trocha písať a počítať; potom až hľaď, aby sme mohli z tvojej vysokej múdrosti niečo pochopiť! –</w:t>
      </w:r>
    </w:p>
    <w:p>
      <w:pPr>
        <w:pStyle w:val="Normal"/>
        <w:rPr/>
      </w:pPr>
      <w:r>
        <w:rPr/>
        <w:t>12) A hľaďte, také napomenutie by Som Si musel dať od vás ľúbiť, keby som vám prednášal Svoje Evanjelium vo svetle čisto nebeskom! Lebo ak nerozumiete ešte veciam tohto sveta, ktoré v čas potreby môžete rukami nahmatať, ako by ste potom až pochopili niečo, keby Som s vami hovoril o celkom záhrobných a nebeských veciach?!”</w:t>
      </w:r>
    </w:p>
    <w:p>
      <w:pPr>
        <w:pStyle w:val="Normal"/>
        <w:rPr/>
      </w:pPr>
      <w:r>
        <w:rPr/>
      </w:r>
    </w:p>
    <w:p>
      <w:pPr>
        <w:pStyle w:val="Heading1"/>
        <w:rPr/>
      </w:pPr>
      <w:bookmarkStart w:id="153" w:name="__RefHeading___Toc266635717"/>
      <w:bookmarkEnd w:id="153"/>
      <w:r>
        <w:rPr/>
        <w:t>154. Pán odôvodňuje svoju milosť.</w:t>
      </w:r>
    </w:p>
    <w:p>
      <w:pPr>
        <w:pStyle w:val="Normal"/>
        <w:rPr/>
      </w:pPr>
      <w:r>
        <w:rPr/>
      </w:r>
    </w:p>
    <w:p>
      <w:pPr>
        <w:pStyle w:val="Normal"/>
        <w:rPr/>
      </w:pPr>
      <w:r>
        <w:rPr/>
        <w:t>1) (Pán): „To však, na čo si sa Ma, Šimon Juda pýtal, je práve väčšinou vzaté z toho sveta a pretože tomu nemôžeš cez Moje rozmanité výklady úplne do základu porozumieť, obviňuješ Ma tajne z akejsi nespravodlivosti a tyranskej ukrutnosti, čo práve nie je od teba príliš pekné a tým menej preto, že vieš teraz už dobre, Kto Som Ja a že iste Som len z lásky k vám ľuďom a nie z hnevu a pomsty prijal vaše pozemské telo, aby Som Sa mohol osobne vo všetkej Svojej hlbokosti a veľkosti zjaviť, bez toho aby som musel používať úst toho či onoho proroka, aby som vám ľuďom oznámil Svoju vôľu.</w:t>
      </w:r>
    </w:p>
    <w:p>
      <w:pPr>
        <w:pStyle w:val="Normal"/>
        <w:rPr/>
      </w:pPr>
      <w:r>
        <w:rPr/>
        <w:t>2) Nemyslíš, že Ja poznám oveľa lepšie počet tých ľudí na Zemi, ktorí sa ešte nikdy nemohli nič o Mne dozvedieť, teraz sa nedozvedajú a ešte dlho sa nič nedozvedia?! Ako by som ich teda mohol súdiť a odsudzovať za to, že bez svojej viny nemôžu vo Mňa uveriť, keď Som predsa ani medzi mnohými Židmi, ktorí Ma počúvali a videli pôsobiť, ešte nikoho nesúdil a neodsúdil – až na niekoľko málo čo do tela tých, ktorí nás chceli s najvýš drzým náhlením a chtivosťou uchopiť a usmrtiť?! Ako by Som mal potom súdiť a odsudzovať nevediacich a nevinných?!</w:t>
      </w:r>
    </w:p>
    <w:p>
      <w:pPr>
        <w:pStyle w:val="Normal"/>
        <w:rPr/>
      </w:pPr>
      <w:r>
        <w:rPr/>
        <w:t>3) Na celej Zemi neexistuje však od Adama pochádzajúci národ, ktorý by nemal ešte z praveku akýsi zostatok náuky zjavenej praotcom o jednom a pravom Bohu. Že neskôr kňazi a svetskí vládcovia zo samého svetského prospechárstva veľmi zastreli tohto jedného a pravého Boha a na Jeho miesto potom dosadili rôzne modly, v ktorých ľud veril a tiež im obetoval, je známe.</w:t>
      </w:r>
    </w:p>
    <w:p>
      <w:pPr>
        <w:pStyle w:val="Normal"/>
        <w:rPr/>
      </w:pPr>
      <w:r>
        <w:rPr/>
        <w:t>4) A hľa, keď národ svedomite žije a jedná podľa týchto rôznych náuk, má predo Mnou len veľmi málo hriechov! Žije síce v temnote rôznych omylov, ale až jeho duše prídu na onen svet a nájdu tam všetko Mnou osvietené, bude sa im práve tak dariť ako sa tu darí tomu, komu bolo v noci ísť po ceste, na ktorej sa objavili rôzne predmety, ktoré považoval hneď za ľudí, hneď za zvieratá a hneď zasa za niečo iné, len nie za to, čo vlastne boli a ešte sú.</w:t>
      </w:r>
    </w:p>
    <w:p>
      <w:pPr>
        <w:pStyle w:val="Normal"/>
        <w:rPr/>
      </w:pPr>
      <w:r>
        <w:rPr/>
        <w:t>5) Dajme však tomuto nočnému pútnikov ísť po tej istej ceste za jasného dňa a potom bude svoje v noci podivné zjavy považovať iste len za to, čo skutočne sú a nie za niečo iné a nakoniec sa sám sebe vysmeje, ako mohol byť tak hlúpy, že považoval nejaký pahýľ stromu za náhodného lupiča a kameň ležiaci na ceste za hyenu!</w:t>
      </w:r>
    </w:p>
    <w:p>
      <w:pPr>
        <w:pStyle w:val="Normal"/>
        <w:rPr/>
      </w:pPr>
      <w:r>
        <w:rPr/>
        <w:t>6) Z toho však ľahko vyrozumieš, že sa také duše vo veľkom záhrobí v Mojom Svetle Života oveľa skôr a ľahšie vyznajú, než duše, ktoré síce majú o Mne presnú vedomosť a môžu ľahko vidieť a chápať, že Ja Som Svetlo, Život a Pravda, ale ich svetská myseľ a zlá vôľa im to však nedovoľuje.</w:t>
      </w:r>
    </w:p>
    <w:p>
      <w:pPr>
        <w:pStyle w:val="Normal"/>
        <w:rPr/>
      </w:pPr>
      <w:r>
        <w:rPr/>
        <w:t>7) Dajme týmto dušiam prísť do záhrobia a ony tam budú pred Svetlom Života a Pravdy, nimi už tu tak opovrhovanom, ešte viac utekať a ešte viac ním pohŕdať ako tu!</w:t>
      </w:r>
    </w:p>
    <w:p>
      <w:pPr>
        <w:pStyle w:val="Normal"/>
        <w:rPr/>
      </w:pPr>
      <w:r>
        <w:rPr/>
        <w:t>8) Nemám teda pravdu, keď hovorím: Tiež týchto duchovne mŕtvych, ako náhle vystúpia z tela tohto sveta, dám prebudiť, súdiť a ich mzdu za ich skutky nájsť?!</w:t>
      </w:r>
    </w:p>
    <w:p>
      <w:pPr>
        <w:pStyle w:val="Normal"/>
        <w:rPr/>
      </w:pPr>
      <w:r>
        <w:rPr/>
        <w:t>9) Ja ich iste nebudem osobne súdiť ale večná pravda, ktorá je tiež v nich, ktorej však nad mieru neprajú, bude ich súdiť a pred Mojou tvárou na útek zaháňať. Bude sa to môcť Mne klásť za vinu?!</w:t>
      </w:r>
    </w:p>
    <w:p>
      <w:pPr>
        <w:pStyle w:val="Normal"/>
        <w:rPr/>
      </w:pPr>
      <w:r>
        <w:rPr/>
        <w:t>10) Či nehovoria už múdrejšie zákony Rimanov: - Volenti non fit iniuria! (Chcejúcemu sa nedeje bezprávie!) Či mal by Som azda z akejsi lásky k takýmto Svojim odporcom odstrániť od Seba Svoje večné  Svetlo Života a Pravdy a priodiať s odevom klamu a podvodu?! To si asi z vás nikto nebude želať?! Ale aj pre také sebou samými zvrhnuté duše Som vám povedal dve utešujúce veci, raz v podobenstve o stratenom synovi a potom v tom, keď Som vám pri podobnej spornej záležitosti povedal, že v dome Môjho Otca sú veľmi mnohé príbytky – aby som sa tu však zreteľnejšie vyjadril – veľmi mnohé učebné a polepšovacie ústavy, v ktorých môžu byť poúčaní a polepšovaní aj tí najzavrhnutejší ľudskí diabli na tomto svete.</w:t>
      </w:r>
    </w:p>
    <w:p>
      <w:pPr>
        <w:pStyle w:val="Normal"/>
        <w:rPr/>
      </w:pPr>
      <w:r>
        <w:rPr/>
        <w:t>11) Ja myslím, že z toho budeš môcť Šimon Juda, dosť jasne poznať, ako je rozumieť tomu. O čom Som s vami už tak častejšie hovoril.”</w:t>
      </w:r>
    </w:p>
    <w:p>
      <w:pPr>
        <w:pStyle w:val="Normal"/>
        <w:rPr/>
      </w:pPr>
      <w:r>
        <w:rPr/>
      </w:r>
    </w:p>
    <w:p>
      <w:pPr>
        <w:pStyle w:val="Heading1"/>
        <w:rPr/>
      </w:pPr>
      <w:bookmarkStart w:id="154" w:name="__RefHeading___Toc266635718"/>
      <w:bookmarkEnd w:id="154"/>
      <w:r>
        <w:rPr/>
        <w:t>155. Pojem večnosti.</w:t>
      </w:r>
    </w:p>
    <w:p>
      <w:pPr>
        <w:pStyle w:val="Normal"/>
        <w:rPr/>
      </w:pPr>
      <w:r>
        <w:rPr/>
      </w:r>
    </w:p>
    <w:p>
      <w:pPr>
        <w:pStyle w:val="Normal"/>
        <w:rPr/>
      </w:pPr>
      <w:r>
        <w:rPr/>
        <w:t>1) (Pán): „Že však Som Ja s vami ešte nikdy nehovoril o nejakom všeobecnom dni a súde, na to sa asi všetci pamätáte, zato Som však hovorieval o zvláštnom súdnom dni pre každého človeka a to v okamihu, kedy jeho duša opustí telesnú skúšobnú pozemskú schránku. Lenže toto prebudenie nedopomôže pravda nikomu k okamžitému večnému životu alebo tiež naopak k večnej smrti, pri čom však treba poznamenať, aby ste slovo „večný” nebrali za dobu nekonečne dlho trvajúcu, rovnako tak ako nekonečnosť Môjho priestoru stvorenia sa nevzťahuje výlučne na tento priestor, ktorý pravda nemá zaiste nikde počiatok ani koniec ako Boh Samotný, z Ktorého na všetky strany vychádza tento priestor, ktorý je všade naplnený skutkami Jeho Lásky, Múdrosti a Moci Jeho Vôle.</w:t>
      </w:r>
    </w:p>
    <w:p>
      <w:pPr>
        <w:pStyle w:val="Normal"/>
        <w:rPr/>
      </w:pPr>
      <w:r>
        <w:rPr/>
        <w:t>2) Večnosť síce odpovedá časovému obdobiu vo svetoch hmotných; ale na onom svete v duchu je tým, čím tu je čas. Ale tým nie je povedané, že by sa v nej nemala diať žiadna zmena, ale je tým len povedané, že Pravda a Život sú večne a nemeniteľne rovnaké a že falošné a nepravdivé zostáva ako protiklad k večnému Svetlu Pravdy a Života teda tiež večne, bez toho že by však tým bola nejaká bytosť nútená večne zostávať v tomto protiklade. Lebo vy viete, že Boj ako večná Láska, Múdrosť, Moc a Sila nemôže večne nikdy byť a tiež nebude záhaľčivý, ale že bude zo Seba večne ďalej vyvolávať stvorenie a teda stelesňovať Svoje myšlienky, ktoré zo Svojej Lásky a Múdrosti povedie k budúcej samostatnosti, pre čo je vo večnosti dosť času a v nekonečnom priestore dosť miesta.</w:t>
      </w:r>
    </w:p>
    <w:p>
      <w:pPr>
        <w:pStyle w:val="Normal"/>
        <w:rPr/>
      </w:pPr>
      <w:r>
        <w:rPr/>
        <w:t>3) A dokiaľ tu bude nejaké stvorenie, bude tu k božsky najčistejšej duchovnosti tiež nejaký hmotný predmet stvorenia, ktorý voči čistému Božstvu tvorí akosi temný predmet životnej skúšky, čím však nie je povedané, že tento temný predmet má zostať pre celú večnosť temný a zlý, ako táto celá Zem a viditeľne vám nebo so svojimi hviezdami nezostanú naveky ako ich teraz vidíte, ale zaniknú a z časmi časov sa celkom rozložia a na ich miesto nastúpia stvorenia nové. Preto hovorím vám už teraz: Počúvajte, Ja činím všetko nové a vy všetci budete ešte Mojimi novými pomocníkmi stvorení!</w:t>
      </w:r>
    </w:p>
    <w:p>
      <w:pPr>
        <w:pStyle w:val="Normal"/>
        <w:rPr/>
      </w:pPr>
      <w:r>
        <w:rPr/>
        <w:t>4) Vy ste síce tu teraz ako časovo ,tak priestorovo obmedzení; ale predsa uzavierate v sebe večné a nekonečné, čo pravda teraz ešte celkom nechápete, ale raz úplne pochopíte, ako niečo takého v sebe uzaviera aj seba menšie zrnko piesku. Lebo nech sa raz pokúsi niekto z vás, kto je zbehnutý v počtoch, deliť zrnko piesku a nech Mi potom povie, kedy bude hotový s delením! Myslím ,že by sa taká práca asi stala každému v počtoch sebe znalejšiemu trocha príliš nudnou, pretože by z nej večne nikdy neprišiel ku koncu. Ako je však aj v najmenšej veci nekonečnosť, tak je tiež aj večnosť.</w:t>
      </w:r>
    </w:p>
    <w:p>
      <w:pPr>
        <w:pStyle w:val="Normal"/>
        <w:rPr/>
      </w:pPr>
      <w:r>
        <w:rPr/>
        <w:t>5) Ak hovorím o večnosti a o nekonečnosti, musíte tomu tiež v riadnom zmysle rozumieť – nie však, ako vám to podáva váš krátkozraký svetský rozum.</w:t>
      </w:r>
    </w:p>
    <w:p>
      <w:pPr>
        <w:pStyle w:val="Normal"/>
        <w:rPr/>
      </w:pPr>
      <w:r>
        <w:rPr/>
        <w:t>6) Pozrite, týmto Som vám teraz dal mužnú a pevnejšiu stravu, pretože vidím, že niektorí z vás majú už viac menej schopnosť takú stravu stráviť!</w:t>
      </w:r>
    </w:p>
    <w:p>
      <w:pPr>
        <w:pStyle w:val="Normal"/>
        <w:rPr/>
      </w:pPr>
      <w:r>
        <w:rPr/>
        <w:t>7) Keď však pôjdete v mene Mojom do sveta a budete hlásať národom Moje Evanjelium, musíte ich deťom predkladať tiež v mliečnej strave. Lebo keby ste začali s takýmito náukami, považovali by vás ľudia za šialených a vôbec by vás nepočúvali; čomu budete učiť a čo hovoriť, o to sa vôbec starať nemusíte, lebo bude vám vždy do úst vložené, ako a čo máte hovoriť. Všetko ostatné potom už učiní Môj Duch u všetkých tých, ktorí vami dostanú Môjho Ducha a budú v ňom znovuzrodení. A v tom bude teda tiež znamenie, že Moje slová neprišli z úst človeka, ale z úst Boha. Nuž, Šimon Juda, si teraz osvietenejší ako predtým?</w:t>
      </w:r>
    </w:p>
    <w:p>
      <w:pPr>
        <w:pStyle w:val="Normal"/>
        <w:rPr/>
      </w:pPr>
      <w:r>
        <w:rPr/>
      </w:r>
    </w:p>
    <w:p>
      <w:pPr>
        <w:pStyle w:val="Heading1"/>
        <w:rPr/>
      </w:pPr>
      <w:bookmarkStart w:id="155" w:name="__RefHeading___Toc266635719"/>
      <w:bookmarkEnd w:id="155"/>
      <w:r>
        <w:rPr/>
        <w:t>156. O poslednom súde.</w:t>
      </w:r>
    </w:p>
    <w:p>
      <w:pPr>
        <w:pStyle w:val="Normal"/>
        <w:rPr/>
      </w:pPr>
      <w:r>
        <w:rPr/>
      </w:r>
    </w:p>
    <w:p>
      <w:pPr>
        <w:pStyle w:val="Normal"/>
        <w:rPr/>
      </w:pPr>
      <w:r>
        <w:rPr/>
        <w:t>1) Hovoril Šimon Juda: „Pane a Majstre, tento krát som všetko to, čo Si teraz vysvetlil, s najväčšou jasnosťou pochopil lepšie ako kedykoľvek predtým; ale musím okrem toho tiež priznať, že Tvoja príliš veľká múdrosť by ma takmer rozdrvila. Tebe Sa pravda o takých nekonečne veľkých veciach ľahšie hovorí ako domácemu pánovi o jeho domácom náradí, ale náš pozemský rozum pociťuje pritom celú ťažobu Tvojej nekonečnej vševedúcnosti a svojej najničotnejšej nevedomosti.</w:t>
      </w:r>
    </w:p>
    <w:p>
      <w:pPr>
        <w:pStyle w:val="Normal"/>
        <w:rPr/>
      </w:pPr>
      <w:r>
        <w:rPr/>
        <w:t>2) Ó, Pane, budeš musieť vyliať na nás veľké množstvo Svojho večného Svetla Ducha než len pochopíme všetko to, čo Si nám doposiaľ zjavil! Ďakujeme Ti za Tvoju tak veľkú milosť, ktorú nám teraz preukazuješ, ale predsa len poznávam, že nebudeme schopní ani našim učeníkom znova rozprávať tie veľké tajomstvá, ktoré si nám už zjavil zo sveta prírodného a vedľa toho ony ešte väčšie z ríše duchovnej.</w:t>
      </w:r>
    </w:p>
    <w:p>
      <w:pPr>
        <w:pStyle w:val="Normal"/>
        <w:rPr/>
      </w:pPr>
      <w:r>
        <w:rPr/>
        <w:t>3) Hovoril Som Ja: „Zatiaľ to vôbec nie je potrebné, lebo to už učiní Môj Duch u mnohých, ktorých k tomu povolám. Pre dieťa dneška je dosť na tom, že ľudia uveria, že Som čo do tohto Svojho tela vyšiel od Boha, Otca a že každý človek touto vierou príde k pravému poznaniu Boha, k pravej láske k Nemu a k blížnemu a tým tiež k večnému životu.</w:t>
      </w:r>
    </w:p>
    <w:p>
      <w:pPr>
        <w:pStyle w:val="Normal"/>
        <w:rPr/>
      </w:pPr>
      <w:r>
        <w:rPr/>
        <w:t>4) A tak sa v tom stanete pozaunami, ktoré budú počuť všetci, tiež tí, ktorí sú v hroboch a ktorých pre ich nekonečne mnohé pochabosti a hriechy drží more v zajatí a oni povstanú z hrobov a tiež tí, ktorých držalo more v zajatí, budú oslobodení a priodiati rúchom života.</w:t>
      </w:r>
    </w:p>
    <w:p>
      <w:pPr>
        <w:pStyle w:val="Normal"/>
        <w:rPr/>
      </w:pPr>
      <w:r>
        <w:rPr/>
        <w:t>5) Lebo kto bude prebudený pozaunami, ten nebude prebudený k smrti, ale k životu; kto však nebude chcieť počuť hlas pozaun, ten nebude prebudený, ale zostane v noci svojho hrobu a v zajatí mora až do doby, v ktorej bude táto celá Zem ohňom rozložená. Lebo ako za čias Noemových budú sa nahovárať a dávať sa nahovárať a o hlas Mojich prebudených sa nebudú vôbec starať; týchto prebudených však potom v jedinom okamihu vytrhnem z tejto Zeme, avšak tých prvých aj so všetkými ich miláčikmi vydám napospas všetko zničujúcemu ohňu, ku ktorého vzniku čo najviac prispejú vtedajší ku pokániu neochotní svetskí ľudia sami.</w:t>
      </w:r>
    </w:p>
    <w:p>
      <w:pPr>
        <w:pStyle w:val="Normal"/>
        <w:rPr/>
      </w:pPr>
      <w:r>
        <w:rPr/>
        <w:t>6) A vedzte, to bude onen posledný súd na tejto zemi, ku ktorému budú malé začiatky učinené skoro po vás. Nesmiete si pravda myslieť, že taký oheň vypukne ihneď zároveň na všetkých miestach a bodoch Zeme, ale len pomaly, aby bol ľuďom ešte vždy daný čas a priestor pre polepšenie.</w:t>
      </w:r>
    </w:p>
    <w:p>
      <w:pPr>
        <w:pStyle w:val="Normal"/>
        <w:rPr/>
      </w:pPr>
      <w:r>
        <w:rPr/>
        <w:t>7) Vzniká vo vás pravda tajne znova otázka, čo sa potom stane s takými nevydarenými dušami. Vtedy si však spomeňte len na to, čo Som vám práve hovoriť, že v dome Môjho Otca sú mnohé príbytky a polepšovacie ústavy a z toho ľahko poznáte, čo sa v budúcnosti stane s takými dušami!</w:t>
      </w:r>
    </w:p>
    <w:p>
      <w:pPr>
        <w:pStyle w:val="Normal"/>
        <w:rPr/>
      </w:pPr>
      <w:r>
        <w:rPr/>
        <w:t>8) Čo Som vám však teraz povedal, to podržte u seba; lebo ľudia, akí sú teraz, nemôžu to prijať ani pochopiť! Preto Židia, ktorí sa stávali za čias kráľov stále temnejší a tvrdohlavejší, nemohli posledným trom vám už oznámeným knihám Mojžišovým nikdy porozumieť a ako apokryfické (nepravé; vyd.) ich odstrániť.</w:t>
      </w:r>
    </w:p>
    <w:p>
      <w:pPr>
        <w:pStyle w:val="Normal"/>
        <w:rPr/>
      </w:pPr>
      <w:r>
        <w:rPr/>
        <w:t>9) Známi vám Esejci sa však ešte v pravej dobe týchto kníh zmocnili a pripravili si z nich tiež mnohé pozemské výhody, čo pravda nebolo v Mojej vôli práve tak, ako nemohlo nikdy byť v Mojej vôli, aby sa ľudia pomocou všetkých tých schopností, ktoré Som im dal, odobrali do všetkej ťažoby hriechov a zabudli celkom na Mňa. Napriek tomu sa však ľudia obohatili všelijakými dobrými aj zlými skúsenosťami a potom sa v rôznych dobách ničmenej zase ku Mne vrátili a tým si pripravili cesty k polepšeniu a k svetlu. A tak tiež príde Esejcami správne svetlo medzi mnohých ľudí.”</w:t>
      </w:r>
    </w:p>
    <w:p>
      <w:pPr>
        <w:pStyle w:val="Normal"/>
        <w:rPr/>
      </w:pPr>
      <w:r>
        <w:rPr/>
      </w:r>
    </w:p>
    <w:p>
      <w:pPr>
        <w:pStyle w:val="Heading1"/>
        <w:rPr/>
      </w:pPr>
      <w:bookmarkStart w:id="156" w:name="__RefHeading___Toc266635720"/>
      <w:bookmarkEnd w:id="156"/>
      <w:r>
        <w:rPr/>
        <w:t>157. Pán dáva Jánovi a Matúšovi pokyny ku ich záznamom.</w:t>
      </w:r>
    </w:p>
    <w:p>
      <w:pPr>
        <w:pStyle w:val="Normal"/>
        <w:rPr/>
      </w:pPr>
      <w:r>
        <w:rPr/>
      </w:r>
    </w:p>
    <w:p>
      <w:pPr>
        <w:pStyle w:val="Normal"/>
        <w:rPr/>
      </w:pPr>
      <w:r>
        <w:rPr/>
        <w:t>1) Hovoril potom Môj Ján: „Mám o tom, o čom Si nás dnes tak milostivo poučil, zaznamenať niečo do svojich pergamenových listov alebo nie? Mohlo by to aspoň prospieť potomstvu!”</w:t>
      </w:r>
    </w:p>
    <w:p>
      <w:pPr>
        <w:pStyle w:val="Normal"/>
        <w:rPr/>
      </w:pPr>
      <w:r>
        <w:rPr/>
        <w:t>2) Hovoril Som Ja: „O to sa nestaraj, lebo v onej dobe dám už tieto veci, ak to bude potrebné, zjaviť ľuďom dobrej vôle ústami novo prebudených služobníkov, veštcov a prorokov; v tomto čase budú však prebudení Mnou a v Mojom Duchu znovuzrodení už beztak uvedení do všetkej im potrebnej pravdy a múdrosti.</w:t>
      </w:r>
    </w:p>
    <w:p>
      <w:pPr>
        <w:pStyle w:val="Normal"/>
        <w:rPr/>
      </w:pPr>
      <w:r>
        <w:rPr/>
        <w:t>3) Ty však o najdôležitejších veciach Môjho učiteľského úradu na tejto zemi uvedieš v evanjeliu tebou napísanom a trvajúcim o mimoriadnych náukách a skutkoch ešte to, že Som ešte učil veľmi mnohému a konal mnohé, čo nie je napísané v tejto knihe; a keby sa to tiež napísalo do kníh, potom by ich svet, teda ľudia nepochopili. (Evanjelium Jána 20,30; 21,25; vyd.) A to stačí.</w:t>
      </w:r>
    </w:p>
    <w:p>
      <w:pPr>
        <w:pStyle w:val="Normal"/>
        <w:rPr/>
      </w:pPr>
      <w:r>
        <w:rPr/>
        <w:t>4) Že Ja Sa však napokon Sám zjavím tomu, kto vo Mňa verí, mňa miluje a zachováva Moje prikázania lásky, čo si napísal už pred dlhším časom – to nech postačí každému, kto bude pokrstený v mene Mojom a posilnený Mojim Duchom z nebies!”</w:t>
      </w:r>
    </w:p>
    <w:p>
      <w:pPr>
        <w:pStyle w:val="Normal"/>
        <w:rPr/>
      </w:pPr>
      <w:r>
        <w:rPr/>
        <w:t>5) Keď Som dal Jánovi túto odpoveď, bol tým úplne spokojný; ale tiež prítomný evanjelista Matúš povedal: „Pane, ja som tiež vo všetkej usilovnosti nazhromaždil množstvo zápiskov o Tvojich náukách a skutkoch a Ty nehovoríš, že tiež ony zostanú!”</w:t>
      </w:r>
    </w:p>
    <w:p>
      <w:pPr>
        <w:pStyle w:val="Normal"/>
        <w:rPr/>
      </w:pPr>
      <w:r>
        <w:rPr/>
        <w:t>6) Hovoril Som Ja: „Tiež tvoje záznamy zostanú! Ale zápisky, ktoré si napísal vlastnou rukou tiež síce potrvajú niekde ako Písmo, ale ľuďom, kde zostanú, prospejú málo; iný však, ktorý bude v tvojom mene písať, ťa nahradí a jeho Písmo zostane. A s tým môžeš tiež ty byť spokojný a upokojený.</w:t>
      </w:r>
    </w:p>
    <w:p>
      <w:pPr>
        <w:pStyle w:val="Normal"/>
        <w:rPr/>
      </w:pPr>
      <w:r>
        <w:rPr/>
        <w:t>7) Pretože teraz už však nadišla neskorá noc, oddáme sa trocha odpočinku a zajtrajší deň prinesie už zasa to svoje!”</w:t>
      </w:r>
    </w:p>
    <w:p>
      <w:pPr>
        <w:pStyle w:val="Normal"/>
        <w:rPr/>
      </w:pPr>
      <w:r>
        <w:rPr/>
        <w:t>8) Hostinský naplnený najhlbšou úctou predo Mnou vstal a chcel nás všetkých uviesť do spálne.</w:t>
      </w:r>
    </w:p>
    <w:p>
      <w:pPr>
        <w:pStyle w:val="Normal"/>
        <w:rPr/>
      </w:pPr>
      <w:r>
        <w:rPr/>
        <w:t>9) Ja Som však hovoril: „Urob tak tým dvom pútnikom, my však zostaneme po celú noc tu u tohto stola.”</w:t>
      </w:r>
    </w:p>
    <w:p>
      <w:pPr>
        <w:pStyle w:val="Normal"/>
        <w:rPr/>
      </w:pPr>
      <w:r>
        <w:rPr/>
        <w:t>10) Hostinský sa s tým uspokojil a zaviedol oboch cudzincov, ktorí sa nemohli Mojim neporozumeným rečiam ani dosť čudovať, do ich spálne a oni sa už tešili na druhý deň, aby mohli Mňa a Moju spoločnosť poznať dôkladnejšie a v spálni ďakovali hostinskému za jeho pohostenie.</w:t>
      </w:r>
    </w:p>
    <w:p>
      <w:pPr>
        <w:pStyle w:val="Normal"/>
        <w:rPr/>
      </w:pPr>
      <w:r>
        <w:rPr/>
        <w:t>11) Potom sme odpočívali ako obyčajne až do východu Slnka, kde sme potom spoločne vstali od stola a išli na čerstvý vzduch.</w:t>
      </w:r>
    </w:p>
    <w:p>
      <w:pPr>
        <w:pStyle w:val="Normal"/>
        <w:rPr/>
      </w:pPr>
      <w:r>
        <w:rPr/>
        <w:t>12) Niekoľko sto krokov za mestom bolo dosť značné návršie, asi sto stôp vysoké nad beztak vysokým územím a z tejto výšky bol nádherný a rozsiahly pohľad na veľké roviny Eufratu a na západ bolo možné prehliadnuť značnú časť Jordánu až k Mŕtvemu moru, časť Jeruzalema, Betlehema a ešte množstvo obcí až k Libanonu.</w:t>
      </w:r>
    </w:p>
    <w:p>
      <w:pPr>
        <w:pStyle w:val="Normal"/>
        <w:rPr/>
      </w:pPr>
      <w:r>
        <w:rPr/>
        <w:t>13) Hostinský nezabudol odprevadiť nás na toto návršie a začal nám vysvetľovať, čo všetko je vidieť smerom k východu, k juhu, západu a severu; lebo bol v tomto ohľade veľmi znalý miesta a Moji učeníci si s ním porozprávali.</w:t>
      </w:r>
    </w:p>
    <w:p>
      <w:pPr>
        <w:pStyle w:val="Normal"/>
        <w:rPr/>
      </w:pPr>
      <w:r>
        <w:rPr/>
      </w:r>
    </w:p>
    <w:p>
      <w:pPr>
        <w:pStyle w:val="Heading1"/>
        <w:rPr/>
      </w:pPr>
      <w:bookmarkStart w:id="157" w:name="__RefHeading___Toc266635721"/>
      <w:bookmarkEnd w:id="157"/>
      <w:r>
        <w:rPr/>
        <w:t>158. Dejiny čadičového mesta a jeho okolia.</w:t>
      </w:r>
    </w:p>
    <w:p>
      <w:pPr>
        <w:pStyle w:val="Normal"/>
        <w:rPr/>
      </w:pPr>
      <w:r>
        <w:rPr/>
      </w:r>
    </w:p>
    <w:p>
      <w:pPr>
        <w:pStyle w:val="Normal"/>
        <w:rPr/>
      </w:pPr>
      <w:r>
        <w:rPr/>
        <w:t>1) Keď však nakoniec chcel tvrdiť, že návršie na ktorom sme boli, je hora Nebo, na ktorej bol Mojžiš premenený, tu Som hovoril Ja: „Milý priateľ, tu zachádzaš so svojou miestnou znalosťou trocha príliš ďaleko; lebo krajina hory Nebo, s ktorej možno tiež celkom prehliadnuť vonnú krajinu Jericha, je ešte vzdialená malý deň cesty smerom k juhu. Keďže si však už tak znalý miesta, povedz Mi tiež, kto je  budovateľ tohto tebou obývaného čierneho čadičového mesta! Poznáš jeho meno?”</w:t>
      </w:r>
    </w:p>
    <w:p>
      <w:pPr>
        <w:pStyle w:val="Normal"/>
        <w:rPr/>
      </w:pPr>
      <w:r>
        <w:rPr/>
        <w:t>2) Hovoril hostinský: „Pane a Majstre, v dejinách sa špatne vyznám, ale ak sa nemýlim, vystavali toto mesto Gaditi! Lebo odtiaľ ďalej na sever patrila vraj zem kmeňu Gad a ďalej na juh s jednou časťou šťastnej Arábie až k rieke Eufratu, patrilo vraj všetko kmeňu Ruben. Hraničné značky oboch týchto zemí boli vraj v neblahej dobe kráľov veľmi posunuté a teraz sa presne už nevie, ako ďaleko vládol zemi kmeň Ruben a ako ďaleko kmeň Gad. My považujeme toto mesto za dielo tohto kmeňa.”</w:t>
      </w:r>
    </w:p>
    <w:p>
      <w:pPr>
        <w:pStyle w:val="Normal"/>
        <w:rPr/>
      </w:pPr>
      <w:r>
        <w:rPr/>
        <w:t>3) Hovoril Som Ja: „Milý priateľ, tu si sa zmienil takmer o tisíc rokov, ktorý žil ešte pred dobou Abrahámovou a vládol týmto krajinám aj so značnou časťou šťastnej Arábie dolu až k Eufratu a ďaleko za Damask s veľkou časťou dnešnej Sýrie a je teda toto mesto aj s niekoľkými inými mestami postavené Edonom a jeho potomkami a nie je práve o príliš mnoho rokov mladí ako Babylon.</w:t>
      </w:r>
    </w:p>
    <w:p>
      <w:pPr>
        <w:pStyle w:val="Normal"/>
        <w:rPr/>
      </w:pPr>
      <w:r>
        <w:rPr/>
        <w:t>4) Hľa, Môj milý, teraz stojíme na pahorku, na ktorom stáli Abrahám a Edon a vo viere svojho srdca prinášali obetu Bohu a ujednávali hranice svojich území! Všetko k západu, pokiaľ oko siaha, patrilo Abrahámovi a zem na východ až k Eufratu patrila Edonovi a jeho potomkom, ktorí sa neskôr väčšou časťou spojili s potomkami Abrahámovými. A hľa, teraz teda vieš, kto bol budovateľ týchto čiernych miest, ktoré sú tak pevne zbudované, že na nich od teraz za viac ako tisíc rokov nebude možné nejako zvlášť silne poznať zub času.</w:t>
      </w:r>
    </w:p>
    <w:p>
      <w:pPr>
        <w:pStyle w:val="Normal"/>
        <w:rPr/>
      </w:pPr>
      <w:r>
        <w:rPr/>
        <w:t>5) Ale ich obyvateľov bude časom ubúdať a veľmi schudobnejú; lebo teraz je táto zem ešte úrodná, ale potom sa stane púšťou a chudobné pastierske národy nájdu len v mokrej zimnej dobe skromnú pastvu pre svoje chudobné stáda a nebude im obťažné, hneď to, hneď ono z týchto mnohých miest na čas obývať.</w:t>
      </w:r>
    </w:p>
    <w:p>
      <w:pPr>
        <w:pStyle w:val="Normal"/>
        <w:rPr/>
      </w:pPr>
      <w:r>
        <w:rPr/>
        <w:t>6) A predsa sa táto teraz už veľmi pustá krajina dolu až k Eufratu znova zazelená a ľuďom, ktorí budú v mene Mojom dobrej vôle, bude poskytovať požehnané bydlisko!”</w:t>
      </w:r>
    </w:p>
    <w:p>
      <w:pPr>
        <w:pStyle w:val="Normal"/>
        <w:rPr/>
      </w:pPr>
      <w:r>
        <w:rPr/>
        <w:t>7) Hovoril potom hostinský: „Áno, Pane a Majstre, podobné proroctvo som čítal tiež v prorokovi Izaiášovi! Ale kedy príde táto doba? O tom nie je v prorokovi nič písané! Môžeš mi, ó Pane a Majstre, udať určitú dobu?”</w:t>
      </w:r>
    </w:p>
    <w:p>
      <w:pPr>
        <w:pStyle w:val="Normal"/>
        <w:rPr/>
      </w:pPr>
      <w:r>
        <w:rPr/>
        <w:t>8) Hovoril Som Ja: „Rok, deň a hodinu síce nie – lebo to závisí na chovania sa ľudí, kedy sa znova od svojich svetských kráľov odlúčia a odoberú sa pod Moje panstvo ako za časov Mojžišových a sudcov – ničmenej ti však určite hovorím to, že do tej doby neuplynie mnoho cez dva tisíc rokov.</w:t>
      </w:r>
    </w:p>
    <w:p>
      <w:pPr>
        <w:pStyle w:val="Normal"/>
        <w:rPr/>
      </w:pPr>
      <w:r>
        <w:rPr/>
        <w:t>9) Ale vo svetadiele, teraz ešte veľmi pustom, ktorý nazývate Európou a ktorého národy vládnu teraz nad vami, nastane onen šťastný stav skôr; lebo v tomto starom svetadiele je ešte veľké množstvo – dobre nech je porozumené – veľmi tvrdých kameňov, ktoré sa nedajú tak ľahko premeniť na úrodnú zem. Tvrdé kamene však odpovedajú rovnako tvrdým srdciam ľudí, ktoré sa tiež ťažko môžu premeniť v úrodné pole pre prijatie Môjho slova.</w:t>
      </w:r>
    </w:p>
    <w:p>
      <w:pPr>
        <w:pStyle w:val="Normal"/>
        <w:rPr/>
      </w:pPr>
      <w:r>
        <w:rPr/>
        <w:t>10) Hovorím ti: Skôr ako bude desatina ľudí tohto starého veľkého svetadielu v úplnom požehnaní Mojej náuky, bude najhoršia časť Európy v Mojej náuke požehnanejšia ako v tomto starom svetadiele časť najmenšia a najlepšia; lebo tu bude potrebné ešte veľa ohňa, než sa budú veľmi mnohí ľudia tohto svetadielu účinne v lúčoch Môjho životného Slnka nachádzať a k večnému životu ohrievať.”</w:t>
      </w:r>
    </w:p>
    <w:p>
      <w:pPr>
        <w:pStyle w:val="Normal"/>
        <w:rPr/>
      </w:pPr>
      <w:r>
        <w:rPr/>
        <w:t>11) Hovoril hostinský: „Ó Pene, potom to pre nás vyzerá ešte veľmi smutne! Preto ten veľký prorok nemohol o dobe návratu šťastného stavu rovnako nič určité uviesť?!”</w:t>
      </w:r>
    </w:p>
    <w:p>
      <w:pPr>
        <w:pStyle w:val="Normal"/>
        <w:rPr/>
      </w:pPr>
      <w:r>
        <w:rPr/>
        <w:t>12) Hovoril Som Ja: „Áno, áno, milý priateľ, viď, tamto na veľmi ďalekom východe vychádza Slnko oveľa skôr ako v ďaleko odľahlom západe; ale preto tiež bude práve tam, kde Slnko oveľa skôr vychádza, oveľa skôr noc a potrvá tak dlho, dokiaľ Slnko znova nevyjde. Toto je tebe pochopiteľný a prirodzený obraz, za ktorým však väzí tiež obraz duchovný.</w:t>
      </w:r>
    </w:p>
    <w:p>
      <w:pPr>
        <w:pStyle w:val="Normal"/>
        <w:rPr/>
      </w:pPr>
      <w:r>
        <w:rPr/>
        <w:t>13) Vo Mne vám tiež najprv a najskôr vzišlo Slnko duchovné; ale zato vám tiež čo najskôr zájde. Až však znova vzíde, potom vám nevyjde azda od západu, ale znova od východu veľmi hlboko odtiaľ ležiacom; lebo u Mňa sa deje všetko v určitom poriadku a proti tomuto poriadku sa nekoná nič, ani hmotne, ani duchovne.</w:t>
      </w:r>
    </w:p>
    <w:p>
      <w:pPr>
        <w:pStyle w:val="Normal"/>
        <w:rPr/>
      </w:pPr>
      <w:r>
        <w:rPr/>
        <w:t>14) Teraz tejto veci ešte nerozumieš, ale skoro príde čas, v ktorom jej porozumieš.”</w:t>
      </w:r>
    </w:p>
    <w:p>
      <w:pPr>
        <w:pStyle w:val="Normal"/>
        <w:rPr/>
      </w:pPr>
      <w:r>
        <w:rPr/>
      </w:r>
    </w:p>
    <w:p>
      <w:pPr>
        <w:pStyle w:val="Heading1"/>
        <w:rPr/>
      </w:pPr>
      <w:bookmarkStart w:id="158" w:name="__RefHeading___Toc266635722"/>
      <w:bookmarkEnd w:id="158"/>
      <w:r>
        <w:rPr/>
        <w:t>159. O podstate Slnka.</w:t>
      </w:r>
    </w:p>
    <w:p>
      <w:pPr>
        <w:pStyle w:val="Normal"/>
        <w:rPr/>
      </w:pPr>
      <w:r>
        <w:rPr/>
      </w:r>
    </w:p>
    <w:p>
      <w:pPr>
        <w:pStyle w:val="Normal"/>
        <w:rPr/>
      </w:pPr>
      <w:r>
        <w:rPr/>
        <w:t>1) Hovoril hostinský: „Ó Pane a Majstre, ja myslím, že k úplnému porozumeniu toho, čo Tvoje ústa vyslovujú, nepríde vo večnosti ani najmúdrejší anjel Seraf! Ale na niečo zvláštne sa Ťa musím pri tejto príležitosti predsa len spýtať, pretože Slnko vychádza dnes tak veľmi čisté a nádherné, aj keď inokedy v tejto krajine ho možno na východe vidieť zriedka kedy tak vychádzať pre mnohé výpary, ktoré sa v tejto nedohľadnej rovine neustále vyvíjajú: je Slnko o sebe oheň, ktorého plamene osvetľujú Zem a to v tak silnej miere, že na Zemi nemožno nikdy tak mocné svetlo pripraviť a niekde vidieť?</w:t>
      </w:r>
    </w:p>
    <w:p>
      <w:pPr>
        <w:pStyle w:val="Normal"/>
        <w:rPr/>
      </w:pPr>
      <w:r>
        <w:rPr/>
        <w:t>2) Jeho neobyčajná teplota, ktorú nám vysiela tiež so svetlom, vedie nás k domnienke, že je to iste nejaký najvýš prudký oheň; keďže však v zime svieti práve tak ako teraz a my pociťujeme len veľmi málo horúčosti jeho domnelého ohňa, sú niektorí tej mienky, že to v podstate predsa len nie je skutočný oheň. My však tu tvoríme spoločnosť, skladajúcu sa väčšinou z Rimanov, Židov, Grékov, Arabov a Egypťanov a sú tu rôzne mienky a predsa nemožno zo žiadneho ani v najmenšom zmúdrieť!”</w:t>
      </w:r>
    </w:p>
    <w:p>
      <w:pPr>
        <w:pStyle w:val="Normal"/>
        <w:rPr/>
      </w:pPr>
      <w:r>
        <w:rPr/>
        <w:t>3) Hovoril Som Ja: „Tiež by ste ešte dlho nezmúdreli, pretože ste všetci odjakživa obostretí najhustejšou nocou povery! Kto to chce pochopiť, ten vedz, že východ a západ Slnka je zdanlivý; lebo čo vám zjednáva deň a noc, pochádza od otáčania zeme, ktorá nie je nejaký kruh – ako sa domnievate – ale je to celkom úcty hodne veľká guľa a deň a noc nie je teda nič iné, ako následok takého otáčania zemegule, ku ktorému potrebuje Zem dobu asi 24 hodín.</w:t>
      </w:r>
    </w:p>
    <w:p>
      <w:pPr>
        <w:pStyle w:val="Normal"/>
        <w:rPr/>
      </w:pPr>
      <w:r>
        <w:rPr/>
        <w:t>4) Ako však Zem nie je kruh, ale guľa, tak sa to má aj so Slnkom. Lenže Slnko je tisíc tisícov krát väčšie ako táto Zem. Že sa javí tak malé ako ho vidíte, toho príčinou je veľmi veľká vzdialenosť od tejto Zeme. Aj keby Som ti tiež udal v počte hodín jeho vzdialenosť od Zeme, nebudeš si predsa môcť učiniť potrebný pojem o tejto vzdialenosti, pretože sa príliš málo vyznáš v matematickej budove podľa staro arabského spôsobu. Predstav si však vzdialenosť takmer 44 miliónov hodín – ktorú číselnú veľkosť ti už pretlmočia dvaja tu žijúci Arabi – a potom si už budeš môcť učiniť malý pojem o vzdialenosti Slnka od Zeme a že neobchádza Zem, aby spôsobilo deň a noc, alebo aby sa podľa povery Rimanov a Grékov ponáralo denne do veľkého mora, akosi sa v ňom kúpalo a omývalo, aby potom mohlo znova v plnej sile svetla osvetľovať okrsok zemský.</w:t>
      </w:r>
    </w:p>
    <w:p>
      <w:pPr>
        <w:pStyle w:val="Normal"/>
        <w:rPr/>
      </w:pPr>
      <w:r>
        <w:rPr/>
        <w:t>5) Avšak Zem obíde Slnko asi za 365 dní tento druhý pohyb Zeme zjednáva vám rok s jeho jarou, letom, jeseňou a zimou.</w:t>
      </w:r>
    </w:p>
    <w:p>
      <w:pPr>
        <w:pStyle w:val="Normal"/>
        <w:rPr/>
      </w:pPr>
      <w:r>
        <w:rPr/>
        <w:t>6) Slnko o sebe nie je však ohňom, ale to, čo vidíte ako svetlo, je žiarenie jeho atmosférického povrchu, ktoré je spôsobované otáčaním Slnka samého okolo svojej vlastnej osy a viac ešte jeho neobyčajne rýchlym pohybom okolo istého od neho ešte oveľa vzdialenejšieho Centrálneho Slnka. Týmito pohybmi Slnko v rozsiahlom éterickom priestore sa vyvoláva na jeho atmosférickom povrchu mimoriadne veľký elektrický účinok a jeho svetelný lesk je teda vo veľmi zvýšenej miere to isté čo svietenie vášho blesku, lenže s tým rozdielom, že na vzdušnom povrchu Slnka je tento mimoriadny vývoj blesku nepretržitý, avšak na tejto Zemi sa vo veľmi nepatrnej miere vyvinie blesk len tu a tam väčším trením častíc vzduchu a svieti teda vždy len najvýš krátky čas.</w:t>
      </w:r>
    </w:p>
    <w:p>
      <w:pPr>
        <w:pStyle w:val="Normal"/>
        <w:rPr/>
      </w:pPr>
      <w:r>
        <w:rPr/>
        <w:t>7) Na  tejto Zemi sú však tiež už krajiny a isté miesta, na ktorých sa vyvíja blesková látka v oveľa mocnejšej miere a tým tieto miesta svojim svetlom veľmi mocne  osvetľuje aj celé hodiny.</w:t>
      </w:r>
    </w:p>
    <w:p>
      <w:pPr>
        <w:pStyle w:val="Normal"/>
        <w:rPr/>
      </w:pPr>
      <w:r>
        <w:rPr/>
        <w:t>8) Kto sa chce o tom presvedčiť, nech cestuje do tých stredných krajín Afriky, kde sa dvíhajú najvyššie a veľmi rozsiahle pohoria tohto svetadielu a uvidia tam podobných elektrických zjavov veľmi veľa! Lenže pri pozorovaní týchto zjavov bude mu už horšie, keď sa nad týmito krajinami dvihnú často väčšie elektrické búrky a ľudia sa potom pred nespočetným počtom bleskov a ich rachotom radšej uzavierajú do najhlbších a najtemnejších pivníc, než aby obdivovali svietenie nebezpečných, často nespočetne mnohých bleskov v prírode.</w:t>
      </w:r>
    </w:p>
    <w:p>
      <w:pPr>
        <w:pStyle w:val="Normal"/>
        <w:rPr/>
      </w:pPr>
      <w:r>
        <w:rPr/>
        <w:t>9) Áno, priateľ, nie všetky prírodné zjavy aj na tejto malej Zemi sú spôsobilé vzbudzovať v človeku takú dôveru, aby ich mohol s dobrou mysľou bez bázne a klesania na mysli znášať a pozorovať!</w:t>
      </w:r>
    </w:p>
    <w:p>
      <w:pPr>
        <w:pStyle w:val="Normal"/>
        <w:rPr/>
      </w:pPr>
      <w:r>
        <w:rPr/>
        <w:t>10) Ak to ide už teda tu a tam na tejto malej Zemi v ich prírodných zjavoch pre vás ľudí trocha výstredne, o čo oveľa viac na tak veľkom svetovom telese ako je Slnko.</w:t>
      </w:r>
    </w:p>
    <w:p>
      <w:pPr>
        <w:pStyle w:val="Normal"/>
        <w:rPr/>
      </w:pPr>
      <w:r>
        <w:rPr/>
        <w:t>11) V duchu to budete raz môcť všetko s najväčšou radosťou a spokojnosťou pozorovať; ale pre vaše telo to nemožno.</w:t>
      </w:r>
    </w:p>
    <w:p>
      <w:pPr>
        <w:pStyle w:val="Normal"/>
        <w:rPr/>
      </w:pPr>
      <w:r>
        <w:rPr/>
        <w:t>12) Tým Som ti teraz povedal, ako sa to má so svietením Slnka a tak Som ti dal malú iskierku svetla; ale čo teraz ešte dlho nepochopíš v úplnosti, to budú schopné za tisíc a niekoľko sto rokov Moje deti v Európe a ešte oveľa ďalej na prstoch počítať a to prispeje veľmi veľa k zmenšeniu a neskôr dokonca celkom k zničeniu starej zakorenenej povery. Vám však teraz postačí, že veríte vo Mňa a žijete a jednáte podľa Mojej náuky; všetko ostatné bude vám už v pravej dobe pridané.”</w:t>
      </w:r>
    </w:p>
    <w:p>
      <w:pPr>
        <w:pStyle w:val="Normal"/>
        <w:rPr/>
      </w:pPr>
      <w:r>
        <w:rPr/>
        <w:t>13) Potom Mi hostinský veľmi ďakoval za toto Moje v najvyššej miere ho prekvapujúce vysvetlenie a povedal Mi, že veľmi súhlasí s jeho niekdajším snovým videním, v ktorom uvidel cez ducha proroka Eliáša, z ktorého najbližších príbuzných tiež pochádza, obraz, ktorý súhlasí s tým, čo Som mu Ja, Pán, práve teraz povedal.</w:t>
      </w:r>
    </w:p>
    <w:p>
      <w:pPr>
        <w:pStyle w:val="Normal"/>
        <w:rPr/>
      </w:pPr>
      <w:r>
        <w:rPr/>
        <w:t>14) „V tomto sne”, hovoril hostinský ďalej, „pripadalo mi to ako by som bol vo vysokom vytržení nad Zemou a uvidel ju pod svojimi nohami nie ako kruh, ale ako veľkú guľu. A pýtal som sa potom ducha Eliáša, čo to znamená.</w:t>
      </w:r>
    </w:p>
    <w:p>
      <w:pPr>
        <w:pStyle w:val="Normal"/>
        <w:rPr/>
      </w:pPr>
      <w:r>
        <w:rPr/>
        <w:t>15) A on hovoril: - To sa dozvieš od Toho, Ktorý bol a večne bude predo mnou!”</w:t>
      </w:r>
    </w:p>
    <w:p>
      <w:pPr>
        <w:pStyle w:val="Normal"/>
        <w:rPr/>
      </w:pPr>
      <w:r>
        <w:rPr/>
        <w:t>16) Potom som sa znova prebudil a bol som v Joppe, kde som sa narodil; lebo tu v tomto meste som len dvadsať rokov.”</w:t>
      </w:r>
    </w:p>
    <w:p>
      <w:pPr>
        <w:pStyle w:val="Normal"/>
        <w:rPr/>
      </w:pPr>
      <w:r>
        <w:rPr/>
        <w:t>17) Za rozprávania hostinského prišiel posol a volal nás k raňajkám; aj opustili sme našu horu a odobrali sa do domu nášho nadmieru vľúdneho hostinského.</w:t>
      </w:r>
    </w:p>
    <w:p>
      <w:pPr>
        <w:pStyle w:val="Normal"/>
        <w:rPr/>
      </w:pPr>
      <w:r>
        <w:rPr/>
      </w:r>
    </w:p>
    <w:p>
      <w:pPr>
        <w:pStyle w:val="Heading1"/>
        <w:rPr/>
      </w:pPr>
      <w:bookmarkStart w:id="159" w:name="__RefHeading___Toc266635723"/>
      <w:bookmarkEnd w:id="159"/>
      <w:r>
        <w:rPr/>
        <w:t>160. Predpoveď Pána o prijatí cudzincov u ich kráľa.</w:t>
      </w:r>
    </w:p>
    <w:p>
      <w:pPr>
        <w:pStyle w:val="Normal"/>
        <w:rPr/>
      </w:pPr>
      <w:r>
        <w:rPr/>
      </w:r>
    </w:p>
    <w:p>
      <w:pPr>
        <w:pStyle w:val="Normal"/>
        <w:rPr/>
      </w:pPr>
      <w:r>
        <w:rPr/>
        <w:t>1) Keď sme boli pri stole, prišli tiež obaja cudzinci a posadili sa celkom nesmelo ku svojmu osamelému stolu. Ja Som ich však zavolal, aby si len teraz sadli k nášmu stolu a raňajkovali s nami, čo potom tiež obaja ihneď učinili, aj keď s tou nesmelosťou, ktorá je chudobe proti jej vôli vlastná.</w:t>
      </w:r>
    </w:p>
    <w:p>
      <w:pPr>
        <w:pStyle w:val="Normal"/>
        <w:rPr/>
      </w:pPr>
      <w:r>
        <w:rPr/>
        <w:t>2) Ale Ja Som im skoro vlial útechu, na čo sa stali dôvernejší a zhovorčivejší a veľa nám rozprávali o svojim kráľovi a o svojich kňazoch.</w:t>
      </w:r>
    </w:p>
    <w:p>
      <w:pPr>
        <w:pStyle w:val="Normal"/>
        <w:rPr/>
      </w:pPr>
      <w:r>
        <w:rPr/>
        <w:t>3) Ja Som však povedal: „Vaším kňazom uderí skoro posledná hodina; váš terajší kráľ sa vám však stane ešte dobrým mužom, až po niekoľkých rokoch dostane o Mne správu. Až sa však vrátite odtiaľto do svojej krajiny a odvediete svojmu kráľovi daň, nielen jednoduchú, ale desaťnásobnú, ak to bude chcieť prijať, bude k vám vľúdny a spýta sa vás, ako ste prišli k toľkému zlatu a striebru. Vtedy mu so všetkou skromnosťou rozprávajte, ako ste sem prišli cez Eufrat, čo ste videli a počuli a ako ste prišli k peniazom!</w:t>
      </w:r>
    </w:p>
    <w:p>
      <w:pPr>
        <w:pStyle w:val="Normal"/>
        <w:rPr/>
      </w:pPr>
      <w:r>
        <w:rPr/>
        <w:t>4) On vás potom prijme k sebe, rád si s vami prehovorí o Abrahámovi, Mojžišovi a ostatných prorokoch a najmä o Mne, lebo Ja Som Ten – čo i v tele a krvi – o Ktorom všetci proroci prorokovali; v krátkom čase k nemu vyšlem poslov, ktorí mu v najjasnejšom svetle ukážu všetko, čo u Mňa videli a počuli. A až prídu poslovia do toho mesta, v ktorom sídli váš kráľ, prídu najprv k vám a vy ich privediete k vášmu kráľovi.”</w:t>
      </w:r>
    </w:p>
    <w:p>
      <w:pPr>
        <w:pStyle w:val="Normal"/>
        <w:rPr/>
      </w:pPr>
      <w:r>
        <w:rPr/>
        <w:t>5) Potom bolo skoro po raňajkách a Ja Som im povedal: „Teraz môžete pokojne vstať a vydať sa na cestu k domovu; vonku pred domom nájdete všetko, čo potrebujete na cestu domov!”</w:t>
      </w:r>
    </w:p>
    <w:p>
      <w:pPr>
        <w:pStyle w:val="Normal"/>
        <w:rPr/>
      </w:pPr>
      <w:r>
        <w:rPr/>
        <w:t>6) Tu poďakovali obaja, vstali od stola, vyzreli dverami na ulicu, čo je tu pre nich nové na ceste domov; lebo keďže im v izbe nikto nevtisol žiaden dar do ruky, boli trocha maloverní a preto zvedaví, s čím sa stretnú na ulici.</w:t>
      </w:r>
    </w:p>
    <w:p>
      <w:pPr>
        <w:pStyle w:val="Normal"/>
        <w:rPr/>
      </w:pPr>
      <w:r>
        <w:rPr/>
        <w:t>7) Keď však vyšli na ulicu, bolo tu šesť tiav; medzi nimi boli štyri ťažko naložené zlatom a striebrom a dve boli pripravené pre nich, aby si ich priviedli domov a boli tiež opatrení tak mnohým zlatom, že sa mohli obaja celkom dobre uživiť až do ich domova.</w:t>
      </w:r>
    </w:p>
    <w:p>
      <w:pPr>
        <w:pStyle w:val="Normal"/>
        <w:rPr/>
      </w:pPr>
      <w:r>
        <w:rPr/>
        <w:t>8) Aj keď však cesta do ich domov bola dosť ďaleká a tu a tam neistá pred lúpežnými Beduínmi, prišli ničmenej obaja bez akejkoľvek prekážky celkom nerušene do svojho domova a vykonali tam tiež ihneď to, čo Som im poradil, na čo kráľ bol k nim veľmi vľúdny, učinil ich svojimi splnomocnencami a vrátil im bezúhonné ženy a deti oblečené do nádherných rúch.</w:t>
      </w:r>
    </w:p>
    <w:p>
      <w:pPr>
        <w:pStyle w:val="Normal"/>
        <w:rPr/>
      </w:pPr>
      <w:r>
        <w:rPr/>
      </w:r>
    </w:p>
    <w:p>
      <w:pPr>
        <w:pStyle w:val="Heading1"/>
        <w:rPr/>
      </w:pPr>
      <w:bookmarkStart w:id="160" w:name="__RefHeading___Toc266635724"/>
      <w:bookmarkEnd w:id="160"/>
      <w:r>
        <w:rPr/>
        <w:t>161. Šírenie náuky Pána v Babylone.</w:t>
      </w:r>
    </w:p>
    <w:p>
      <w:pPr>
        <w:pStyle w:val="Normal"/>
        <w:rPr/>
      </w:pPr>
      <w:r>
        <w:rPr/>
      </w:r>
    </w:p>
    <w:p>
      <w:pPr>
        <w:pStyle w:val="Normal"/>
        <w:rPr/>
      </w:pPr>
      <w:r>
        <w:rPr/>
        <w:t>1) Za niekoľko rokov potom bol u tohto kráľa veľmi priaznivo prijatý apoštol Matúš so svojim sprievodcom na svojej ceste do Indie a zdržal sa u neho celý rok.</w:t>
      </w:r>
    </w:p>
    <w:p>
      <w:pPr>
        <w:pStyle w:val="Normal"/>
        <w:rPr/>
      </w:pPr>
      <w:r>
        <w:rPr/>
        <w:t>2) Keď potom chcel so svojim sprievodcom cestovať ďalej do Indie, dal mu kráľ istý sprievod až k hraniciam svojej ríše a tak bol tento apoštol jedným z prvých Mojich svedkov u tohto kráľa a v meste, ktoré sa vtedy volalo ešte Babylon – aj keď starý Babylon bol už dosť ďaleko od tohto mesta veľkým zboreniskom – chcel konať obrátenie medzi pohanmi.</w:t>
      </w:r>
    </w:p>
    <w:p>
      <w:pPr>
        <w:pStyle w:val="Normal"/>
        <w:rPr/>
      </w:pPr>
      <w:r>
        <w:rPr/>
        <w:t>3) Kráľ ho však od toho zradzoval a hovoril: Je dosť na tom, že ja aj môj dvor vieme a poznávame čo máme veriť a ako sme na tom s touto vierou; o to ďalšie sa budem starať už ja a môj syn – lebo nerád by som vás vydal napospas bezmedznej zúrivosti svojich kňazov. Až však pomaly vymrú, potom sa postarám o to, aby po nich neprišli už žiadni nástupcovia a potom sa dá s ľudom jednať ľahšie.”</w:t>
      </w:r>
    </w:p>
    <w:p>
      <w:pPr>
        <w:pStyle w:val="Normal"/>
        <w:rPr/>
      </w:pPr>
      <w:r>
        <w:rPr/>
        <w:t>4) S týmto kráľovým prehlásením boli obaja apoštoli spokojní a už sa nestarali o to, aby šírili Moju náuku medzi národmi tohto kráľa.</w:t>
      </w:r>
    </w:p>
    <w:p>
      <w:pPr>
        <w:pStyle w:val="Normal"/>
        <w:rPr/>
      </w:pPr>
      <w:r>
        <w:rPr/>
        <w:t>5) O sedem rokov neskôr však beztak Peter so svojim synom Markom k tomuto kráľovi, bol rovnako veľmi vľúdne prijatý a tiež kráľ navrhol, aby aspoň mesto bolo oboznámené s Mojou náukou.</w:t>
      </w:r>
    </w:p>
    <w:p>
      <w:pPr>
        <w:pStyle w:val="Normal"/>
        <w:rPr/>
      </w:pPr>
      <w:r>
        <w:rPr/>
        <w:t>6) Kráľ, ktorý mal Petra aj Marka veľmi rád, odhováral od toho Petra, lebo vedel dobre, akým duchom sú preniknutí Báloví kňazi a hovoril zvlášť Petrovi: „Počúvaj, my tu žijeme v zemi, ktorá má najmä ďalej na východ až k veľtoku Gangu, hojnosť rôznych divokých a dravých zvierat a nie menej rôznych jedovatých bylín! Kde však dáva Pán Boh vo veľkom množstve vznikať takýmto zvieratám a jedovatým rastlinám, tam je iste ako pôda, tak najmä aj vzduch preplnený zlými duchmi a diablami a tí pobehujú ako hladní a revúci levy, leopardy a hyeny a hľadajú, či by nenašli niekoho z triedy ľudí, aby ho pohltili.</w:t>
      </w:r>
    </w:p>
    <w:p>
      <w:pPr>
        <w:pStyle w:val="Normal"/>
        <w:rPr/>
      </w:pPr>
      <w:r>
        <w:rPr/>
        <w:t>7) Zmienené šelmy sú zúrivé a veľmi zlé a možno na nich konať hon len s veľkým nebezpečenstvom; ale ešte tisíckrát horší sú moji Báloví kňazi. Každý z nich má v sebe najmenej tisíc diablov a nikto sa im nemôže inak ľahko účinne ubrániť ako len ja svojou najkrajnejšou prísnosťou a svojimi vojakmi, ktorí sú však väčšinou Židia, Gréci a Rimania, lebo ja sám ako kráľ som len vazalom Ríma, čo vám obom bude asi známe, lebo rímska ríša siaha až ku Gangu, za ktorou až začína veľká ríša indická, ktorej hranice z nás však ešte nikto nepozná.”</w:t>
      </w:r>
    </w:p>
    <w:p>
      <w:pPr>
        <w:pStyle w:val="Normal"/>
        <w:rPr/>
      </w:pPr>
      <w:r>
        <w:rPr/>
        <w:t>8) Táto rada kráľova sa síce Petrovi veľmi páčila, ale predsa len sa cítil tajne pudený, aby si ešte s niekoľkými inými občanmi tohto mesta prehovoril o Mojej náuke a o Mojom Kráľovstve, o čom sa pravda ihneď dozvedeli kňazi a tiež svojimi poslami navrhli Petrovi, aby aj ich zoznámil s touto oblažujúcou náukou.</w:t>
      </w:r>
    </w:p>
    <w:p>
      <w:pPr>
        <w:pStyle w:val="Normal"/>
        <w:rPr/>
      </w:pPr>
      <w:r>
        <w:rPr/>
        <w:t>9) Peter sa síce dlhší čas nedal k tomu zviesť, najmä keď ho jeho syn a pomocník Marek vážne pred tým varovali a tiež vždy hovoril: Prenechaj tu našu vec kráľovi a nebudeme jednať proti vôli Pána, ak počúvneme tu rady kráľove!”</w:t>
      </w:r>
    </w:p>
    <w:p>
      <w:pPr>
        <w:pStyle w:val="Normal"/>
        <w:rPr/>
      </w:pPr>
      <w:r>
        <w:rPr/>
        <w:t>10) Po dvoch rokoch si však Peter vyšiel ničmenej raz von mimo mesto akosi na prechádzku a našiel tam niekoľko žobrákov a chorých. Chudých podelil a chorých silou Môjho Ducha v sebe uzdravil.</w:t>
      </w:r>
    </w:p>
    <w:p>
      <w:pPr>
        <w:pStyle w:val="Normal"/>
        <w:rPr/>
      </w:pPr>
      <w:r>
        <w:rPr/>
        <w:t>11) K tomuto zázraku sa prizeralo tiež niekoľko kňazov Bálových, poznali Petra a veľmi vrúcne ho prosili, aby s nimi išiel trocha ďalej do zeme.</w:t>
      </w:r>
    </w:p>
    <w:p>
      <w:pPr>
        <w:pStyle w:val="Normal"/>
        <w:rPr/>
      </w:pPr>
      <w:r>
        <w:rPr/>
        <w:t>12) Peter uveril ich mnohým prosbám a vernému uisťovaniu a to preto, že mu oznámili, že v jednej blízkej obci je veľa chorých, ktorých žiaden lekár nemôže uzdraviť a ak uzdraví aj týchto chorých, prijmú tiež oni a všetci ostatní kňazi jeho náuku a vlastnou rukou zničia svoje chrámy.</w:t>
      </w:r>
    </w:p>
    <w:p>
      <w:pPr>
        <w:pStyle w:val="Normal"/>
        <w:rPr/>
      </w:pPr>
      <w:r>
        <w:rPr/>
        <w:t>13) Na túto reč išiel Peter s týmito kňazmi a došiel s nimi za hodinu cesty skutočne na miesto, kde bolo veľa chorých horúčkou postihnutých a posadnutých, ktorých všetkých uzdravil a z nich dokonca tiež jedného mŕtveho prebudil k životu.</w:t>
      </w:r>
    </w:p>
    <w:p>
      <w:pPr>
        <w:pStyle w:val="Normal"/>
        <w:rPr/>
      </w:pPr>
      <w:r>
        <w:rPr/>
        <w:t>14) Uzdravení potom začali Petra chváliť a hovorili: Ten je iste vyslaný od skutočného Boha, inak by mu nebolo možné len jeho slovom vykonať na nás, čo ešte nikdy neboli schopní vykonať všetci tí naši tak mnohí bohovia!”</w:t>
      </w:r>
    </w:p>
    <w:p>
      <w:pPr>
        <w:pStyle w:val="Normal"/>
        <w:rPr/>
      </w:pPr>
      <w:r>
        <w:rPr/>
        <w:t>15) To však nadmieru rozhnevalo kňazov sprevádzajúci Petra. Nútili ho vľúdne, ale len na oko, aby s nimi navštívil ešte jednu malú obec, ku ktorej sa bolo možné dostať myrtovým a ružovým lesom. V tomto lese Petra chytili, zvliekli, zbili ho a povesili potom za nohy na suchý myrtový strom. K tomuto stromu upevnili celkom dolu naprieč strom, priviazali na neho povrazmi jeho ruky a nechali ho tam takto visieť a vrátili sa potom inou cestou do mesta.</w:t>
      </w:r>
    </w:p>
    <w:p>
      <w:pPr>
        <w:pStyle w:val="Normal"/>
        <w:rPr/>
      </w:pPr>
      <w:r>
        <w:rPr/>
        <w:t>16) Keďže však po tieto dni Peter príliš dlho chýbal kráľovi, dal ho kráľ všade hľadať, ako v meste, tak mimo mesto a až na druhý deň sa mu podarilo nájsť Petra v myrtovom lese, pravda celkom mŕtveho a veľmi zle zriadeného.</w:t>
      </w:r>
    </w:p>
    <w:p>
      <w:pPr>
        <w:pStyle w:val="Normal"/>
        <w:rPr/>
      </w:pPr>
      <w:r>
        <w:rPr/>
        <w:t>17) Pritom bol však tiež uzdravenými oboznámený o tom, že mestskí kňazi priviedli k nim vo všetkej vľúdnosti Petra, ktorý ich zároveň uzdravil a dokonca aj mŕtveho k životu prebudil. Potom sa ešte stalo, že bol kňazmi zavlečený ďalej do zeme.</w:t>
      </w:r>
    </w:p>
    <w:p>
      <w:pPr>
        <w:pStyle w:val="Normal"/>
        <w:rPr/>
      </w:pPr>
      <w:r>
        <w:rPr/>
        <w:t>18) Kráľ nad tým veľmi zosmutnel, dal Petra s kráľovskými poctami pochovať do kráľovskej hrobky a tiež myrtový strom dopraviť do jeho hrobky.</w:t>
      </w:r>
    </w:p>
    <w:p>
      <w:pPr>
        <w:pStyle w:val="Normal"/>
        <w:rPr/>
      </w:pPr>
      <w:r>
        <w:rPr/>
        <w:t>19) Ale cez dva tisíc kňazom v tomto meste sa darili potom špatne. Kráľ neušetril ani jedného a dal ich svojimi vojakmi všetkých usmrtiť a potom ich vo viac ako štyristo vozoch odviezť ďaleko na púšť, kde ich nechal z vozov vyhodiť a tam potom poslúžiť mnohým divokým šelmám za žrádlo.</w:t>
      </w:r>
    </w:p>
    <w:p>
      <w:pPr>
        <w:pStyle w:val="Normal"/>
        <w:rPr/>
      </w:pPr>
      <w:r>
        <w:rPr/>
        <w:t>20) Učeník Marek začal potom za pomoci kráľa a oboch našich známych splnomocnencov obracať na Moju náuku ľudí takmer celého mesta a netrvalo to ani rok a celé mesto bolo s najväčším požehnaním obrátené na Moju náuku a nimi skoro potom tiež celý kraj.</w:t>
      </w:r>
    </w:p>
    <w:p>
      <w:pPr>
        <w:pStyle w:val="Normal"/>
        <w:rPr/>
      </w:pPr>
      <w:r>
        <w:rPr/>
        <w:t>21) Týmto vám, Svojim najmladším učeníkom dávam pri tejto príležitosti vedomosť o tom, kde a ako pre tento svet skončil prvý apoštol; teda nie v Ríme, ešte menej v Jeruzaleme, ale v novom meste Babylone, kde neskôr dostalo (názov) saracenské mesto Bagdad.</w:t>
      </w:r>
    </w:p>
    <w:p>
      <w:pPr>
        <w:pStyle w:val="Normal"/>
        <w:rPr/>
      </w:pPr>
      <w:r>
        <w:rPr/>
      </w:r>
    </w:p>
    <w:p>
      <w:pPr>
        <w:pStyle w:val="Normal"/>
        <w:rPr/>
      </w:pPr>
      <w:r>
        <w:rPr/>
        <w:t>22) Toto Som však u nášho hostinského v známom vám meste nerozprával azda učeníkom, ale jedine len vám v tejto dobe a teraz môžeme zaujať znova naše skoršie postavenie, sediac doposiaľ pri stole hostinského.</w:t>
      </w:r>
    </w:p>
    <w:p>
      <w:pPr>
        <w:pStyle w:val="Normal"/>
        <w:rPr/>
      </w:pPr>
      <w:r>
        <w:rPr/>
      </w:r>
    </w:p>
    <w:p>
      <w:pPr>
        <w:pStyle w:val="Heading1"/>
        <w:rPr/>
      </w:pPr>
      <w:bookmarkStart w:id="161" w:name="__RefHeading___Toc266635725"/>
      <w:bookmarkEnd w:id="161"/>
      <w:r>
        <w:rPr/>
        <w:t>162. Pán žehná pustej krajine lúpežných pastierov.</w:t>
      </w:r>
    </w:p>
    <w:p>
      <w:pPr>
        <w:pStyle w:val="Normal"/>
        <w:rPr/>
      </w:pPr>
      <w:r>
        <w:rPr/>
      </w:r>
    </w:p>
    <w:p>
      <w:pPr>
        <w:pStyle w:val="Normal"/>
        <w:rPr/>
      </w:pPr>
      <w:r>
        <w:rPr/>
        <w:t>1) Hostinský Ma prosil, či by som u neho nepobudol ešte niekoľko dní.</w:t>
      </w:r>
    </w:p>
    <w:p>
      <w:pPr>
        <w:pStyle w:val="Normal"/>
        <w:rPr/>
      </w:pPr>
      <w:r>
        <w:rPr/>
        <w:t>2) Ja Som mu však povedal: „Ak vo Mňa veríš, neustále Ma miluješ a žiješ a jednáš podľa Mojej náuky, budem zostávať v duchu stále u teba, ale Svojim telom už dlho nebudem pobývať na tejto zemi; lebo Môj čas sa blíži ku koncu a tiež mám ešte veľa čo robiť v iných mestách a obciach a odoberiem sa teda s týmito Svojimi učeníkmi tiež ihneď na juh na ďalšiu cestu.</w:t>
      </w:r>
    </w:p>
    <w:p>
      <w:pPr>
        <w:pStyle w:val="Normal"/>
        <w:rPr/>
      </w:pPr>
      <w:r>
        <w:rPr/>
        <w:t>3) Potom priniesol hostinský ešte čerstvé víno a chlieb; niečo z toho sme si ešte vzali, vstali sme potom od stola a chystali sa na ďalšiu cestu.</w:t>
      </w:r>
    </w:p>
    <w:p>
      <w:pPr>
        <w:pStyle w:val="Normal"/>
        <w:rPr/>
      </w:pPr>
      <w:r>
        <w:rPr/>
        <w:t>4) Keď Som bol požehnal hostinskému a jeho celému domu, ďakovali Mi hostinský a celý dom a hostinský sám nás odprevadil ešte asi dve hodiny ďaleko a pri tejto príležitosti Som mu odhalil ešte rôzne tajomstvá života, čím bol nanajvýš potešený.</w:t>
      </w:r>
    </w:p>
    <w:p>
      <w:pPr>
        <w:pStyle w:val="Normal"/>
        <w:rPr/>
      </w:pPr>
      <w:r>
        <w:rPr/>
        <w:t>5) Potom sa vrátil domov a my sme išli ešte dobrého pol dňa cesty ďalej na ju a to cez veľmi pustú a nehostinnú pôdu, na ktorej sme sa stretli len s niekoľkými pastiermi a ich chudými stádami, ktorí k nám pribehli, aby si od nás vyprosili alebo v najhoršom prípade vynútili almužnu.</w:t>
      </w:r>
    </w:p>
    <w:p>
      <w:pPr>
        <w:pStyle w:val="Normal"/>
        <w:rPr/>
      </w:pPr>
      <w:r>
        <w:rPr/>
        <w:t>6) Moji učeníci, ktorí dohromady tvorili celkom značný počet ľudí, im však pohrozili a prikázali im, aby ustúpili, inak že sa im stane niečo zlé. K tejto hrozbe sa však sebavedomí pastieri, počtom asi tridsať netvárili práve tiež čo najpokojnejšie, začali nadávať a hroziť, čomu niekoľko učeníkov, znalých arabský jazyk porozumelo a títo učeníci – aj Môj Ján a apoštol Peter – Mi hovorili: „Pane, nemáš pre túto biednu zberbu už žiadne blesky a žiaden oheň? Daj tak ako na Sodomských pršať bleskom a ohňu na túto zlú lupičskú holotu!”</w:t>
      </w:r>
    </w:p>
    <w:p>
      <w:pPr>
        <w:pStyle w:val="Normal"/>
        <w:rPr/>
      </w:pPr>
      <w:r>
        <w:rPr/>
        <w:t>7) A Ja Som hovoril učeníkom: „Altoran, to znamená – Ó vy deti hromu a hnevu! Mal by som týchto úbožiakov ešte viac trestať, než sú už beztak potrestaní?! Učiňte im radšej dobro, miesto aby ste im zle hrozili a vydajú vám ihneď lepšie vysvedčenie a budú s vami hovoriť lepšou rečou!”</w:t>
      </w:r>
    </w:p>
    <w:p>
      <w:pPr>
        <w:pStyle w:val="Normal"/>
        <w:rPr/>
      </w:pPr>
      <w:r>
        <w:rPr/>
        <w:t>8) Potom Som Ja povolal k Sebe pastierov a povedal im: „Počúvajte, vy chudobní užívatelia tejto pustej krajiny, zlato a striebro u seba nenosíme a ja ako Pán najmenej; a aj keby sme vás tiež obdarovali striebrom a zlatom, málo by vám to v tejto pustine prospelo! Môžem vám však niečo iné učiniť, čo vám prospeje. Hľaďte, máte so svojimi stádami málo živín a nemáte takmer tiež vodu! Ja však mám moc tejto vašej krajine požehnať a ihneď nebudete so svojimi stádami trpieť nedostatok. Ak je vám to vhod, potom to tiež učiním.”</w:t>
      </w:r>
    </w:p>
    <w:p>
      <w:pPr>
        <w:pStyle w:val="Normal"/>
        <w:rPr/>
      </w:pPr>
      <w:r>
        <w:rPr/>
        <w:t>9) Hovorili všetci pastieri: „Pane a Majstre, ak je Ti to možné, o čom nepochybujeme, pretože Si to povedal, bude nám to nevýslovne milšie, než keby si premenil všetky tieto kmenné hrudy v zlato a striebro a my však boli uprostred týchto pokladov aj s našimi stádami vydaní v šancu smrti hladom.”</w:t>
      </w:r>
    </w:p>
    <w:p>
      <w:pPr>
        <w:pStyle w:val="Normal"/>
        <w:rPr/>
      </w:pPr>
      <w:r>
        <w:rPr/>
        <w:t>10) Po týchto slovách pastierov dvihol Som ruky, ďakoval a žehnal krajine a ihneď celá krajina mala široko ďaleko potrebnú hojnosť trávy a tiež prameňov a pastierske chaty boli opatrené chlebom a soľou.</w:t>
      </w:r>
    </w:p>
    <w:p>
      <w:pPr>
        <w:pStyle w:val="Normal"/>
        <w:rPr/>
      </w:pPr>
      <w:r>
        <w:rPr/>
        <w:t>11) Keď to uvideli pastieri, padli predo Mnou na kolená, veľmi Ma velebili a hovorili, že ja nie som človek, ale Boh; lebo to vykonať nebolo možné ani Mojžišovi, ktorého meno poznali, ani jeho nástupcom.</w:t>
      </w:r>
    </w:p>
    <w:p>
      <w:pPr>
        <w:pStyle w:val="Normal"/>
        <w:rPr/>
      </w:pPr>
      <w:r>
        <w:rPr/>
        <w:t>12) Potom nám priniesli mlieko a chlieb a všetci sme si z toho niečo vzali a za mnohého chválenia týchto pastierov sme išli svojou cestou ďalej a ešte v diaľke sme počuli hlasitý jasot týchto obšťastnených pastierov.</w:t>
      </w:r>
    </w:p>
    <w:p>
      <w:pPr>
        <w:pStyle w:val="Normal"/>
        <w:rPr/>
      </w:pPr>
      <w:r>
        <w:rPr/>
        <w:t>13) A Ja Som hovoril cestou Svojim učeníkom: „Súďte teraz sami, čo je tu lepšie: konať dobro tým, ktorí nám chcú konať zlo, alebo zlé odplácať zlom?! Preto v budúcnosti milujte nepriateľov svojich, žehnajte im a čiňte dobro tým, ktorí vám chcú činiť zlo, tak budete nad ich hlavami zhromažďovať žeravé uhlie a tým si učiníte mnohých priateľov!</w:t>
      </w:r>
    </w:p>
    <w:p>
      <w:pPr>
        <w:pStyle w:val="Normal"/>
        <w:rPr/>
      </w:pPr>
      <w:r>
        <w:rPr/>
        <w:t>14) Konajte vo všetkom ako Ja to konám a na svojich cestách v mene Mojom budete mať len málo čo činiť s kameňmi úrazu! Ale beda, keď tým, ktorí vystúpia s hrozbami proti vám, pôjdete tiež s hrozbami oproti a budete chcieť uvaľovať na nich tresty! Vtedy vám bude treba znášať na Zemi mnohé ťažkosti! Láska plodí vždy znova lásku, hnev a trest však znova hnev a pomstu!”</w:t>
      </w:r>
    </w:p>
    <w:p>
      <w:pPr>
        <w:pStyle w:val="Normal"/>
        <w:rPr/>
      </w:pPr>
      <w:r>
        <w:rPr/>
        <w:t>15) Toto si zapísali učeníci do srdca a sľúbili Mi, že to tiež budú až do konca svojho života zachovávať.</w:t>
      </w:r>
    </w:p>
    <w:p>
      <w:pPr>
        <w:pStyle w:val="Normal"/>
        <w:rPr/>
      </w:pPr>
      <w:r>
        <w:rPr/>
        <w:t>16) A Ja Som im povedal: „Mnohí z vás to pravda učinia, ale vidím medzi vami tiež niektorých, ktorí pri protivných záležitostiach budú cez túto Moju radu ničmenej používať hrozbu a trest; tí však tým nikdy dobrý plod k úplnej zrelosti neprivedú.”</w:t>
      </w:r>
    </w:p>
    <w:p>
      <w:pPr>
        <w:pStyle w:val="Normal"/>
        <w:rPr/>
      </w:pPr>
      <w:r>
        <w:rPr/>
      </w:r>
    </w:p>
    <w:p>
      <w:pPr>
        <w:pStyle w:val="Normal"/>
        <w:rPr/>
      </w:pPr>
      <w:r>
        <w:rPr/>
      </w:r>
    </w:p>
    <w:p>
      <w:pPr>
        <w:pStyle w:val="Psmo16bnastred"/>
        <w:rPr/>
      </w:pPr>
      <w:r>
        <w:rPr/>
        <w:t>PÁN V MESTE PRI HORE NEBO.</w:t>
      </w:r>
    </w:p>
    <w:p>
      <w:pPr>
        <w:pStyle w:val="Normal"/>
        <w:rPr/>
      </w:pPr>
      <w:r>
        <w:rPr/>
      </w:r>
    </w:p>
    <w:p>
      <w:pPr>
        <w:pStyle w:val="Heading1"/>
        <w:rPr/>
      </w:pPr>
      <w:bookmarkStart w:id="162" w:name="__RefHeading___Toc266635726"/>
      <w:bookmarkEnd w:id="162"/>
      <w:r>
        <w:rPr/>
        <w:t>163. Pán a farizeji pred mestskou bránou.</w:t>
      </w:r>
    </w:p>
    <w:p>
      <w:pPr>
        <w:pStyle w:val="Normal"/>
        <w:rPr/>
      </w:pPr>
      <w:r>
        <w:rPr/>
      </w:r>
    </w:p>
    <w:p>
      <w:pPr>
        <w:pStyle w:val="Normal"/>
        <w:rPr/>
      </w:pPr>
      <w:r>
        <w:rPr/>
        <w:t>1) Za tohto Môjho poučovania prišli sme do blízkosti starého, väčšinou Rimanmi, tiež však Grékmi a Židmi obývaného mesta a tu sme sa stretli – ako sa hovorieva – na šťastie či na nešťastie, ako to chceme nazvať najskôr, s niekoľkými Židmi a medzi nimi s niekoľko farizejmi.</w:t>
      </w:r>
    </w:p>
    <w:p>
      <w:pPr>
        <w:pStyle w:val="Normal"/>
        <w:rPr/>
      </w:pPr>
      <w:r>
        <w:rPr/>
        <w:t>2) A farizeji Ma poznali a hovorili Židom: „Hľaďte, tu práve prichádza iste so Svojimi učeníkmi onen Nazarejec, ktorý pri poslednej slávnosti vykonal niekoľko tak zvaných zázrakov, ktorým sa najskôr naučil v škole Esejcov, potom učil v chráme ľud a vydával sa za staršieho ako Abrahám, nehľadiac ešte k iným mnohým veciam!</w:t>
      </w:r>
    </w:p>
    <w:p>
      <w:pPr>
        <w:pStyle w:val="Normal"/>
        <w:rPr/>
      </w:pPr>
      <w:r>
        <w:rPr/>
        <w:t>3) Vtedy veľa nechýbalo a bol by ukameňovaný, lebo boli sme tým veľmi rozčúlení, keďže sme poznali, že si predsavzal líčiť nás pred ľudom ako hlupákov.</w:t>
      </w:r>
    </w:p>
    <w:p>
      <w:pPr>
        <w:pStyle w:val="Normal"/>
        <w:rPr/>
      </w:pPr>
      <w:r>
        <w:rPr/>
        <w:t>4) Zároveň však tvrdil, že je Syn Boží a Jeho učeníci a tiež mnohí ľudia mu to veria. Pritom však soboty vôbec nedbá, je to žráč a pijan a obcuje s colníkmi a s hriešnikmi; nami však, ktorí sa držíme ustanovení Mojžišových, všade opovrhuje a pri každej príležitosti nás utešuje večným zatratením.</w:t>
      </w:r>
    </w:p>
    <w:p>
      <w:pPr>
        <w:pStyle w:val="Normal"/>
        <w:rPr/>
      </w:pPr>
      <w:r>
        <w:rPr/>
        <w:t>5) Že takému človeku nemôžeme byť priatelia, je pochopiteľne tým skôr, že až príliš dobre vieme odkiaľ je a kto sú jeho rodičia a bratia a sestry.</w:t>
      </w:r>
    </w:p>
    <w:p>
      <w:pPr>
        <w:pStyle w:val="Normal"/>
        <w:rPr/>
      </w:pPr>
      <w:r>
        <w:rPr/>
        <w:t>6) Pritom však to nie je žiaden blázon; lebo sa veľmi dobre vyzná v tom, ako by si svojimi rečami a zázrakmi získal pohanov – ako Rimanov a Grékov – a potom nás s ich pomocou zvrhol. Ale tento jeho úmysel sa mu nepodarí! Príliš často nesmie do Jeruzalema prísť, lebo z neho synovstvo Božie vyženieme spôsobom, aký sa mu veru páčiť nebude!</w:t>
      </w:r>
    </w:p>
    <w:p>
      <w:pPr>
        <w:pStyle w:val="Normal"/>
        <w:rPr/>
      </w:pPr>
      <w:r>
        <w:rPr/>
        <w:t>7) Svoje neplechy prevádza teraz tu v týchto pohanských mestách iste tiež len v tom úmysle, aby čo možno štval ich obyvateľov proti nám! S tým však špatne pochodí; lebo Jeruzalem zostane Jeruzalemom, aj keby proti tomu bolo tisíc takých synov Božích, akým je on.”</w:t>
      </w:r>
    </w:p>
    <w:p>
      <w:pPr>
        <w:pStyle w:val="Normal"/>
        <w:rPr/>
      </w:pPr>
      <w:r>
        <w:rPr/>
        <w:t>8) Tieto posledné reči a tieto slová mohli tiež už úplne počuť aj Moji učeníci, lebo sme sa v tejto chvíli už veľmi priblížili ich spoločnosti a tiež sa pozastavovali nad tým, ako toto môžem trpieť a znášať.</w:t>
      </w:r>
    </w:p>
    <w:p>
      <w:pPr>
        <w:pStyle w:val="Normal"/>
        <w:rPr/>
      </w:pPr>
      <w:r>
        <w:rPr/>
        <w:t>9) Ja však Som povedal učeníkom: „Ak že vás už toľko hnevajú, že Mi dávajú už tak špatné vysvedčenie, potom choďte a zaviažte každému ústa, aby nemohol hovoriť ďalej! Ja myslím, že by vám to dalo obzvlášť ťažkú prácu; ľahšie nám však v každom prípade bude, ak pôjdeme okolo nich mlčky.</w:t>
      </w:r>
    </w:p>
    <w:p>
      <w:pPr>
        <w:pStyle w:val="Normal"/>
        <w:rPr/>
      </w:pPr>
      <w:r>
        <w:rPr/>
        <w:t>10) Nechajme psov brechať, lebo dokiaľ brešú, nehryzú! Ak nás však budú chcieť, až pôjdeme okolo, napadnúť a pohryznúť, potom im pravda tiež ukážeme, že naše ústa nie sú bez zubov a naše ruky bez nechtov!”</w:t>
      </w:r>
    </w:p>
    <w:p>
      <w:pPr>
        <w:pStyle w:val="Normal"/>
        <w:rPr/>
      </w:pPr>
      <w:r>
        <w:rPr/>
        <w:t>11) Tieto Moje slová upokojili síce z väčšej časti Mojich učeníkov, ale v ich vnútri to ničmenej vrelo, takže niektorí dostali takmer chuť týmto Židom a niektorým farizejom tiež niečo povedať, čo by im príliš milé nebolo; vzmužili sa však a nasledovali Môj príklad.</w:t>
      </w:r>
    </w:p>
    <w:p>
      <w:pPr>
        <w:pStyle w:val="Normal"/>
        <w:rPr/>
      </w:pPr>
      <w:r>
        <w:rPr/>
        <w:t>12) Skoro sme prišli celkom k nim a vôbec sme sa nepozerali na miesto kde stáli a išli sme okolo nich celkom ticho.</w:t>
      </w:r>
    </w:p>
    <w:p>
      <w:pPr>
        <w:pStyle w:val="Normal"/>
        <w:rPr/>
      </w:pPr>
      <w:r>
        <w:rPr/>
        <w:t>13) Týchto Židov a farizejov však pudila zvedavosť, aby videli a pozorovali, čo asi budeme robiť v tomto meste. Skôr však ako sme dorazili k mestskej bráne, išli nám zrýchleným krokom oproti dvaja farizeji, chcejúc nám zastúpiť cestu do mesta.</w:t>
      </w:r>
    </w:p>
    <w:p>
      <w:pPr>
        <w:pStyle w:val="Normal"/>
        <w:rPr/>
      </w:pPr>
      <w:r>
        <w:rPr/>
        <w:t>14) A jeden, menom Dismas, spýtal sa Ma zhurta, čo tu v tomto meste chcem hodlám robiť, či v ňom zostanem, alebo či len prejdem.</w:t>
      </w:r>
    </w:p>
    <w:p>
      <w:pPr>
        <w:pStyle w:val="Normal"/>
        <w:rPr/>
      </w:pPr>
      <w:r>
        <w:rPr/>
        <w:t>15) A Ja Som mu povedal: „Si tu azda mestským sudcom, ktorému jedine náleží skúmať cestujúcich, čo ich privádza do tohto mesta a dať si predložiť ich cestovné listiny?”</w:t>
      </w:r>
    </w:p>
    <w:p>
      <w:pPr>
        <w:pStyle w:val="Normal"/>
        <w:rPr/>
      </w:pPr>
      <w:r>
        <w:rPr/>
        <w:t>16) Tu hovoril tento farizej: „Mestským sudcom nie som, ale som tu teraz predstaveným židovskej obce a ako taký mám tiež právo pýtať sa cestujúcich, za akým účelom prišli do tohto mesta a teba a tvoju spoločnosť najmä už preto, že ťa poznám z Jeruzalema a až príliš dobre viem, že nie si našim priateľom a že si nevážiš našich starých ustanovení, pretože nemôžeme a nechceme prijať, za čo si sa až príliš často hlasito vydával pred nami a pred ľudom.</w:t>
      </w:r>
    </w:p>
    <w:p>
      <w:pPr>
        <w:pStyle w:val="Normal"/>
        <w:rPr/>
      </w:pPr>
      <w:r>
        <w:rPr/>
        <w:t>17) Vieme síce, že veľa poznáš a dokážeš múdro hovoriť a že si schopný konať znamenia, ktoré uvádzajú všetkých ľudí v najvyšší úžas, ale pritom si našim nepriateľom a hľadíš nás, ktorí zachovávame starý zákon, zahubiť. Uváž však, či sa tým tvoj úmysel nakoniec podarí; lebo tvoje zázraky, ktorým si sa naučil od Esejcov, budú skoro prehliadnuté a potom sa už dokáže, čo ďalej dokážeš!</w:t>
      </w:r>
    </w:p>
    <w:p>
      <w:pPr>
        <w:pStyle w:val="Normal"/>
        <w:rPr/>
      </w:pPr>
      <w:r>
        <w:rPr/>
        <w:t>18) Pohanov tým síce môžeš zmámiť, ale nás, starých potomkov Abrahámových, nikdy. Ak však dokážeš už skutočne niečo božské, potom vykonaj teraz pred nami znamenie a my uveríme, že dokážeš viac ako všetci Esejci a ostatní kúzelníci na Zemi a že si skutočne naplnený  Duchom Božím.</w:t>
      </w:r>
    </w:p>
    <w:p>
      <w:pPr>
        <w:pStyle w:val="Normal"/>
        <w:rPr/>
      </w:pPr>
      <w:r>
        <w:rPr/>
        <w:t>19) Hovoril Som Ja: „Ja Som pred vami vykonal už veľké množstvo najveľkolepejších znamení, aké nikdy žiaden človek na tejto zemi nevykonal a vy ste povedali, že Mi k tomu napomáha Belzebub, ako najvyšší diabol. Ak máte tiež takú vieru, s akou vaši predchodcovia kameňovali a usmrcovali takmer všetkých starých prorokov, pretože, vám tvrdili o nich, že majú diabla a s jeho pomocou prorokujú a konajú znamenia, ako by potom malo byť vo vás svetlo, aby poznalo pravdu Mojej náuky a Mojich skutkov?!</w:t>
      </w:r>
    </w:p>
    <w:p>
      <w:pPr>
        <w:pStyle w:val="Normal"/>
        <w:rPr/>
      </w:pPr>
      <w:r>
        <w:rPr/>
        <w:t>20) Vy máte za svojho otca Belzebuba a učíte a jednáte podľa jeho vnuknutí, čo Ja až príliš dobre poznávam. Ja Som však prichádzal častejšie k vám preto, aby som vás oslobodil z jeho pút; ale vám sa páči lepšie zostávať sluhami diablovými ako sa stať sluhami jedného a jedine pravého Boha, ktorého nepoznáte a ešte nikdy ste nepoznali. A tak zostávajte teda pri svojej službe; je však zostanem u Svojich a skoro pred očami všetkého sveta zjavím, kto ste vy a kto Som ja. A teraz nás nechajte ísť a majte sa dobre v mene toho, ktorému slúžite!”</w:t>
      </w:r>
    </w:p>
    <w:p>
      <w:pPr>
        <w:pStyle w:val="Normal"/>
        <w:rPr/>
      </w:pPr>
      <w:r>
        <w:rPr/>
        <w:t>21) Tieto Moje slová urazili farizeja v tak neobyčajnej miere, že Ma aj s Mojimi učeníkmi chceli ihneď viesť na sudcovský mestský úrad.</w:t>
      </w:r>
    </w:p>
    <w:p>
      <w:pPr>
        <w:pStyle w:val="Normal"/>
        <w:rPr/>
      </w:pPr>
      <w:r>
        <w:rPr/>
        <w:t>22) Ja však Som im hovoril: „Pán Som Ja a učiním, čo Ja budem chcieť; hľaďte však, aby ste nemali skôr ako Ja, vy čo robiť so sudcovským úradom tohto mesta!</w:t>
      </w:r>
    </w:p>
    <w:p>
      <w:pPr>
        <w:pStyle w:val="Normal"/>
        <w:rPr/>
      </w:pPr>
      <w:r>
        <w:rPr/>
        <w:t>23) Ja Som prišiel so Svojimi učeníkmi celkom ticho k vám a nechcel Som nikomu z vás ani jediným slovom alebo pohľadom byť na obtiaž, aj keď som už zo značnej diaľky počul, aké neviazané reči ste mali medzi sebou o Mne a mal by som teda právo pohnať vás k zodpovednosti, kto vás tu v cudzine oprávnil činiť o Mne poznámky, ktoré sa nemohli páčiť ani Mne, ani komu z Mojich učeníkov A tak vám teraz ešte raz hovorím, že ja Som Pán a že mám moc vstúpiť do tohto mesta a nedať si vami v tom prekážať; ak vám to nestačí a ak chcete zostať pri svojom úmysle, budem schopný účinne postupovať proti nemu!”</w:t>
      </w:r>
    </w:p>
    <w:p>
      <w:pPr>
        <w:pStyle w:val="Normal"/>
        <w:rPr/>
      </w:pPr>
      <w:r>
        <w:rPr/>
        <w:t>24) Po týchto Mojich slovách hovoril Dismas, ktorému táto vec šla predsa len trocha k srdcu, svojim nadmieru tvrdošijným druhom: „Nechajte ich v mene Božom ísť! My sa však vráťme k našej spoločnosti; lebo nechcem ďalej nič mať s ľuďmi, ktorí vlastnia skryté sily!  Ak jednajú proti vôli Božej, potom ich Boh už dokáže v pravej dobe za trest zničiť, ak však jednajú ničmenej azda nejako podľa vôle Všemohúceho, nebudeme schopní proti ním nič urobiť.”</w:t>
      </w:r>
    </w:p>
    <w:p>
      <w:pPr>
        <w:pStyle w:val="Normal"/>
        <w:rPr/>
      </w:pPr>
      <w:r>
        <w:rPr/>
        <w:t>25) Dismasov druh nechcel sa však potom obrátiť, ale povolal ostatných pomaly idúcich za ním, aby mu prišli na pomoc a odviedli s ním Mňa a Mojich učeníkov k mestskému sudcovskému úradu.</w:t>
      </w:r>
    </w:p>
    <w:p>
      <w:pPr>
        <w:pStyle w:val="Normal"/>
        <w:rPr/>
      </w:pPr>
      <w:r>
        <w:rPr/>
        <w:t>26) A Ja Som povedal: „Až sem a nie ďalej s vašou belzebubskou zlobou voči Mne a Mojim učeníkom! Postavím vám až do zajtrajška stráže, ktoré vás pri žiadnej bráne do tohto mesta nevpustia; a títo strážcovia budú tiež znamením, ktorí ste odo Mňa žiadali a z toho azda poznáte, že ja Som úplne v pravde Pán nad všetkým stvorením na  tejto Zemi a tiež ešte Pán nekonečne ďalej, než si kedy dokážete pomyslieť. Chcem a tak sa staň!”</w:t>
      </w:r>
    </w:p>
    <w:p>
      <w:pPr>
        <w:pStyle w:val="Normal"/>
        <w:rPr/>
      </w:pPr>
      <w:r>
        <w:rPr/>
        <w:t>27) V tom okamihu stálu už štrnásť veľkých a zúrivých levov pred Židmi, idúcimi za nami a jeden z nich uchopil tvrdošijného druha Dismasova a zaniesol ho naspäť k jeho druhom.</w:t>
      </w:r>
    </w:p>
    <w:p>
      <w:pPr>
        <w:pStyle w:val="Normal"/>
        <w:rPr/>
      </w:pPr>
      <w:r>
        <w:rPr/>
        <w:t>28) Dismas však padol predo Mnou na kolená a prosil Ma, aby som ho ušetril, lebo on sám má o Mne celkom inú mienku a už často krát, pokiaľ to bolo možné, stratil v Môj prospech vo Vysokej rade slová; ale znamenalo to liať olej do ohňa a nakoniec nutne brechať so psami. Teraz by mali títo jeho tvrdošijní druhovia levom niečo pred brechávať, ale levy sa budú ťažko báť ich brechotu.</w:t>
      </w:r>
    </w:p>
    <w:p>
      <w:pPr>
        <w:pStyle w:val="Normal"/>
        <w:rPr/>
      </w:pPr>
      <w:r>
        <w:rPr/>
        <w:t>29) A Ja Som mu povedal: „Choď pred nami do mesta a zaveď nás do riadneho hostinca, potom sa môžeš odobrať k mestskému sudcovi Titovi a povedať mu, že v tomto hostinci čakám na neho.”</w:t>
      </w:r>
    </w:p>
    <w:p>
      <w:pPr>
        <w:pStyle w:val="Normal"/>
        <w:rPr/>
      </w:pPr>
      <w:r>
        <w:rPr/>
        <w:t>30) Dismas Mi poďakoval, vstal a zaviedol nás ihneď do blízkeho hostinca tohto mesta.</w:t>
      </w:r>
    </w:p>
    <w:p>
      <w:pPr>
        <w:pStyle w:val="Normal"/>
        <w:rPr/>
      </w:pPr>
      <w:r>
        <w:rPr/>
      </w:r>
    </w:p>
    <w:p>
      <w:pPr>
        <w:pStyle w:val="Heading1"/>
        <w:rPr/>
      </w:pPr>
      <w:bookmarkStart w:id="163" w:name="__RefHeading___Toc266635727"/>
      <w:bookmarkEnd w:id="163"/>
      <w:r>
        <w:rPr/>
        <w:t>164. Zázrak s vínom v rímskom hostinci.</w:t>
      </w:r>
    </w:p>
    <w:p>
      <w:pPr>
        <w:pStyle w:val="Normal"/>
        <w:rPr/>
      </w:pPr>
      <w:r>
        <w:rPr/>
      </w:r>
    </w:p>
    <w:p>
      <w:pPr>
        <w:pStyle w:val="Normal"/>
        <w:rPr/>
      </w:pPr>
      <w:r>
        <w:rPr/>
        <w:t>1) Keď sme vstúpili do hostinca, prišiel k nám ihneď veľmi zdvorilo oproti majiteľ hostinca, celou svojou osobnosťou Riman, vyzval nás, aby sme sa posadili a pýtal sa nás, čo si prajeme.</w:t>
      </w:r>
    </w:p>
    <w:p>
      <w:pPr>
        <w:pStyle w:val="Normal"/>
        <w:rPr/>
      </w:pPr>
      <w:r>
        <w:rPr/>
        <w:t>2) Ja Som mu povedal: „Deň síce už pokročil k západu Slnka a my sme okrem trocha chleba od rána nič nezjedli – na večeru je však ešte príliš skoro; preto môžeš nám zatiaľ dať trocha chleba a vína.</w:t>
      </w:r>
    </w:p>
    <w:p>
      <w:pPr>
        <w:pStyle w:val="Normal"/>
        <w:rPr/>
      </w:pPr>
      <w:r>
        <w:rPr/>
        <w:t>3) Hovoril hostinský: „Milí priatelia, chleba síce mám, rovnako aj údené bravčové a ovčie mäso, tiež mlieko mám ešte v zásobe – ale hydinu, ryby a víno tu v tomto meste len veľmi zriedka dostať a sú to veľmi drahé veci na stole cestujúcich; lebo odtiaľto do hlbokého údolia Jordánu je po prvé veľmi ďaleko a nie mnohé cesty odtiaľ až tam sú krajne ťažké a tak nie sme schopní opatriť z požehnaných západných krajín niečo lacné a požívateľné. Naša pôjda je však, ako ste to na svojej ceste asi sami spozorovali, pre nedostatok prsti a vody len málo úrodná. Naše mestské studne, kde sa drží voda, sú cisterny a pramenitá voda je odtiaľ veľmi ďaleko. Než sa príde do oblasti Arnonských prameňov, nemožno ľahko niekde uzrieť pramenitú vodu a tieto pramene sú odtiaľ ešte veľmi ďaleko. Preto vám predložím chlieb a mlieko.”</w:t>
      </w:r>
    </w:p>
    <w:p>
      <w:pPr>
        <w:pStyle w:val="Normal"/>
        <w:rPr/>
      </w:pPr>
      <w:r>
        <w:rPr/>
        <w:t>4) Hovoril Som Ja hostinskému: „Miesto mlieka daj nám radšej vodu z tvojej cisterny!”</w:t>
      </w:r>
    </w:p>
    <w:p>
      <w:pPr>
        <w:pStyle w:val="Normal"/>
        <w:rPr/>
      </w:pPr>
      <w:r>
        <w:rPr/>
        <w:t>5) A hostinský to podľa Môjho priania učinil a priniesol veľký kamenný džbán naplnený čerstvo vodou z cisterny a položil nám na stôl dva bochníky jačmenného chleba k zjedeniu s podotknutím: „Tomuto jedinému druhu obilia sa tu ešte dosť hojne darí, ale pšenici veľmi špatne. Lebo ak sa zaseje seba častejšie v zimnej dobe, uschne skoro potom v nasledujúcu jar ešte než uzreje. Preto musíme pšenicu pre našu zvláštnu potrebu odoberať z veľmi vzdialeného mesta Damasku, alebo si ju musíme opatrovať dokonca z Babylónie, ešte vzdialenejšej odtiaľ ako Damask. Ale jačmeňa máme dostatok a je vedľa mlieka a mäsa našou hlavnou potravou. Preto sa už musíme uspokojiť s tým, čo som schopný vám ponúknuť!”</w:t>
      </w:r>
    </w:p>
    <w:p>
      <w:pPr>
        <w:pStyle w:val="Normal"/>
        <w:rPr/>
      </w:pPr>
      <w:r>
        <w:rPr/>
        <w:t>6) Hovoril Som Ja: „Všetko je dobré, čo je požehnané Bohom!”</w:t>
      </w:r>
    </w:p>
    <w:p>
      <w:pPr>
        <w:pStyle w:val="Normal"/>
        <w:rPr/>
      </w:pPr>
      <w:r>
        <w:rPr/>
        <w:t>7) Hovoril hostinský: „Ja som ihneď zbadal, že ste Židia, pretože ste si nežiadali u nás dobré bravčové mäso – myslím však, že ak je nejaký skutočný Boh, požehnal tiež bravčovému mäsu a nie len mäsu kureniec, oviec, kôz a hovädziemu! Ja som však poctivý Riman a zachovávam zákony Ríma, ktoré vidím celkom dobré, aj keď ich zostavili len ľudia a nie žiadni bohovia.</w:t>
      </w:r>
    </w:p>
    <w:p>
      <w:pPr>
        <w:pStyle w:val="Normal"/>
        <w:rPr/>
      </w:pPr>
      <w:r>
        <w:rPr/>
        <w:t>8) Čo prospievajú človeku tiež určité zákony bohov, ktoré sú vždy písané v temnej a nezrozumiteľnej reči a sú kňazmi podľa ich ľubovôle a zištnosti využitkované? Preto nech si bohovia dávajú pre seba koľko chcú zákonov; my, skúsenosťami zmúdrení ľudia si dávame a už sme si dali zákony, ktorým rozumieme a ktoré tiež môžeme zachovávať. Našimi hlavnými bohmi sú však dobré a úrodné letá a tie živelné sily, ktoré ich uskutočnili; a teraz si prajem, aby vám náš chlieb a naša voda dobre chutnali a sa zahovárali!”</w:t>
      </w:r>
    </w:p>
    <w:p>
      <w:pPr>
        <w:pStyle w:val="Normal"/>
        <w:rPr/>
      </w:pPr>
      <w:r>
        <w:rPr/>
      </w:r>
    </w:p>
    <w:p>
      <w:pPr>
        <w:pStyle w:val="Normal"/>
        <w:rPr/>
      </w:pPr>
      <w:r>
        <w:rPr/>
        <w:t>9) Hovoril Som Ja: „Milý hostinský, predlož každému z nás tiež pohár k pitiu, ktorých zaiste nemáš nedostatok!”</w:t>
      </w:r>
    </w:p>
    <w:p>
      <w:pPr>
        <w:pStyle w:val="Normal"/>
        <w:rPr/>
      </w:pPr>
      <w:r>
        <w:rPr/>
        <w:t>10) Potom nám hostinský predložil toľko hlinených pohárov, koľko nás sedelo pri stole.</w:t>
      </w:r>
    </w:p>
    <w:p>
      <w:pPr>
        <w:pStyle w:val="Normal"/>
        <w:rPr/>
      </w:pPr>
      <w:r>
        <w:rPr/>
        <w:t>11) Ja Som však hovoril ešte hostinskému: „Vezmi si tiež ty ešte pohár pre seba a pi s nami!”</w:t>
      </w:r>
    </w:p>
    <w:p>
      <w:pPr>
        <w:pStyle w:val="Normal"/>
        <w:rPr/>
      </w:pPr>
      <w:r>
        <w:rPr/>
        <w:t>12) Hostinský to učinil v domnienke, že musí piť najprv svoju vodu, aby nám dodal odvahu, aby sme sa tiež my osmelili piť. Preto tiež naplnil najprv svoj pohár a začal piť; ale po prvom dúšku ho ihneď radostne odložil a plný úžasu povedal: „Čože je to, milí páni hostia? Ja Som vám predsa priniesol len vodu a teraz, keď som ju ochutnal, je to nesporne najlepšie víno, aké som pil len raz na ostrove Cyprus.”</w:t>
      </w:r>
    </w:p>
    <w:p>
      <w:pPr>
        <w:pStyle w:val="Normal"/>
        <w:rPr/>
      </w:pPr>
      <w:r>
        <w:rPr/>
        <w:t>13) Hovoril Som Ja hostinskému, keď Som naplnil tiež Svoj pohár: „Pi len ako my všetci; lebo kde si vzal víno, tam asi budeš mať ešte ďalšiu zásobu!”</w:t>
      </w:r>
    </w:p>
    <w:p>
      <w:pPr>
        <w:pStyle w:val="Normal"/>
        <w:rPr/>
      </w:pPr>
      <w:r>
        <w:rPr/>
        <w:t>14) Hovoril hostinský: „Ó áno, milí páni hostia, moja cisterna je ešte cez polovinu naplnená vodou a ak má miesto vody to isté víno, potom mám viac ako na rok vína dosť! Ale tu sa stal zázrak a ja verím teraz po prvýkrát v zázračné veci, aj keď som inak od svojho detstva v zázraky neveril aj keď som v mladosti dosť často videl istými kňazmi a kúzelníkmi konať rôzne zázraky; sám môj otec bol zbehnutý v tomto umení a podal mi nadovšetko riadne vysvetlenie a tým som ako čestný, dobre vychovaný Riman pojal skutočnú nevieru a odpor proti všetkému konaniu kúziel a zázrakov. Ale s vodou v mojej cisterne sa stal skutočný zázrak! Ako však a kým, o to sa teraz nestarám; časom sa na to azda zaiste príde, pretože je to pravý a nie falošný zázrak.”</w:t>
      </w:r>
    </w:p>
    <w:p>
      <w:pPr>
        <w:pStyle w:val="Normal"/>
        <w:rPr/>
      </w:pPr>
      <w:r>
        <w:rPr/>
      </w:r>
    </w:p>
    <w:p>
      <w:pPr>
        <w:pStyle w:val="Heading1"/>
        <w:rPr/>
      </w:pPr>
      <w:bookmarkStart w:id="164" w:name="__RefHeading___Toc266635728"/>
      <w:bookmarkEnd w:id="164"/>
      <w:r>
        <w:rPr/>
        <w:t>165. Rozhovor o zázraku s vínom.</w:t>
      </w:r>
    </w:p>
    <w:p>
      <w:pPr>
        <w:pStyle w:val="Normal"/>
        <w:rPr/>
      </w:pPr>
      <w:r>
        <w:rPr/>
      </w:r>
    </w:p>
    <w:p>
      <w:pPr>
        <w:pStyle w:val="Normal"/>
        <w:rPr/>
      </w:pPr>
      <w:r>
        <w:rPr/>
        <w:t>1) Zatiaľ čo hostinský robil ešte svoje najvýš rímsky chytré poznámky, prišiel tiež už náš Dismas s vrchným mestským sudcom, viedol ho ku Mne a povedal mu: „To je ten pán, ktorí si ťa praje vidieť a s tebou hovoriť!”</w:t>
      </w:r>
    </w:p>
    <w:p>
      <w:pPr>
        <w:pStyle w:val="Normal"/>
        <w:rPr/>
      </w:pPr>
      <w:r>
        <w:rPr/>
        <w:t>2) A Ja Som povedal hostinskému: „Daj sem ešte dve stoličky a dva poháre, lebo Ja Som prišiel do tohto mesta vlastne preto, aby som predovšetkým týmto dvom podal úplne platný dôkaz Svojej slávy!”</w:t>
      </w:r>
    </w:p>
    <w:p>
      <w:pPr>
        <w:pStyle w:val="Normal"/>
        <w:rPr/>
      </w:pPr>
      <w:r>
        <w:rPr/>
        <w:t>3) Hostinský to ihneď učinil a Ja Som z kamenného džbánu naplnil oba poháre a vyzval ich, aby pili.</w:t>
      </w:r>
    </w:p>
    <w:p>
      <w:pPr>
        <w:pStyle w:val="Normal"/>
        <w:rPr/>
      </w:pPr>
      <w:r>
        <w:rPr/>
        <w:t>4) Obaja priložili k ústam poháre a hovorili: „Ó, hostinský, odkiaľ máš toto víno? Je iste mimoriadny zjav, že sa u teba dostane raz víno a k tomu ešte najlepšie cisárske víno z ostrova Cyprus! Povedz nám, odkiaľ ho máš?”</w:t>
      </w:r>
    </w:p>
    <w:p>
      <w:pPr>
        <w:pStyle w:val="Normal"/>
        <w:rPr/>
      </w:pPr>
      <w:r>
        <w:rPr/>
        <w:t>5) Hovoril hostinský nejako rozpačito: „Páni, verte alebo neverte – ale hovorím otvorene pravdu: Zo svojej domácej cisterny! Títo páni hostia si priali miesto mlieka vodu a ja som ju priniesol zo svojej cisterny a vlastnými rukami postavil na stôl a nikto sa predtým džbána ani nedotkol, než som si naplnil svoj pohár z tohto džbána; ako náhle som však priložil pohár k ústam, nebol jeho obsah vodou, ale ako ste sami ochutnali, najlepším a najdrahším cyperským vínom. Vy však viete, že neverím zázrakom – ale toto považujem za dokonalý zázrak!”</w:t>
      </w:r>
    </w:p>
    <w:p>
      <w:pPr>
        <w:pStyle w:val="Normal"/>
        <w:rPr/>
      </w:pPr>
      <w:r>
        <w:rPr/>
        <w:t>6) Hovoril potom vrchný mestský sudca: „Poďme spolu so džbánom k cisterne a ochutnáme vodu hneď vonku a ihneď sa ukáže, či máš tak zázračnú cisternu!”</w:t>
      </w:r>
    </w:p>
    <w:p>
      <w:pPr>
        <w:pStyle w:val="Normal"/>
        <w:rPr/>
      </w:pPr>
      <w:r>
        <w:rPr/>
        <w:t>7) Potom vzal hostinský beztak už vyprázdnený džbán a ponáhľal sa s vrchným mestským sudcom k cisterne, ktorá bola vo dvore hostinca.</w:t>
      </w:r>
    </w:p>
    <w:p>
      <w:pPr>
        <w:pStyle w:val="Normal"/>
        <w:rPr/>
      </w:pPr>
      <w:r>
        <w:rPr/>
        <w:t>8) Vrchný mestský sudca načerpal vlastnoručne vodu a ihneď ju ochutnal pri cisterne a videl, že to bolo to isté víno.</w:t>
      </w:r>
    </w:p>
    <w:p>
      <w:pPr>
        <w:pStyle w:val="Normal"/>
        <w:rPr/>
      </w:pPr>
      <w:r>
        <w:rPr/>
        <w:t>9) S radosťou priniesol vlastnoručne džbán do našej priestrannej hostinskej miestnosti, postavil ho na stôl a povedal nahlas: „to je skutočne zrejmý zázrak, aký sa medzi ľuďmi tejto zeme ešte nikdy nestal! Taký zázrak je možné vykonať len Bohu, nikdy však človeku.”</w:t>
      </w:r>
    </w:p>
    <w:p>
      <w:pPr>
        <w:pStyle w:val="Normal"/>
        <w:rPr/>
      </w:pPr>
      <w:r>
        <w:rPr/>
        <w:t>10) Dismas, ktorý teraz vyprázdnil už druhý pohár tohto vína sa pritom celkom rozjasnil a rozveselil, súhlasil tiež s hostinským a vrchným sudcom a povedal: „Čo majú teraz ostatní svojhlaví chrámoví blázni z toho, že išli proti tomuto skutočnému Pánovi slávy Božej so svojou najtemnejšou surovou hrubosťou?! Tam vonku pred bránou sú strážení štrnástimi levmi, iste  sa musia úzkosťou a hrôzou krvou potiť, zatiaľ čo my tu s veselou a radostnou mysľou pijeme najlepšie cyperské víno s cisárskych viníc, z ktorého sa mi inak dostalo za môjho života len raz trocha ochutnať, tu však môžem teraz piť hneď pohár za pohárom.</w:t>
      </w:r>
    </w:p>
    <w:p>
      <w:pPr>
        <w:pStyle w:val="Normal"/>
        <w:rPr/>
      </w:pPr>
      <w:r>
        <w:rPr/>
        <w:t>11) Preto hovorím a tiež doznávam, že Ten, kto bol schopný silou Svojej vôle vonku pred mestskou bránou bleskurýchle privolať tých štrnásť levov a teraz bol schopný rovnako tak rýchle premeniť vodu cisterny v najlepšie cyperské cisárske víno, nie je žiaden obyčajný človek, ale v Ňom je veru úplnosť Ducha Božieho! A toto svedectvo, ktoré som teraz vyslovil, pôjde so mnou teda tiež do hrobu; a teraz chápem všetky Tvoje ostatné zázraky, ktoré si, ó Pane vykonal v Jeruzaleme a tiež v iných obciach!</w:t>
      </w:r>
    </w:p>
    <w:p>
      <w:pPr>
        <w:pStyle w:val="Normal"/>
        <w:rPr/>
      </w:pPr>
      <w:r>
        <w:rPr/>
        <w:t>12) Ale tí tam vonku pred bránou to asi ťažko pochopia; azda im tých štrnásť levov v priebehu noci vyženie tých ich ovládajúcich diablov a oni sa potom stanú božskej pravde prístupnejší ako dnes. Ty však Si Pán a môžeš konať čo chceš!”</w:t>
      </w:r>
    </w:p>
    <w:p>
      <w:pPr>
        <w:pStyle w:val="Normal"/>
        <w:rPr/>
      </w:pPr>
      <w:r>
        <w:rPr/>
      </w:r>
    </w:p>
    <w:p>
      <w:pPr>
        <w:pStyle w:val="Heading1"/>
        <w:rPr/>
      </w:pPr>
      <w:bookmarkStart w:id="165" w:name="__RefHeading___Toc266635729"/>
      <w:bookmarkEnd w:id="165"/>
      <w:r>
        <w:rPr/>
        <w:t>166. Oslobodenie a obrátenie farizejov strážených levmi pred mestskou bránou.</w:t>
      </w:r>
    </w:p>
    <w:p>
      <w:pPr>
        <w:pStyle w:val="Normal"/>
        <w:rPr/>
      </w:pPr>
      <w:r>
        <w:rPr/>
      </w:r>
    </w:p>
    <w:p>
      <w:pPr>
        <w:pStyle w:val="Normal"/>
        <w:rPr/>
      </w:pPr>
      <w:r>
        <w:rPr/>
        <w:t>1) Po tejto reči bol len teraz vrchný mestský sudca zvedavý na stráž mimo mestskú bránu a prosil Ma, aby som ho odprevadil von, keďže sa veľmi bojí levov.</w:t>
      </w:r>
    </w:p>
    <w:p>
      <w:pPr>
        <w:pStyle w:val="Normal"/>
        <w:rPr/>
      </w:pPr>
      <w:r>
        <w:rPr/>
        <w:t>2) Ja Som mu však povedal: „Choď s Dismasom celkom pokojne až k mestskej bráne a žiadne z týchto zvierat ti neublíži!”</w:t>
      </w:r>
    </w:p>
    <w:p>
      <w:pPr>
        <w:pStyle w:val="Normal"/>
        <w:rPr/>
      </w:pPr>
      <w:r>
        <w:rPr/>
        <w:t>3) Potom mal vrchný mestský sudca aj s Dismasom úplnú dôveru a šiel s ním celkom zmužilo až k samej mestskej bráne!</w:t>
      </w:r>
    </w:p>
    <w:p>
      <w:pPr>
        <w:pStyle w:val="Normal"/>
        <w:rPr/>
      </w:pPr>
      <w:r>
        <w:rPr/>
        <w:t>4) Tu ho prosilo tých štrnásť levmi strážených, aby ich oslobodil od tohto strašného súženia.</w:t>
      </w:r>
    </w:p>
    <w:p>
      <w:pPr>
        <w:pStyle w:val="Normal"/>
        <w:rPr/>
      </w:pPr>
      <w:r>
        <w:rPr/>
        <w:t>5) A vrchný mestský sudca povedal: „Obráťte sa na Pána, Ktorému ste sa predtým tak hrozne rúhali; lebo jedine na Ňom záleží, aby vás oslobodil od tohto súženia!”</w:t>
      </w:r>
    </w:p>
    <w:p>
      <w:pPr>
        <w:pStyle w:val="Normal"/>
        <w:rPr/>
      </w:pPr>
      <w:r>
        <w:rPr/>
        <w:t>6) A Židia aj s niekoľkými farizejmi kričali: „Proste teda za nás, aby Sa nad nami zmiloval a my v Neho uveríme!”</w:t>
      </w:r>
    </w:p>
    <w:p>
      <w:pPr>
        <w:pStyle w:val="Normal"/>
        <w:rPr/>
      </w:pPr>
      <w:r>
        <w:rPr/>
        <w:t>7) A obaja sa ihneď vrátili, aby Mi to oznámili.</w:t>
      </w:r>
    </w:p>
    <w:p>
      <w:pPr>
        <w:pStyle w:val="Normal"/>
        <w:rPr/>
      </w:pPr>
      <w:r>
        <w:rPr/>
        <w:t>8) A Ja Som povedal: „Tak teda ani vy nesplácajte nikdy zlo zlom a tí pred mestskou bránou nech sú od svojho súženia oslobodení!”</w:t>
      </w:r>
    </w:p>
    <w:p>
      <w:pPr>
        <w:pStyle w:val="Normal"/>
        <w:rPr/>
      </w:pPr>
      <w:r>
        <w:rPr/>
        <w:t>9) V tom okamihu zmizli zúriví strážcovia a tí, ktorí boli strážení, prišli k nám naplnení vierou a boli tiež skoro posilnení vodou z cisterny.</w:t>
      </w:r>
    </w:p>
    <w:p>
      <w:pPr>
        <w:pStyle w:val="Normal"/>
        <w:rPr/>
      </w:pPr>
      <w:r>
        <w:rPr/>
        <w:t>10) Keď sa Židia a niekoľko farizejov sediacich pri druhom stole neďaleko od nás posilnili vodou cisterny, povstal práve onen najzúrivejší farizej, ktorý Mi chcel skôr s Dismasom zabrániť cestu do mesta a hovoril: „Pane a Majstre, teraz tiež ja verím, že Si skutočne Ten, na Ktorého všetci Židia a tiež pohania tak dlho márne čakali!</w:t>
      </w:r>
    </w:p>
    <w:p>
      <w:pPr>
        <w:pStyle w:val="Normal"/>
        <w:rPr/>
      </w:pPr>
      <w:r>
        <w:rPr/>
        <w:t>11) Keby si bol prišiel tak, ako Ťa mnohí proroci, počínajúc Mojžišom zvestovali, potom by sme sa tiež nikdy nerozpakovali ísť Tebe oproti s úplnou vierou; ale Ty Si prišiel do tohto sveta spôsobom, podľa ktorého sa mohlo čo najmenej domnievať, že si zasľúbeným Mesiášom Židov a nimi všetkých ľudí na Zemi.</w:t>
      </w:r>
    </w:p>
    <w:p>
      <w:pPr>
        <w:pStyle w:val="Normal"/>
        <w:rPr/>
      </w:pPr>
      <w:r>
        <w:rPr/>
        <w:t>12) Tvoj pôvod poznal takmer každý človek v Jeruzaleme, lebo poznal až príliš dobre Tvojho otca a Tvoju matku, ako aj Tvojich bratov; lebo ako často sa stávalo, že mal Tvoj otec ako všeobecne známy šikovný tesár a stolár čo robiť u nás v Jeruzaleme a Ty Sám Si nie zriedka s ním a s Tvojimi bratmi spolupracoval ako tesár. Naraz Si vystúpil ako ten istý tesár uprostred Svojich učeníkov ako učiteľ ľudu a učil si v Jeruzaleme a vydal si proti nám ostré svedectvo, preto Ti tiež bude pochopiteľné, že naša nenávisť k Tebe musela v tej miere stúpať, v akej Si nás pri každom Svojom objavení sa v Jeruzaleme u ľudu obnažoval a vydával proti nám svedectvo, že nie sme sluhami Boha, Ktorého Sme nepoznali, ale že sme draví vlci v koži baránkov a teda sluhovia Belzebuba a že ľud nepúšťame k svetlu a teda tiež nie do neba a že tiež my sami sa nechceme do neho dostať a mnoho ešte iných nás znižujúcich svedectiev, ktoré sme počuli buď na vlastné uši, alebo ktoré nám boli verne oznámené ostatnými.</w:t>
      </w:r>
    </w:p>
    <w:p>
      <w:pPr>
        <w:pStyle w:val="Normal"/>
        <w:rPr/>
      </w:pPr>
      <w:r>
        <w:rPr/>
        <w:t>13) Z toho musí každý mysliaci človek poznať, že sme Ti nemohli nikdy ísť oproti vľúdne a že naša nenávisť k Tebe sa musela tým viac stupňovať, čím viac sa stupňovalo Tvoje pohŕdanie nami.</w:t>
      </w:r>
    </w:p>
    <w:p>
      <w:pPr>
        <w:pStyle w:val="Normal"/>
        <w:rPr/>
      </w:pPr>
      <w:r>
        <w:rPr/>
        <w:t>14) Okrem toho si ešte konal neobyčajné divy, tým si ľahko od nás odvrátil úplne ľud a za dva a pol roka vcelku zmenšil naše prijmi o viac ako dva tisíc libier zlata a v ľude si budil vieru, že Si Synom živého Boha, čím Si zasadil k našej najväčšej zlosti najmocnejšiu ranu starému zákonu Mojžišovmu, kde sa hovorí: jedine Ja Som váš Boh a váš Pán, v Ktorého máte veriť a ktorému máte dôverovať. Okrem Mňa nie je žiadneho Boha; preto tiež nemáte mať iných bohov vedľa Mňa!”</w:t>
      </w:r>
    </w:p>
    <w:p>
      <w:pPr>
        <w:pStyle w:val="Normal"/>
        <w:rPr/>
      </w:pPr>
      <w:r>
        <w:rPr/>
        <w:t>15) Ty Si však teraz hovoril, že Si Syn Boží a že jediným pravým Bohom v nebi je Tvoj Otec, Ktorého Si videl a poznáš Ty jediný, inak však žiaden človek – najmenej už my sluhovia chrámu.</w:t>
      </w:r>
    </w:p>
    <w:p>
      <w:pPr>
        <w:pStyle w:val="Normal"/>
        <w:rPr/>
      </w:pPr>
      <w:r>
        <w:rPr/>
        <w:t>16) Pritom však Dávid hovoril o príchode Mesiáša oveľa inak, než ako sa stal Tvoj príchod, lebo on hovoril: „Otvorte dvere široko a brány vysoko, aby k vám zavítal Kráľ pôct! Kto je však tento Kráľ? Je to Jehova Cebaot!”</w:t>
      </w:r>
    </w:p>
    <w:p>
      <w:pPr>
        <w:pStyle w:val="Normal"/>
        <w:rPr/>
      </w:pPr>
      <w:r>
        <w:rPr/>
        <w:t>17) Teraz z toho prirodzeným ľudským rozumom zaiste poznáš a pochopíš, že vo Svojom postavení tesára v Galileji Si nemohol byť považovaný cez všetku Svoju múdrosť v Písme za Kráľa pôct, ba ani za proroka, keďže je predsa výslovne písané, že z Galileje nikdy prorok nepovstane!</w:t>
      </w:r>
    </w:p>
    <w:p>
      <w:pPr>
        <w:pStyle w:val="Normal"/>
        <w:rPr/>
      </w:pPr>
      <w:r>
        <w:rPr/>
        <w:t>18) Pane, odpusti mi, že Som Ti teraz celkom úprimne a prostomyseľne vyložil, prečo si vo veľkej väčšine farizejov, veľkňazov, Levitov a tiež u ostatných Židov, ktorí sa pridržiavajú chrámu, tak nenávidený a prečo Si ani Svojimi najvýš mimoriadnymi zázrakmi nielen neučinil dobrý dojem, ale tým si ich len viac a viac proti Sebe popudzoval a tiež ja som k nim vždy patril a bol som podobne ako moji druhovia v úrade tej mienky, že Si Sa Svojmu divotvorstvu naučil u Esejcov nami nadovšetko nenávidených a že nás chceš s ich pomocou zničiť a Esejcom dať široké pole pôsobnosti a to preto, že na strane tejto sekty sú Rimania akože naši páni a vždy nepriatelia, poskytujú im rôzne výsady a výhody, avšak práve týchto Esejcov môžu čo najlepšie a najúčinnejšie ku všetkým svojim panovačným cieľom používať.</w:t>
      </w:r>
    </w:p>
    <w:p>
      <w:pPr>
        <w:pStyle w:val="Normal"/>
        <w:rPr/>
      </w:pPr>
      <w:r>
        <w:rPr/>
        <w:t>19) My však vieme, ako Esejci konajú svoje zázraky a sami sme sa od nich hocičomu naučili a preto sme nemohli nikdy byť Tvojim zázrakom naklonení a priazniví, lebo niečo podobné sme videli konať aj u nich. Vo svojej takpovediac slepej zúrivosti sme si potom nechceli dať vôbec nikdy čas na to, aby sme kriticky porovnávali Tvoje činy s činmi Esejcov a otvorene doznávam, že mi tu po prvýkrát v tomto starom pohanskom meste došlo o Tebe potrebné svetlo!</w:t>
      </w:r>
    </w:p>
    <w:p>
      <w:pPr>
        <w:pStyle w:val="Normal"/>
        <w:rPr/>
      </w:pPr>
      <w:r>
        <w:rPr/>
        <w:t>20) Tie dve znamenia, ktorý Ty Si tu vykonal, stavajú Tvoje pred nami konané znamenia len do pravého svetla, zatláčajú všetky iné zázračné znamenia do úplnej ničoty a predstavujú Ťa pred našimi očami vo všetkej vážnosti ako takého, akým Ťa oznamoval Dávid, že prídeš k nám. Lebo po prvé v celej tejto krajine nie sú levy, keďže tieto zvieratá sú domovom väčšinou len v Afrike a najvýš zriedka sa taká šelma zabehne do Arábie a skoro potom sa znova vráti, ak nenájde v tejto rozsiahlej púšti potravu; lenže na Tvoj pokyn stálo ihneď štrnásť takých šeliem pred nami! Toto by sa bolo tiež celkom ťažko stalo, aj keby tu boli tieto šelmy v húfoch domovom; musel si ich teda iste ako Pán všetkého stvorenia, skutočne len stvoriť!</w:t>
      </w:r>
    </w:p>
    <w:p>
      <w:pPr>
        <w:pStyle w:val="Normal"/>
        <w:rPr/>
      </w:pPr>
      <w:r>
        <w:rPr/>
        <w:t>21) A ak je Ti možno to, potom Ti bolo tiež ľahko možné za druhé premeniť vodu cisterny tohto hostinského v najlepšie cyperské cisárske víno, aké som len raz okúsil malý plný pohár na hostine nášho kráľa Herodesa.</w:t>
      </w:r>
    </w:p>
    <w:p>
      <w:pPr>
        <w:pStyle w:val="Normal"/>
        <w:rPr/>
      </w:pPr>
      <w:r>
        <w:rPr/>
        <w:t>22) Či vieš, či poznáš alebo nie moje meno, to je mi jedno; iste ho však budeš tiež poznať. Ale dávam ti tu uistenie, že ja a všetci títo moji druhovia nezdvihneme vo Vysokej rade nikdy hlas proti Tebe. Nebudeme síce môcť zapchať ústa mnohým ostatným, lebo k tomu sa cítime príliš málo mocní; ale – ako bolo povedané – v srdci budeme stále v Teba veriť, nech sa stane čokoľvek! Ale ako povedané, proti Tebe sa z našich úst už nikdy viac hlas neozve.”</w:t>
      </w:r>
    </w:p>
    <w:p>
      <w:pPr>
        <w:pStyle w:val="Normal"/>
        <w:rPr/>
      </w:pPr>
      <w:r>
        <w:rPr/>
      </w:r>
    </w:p>
    <w:p>
      <w:pPr>
        <w:pStyle w:val="Heading1"/>
        <w:rPr/>
      </w:pPr>
      <w:bookmarkStart w:id="166" w:name="__RefHeading___Toc266635730"/>
      <w:bookmarkEnd w:id="166"/>
      <w:r>
        <w:rPr/>
        <w:t>167. Predpoveď Pána Barnabášovi.</w:t>
      </w:r>
    </w:p>
    <w:p>
      <w:pPr>
        <w:pStyle w:val="Normal"/>
        <w:rPr/>
      </w:pPr>
      <w:r>
        <w:rPr/>
      </w:r>
    </w:p>
    <w:p>
      <w:pPr>
        <w:pStyle w:val="Normal"/>
        <w:rPr/>
      </w:pPr>
      <w:r>
        <w:rPr/>
        <w:t>1) Po tomto dosť dlhom ospravedlňovaní tohto farizeja, menom Barnabáš, Som hovoril Ja: „Tvoje ospravedlnenie a tvoje terajšie priznanie prijímam za platné a odpúšťam ti všetky hriechy; komu však odpustím hriechy Ja, tomu sú v pravde odpustené v nebi aj na Zemi.</w:t>
      </w:r>
    </w:p>
    <w:p>
      <w:pPr>
        <w:pStyle w:val="Normal"/>
        <w:rPr/>
      </w:pPr>
      <w:r>
        <w:rPr/>
        <w:t>2) Ty sa staneš raz ešte dobrým robotníkom na Mojej vinici a pre Moje meno ti bude treba veľa trpieť. Až sa ti však stane, čo Som ti teraz predpovedal, potom si zaiste na to spomenieš; ale neboj sa, Ja ťa samotného nenechám!</w:t>
      </w:r>
    </w:p>
    <w:p>
      <w:pPr>
        <w:pStyle w:val="Normal"/>
        <w:rPr/>
      </w:pPr>
      <w:r>
        <w:rPr/>
        <w:t>3) V týchto dňoch znáša však Kráľovstvo nebeské veľké násilie; ktorí ho nestrhnú na seba násilím, tiež ho nedosiahnu.</w:t>
      </w:r>
    </w:p>
    <w:p>
      <w:pPr>
        <w:pStyle w:val="Normal"/>
        <w:rPr/>
      </w:pPr>
      <w:r>
        <w:rPr/>
        <w:t>4) Doba, v ktorej budem medzi ľuďmi na tomto svete tak ako teraz pôsobiť, je už len krátka; potom budem pre tento svet najvýš nepríjemným a smutným spôsobom oslávený a až potom založím pre všetkých, ktorí veria vo Mňa, večné Kráľovstvo života, v ktorom budem prebývať a všetci tí Moji budú tam, kde Som Ja.</w:t>
      </w:r>
    </w:p>
    <w:p>
      <w:pPr>
        <w:pStyle w:val="Normal"/>
        <w:rPr/>
      </w:pPr>
      <w:r>
        <w:rPr/>
        <w:t>5) Ver Mi: Kto verí vo Mňa, žije a jedná podľa Mojej náuky a miluje Ma nadovšetko a blížneho ako seba samého, ten dosiahne už na tomto svete večný život a nikdy nezomrie – ani vtedy nie, keby stokrát telesne zomrel, keby to bolo možné; lebo jeho duša bude s Mojim Duchom v nej z vlastnej moci a sily ďalej žiť – ako tiež ja, až Mi bude toto pozemské telo vzaté – a bude veľmi blažená vládnuť so Mnou vo večnosti!”</w:t>
      </w:r>
    </w:p>
    <w:p>
      <w:pPr>
        <w:pStyle w:val="Normal"/>
        <w:rPr/>
      </w:pPr>
      <w:r>
        <w:rPr/>
        <w:t>6) S týmto Mojim zasľúbením boli všetci spokojní a uverili v neho.</w:t>
      </w:r>
    </w:p>
    <w:p>
      <w:pPr>
        <w:pStyle w:val="Normal"/>
        <w:rPr/>
      </w:pPr>
      <w:r>
        <w:rPr/>
        <w:t>7) Keďže však nadišiel už večer, pýtal sa Ma hostinský, či nie je už na čase pripraviť riadnu večeru.</w:t>
      </w:r>
    </w:p>
    <w:p>
      <w:pPr>
        <w:pStyle w:val="Normal"/>
        <w:rPr/>
      </w:pPr>
      <w:r>
        <w:rPr/>
        <w:t>8) Hovoril Som Ja: „Pre Mňa je najmilšia večera to, že Som zasa našiel a získal všetkých týchto z Môjho kmeňa, ktorí boli stratení, pýtaj sa však ostatných, čo oni by chceli jesť!”</w:t>
      </w:r>
    </w:p>
    <w:p>
      <w:pPr>
        <w:pStyle w:val="Normal"/>
        <w:rPr/>
      </w:pPr>
      <w:r>
        <w:rPr/>
        <w:t>9) Barnabáš však vstal a povedal: „Ó Pane a Majstre, tiež pre nás spočíva najlepšia večera v tom, že Si prišiel k nám a že sme Ťa poznali ako Toho, Ktorým Si! Napokon chleba a vína máme dostatok. Načo tu ešte iného pokrmu pre telo?”</w:t>
      </w:r>
    </w:p>
    <w:p>
      <w:pPr>
        <w:pStyle w:val="Normal"/>
        <w:rPr/>
      </w:pPr>
      <w:r>
        <w:rPr/>
        <w:t>10) Ja Som však ničmenej povedal hostinskému: „Choď do komory a pozri sa, čo nájdeš pre nás Židov k jedlu! Daj to dobre pripraviť a potom nám to predlož na stôl.</w:t>
      </w:r>
    </w:p>
    <w:p>
      <w:pPr>
        <w:pStyle w:val="Normal"/>
        <w:rPr/>
      </w:pPr>
      <w:r>
        <w:rPr/>
        <w:t>11) A hostinský vyšiel von a našiel na veľkom pre pokrmy zriadenom stole potrebné množstvo už vypitvaných a dobre vyčistených rýb, na čom on, jeho žena a jeho deti zo samého úžasu spľaskli rukami nad hlavou.</w:t>
      </w:r>
    </w:p>
    <w:p>
      <w:pPr>
        <w:pStyle w:val="Normal"/>
        <w:rPr/>
      </w:pPr>
      <w:r>
        <w:rPr/>
        <w:t>12) Hostinský sa ihneď znova plný radosti vrátil k nám a povedal: „Milí páni hostia, tretí zázrak! Vy viete, ako ťažko možno v našej krajine získať ryby a hľa, môj veľký stôl na prípravu jedál v komore je napchaný celkom čerstvými, ale už očistenými najušľachtilejšími rybami tak, že ich budeme všetci mať cez tri dni viac ako dostatok; treba ich len pripraviť, čo som práve už zariadil – a budeme nasýtení jedným tu veľmi vzácnym pokrmom.”</w:t>
      </w:r>
    </w:p>
    <w:p>
      <w:pPr>
        <w:pStyle w:val="Normal"/>
        <w:rPr/>
      </w:pPr>
      <w:r>
        <w:rPr/>
        <w:t>13) Tu hovoril Barnabáš a tiež Dismas: „U Boha sú všetky veci možné! Lebo Komu bolo možné oživiť všetky moria, jazerá a rieky rôznymi rybami a inými zvieratami, Tomu je tiež možné vyvolať zo Seba všade toľko rýb, koľko ich len chce; a teraz doznávame, že v tomto človeku, Ježišovi z Nazareta v Galileji sídli v tele úplnosť Božstva! A kto verí inak, ten je ešte pravdy ďaleko.”</w:t>
      </w:r>
    </w:p>
    <w:p>
      <w:pPr>
        <w:pStyle w:val="Normal"/>
        <w:rPr/>
      </w:pPr>
      <w:r>
        <w:rPr/>
        <w:t>14) Hovoril Som Ja: „Zostávajte v tejto viere a nedajte sa vo svojom vnútri nikým zmiasť; lebo touto vierou vo Mňa budete stáť predo Mnou ospravedlnení a Ja vám dám večný život a o poslednom súde vás prebudím!”</w:t>
      </w:r>
    </w:p>
    <w:p>
      <w:pPr>
        <w:pStyle w:val="Normal"/>
        <w:rPr/>
      </w:pPr>
      <w:r>
        <w:rPr/>
      </w:r>
    </w:p>
    <w:p>
      <w:pPr>
        <w:pStyle w:val="Heading1"/>
        <w:rPr/>
      </w:pPr>
      <w:bookmarkStart w:id="167" w:name="__RefHeading___Toc266635731"/>
      <w:bookmarkEnd w:id="167"/>
      <w:r>
        <w:rPr/>
        <w:t>168. Vyznanie viery vrchného mestského sudcu.</w:t>
      </w:r>
    </w:p>
    <w:p>
      <w:pPr>
        <w:pStyle w:val="Normal"/>
        <w:rPr/>
      </w:pPr>
      <w:r>
        <w:rPr/>
      </w:r>
    </w:p>
    <w:p>
      <w:pPr>
        <w:pStyle w:val="Normal"/>
        <w:rPr/>
      </w:pPr>
      <w:r>
        <w:rPr/>
        <w:t xml:space="preserve">1) Teraz však vstal vrchný mestský sudca, ktorý sedel pri našom stole, vedľa Mňa a hovoril: „Pane a Majstre, Ty vieš, že som Riman a to dobre oboznalý vo všetkých vedách, inak vy ma neustanovili vrchným mestským sudcom jednej z najväčších obcí na hore Auran. Pretože som sa však musel už od detstva venovať rôznym znalostiam a vedomostiam, aby som sa mohol stať po zložitých prísnych skúškach tým, čo teraz som a čo ešte vždy viac môžem byť, je akosi samé sebou pochopiteľné, že som sa už vo svojej mladosti naučil dostatočne poznať a pohŕdať úplnou prázdnotou a ničotnosti nášho božstva a bohatý muž, Grék či Riman, bol mi mnoho tisíckrát milší, ako všetci naši egyptskí, grécki a rímski polobohovia a celobohovia. </w:t>
      </w:r>
    </w:p>
    <w:p>
      <w:pPr>
        <w:pStyle w:val="Normal"/>
        <w:rPr/>
      </w:pPr>
      <w:r>
        <w:rPr/>
        <w:t>2) Už veľký cisár Augustus prispel veľmi k tomu, aby toto staré modlárstvo bolo podľa možnosti vyplienené a zato si sám vysoko cenil pravé vedy a dokázal sa u svojho dvora v Ríme obklopiť vedcami zo všetkých krajín a vypovedal doživotne z Ríma známeho básnika Ovídia, ktorý v tej istej dobe napísal akúsi náuku o bohoch pod názvom – „Metamorfózy” – ku ktorej práci ho prinútili tajne za dobré zaplatenie kňazi.</w:t>
      </w:r>
    </w:p>
    <w:p>
      <w:pPr>
        <w:pStyle w:val="Normal"/>
        <w:rPr/>
      </w:pPr>
      <w:r>
        <w:rPr/>
        <w:t>3) A akého zmýšľania bol Augustus, takého zmýšľanie bol tiež jeho potomok, za ktorého som sa narodil a bol vychovaný a práve pre svoje proti modlárske, cisárovi milé zmýšľanie, dostal som už vo svojej mladosti významný úrad, ktorý zastávam, nemajúc teraz ešte ani tridsať rokov.</w:t>
      </w:r>
    </w:p>
    <w:p>
      <w:pPr>
        <w:pStyle w:val="Normal"/>
        <w:rPr/>
      </w:pPr>
      <w:r>
        <w:rPr/>
        <w:t>4) Ale s odvrhnutím všetkých našich bôžikov odvrhol som tiež vieru v nesmrteľnosť ľudskej duše po smrti tela a ako som súdil, plným právom.</w:t>
      </w:r>
    </w:p>
    <w:p>
      <w:pPr>
        <w:pStyle w:val="Normal"/>
        <w:rPr/>
      </w:pPr>
      <w:r>
        <w:rPr/>
        <w:t>5) Preto som sa síce nestal epikurejcom svojim životom, ale tým viac vierou, ktorá sa vytvárala u mňa nielen čítaním kníh mnohých svetských mudrcov, ale mojou mnohonásobnou skúsenosťou až k úplnej jasnosti.</w:t>
      </w:r>
    </w:p>
    <w:p>
      <w:pPr>
        <w:pStyle w:val="Normal"/>
        <w:rPr/>
      </w:pPr>
      <w:r>
        <w:rPr/>
        <w:t>6) Áno, prečítal som tiež veľmi pozorne diela Sokratove, Platónove a Origenove; ale ich dôkazy pre ďalší život ľudskej duše umĺkli aj s nimi samotnými, lebo v celej známej prírode nenašli ozvenu. Keby tomu bolo inak, potom by museli títo stále vysoko vážení autori svojich ideí, akože ďalej v inom svete žijúci, dať isté znamenia, že nezomreli a nezanikli, ktorého znamenie by malo iste pre nás hľadajúcich a mysliacich ľudí veľkú dôležitosť; lebo ja myslím, že duša po smrti ďalej žijúca by sa predsa len mala tiež postarať aspoň o to, aby jej duchovné diela vytvorená v ich tele vyvolala u nás doposiaľ tu žijúcich ľudí žiaduci účinok.</w:t>
      </w:r>
    </w:p>
    <w:p>
      <w:pPr>
        <w:pStyle w:val="Normal"/>
        <w:rPr/>
      </w:pPr>
      <w:r>
        <w:rPr/>
        <w:t>7) Ale títo veľkí, celým svetom vysoko vážení muži zomreli podľa zákona prírodného sveta a po svojej telesnej smrti nedali nikdy ani najmenšie znamenie o tom, že je pravda to, čomu učili a čo tvrdili! Ale zato tým viac a jednoznačných dôkazov sa dostáva každému človeku každou dennou hodinou o netrvaní ďalšieho života duše po smrti tela; lebo na čokoľvek pozrieme, trvá len po istú dlhšiu či kratšiu dobu, čo je v podstate jedno.</w:t>
      </w:r>
    </w:p>
    <w:p>
      <w:pPr>
        <w:pStyle w:val="Normal"/>
        <w:rPr/>
      </w:pPr>
      <w:r>
        <w:rPr/>
        <w:t>8) Čo raz zomrelo a zaniklo, to zomrelo a zaniklo a nikdy sa ako celkom to isté znova neobjaví. Rastlina, ktorá zomrela, uschla a spráchnivela, hnojí síce pôdu;; ale ona samotná ako celkom tá istá sa nikdy neobjaví a kto povedal, že mŕtvi sú nemí a nedávajú o sebe už známky života, mal pravdu a tiež mal pravdu ten, ktorý hovoril, že všetko čo zomrelo, ešte z hrobov tlenia volá významné slová: - Boli sme, zanikli sme a v budúcnosti nikdy nebudeme – leda atómom hnojacim a rozmnožujúcim na krátko dobu túto Zem -.</w:t>
      </w:r>
    </w:p>
    <w:p>
      <w:pPr>
        <w:pStyle w:val="Normal"/>
        <w:rPr/>
      </w:pPr>
      <w:r>
        <w:rPr/>
        <w:t>9) Ja som sa s týmto podľa pravdy rukami hmatateľným názorom tak spriatelil, že teraz už nemám ani ten najmenší strach pred smrťou, ale len viac po nej túžim; lebo moje terajšie vedomie mi hovorí, že pred touto mojou existenciou uplynuli večnosti večností a ja som nikdy v sebe nepociťoval bôľ a smútok preto, že som nebol stálym očitým svedkom nekonečne dlhých období.</w:t>
      </w:r>
    </w:p>
    <w:p>
      <w:pPr>
        <w:pStyle w:val="Normal"/>
        <w:rPr/>
      </w:pPr>
      <w:r>
        <w:rPr/>
        <w:t>10) Osud a sily prírody povolali ma však ničmenej v existenciu, ktorej som si sám vedomý, čoho príčinu a účel som sa nemohol nikdy dozvedieť. Bez pochybností si chceli vo mne vytvoriť, tak ako v iných tvoroch, nejakého okamžitého obdivovateľa svojho bytia a pôsobenia. Ale čo mám nakoniec z toho ja a čo oni? Ak už nie je obdivovateľ, nie je s ním už tiež všetko ostatné; lebo či je jeden svet alebo nespočetné svety so svojimi divmi, nie sú a akoby tu nikdy neboli pre toho, kto tu sám buď nikdy nebol alebo v budúcnosti nikdy nebude.</w:t>
      </w:r>
    </w:p>
    <w:p>
      <w:pPr>
        <w:pStyle w:val="Normal"/>
        <w:rPr/>
      </w:pPr>
      <w:r>
        <w:rPr/>
        <w:t>11) Preto síce nijako nepohŕdam tým, čo som na svete našiel; ale považujem to tiež za niečo celkom ničotné a bezcenné. Najväčšiu cenu prikladám však skutočnému reálnemu úplnému nebytiu; lebo ak nie som, potom tiež nemyslím, nechcem nič a netvorím nič, nemám vedomie ani dobré ani špatné a tým vo večnosti nezostávam nikomu dlžníkom, nemusím dbať žiadne zákony a obávať sa trestných súdov, ani ľudí a ešte menej ničotných bohov.</w:t>
      </w:r>
    </w:p>
    <w:p>
      <w:pPr>
        <w:pStyle w:val="Normal"/>
        <w:rPr/>
      </w:pPr>
      <w:r>
        <w:rPr/>
        <w:t>12) Hľa, mimoriadny Pane a Majstre, to bolo už počínajúc od rokov mojej mladosti, ako aj mojich rodičov úplne pravdivé vyznanie viery, ku ktorému sme dostali nezvratné dôkazy a dôkazy z prírody všade rovnako hovoriace! Kto vo svojom krátkom činnom živote dbá týchto zásad, zostane tiež až do poslednej hodiny čestným človekom; lebo vie, že je plné nič a potom tiež vie, že všetko, čo ho obklopuje, zdieľa s ním rovnaký osud.</w:t>
      </w:r>
    </w:p>
    <w:p>
      <w:pPr>
        <w:pStyle w:val="Normal"/>
        <w:rPr/>
      </w:pPr>
      <w:r>
        <w:rPr/>
        <w:t>13) Keď som s týmito svojimi zásadami viery prišiel k Židom, videl ich modliť sa a konať pokánie, bolo mi ich skutočne ľúto, že sú tak krátkozrakí a že je iste u nich tak ako u pohanov domovom rôzna povera, ich myseľ buď slabo oblažujúca, ale zato však väčšinou veľmi silne rozrušujúca, ktorých tvorkyňou, tak ako u všetkých národov Zeme je asi kňazstvo, ktoré sa za svoj vymyslený podvod dáva dobre obsluhovať a živiť a pritom sa ďalej ani dosť málo nestará o spásu ľudí a myslí si: - Až vás raz zožerie smrť, potom budete mať aj s nami naveky všetkého dosť!”</w:t>
      </w:r>
    </w:p>
    <w:p>
      <w:pPr>
        <w:pStyle w:val="Normal"/>
        <w:rPr/>
      </w:pPr>
      <w:r>
        <w:rPr/>
        <w:t>14) A predsa som sa s tým nechcel uspokojiť a opatril som si knihy Židov a s veľkou pozornosťou som ich prečítal a musím otvorene priznať, že mi pripadali mystické a nezrozumiteľné. Najlepšie na nich bolo to, že je v nich reč o jednom Bohu, ktorý je veľmi dobrý a spravodlivý; ale rôznych vyhrážok večnými testami, ktoré možno očakávať na onom svete nechýba tu práve tak, ako v prastarej mýtickej náuke Egypťanov, Grékov a Rimanov. I odložil som tie knihy a tiež povedal: Ste rovnako dielom slabých ľudí tejto zeme ako naši bôžikovia, bohovia a mnohé knihy o nich, ktorých veľká knižnica v Alexandrii vykazuje preveľkú hojnosť.</w:t>
      </w:r>
    </w:p>
    <w:p>
      <w:pPr>
        <w:pStyle w:val="Normal"/>
        <w:rPr/>
      </w:pPr>
      <w:r>
        <w:rPr/>
        <w:t>15) Veľký Pane a Majstre, taká bola až do tejto chvíle moja viera; ale práve teraz v Tvojej prítomnosti pociťujem v sebe po prvýkrát – a to povzbudený Tvojimi skutkami a niekoľko málo slovami – že som predsa len v blude a preto Ťa prosím, aby si mi ráčil dať správne svetlo, najmä o tom, čo Si v najúplnejšej pravde mienil Svojim prebudením k večnému životu o určitom poslednom súde!”</w:t>
      </w:r>
    </w:p>
    <w:p>
      <w:pPr>
        <w:pStyle w:val="Normal"/>
        <w:rPr/>
      </w:pPr>
      <w:r>
        <w:rPr/>
      </w:r>
    </w:p>
    <w:p>
      <w:pPr>
        <w:pStyle w:val="Heading1"/>
        <w:rPr/>
      </w:pPr>
      <w:bookmarkStart w:id="168" w:name="__RefHeading___Toc266635732"/>
      <w:bookmarkEnd w:id="168"/>
      <w:r>
        <w:rPr/>
        <w:t>169. Materialistická kritika vrchného mestského sudcu o vývoji človeka.</w:t>
      </w:r>
    </w:p>
    <w:p>
      <w:pPr>
        <w:pStyle w:val="Normal"/>
        <w:rPr/>
      </w:pPr>
      <w:r>
        <w:rPr/>
      </w:r>
    </w:p>
    <w:p>
      <w:pPr>
        <w:pStyle w:val="Normal"/>
        <w:rPr/>
      </w:pPr>
      <w:r>
        <w:rPr/>
        <w:t>1) Hovoril Som Ja: „Takých veriacich, akým si ty, som už veľa obrátil – lebo tí sú Mi oveľa milší ako mylne a poverčivo veriaci – a tak sa tiež ľahko a skoro zhodnem s tebou; ale teraz prídu ryby! Po večeri budem s tebou o tom hovoriť ďalej.”</w:t>
      </w:r>
    </w:p>
    <w:p>
      <w:pPr>
        <w:pStyle w:val="Normal"/>
        <w:rPr/>
      </w:pPr>
      <w:r>
        <w:rPr/>
        <w:t>2) Keď som toto dopovedal vrchnému mestskému sudcovi, boli tiež už prinášané do hostinskej jedálne na niekoľkých veľkých kamenných misách čo najlepšie pripravené ryby vedľa všetkého stolného náčinia potrebného pre ľahšie požívanie tejto večere. Ihneď sme si každý vzali na tanier rybu a hneď sme ju tiež zjedli, keďže bola pripravená celkom na židovský spôsob a pri jedle nebola žiadna práca s vykosťovaním.</w:t>
      </w:r>
    </w:p>
    <w:p>
      <w:pPr>
        <w:pStyle w:val="Normal"/>
        <w:rPr/>
      </w:pPr>
      <w:r>
        <w:rPr/>
        <w:t>3) Vrchnému mestskému sudcovi chutila ryba tak, že si dal na tanier ešte jednu. A keď zjedol tiež túto, hovoril (vrchný mestský sudca): „Veľký Pane a Majstre, život má predsa len tiež niečo príjemné, čoho smrť samozrejme mať nemôže a toto príjemné záleží v tom, že má človek čas od času šťastie, že je medzi dobrými a múdrymi priateľmi a za druhé, že sa môže so žalúdkom plným chuti posilniť chutným pokrmom a potom pohárom najchutnejšieho vína.</w:t>
      </w:r>
    </w:p>
    <w:p>
      <w:pPr>
        <w:pStyle w:val="Normal"/>
        <w:rPr/>
      </w:pPr>
      <w:r>
        <w:rPr/>
        <w:t>4) Áno, za takých okolností chcel by pravda človek radšej večne ďalej žiť, než aby sa dal po krátkom živote zahrdúsiť vždy biednou a bolestnou smrťou všetkou prírodou a jej stále rovnako pôsobiacimi silami.</w:t>
      </w:r>
    </w:p>
    <w:p>
      <w:pPr>
        <w:pStyle w:val="Normal"/>
        <w:rPr/>
      </w:pPr>
      <w:r>
        <w:rPr/>
        <w:t>5) Pretože človek musí už zomrieť, mohol by zaiste tiež zomrieť nejakým príjemným a celú jeho bytosť sladko vzrušujúcim spôsobom; ale nie, za trocha väčšinou veľmi strastiplnej existencie musí byť nakoniec ešte nemilosrdne a najhanebnejšie trápený až sa konečne stane zo strany nejakého vševládnúceho osobu hodný tej vysokej milosti, že pre všetky večné časy prestáva byť.</w:t>
      </w:r>
    </w:p>
    <w:p>
      <w:pPr>
        <w:pStyle w:val="Normal"/>
        <w:rPr/>
      </w:pPr>
      <w:r>
        <w:rPr/>
        <w:t>6) toto videnie v prírode, inak tak divov plné, je veru niečo, čo sa musí každému poctivo mysliacemu človeku javiť v najvyššej miere protivné, opovrženia a zavrhnutia hodné dokonca aj tomu, kto ešte podľa dobre uchovanej povery verí vo svojom tele vo večné ďalšie trvanie svojej úbohej duše; bolo by mu iste tiež milšie, keby sa rozlúčil príjemne s týmto žalostným svetom, než to obyčajne býva!”</w:t>
      </w:r>
    </w:p>
    <w:p>
      <w:pPr>
        <w:pStyle w:val="Normal"/>
        <w:rPr/>
      </w:pPr>
      <w:r>
        <w:rPr/>
        <w:t>7) Hovoril Som Ja: „Tak ty si teda prísnym kritikom stvorenia a nie si zriadením všetkých trvajúcich životných pomerov na tejto zemi vôbec spokojný?! Čo že ti okrem toho, čo si kritizoval, nie je ešte vhodné?”</w:t>
      </w:r>
    </w:p>
    <w:p>
      <w:pPr>
        <w:pStyle w:val="Normal"/>
        <w:rPr/>
      </w:pPr>
      <w:r>
        <w:rPr/>
        <w:t>8) Hovoril vrchný mestský sudca: „Ale, veľký Pane a Majstre, keby som tu chcel všetko posudzovať, čo sa mi s najlepším právnym dôvodom nemôže nikdy javiť správne a spravodlivé vo videní tohto sveta, mal by som celý rok čo hovoriť! Ale ako priateľ práva vezmem to len stručne a dotknem sa len niekoľko hlavných vecí; všetko ostatné sa dá potom beztak samé sebou domyslieť.</w:t>
      </w:r>
    </w:p>
    <w:p>
      <w:pPr>
        <w:pStyle w:val="Normal"/>
        <w:rPr/>
      </w:pPr>
      <w:r>
        <w:rPr/>
        <w:t>9) Pozri len na biedne zrodenie človeka, ktorý tu stojí akosi ako koruna tvorivých vlastností prírodných síl! Prečo že nie je jeho zrodenie a jeho vstup do sveta aspoň taký ako u zvierat a najmä u vtákov vo vzduchu, ktoré za niekoľko málo dní po svojom vstupe do tohto prírodného svete dospievajú už k úplnému požívaniu svojich životných síl a tešia sa z nich takmer až do svojho konca?</w:t>
      </w:r>
    </w:p>
    <w:p>
      <w:pPr>
        <w:pStyle w:val="Normal"/>
        <w:rPr/>
      </w:pPr>
      <w:r>
        <w:rPr/>
        <w:t>10) Ale nie, človek musí prísť do tohto sveta biednejší ako každé zviera, nahý, bez síl, bezmocný ako nejaký na ceste ležiaci kameň!</w:t>
      </w:r>
    </w:p>
    <w:p>
      <w:pPr>
        <w:pStyle w:val="Normal"/>
        <w:rPr/>
      </w:pPr>
      <w:r>
        <w:rPr/>
        <w:t>11) Keby jeho rodičia neboli nútení akousi inštinktívnou láskou ošetrovať nového svetoobčana tak dlho, než má len to šťastie, aby sa stal akýmsi poločlovekom, potom by to dopadlo s existenciu a s trvaním každého do tohto sveta zrodeného človeka tak, že by po narodení nevydržal ani dva dni.</w:t>
      </w:r>
    </w:p>
    <w:p>
      <w:pPr>
        <w:pStyle w:val="Normal"/>
        <w:rPr/>
      </w:pPr>
      <w:r>
        <w:rPr/>
        <w:t>12) Jeden, dva až tri roky trvajúca starostlivosť o novorodené dieťa zo strany rodičov dal by som si ešte ľúbiť; ale často cez dvanásť, ba mnohokrát cez dvadsať rokov, než to dieťa privedie pri všetkej starostlivosti rodičov tak ďaleko, aby sa konečne mohlo vo svete samé uživiť, je skutočne príliš veľa a tiež je to príliš hlúpe a nerobí to tvoriacej pôsobiacej prírodnej sile žiadnu česť, ale vo všetkom opak.</w:t>
      </w:r>
    </w:p>
    <w:p>
      <w:pPr>
        <w:pStyle w:val="Normal"/>
        <w:rPr/>
      </w:pPr>
      <w:r>
        <w:rPr/>
        <w:t>13) Ak nedokázala ľuďom prepožičať lepší vznik, potom mohla s jej vyvolaním zostať na večné časy doma; lebo tým si vydobyla málo chvály u vzdelaného ľudstva na svete. Ja však nechcem teraz veľmi veľa vytýkať tento veľký nešvár tvorivej prírody.</w:t>
      </w:r>
    </w:p>
    <w:p>
      <w:pPr>
        <w:pStyle w:val="Normal"/>
        <w:rPr/>
      </w:pPr>
      <w:r>
        <w:rPr/>
        <w:t>14) Ak už chcela raz táto príroda mať na tejto zemi za každú cenu nejakú mysliacu a sebavedomú bytosť v podobe človeka preto, aby táto bytosť poznávala svojho Stvoriteľa, chválila Ho a vzdávala Mu úctu, potom mala príroda alebo tento Tvorca určiť pre človeka také miesto trvania, v ktorom by to človek vo svojom myslení priviedol aspoň tak ďaleko ako ja; potom by mal vstúpiť do nezničiteľnej pevnosti a v tej by mal tak múdro, silne a zdravo ďalej trvať ako ďalej trvajú vo všetkých svojich hlavných častiach Zem a Mesiac, Slnko a ostatné hviezdy.</w:t>
      </w:r>
    </w:p>
    <w:p>
      <w:pPr>
        <w:pStyle w:val="Normal"/>
        <w:rPr/>
      </w:pPr>
      <w:r>
        <w:rPr/>
        <w:t>15) Ale nie, človek dospeje síce na podobné stanovisko asi po tridsiatich alebo najdlhšie štyridsiatich rokoch – ak sú totiž jeho pôvodné životné sily podľa toho zariadené, čo však patrí k zvláštnosti, keďže takmer väčšina ľudí sa našťastie už ako deti vracajú znova tam, odkiaľ prišli – keď sa tento človek stal vo všetkom silný, začína skoro po dosiahnutí najvyššieho životného stanoviska viac menej chradnúť a ak má to šťastie, že dosiahne azda dokonca veku sedemdesiatich, osemdesiatich alebo aj deväťdesiatich rokov, nemožno mu preto závidieť; lebo taký vek už nie je život; ale len stále komplikovaná choroba, ktorá mu ako každému druhému človeku dopomáha pomaly k smrti a nebytiu.</w:t>
      </w:r>
    </w:p>
    <w:p>
      <w:pPr>
        <w:pStyle w:val="Normal"/>
        <w:rPr/>
      </w:pPr>
      <w:r>
        <w:rPr/>
        <w:t>16) Načo to? Ako sa môže nejakej tvorivej múdrej sile javiť dobré, spravodlivé a účelné to, čo predsa len musí každý len nejako prebudený ľudský rozum zavrhovať ako nie múdre a neúčelné a odsúdiť ako niečo zlé, špatné a protiprávne?!</w:t>
      </w:r>
    </w:p>
    <w:p>
      <w:pPr>
        <w:pStyle w:val="Normal"/>
        <w:rPr/>
      </w:pPr>
      <w:r>
        <w:rPr/>
        <w:t>17) Milý, veľký Pane a Majstre, to je môj hlavný dôvod, na ktorom budujem, musím tiež rovnakou mierou prehlásiť každý iný dôvod tvorenia a vznikania tvorivej prírody za zavrhnuteľný a za úplne nie múdry  a nakoniec musím ešte pochváliť tých ľudí, ktorí sa dali ukolísať najtemnejšou poverou; lebo nachádzajú v nej blažený dôvod odplaty za všetky ich na tomto svete prežité trpké utrpenia.</w:t>
      </w:r>
    </w:p>
    <w:p>
      <w:pPr>
        <w:pStyle w:val="Normal"/>
        <w:rPr/>
      </w:pPr>
      <w:r>
        <w:rPr/>
        <w:t>18) Ale aj táto blaženosť, ktorú je po telesnej smrti očakávať je postavená pod také skrutky nútenia a klamu, že poctivému človekovi prechádza sluch a zrak nad podmienkami, za akých možno dospieť k tejto blaženosti, keďže pritom možnosť nedostihnutia tvorí veľmi širokú cestu, možnosť dosiahnutia je však postavená na ak príkru, úzku a tŕnistú cestu, že by človek nakoniec už vôbec radšej nechcel byť blaženým, než aby si dal páčiť celoživotné šplhanie nahor pri všetkých tých mučidlách a mukách života.</w:t>
      </w:r>
    </w:p>
    <w:p>
      <w:pPr>
        <w:pStyle w:val="Normal"/>
        <w:rPr/>
      </w:pPr>
      <w:r>
        <w:rPr/>
        <w:t>19) A  teraz som Pane a Majstre, svojim čisto rímskym a mestsky sudcovským spôsobom dohovoril a teraz ráč Ty byť tak láskavý a povedz mi niečo lepšie, než som bol schopný povedať Tebe ja!”</w:t>
      </w:r>
    </w:p>
    <w:p>
      <w:pPr>
        <w:pStyle w:val="Normal"/>
        <w:rPr/>
      </w:pPr>
      <w:r>
        <w:rPr/>
      </w:r>
    </w:p>
    <w:p>
      <w:pPr>
        <w:pStyle w:val="Heading1"/>
        <w:rPr/>
      </w:pPr>
      <w:bookmarkStart w:id="169" w:name="__RefHeading___Toc266635733"/>
      <w:bookmarkEnd w:id="169"/>
      <w:r>
        <w:rPr/>
        <w:t>170. Niekoľko otázok Pána vrchnému mestskému sudcovi k premýšľaniu.</w:t>
      </w:r>
    </w:p>
    <w:p>
      <w:pPr>
        <w:pStyle w:val="Normal"/>
        <w:rPr/>
      </w:pPr>
      <w:r>
        <w:rPr/>
      </w:r>
    </w:p>
    <w:p>
      <w:pPr>
        <w:pStyle w:val="Normal"/>
        <w:rPr/>
      </w:pPr>
      <w:r>
        <w:rPr/>
        <w:t>1) Hovoril Som Ja: „Áno, milý vrchný mestský sudca, ty si hovoril ako svetský sudca celkom dobre a táto vec sa človeku len svetsky múdremu, akým si ty, ani nemôže javiť a zdať inou! Ale ničmenej si, pokiaľ sa týka života ľudí a všetkých ostatných tvorov, na nesmierne veľkom omyle.</w:t>
      </w:r>
    </w:p>
    <w:p>
      <w:pPr>
        <w:pStyle w:val="Normal"/>
        <w:rPr/>
      </w:pPr>
      <w:r>
        <w:rPr/>
        <w:t>2) Súdiac podľa zdania ktoré však vždy klame, mal by si pravda zaiste pravdu, ale podľa vnútornej životnej pravdy vôbec nie; lebo všetko, čo vidíš na svete už ako žijúce, je v oblasti svojho života tisíckrát nezničiteľnejší ako všetko, čo si môžeš myslieť ako nezničiteľné.</w:t>
      </w:r>
    </w:p>
    <w:p>
      <w:pPr>
        <w:pStyle w:val="Normal"/>
        <w:rPr/>
      </w:pPr>
      <w:r>
        <w:rPr/>
        <w:t>3) Tvoja hlavná zásada smeruje k tomu, že nepripúšťaš ďalšie trvanie duše človeka po odpadnutí ich tela.</w:t>
      </w:r>
    </w:p>
    <w:p>
      <w:pPr>
        <w:pStyle w:val="Normal"/>
        <w:rPr/>
      </w:pPr>
      <w:r>
        <w:rPr/>
        <w:t>4) V tejto veci by som ťa mohol jediným zjavom z oblasti onoho sveta uviesť do viery celkom opačne; lenže na to máme ešte čas – najprv ťa privediem inou cestou k celkom inému presvedčeniu!</w:t>
      </w:r>
    </w:p>
    <w:p>
      <w:pPr>
        <w:pStyle w:val="Normal"/>
        <w:rPr/>
      </w:pPr>
      <w:r>
        <w:rPr/>
        <w:t>5) Dám ti len celkom krátke otázky, na ktoré ľahko odpovieš a práve tieto tvoje odpovede ťa privedú skoro k inému názoru a múdrosti Tvorcu a potom sa sám zasmeješ svojim terajším úsudkom.</w:t>
      </w:r>
    </w:p>
    <w:p>
      <w:pPr>
        <w:pStyle w:val="Normal"/>
        <w:rPr/>
      </w:pPr>
      <w:r>
        <w:rPr/>
        <w:t>6) Povedz Mi, milý priateľ, videl a zažil si už kedy vo svojom živote, že nejaký veľký hlupák, ktorý sotva dokáže hovoriť a ešte oveľa menej písať, počítať a kresliť, je schopný navrhnúť plán, podľa ktorého by mohol byť pod jeho osobným vedením postavený nejaký cisársky hrad, uvádzajúci v úžas celý svet?</w:t>
      </w:r>
    </w:p>
    <w:p>
      <w:pPr>
        <w:pStyle w:val="Normal"/>
        <w:rPr/>
      </w:pPr>
      <w:r>
        <w:rPr/>
        <w:t>7) Ty hovoríš v sebe: „Nikdy, staviteľ musí byť k tomu vyzbrojený rôznymi vedomosťami, bez ktorých nie je schopný postaviť veľkolepý cisársky hrad!”</w:t>
      </w:r>
    </w:p>
    <w:p>
      <w:pPr>
        <w:pStyle w:val="Normal"/>
        <w:rPr/>
      </w:pPr>
      <w:r>
        <w:rPr/>
        <w:t>8) Hľa, priateľ, z toho musíš prísť k záveru, že onen človek či Boh nemôže byť hlúpejší ako nejaký hlupák, o ktorom Som sa zmienil, či je schopný postaviť cisársky hrad!</w:t>
      </w:r>
    </w:p>
    <w:p>
      <w:pPr>
        <w:pStyle w:val="Normal"/>
        <w:rPr/>
      </w:pPr>
      <w:r>
        <w:rPr/>
        <w:t>9) Veľkolepý cisársky hrad je síce tiež dielo hodné úžasu a robí svojmu majstrovi ešte česť; nemyslíš však, že zbudovanie celého Sveta, akým je Zem, vyžaduje oveľa viac múdrosti a sily ako zbudovanie seba majestátnejšieho umeleckého cisárskeho hradu?</w:t>
      </w:r>
    </w:p>
    <w:p>
      <w:pPr>
        <w:pStyle w:val="Normal"/>
        <w:rPr/>
      </w:pPr>
      <w:r>
        <w:rPr/>
        <w:t>10) Ty hovoríš znova v sebe: „Pravdaže!” Nech sa akokoľvek nazýva sila, ktorá uviedla v existenciu nejaký celý Svet ako je Zem a so všetkým, čo je na nej, nad ňou a v nej, musela tu v plnom vedomí svojej tvorivej sily a prenikavého poznania byť a ešte vždy tu je, lebo bez jej ďalšieho trvania by sa stalo jej dielo, tak ako dielo človeka, až príliš skoro úplnou zrúcaninou.</w:t>
      </w:r>
    </w:p>
    <w:p>
      <w:pPr>
        <w:pStyle w:val="Normal"/>
        <w:rPr/>
      </w:pPr>
      <w:r>
        <w:rPr/>
        <w:t>11) Ak mohla však táto tvorivá sila v najúplnejšom veľkom vlastníctve svojej múdrosti vytvoriť tak veľkolepé dielo, potom iste nebola menej múdra pri vytváraní zdanlivo malých diel na takomto svetovom telese! Či videl si už niekedy, že môže to, čo je o sebe úplne mŕtve a čo nie je, povolať v existenciu mimo seba život?</w:t>
      </w:r>
    </w:p>
    <w:p>
      <w:pPr>
        <w:pStyle w:val="Normal"/>
        <w:rPr/>
      </w:pPr>
      <w:r>
        <w:rPr/>
        <w:t>12) Ty hovoríš: „Nie, niečo také je nemysliteľné a dokonca logicky nemožné!”</w:t>
      </w:r>
    </w:p>
    <w:p>
      <w:pPr>
        <w:pStyle w:val="Normal"/>
        <w:rPr/>
      </w:pPr>
      <w:r>
        <w:rPr/>
        <w:t>13) Dobrá, hovorím ti; myslíš, uvedenie v existenciu a v život najmenšieho červíka vyžaduje menej ako uvedenie v existenciu a v život celej Zeme, Mesiaca a Slnka?!</w:t>
      </w:r>
    </w:p>
    <w:p>
      <w:pPr>
        <w:pStyle w:val="Normal"/>
        <w:rPr/>
      </w:pPr>
      <w:r>
        <w:rPr/>
        <w:t>14) Hovorím ti: Ak si schopný povolať v životnú existenciu najjednoduchšieho červíčka, potom si tiež práve tak schopný povolať v existenciu celú Zem, Mesiac a Slnko, ako aj ostatné hviezdy! Lebo viditeľný telesný životný stroj seba nepatrnejšieho červíčka je vo svojej organickej ústrojnej stavbe tak umelecký, že si o tom nedokážeš urobiť ani najmenší pojem; a keby tento vonkajší životný stroj nebol tak umelo a múdro zariadený, ako by bolo možné vložiť do neho nejakú substanciálnu dušičku, aby potom užívala tohto životného stroja pre svoj ďalší vývoj?!</w:t>
      </w:r>
    </w:p>
    <w:p>
      <w:pPr>
        <w:pStyle w:val="Normal"/>
        <w:rPr/>
      </w:pPr>
      <w:r>
        <w:rPr/>
        <w:t>15) A keby Ten, Ktorý povoláva do života červíčka, nebol sám najdokonalejším Pánom všetkých síl a všetkého života – ako by mohol taký stroj oživiť? A keby On Sám – nebol nielen Pánom všetkých síl  a všetkého života, ale bezpodmienečne večný život Sám – ako by mohol samého červíčka oživiť?!”</w:t>
      </w:r>
    </w:p>
    <w:p>
      <w:pPr>
        <w:pStyle w:val="Normal"/>
        <w:rPr/>
      </w:pPr>
      <w:r>
        <w:rPr/>
      </w:r>
    </w:p>
    <w:p>
      <w:pPr>
        <w:pStyle w:val="Heading1"/>
        <w:rPr/>
      </w:pPr>
      <w:bookmarkStart w:id="170" w:name="__RefHeading___Toc266635734"/>
      <w:bookmarkEnd w:id="170"/>
      <w:r>
        <w:rPr/>
        <w:t>171. O pôsobení síl.</w:t>
      </w:r>
    </w:p>
    <w:p>
      <w:pPr>
        <w:pStyle w:val="Normal"/>
        <w:rPr/>
      </w:pPr>
      <w:r>
        <w:rPr/>
      </w:r>
    </w:p>
    <w:p>
      <w:pPr>
        <w:pStyle w:val="Normal"/>
        <w:rPr/>
      </w:pPr>
      <w:r>
        <w:rPr/>
        <w:t>1) (Pán): „Videl si už kedy vo svojom živote nejakú pôsobiacu silu?</w:t>
      </w:r>
    </w:p>
    <w:p>
      <w:pPr>
        <w:pStyle w:val="Normal"/>
        <w:rPr/>
      </w:pPr>
      <w:r>
        <w:rPr/>
        <w:t>2) Ty hovoríš: „Nikdy! Sily vidíme a cítime síce vždy pôsobiť, ale vidieť sily samotné sa ešte nikomu nepošťastilo. Vidíme síce, že veľká búrka a víchrica vykonávajú veľkú moc – v čom však táto sila a moc záleží, nevieme. Nás ľudí musí pútať k pôde Zem tiež istá sila, inak by sme sa tiež mohli, kdekoľvek by sme len chceli, bez prekážky vzniesť voľne do vzduchu, - čo sa však, ako nás učí denná skúsenosť, nedeje. Táto sila pôsobí neustále; ale oko žiadneho človeka ešte nikdy nevidelo ako vyzerá a ako pôsobí.”</w:t>
      </w:r>
    </w:p>
    <w:p>
      <w:pPr>
        <w:pStyle w:val="Normal"/>
        <w:rPr/>
      </w:pPr>
      <w:r>
        <w:rPr/>
        <w:t>3) Dobrá, teraz sa ť opýtam ďalej, či si už videl kedy nosiča, ktorý znáša svetlo zo Slnka dolu až na túto zem? Alebo videl si už puto, ktorý sú svetové telesá navzájom tak spojené, že sa musia stále v rovnakých vzdialenostiach pohybovať okolo svojich väčších svetových telies? Alebo videl si už raz sily, ktoré pôsobia ako v rastlinách, tak vo zvieratách a rôzne sa prejavujú?</w:t>
      </w:r>
    </w:p>
    <w:p>
      <w:pPr>
        <w:pStyle w:val="Normal"/>
        <w:rPr/>
      </w:pPr>
      <w:r>
        <w:rPr/>
        <w:t>4) Hľa, to všetko sú ti svetsky cudzie veci, samé otázky, ktoré by si si bol mohol pri svojej právnej filozofii už dávno položiť a na ktoré by si bol mohol dostať tiež azda nejakú oveľa múdrejšiu odpoveď, ako na tvoje filozofické kritické právne vtipkovanie!</w:t>
      </w:r>
    </w:p>
    <w:p>
      <w:pPr>
        <w:pStyle w:val="Normal"/>
        <w:rPr/>
      </w:pPr>
      <w:r>
        <w:rPr/>
        <w:t>5) Hľa, žiaden seba umeleckejšie vykonštruovaný životný stroj nemôže byť z mnohých dôvodov stvorený pre večné trvanie; lebo stvoriť také trvalé hmotné stroje životné, by znamenalo pre Tvorcu rozdeliť Seba Samého v nekonečne mnoho častí, stávať sa pomaly slabším a slabším a pre ďalšie tvorenie sa učiniť nespôsobilým!</w:t>
      </w:r>
    </w:p>
    <w:p>
      <w:pPr>
        <w:pStyle w:val="Normal"/>
        <w:rPr/>
      </w:pPr>
      <w:r>
        <w:rPr/>
        <w:t xml:space="preserve">6) Ak však  tvorí Tvorca nejaký životný stroj len za tým účelom, aby sa iskra Jeho Praživota pre vlastnú bohu podobnú slobodu a samostatnosť posilnila a upevnila, potom aby ten životný stroj odložila a láskou a múdrosťou sa v Sebe úplne zjednotila, potom sa tým z pratvoriaceho základného života nielen nič nestráca, ale tým Tvorca a tvor získavajú ono nekonečné, ono tebe teraz pravda nepochopiteľné. </w:t>
      </w:r>
    </w:p>
    <w:p>
      <w:pPr>
        <w:pStyle w:val="Normal"/>
        <w:rPr/>
      </w:pPr>
      <w:r>
        <w:rPr/>
        <w:t>7) Až sa však vo svojej duši v pravom Božom Duchu znovu zrodíš, stane sa ti jasné, ako Sa láska Božia stáva láskou Svojich detí k Nej v Sebe stále mocnejšia a rovnako tiež láska Božia v deťoch.</w:t>
      </w:r>
    </w:p>
    <w:p>
      <w:pPr>
        <w:pStyle w:val="Normal"/>
        <w:rPr/>
      </w:pPr>
      <w:r>
        <w:rPr/>
        <w:t>8) Boh však bol od večnosti najčistejší a najdokonalejší Duch a nemôže teda nič iné chcieť, než aby sa časom všetci jeho tvorovia stali na cestách Tvorcom nepredvídaných tým, čím je On Sám, - lenže s tým rozdielom, že tvorovia pred svojim akosi hmotný povolaním v existenciu alebo ničím iným ako obyčajné veľké Tvorcove myšlienky a ideje, ktoré potom Tvorca s časmi časov vystavil moci Svojej vôle akosi ako mimo Seba ako o sebe trvajúce a dal im obal, vo vnútro ktorého sa museli pomaly sami viac a viac nachádzať a poznávať a Mojou ničmenej ich ešte vždy prestupujúcou silou nechávať v sebe vzklíčiť zmysel pre samostatnosť a slobodu.</w:t>
      </w:r>
    </w:p>
    <w:p>
      <w:pPr>
        <w:pStyle w:val="Normal"/>
        <w:rPr/>
      </w:pPr>
      <w:r>
        <w:rPr/>
        <w:t>9) Priateľ, keby taký zárodok – o ktorom ty ako vonkajší zmyslový človek pravda nič nevieš – nebol tiež v tebe, potom by si bol nerobil Tvorcovi výčitky; lebo bol to len nezničiteľný životný zmysel v tebe, ktorý ťa, teba nepodvedome vyzval k tomu a Ja Som preto tiež prišiel hlavne pre teba do tejto krajiny, aby Som ti ukázal slovom a skutkom, ako ďaleko a hlboko si ešte za pilierom života a svetla! A teraz máme zatiaľ vzájomne dosť slova preto kvôli tebe prejdeme tiež k niekoľkým skutočnostiam.”</w:t>
      </w:r>
    </w:p>
    <w:p>
      <w:pPr>
        <w:pStyle w:val="Normal"/>
        <w:rPr/>
      </w:pPr>
      <w:r>
        <w:rPr/>
      </w:r>
    </w:p>
    <w:p>
      <w:pPr>
        <w:pStyle w:val="Heading1"/>
        <w:rPr/>
      </w:pPr>
      <w:bookmarkStart w:id="171" w:name="__RefHeading___Toc266635735"/>
      <w:bookmarkEnd w:id="171"/>
      <w:r>
        <w:rPr/>
        <w:t>172. Styk zo záhrobnými bytosťami. Vnútorný duchovný zrak.</w:t>
      </w:r>
    </w:p>
    <w:p>
      <w:pPr>
        <w:pStyle w:val="Normal"/>
        <w:rPr/>
      </w:pPr>
      <w:r>
        <w:rPr/>
      </w:r>
    </w:p>
    <w:p>
      <w:pPr>
        <w:pStyle w:val="Normal"/>
        <w:rPr/>
      </w:pPr>
      <w:r>
        <w:rPr/>
        <w:t>1) (Pán): „Tvrdil si, že s ľuďmi, ktorí zomreli, nemožno už rozprávať; ale tu si na veľkom omyle.</w:t>
      </w:r>
    </w:p>
    <w:p>
      <w:pPr>
        <w:pStyle w:val="Normal"/>
        <w:rPr/>
      </w:pPr>
      <w:r>
        <w:rPr/>
        <w:t>2) Ľuďom tvojho druhu nie je to pravda ľahko možné; lebo sú od začiatku až príliš vzdelávaní pre tento svet; zbystrovali síce všetkým možným svoj prirodzený zrak a chápavosť, ale tým tiež postavili do pozadia svoj vnútorný duchovný zrak. Lebo s týmto vnútorným duchovným zrakom sa im darí asi práve tak, ako človeku, ktorý umiestnil na svojom dome okenné tabule. Sám je však mimo dom a naraz počuje v dome veľký šramot. Chce teda k oknu a nahliadnuť do domu; ale cez všetko úsilie nemôže takmer celkom nič objaviť, lebo mu v tom bráni denný odraz z okenných tabúľ. Ak sa chce teda dozvedieť príčinu vnútorného šramotu, nezostáva mu nič iné, ako otvoriť domové dvere a všetky vedľajšie dvere a vojsť dovnútra, aby sa pozrel, aká bola príčina šramotu; alebo musí preraziť jednu okennú tabuľu a ak nepomôže jedna, aj niekoľko, aby sa potom mohol účinnejšie pozrieť, čo asi spôsobilo šramot.</w:t>
      </w:r>
    </w:p>
    <w:p>
      <w:pPr>
        <w:pStyle w:val="Normal"/>
        <w:rPr/>
      </w:pPr>
      <w:r>
        <w:rPr/>
        <w:t>3) Keby bol príslušný pán domu v okamihu, keď počul šramot, miesto mimo domu v dome samotnom, bol by tiež skôr a ľahšie prišiel na príčinu počuteľného šamotu; keďže však bol mimo dom, nemohol byť prítomný v okamihu, kedy sa šramot udial, ale až neskôr a to v každom smere nedokonalejšie, pretože príčina sa už stratila s účinkom. Musel potom dlho všetky kúty vo vnútri domu namáhavo prehľadávať, aby nakoniec našiel rozbité nádoby, o ktorom sa potom musel domnievať, že sa nejakým pohybom zrútilo z výšky na podlahu, pritom sa rozbilo a spôsobilo hrmot. Lenže o tomto predpoklade nemá úplnú istotu, pretože nájdené rozbité nádoby mohli byť rozbité tiež už skôr – preto jeho predpoklad nemá istotu, ale je len domnienkou a to všetko len preto, že v okamihu, kedy počul hrmot, nebo vo vnútri svojho domu, ale mimo neho.</w:t>
      </w:r>
    </w:p>
    <w:p>
      <w:pPr>
        <w:pStyle w:val="Normal"/>
        <w:rPr/>
      </w:pPr>
      <w:r>
        <w:rPr/>
        <w:t>4) A hľa, týmto obrazom ťa chcem upozorniť na to, ako človek, ktorý ej vzdelaný len vonkajškom rozumovo, nemôže z toho, čo sa v ňom deje duchovne, zbadať a chápať buď celkom nič alebo len veľmi málo a neurčito!</w:t>
      </w:r>
    </w:p>
    <w:p>
      <w:pPr>
        <w:pStyle w:val="Normal"/>
        <w:rPr/>
      </w:pPr>
      <w:r>
        <w:rPr/>
        <w:t>5) Telo je domom duše a duch v nej je dušou daný Bohom preto, aby ju poúčal a prebúdzal vo všetkom čo je duchovné a čo ju tiež uvádza v styk s týmto duchom.</w:t>
      </w:r>
    </w:p>
    <w:p>
      <w:pPr>
        <w:pStyle w:val="Normal"/>
        <w:rPr/>
      </w:pPr>
      <w:r>
        <w:rPr/>
        <w:t>6) Ako môže vak toto duch, ak je duša v úplnom vlastníctve svojej slobodnej vôle väčšinou mimo dom a občerstvuje a osviežuje sa len svetlom svetským, ktorým je však oslepovaná a opájaná tak, že potom už nevidí a nebadá, čo sa deje v jej dome?!</w:t>
      </w:r>
    </w:p>
    <w:p>
      <w:pPr>
        <w:pStyle w:val="Normal"/>
        <w:rPr/>
      </w:pPr>
      <w:r>
        <w:rPr/>
        <w:t>7) Časom, ak je trocha napomenutá, chce sa pravda vo svojom dome poohliadnuť, majúc oň veľkú starosť; vidí ho už sem tam porúchaný, chce ho opraviť a upevniť a nakoniec sa potom sama spája s hmotou svojho vnútorného a vonkajšieho obytného domu.</w:t>
      </w:r>
    </w:p>
    <w:p>
      <w:pPr>
        <w:pStyle w:val="Normal"/>
        <w:rPr/>
      </w:pPr>
      <w:r>
        <w:rPr/>
        <w:t>8) Hľadá potom pravda vo svojom dome ducha, ktorý ju chcel občas hrmotom v obytnom dome spôsobeným volať k sebe do domu; ale duša pre samý svetský zhon často tento hrmot nepočula. Čas od času učinila síce letmý pohľad do vnútra svojho domu, a našla však málo spoľahlivého a po malom skúmaní sa skoro zasa vrátila von, kde sa jej páčilo viac, ako v tmavých izbách jej domu, v ktorých nemohla už nájsť nič rozhodujúce, pretože jej zrak bol vonkajším svetlom príliš oslepený a jej schopnosť vidieť vnútorne bola hlučným svetským krikom príliš prehlušovaná.</w:t>
      </w:r>
    </w:p>
    <w:p>
      <w:pPr>
        <w:pStyle w:val="Normal"/>
        <w:rPr/>
      </w:pPr>
      <w:r>
        <w:rPr/>
        <w:t>9) Sú však sem tam bojazlivé, deťom podobné duše, ktoré sa boja svetského svetla a svetského hluku. Tieto duše zostávajú potom radšej v dome a bavia sa tým, čo je v dome. Ak nastane hrmot, potom môžu celkom dobre vidieť z vnútra von okennými   tabuľami vonkajším svetlom neoslnenými a skoro a ľahko prísť na to, čo spôsobilo onen hrmot a môžu o všeličom, čo sa deje tiež v dome, isto správnejšie a skôr vidieť ako duše, ktoré sú mimo dom.</w:t>
      </w:r>
    </w:p>
    <w:p>
      <w:pPr>
        <w:pStyle w:val="Normal"/>
        <w:rPr/>
      </w:pPr>
      <w:r>
        <w:rPr/>
        <w:t>10) Je teda duchovný zrak a sluch vždy vo vnútri človeka a nikdy nie vonku v jeho svetských zmysloch. Keby si si teda chcel s tou či onou dušou prehovoriť a ju vidieť, potom sa to môže uskutočniť len v tebe, nikdy však mimo teba.</w:t>
      </w:r>
    </w:p>
    <w:p>
      <w:pPr>
        <w:pStyle w:val="Normal"/>
        <w:rPr/>
      </w:pPr>
      <w:r>
        <w:rPr/>
        <w:t>11) Keby si bol zostal doma viac v sebe, bol by si učinil už dávno tie isté životné skúsenosti ako veľmi mnohí iní, ktorí ti o tom síce rozprávali, ale ty si ich rozprávanie prehlasoval vždy za ľahkoverný sebaklam a tým si sa tiež stále viac a viac zdržoval len mimo svoj dom a len veľmi zriedka si pohliadol letmo do domu, kde ťa to vždy viac a viac hnevalo, pretože si pre zaslepenie svojho vnútorného zraku vonkajším svetlom rozumovým stále menej a špatnejšie dokázal rozoznávať, čo sa vyskytuje v tvojom životnom dome a tým si sa trestal sám, lebo so svojim vonkajším svetským svetlom si považoval a doposiaľ považuješ večnú smrť a večné nebytie za najväčšie dobrodenie pre bytosť povolanú v sebavedomé bytie.</w:t>
      </w:r>
    </w:p>
    <w:p>
      <w:pPr>
        <w:pStyle w:val="Normal"/>
        <w:rPr/>
      </w:pPr>
      <w:r>
        <w:rPr/>
        <w:t>12) Hľa, Ja však ako pravý Pán Života mám dar uviesť ťa naspäť do  tvojho vnútra a na niekoľko okamihov posilniť tvoj vnútorný zrak a potom sa ihneď presvedčíš, ako je to s ďalším trvaním duše po smrti jej tela!</w:t>
      </w:r>
    </w:p>
    <w:p>
      <w:pPr>
        <w:pStyle w:val="Normal"/>
        <w:rPr/>
      </w:pPr>
      <w:r>
        <w:rPr/>
        <w:t>13) Povedz Mi, koho zo svojej predchádzajúcej doby chceš teraz vidieť a s nimi si prehovoriť a okamžite príde a prehovorí si s tebou a ty ho tiež poznáš ako takého ako si ho poznal za jeho života!”</w:t>
      </w:r>
    </w:p>
    <w:p>
      <w:pPr>
        <w:pStyle w:val="Normal"/>
        <w:rPr/>
      </w:pPr>
      <w:r>
        <w:rPr/>
      </w:r>
    </w:p>
    <w:p>
      <w:pPr>
        <w:pStyle w:val="Heading1"/>
        <w:rPr/>
      </w:pPr>
      <w:bookmarkStart w:id="172" w:name="__RefHeading___Toc266635736"/>
      <w:bookmarkEnd w:id="172"/>
      <w:r>
        <w:rPr/>
        <w:t>173. Zjav duchov.</w:t>
      </w:r>
    </w:p>
    <w:p>
      <w:pPr>
        <w:pStyle w:val="Normal"/>
        <w:rPr/>
      </w:pPr>
      <w:r>
        <w:rPr/>
      </w:r>
    </w:p>
    <w:p>
      <w:pPr>
        <w:pStyle w:val="Normal"/>
        <w:rPr/>
      </w:pPr>
      <w:r>
        <w:rPr/>
        <w:t>1) Potom vrchný mestský sudca povedal: „Daj mi teda vidieť otca a prehovoriť si s ním; zomrel už pred dvanásti rokmi a tiež som pre neho veľmi smútil, pretože mi bol otcom veľmi milým a poctivým!”</w:t>
      </w:r>
    </w:p>
    <w:p>
      <w:pPr>
        <w:pStyle w:val="Normal"/>
        <w:rPr/>
      </w:pPr>
      <w:r>
        <w:rPr/>
        <w:t>2) Hovoril som Ja vrchnému mestskému sudcovi: „Staň sa ti podľa tvojho priania!”</w:t>
      </w:r>
    </w:p>
    <w:p>
      <w:pPr>
        <w:pStyle w:val="Normal"/>
        <w:rPr/>
      </w:pPr>
      <w:r>
        <w:rPr/>
        <w:t>3) A hľa, v tom okamihu stál otec vrchného mestského sudcu viditeľný všetkým prítomným v hostinskej izbe.</w:t>
      </w:r>
    </w:p>
    <w:p>
      <w:pPr>
        <w:pStyle w:val="Normal"/>
        <w:rPr/>
      </w:pPr>
      <w:r>
        <w:rPr/>
        <w:t>4) A syn ho ihneď poznal a povedal mu: „Ty teda skutočne žiješ po smrti ďalej?”</w:t>
      </w:r>
    </w:p>
    <w:p>
      <w:pPr>
        <w:pStyle w:val="Normal"/>
        <w:rPr/>
      </w:pPr>
      <w:r>
        <w:rPr/>
        <w:t>5) Hovoril otec: „Ty teraz veríš, pretože som bol nútený takto sa ti objaviť mocou toho, Ktorý je u teba a teraz ma vidíš, pretože On ti otvoril vnútorný zrak; prečo že si však neveril svojej doposiaľ žijúcej matke a trom súrodencom, ktorí ma videli a hovorili so mnou hneď po mojom odchode a ktorým som krátkymi slovami oznámil, že so životom duše po smrti tela to vyzerá celkom inak, než ako o tom tak či onak súdia ľudia v tomto krátkom živote pozemskom?!</w:t>
      </w:r>
    </w:p>
    <w:p>
      <w:pPr>
        <w:pStyle w:val="Normal"/>
        <w:rPr/>
      </w:pPr>
      <w:r>
        <w:rPr/>
        <w:t>6) Najhoršie pre túto krátku dobu života sú na tom tí, ktorí celkom neveria v ďalší život duše po odpadnutí tela; lebo na onom svete majú ešte dlho vieru, ktorú si vzali so sebou odtiaľ a očakávajú stále ešte večné zničenie, ktoré však nikdy nenastane a nastať nemôže.</w:t>
      </w:r>
    </w:p>
    <w:p>
      <w:pPr>
        <w:pStyle w:val="Normal"/>
        <w:rPr/>
      </w:pPr>
      <w:r>
        <w:rPr/>
        <w:t>7) Následkom tohto ich bludu sú tiež nedbalí a leniví, než aby niečo podnikli pre svoj pokrok na onom svete – ako som toto už zakúsil – často niekoľko tisíc rokov a nedajú sa od svojej nezmyselnej viery odvrátiť ani najsvetlejšími duchmi. Hľaď preto, syn môj, aby si neodišiel zo sveta v takomto blude!”</w:t>
      </w:r>
    </w:p>
    <w:p>
      <w:pPr>
        <w:pStyle w:val="Normal"/>
        <w:rPr/>
      </w:pPr>
      <w:r>
        <w:rPr/>
        <w:t>8) Potom hovoril vrchný mestský sudca: „Skutočne, otče, si to ty; lebo hovoril si teraz ku mne tie isté slová, ktoré si hovoril k matke a k mojim súrodencom, ktoré som si tiež zaznamenal a doposiaľ ich u seba chovám ako sviatosť, aj keď som im prikladal len malú vieru! Chcel som ťa tiež sám vidieť a s tebou hovoriť; ale toto šťastie sa mi nedostalo.”</w:t>
      </w:r>
    </w:p>
    <w:p>
      <w:pPr>
        <w:pStyle w:val="Normal"/>
        <w:rPr/>
      </w:pPr>
      <w:r>
        <w:rPr/>
        <w:t>9) Potom mu hovoril otec: „Akože by sa toto tiež bolo mohlo stať?! Veď kedykoľvek som k tebe prišiel, nebol si nikdy doma a mal si vždy čo robiť vo vonkajšom svete a v jeho svetle a tu je nám nemožné niekomu sa zjaviť a ho obrátiť; lebo my nie sme teraz v našom bytí už zjavom spôsobeným nejakou inou silou ale sme sila samotná, ktorá pôsobí vnútorne vo všetkých základných látkach, ktoré zmyslový človek môže síce vídať – ale onú pôsobiacu silu, ako vlastné pravé bytie o sebe samom, nemôže vonkajší, tebe podobný svetský človek práve tak vidieť ako každú inú v hmotnom svete pôsobiacu silu – musel by sa teda len vrátiť do svojho pravého bytia v sebe, tým otvoriť svoj vnútorný zrak a potom bude tiež vidieť pôsobiace sily pravého bytia, bude ich môcť v ich pravom bytí obzerať a tiež sa s nimi uvádzať do styku!”</w:t>
      </w:r>
    </w:p>
    <w:p>
      <w:pPr>
        <w:pStyle w:val="Normal"/>
        <w:rPr/>
      </w:pPr>
      <w:r>
        <w:rPr/>
      </w:r>
    </w:p>
    <w:p>
      <w:pPr>
        <w:pStyle w:val="Heading1"/>
        <w:rPr/>
      </w:pPr>
      <w:bookmarkStart w:id="173" w:name="__RefHeading___Toc266635737"/>
      <w:bookmarkEnd w:id="173"/>
      <w:r>
        <w:rPr/>
        <w:t>174. Zážitky zo záhrobia.</w:t>
      </w:r>
    </w:p>
    <w:p>
      <w:pPr>
        <w:pStyle w:val="Normal"/>
        <w:rPr/>
      </w:pPr>
      <w:r>
        <w:rPr/>
      </w:r>
    </w:p>
    <w:p>
      <w:pPr>
        <w:pStyle w:val="Normal"/>
        <w:rPr/>
      </w:pPr>
      <w:r>
        <w:rPr/>
        <w:t>1) Potom sa pýtal vrchný mestský sudca otca: „Kde že je to miesto, na ktorom sa zdržiavaš a ako vyzerá?”</w:t>
      </w:r>
    </w:p>
    <w:p>
      <w:pPr>
        <w:pStyle w:val="Normal"/>
        <w:rPr/>
      </w:pPr>
      <w:r>
        <w:rPr/>
        <w:t>2) Hovoril otec: „V našej ríši nie je miesto, o ktorom by sa mohlo povedať: - Hľa, tu alebo tam je a tak a tak je uspôsobené! – lebo u nás je si každý sám sebe miestom, ktoré obýva a vzhľad a stav miesta zodpovedá vo všetkom všade vnútornému stavu človeka.</w:t>
      </w:r>
    </w:p>
    <w:p>
      <w:pPr>
        <w:pStyle w:val="Normal"/>
        <w:rPr/>
      </w:pPr>
      <w:r>
        <w:rPr/>
        <w:t>3) Som teraz podľa pozemského počítania už takú dobu na onom svete, v ktorej predsa možno niečo zvláštne vidieť a zakúsiť; ale doposiaľ som ešte nevidel nič, čo by sa nejako podobalo tomu, čomu sa v tomto svete verilo, o čom sa súdilo a bájilo o záhrobí. Hľadal som rieku Styx a jej prievozníka Charona a nenašiel som ani to ani ono. Mal som už chvíľu tartarskú úzkosť z nejakého besu alebo z troch neúprosných sudcov zvaných Minos, Aeakus a Rhadamantus; lenže nič zo všetkého toho! Chcel som vyhľadať Elysium, chodil som ďaleko a široko vo veľkej piesočnej stepi a hľa, také žiadne Elysium nebolo možné nájsť! Skratka, nevidel a nenašiel som nič a nikoho okrem seba samého a veľmi sypkú pôdu, na ktorej som sa nachádzal.</w:t>
      </w:r>
    </w:p>
    <w:p>
      <w:pPr>
        <w:pStyle w:val="Normal"/>
        <w:rPr/>
      </w:pPr>
      <w:r>
        <w:rPr/>
        <w:t>4) Asi po dvojročnom hľadaní – podľa pozemského počítania času, v ktorej to dobe som prechádzal stále ešte všetkými smermi touto nekonečnou piesočnatou stepou, objavil som v dosť značnej vzdialenosti konečne niekoho, ktorý sa zdal byť celkom v tomto stave v akom som bol ja. Šiel som rýchlym krokom k tomuto niekomu a bol som skoro celkom u neho.</w:t>
      </w:r>
    </w:p>
    <w:p>
      <w:pPr>
        <w:pStyle w:val="Normal"/>
        <w:rPr/>
      </w:pPr>
      <w:r>
        <w:rPr/>
        <w:t>5) Keď som k nemu prišiel, spýtal som sa ho ihneď hovoriac: „Ty sa zdáš byť práve tiež v podobnom stave ako ja! Pod nohami nič ako plocha piesku zdajúci sa pokračovať do nekonečna, nad hlavou skôr tmavošedá ako svetlo šedá hmlovina a inak človek nevidí nič než seba a svoje do piesku vtlačené šľapaje. Tiež nevanie vietor a o vodu alebo inom predmete nie je vôbec reči. Asi dva roky podľa pozemského počítania blúdim v tejto piesočnatej púšti a nenachádzam tiež nič, čím by sa mohol človek nasýtiť a prípadný smäd uhasiť. Viem, že som opustil časné a že putujem v tejto pustine ako v pravde chudobná duša, čo je mi už skutočne v najvyššej miere nepríjemné. Dal som si najväčšiu námahu, aby som tu v tomto domnelom duchovnom a duševnom svete vyhľadal a našiel všetko to, čo som na svete tak napoly veril; ale nič z toho všetkého!</w:t>
      </w:r>
    </w:p>
    <w:p>
      <w:pPr>
        <w:pStyle w:val="Normal"/>
        <w:rPr/>
      </w:pPr>
      <w:r>
        <w:rPr/>
        <w:t>6) Ty si teraz po dvoch rokoch prvý mne podobný zjav. Môžeš mi azda povedať, čo tu má človek robiť a čo začať, aby už konečne našiel miesto, v ktorom by sa dalo aspoň napoly existovať? Alebo hľadaním v tejto rozsiahlej piesčitej stepi som sa už unavil a nemám už skutočne chuť robiť ďalšie kroky ani dopredu ani dozadu!”</w:t>
      </w:r>
    </w:p>
    <w:p>
      <w:pPr>
        <w:pStyle w:val="Normal"/>
        <w:rPr/>
      </w:pPr>
      <w:r>
        <w:rPr/>
        <w:t>7) Potom hovoril ten, ktorý sa mi zdal byť v rovnakom postavení: „Áno, priateľ, tak ako tebe sa darí dokonca nespočetne mnohým v tejto ríši, ktorí už po mnoho storočí hľadajú čo hľadáš ty! Ak tu chceš niečo nájsť, nesmieš to robiť tak ako na hmotnom svete, v ktorom sa hľadá všetko len mimo seba. Kto to tu činí, ten večne nič nenájde; lebo tu okrem neho nie je už miesto, ani krajina a aj keby ju tiež chcel na všetkých miestach nekonečného priestoru nájsť!</w:t>
      </w:r>
    </w:p>
    <w:p>
      <w:pPr>
        <w:pStyle w:val="Normal"/>
        <w:rPr/>
      </w:pPr>
      <w:r>
        <w:rPr/>
        <w:t>8) Musíš sa teda svojimi zmyslami, svojim snažením a chcením vrátiť do seba samého a začať hľadať, myslieť a tvoriť v sebe samotnom, potom až nájdeš miesto primerané tvojmu mysleniu, tvoreniu, chceniu a tvojej láske! Preto rob, ako by si túto piesčitú step a šedivé hmloviny nad sebou nevidel, ale odober sa do fantázie svojej mysle, potom sa bude pred tebou ihneď všetko utvárať inak! Dal som sa nájsť tebou samým preto, aby som ti to oznámil.”</w:t>
      </w:r>
    </w:p>
    <w:p>
      <w:pPr>
        <w:pStyle w:val="Normal"/>
        <w:rPr/>
      </w:pPr>
      <w:r>
        <w:rPr/>
        <w:t>9) Po týchto slovách ma tento niekto náhle nechal na mojej piesčitej stepi znova stáť. Uvažoval som o jeho slovách, začal som vchádzať do seba a poriadne živo myslieť a pokiaľ to išlo, kreslil som si vo svojej fantázii krajinu a miesto a hľa, zanedlho som uvidel svoju fantáziu pred sebou skutočne rozprestretú!</w:t>
      </w:r>
    </w:p>
    <w:p>
      <w:pPr>
        <w:pStyle w:val="Normal"/>
        <w:rPr/>
      </w:pPr>
      <w:r>
        <w:rPr/>
        <w:t>10) Skladala sa z údolia, ktoré bolo brázdené potokom. Vľavo aj vpravo boli lúky a tiež stromy a kry a v určitej vzdialenosti som objavil tiež miesto, skladajúce sa z nízkych sedliackych chát, načo sa mi zdalo, že by som sa mal priblížiť k tomuto miestu.</w:t>
      </w:r>
    </w:p>
    <w:p>
      <w:pPr>
        <w:pStyle w:val="Normal"/>
        <w:rPr/>
      </w:pPr>
      <w:r>
        <w:rPr/>
        <w:t>11) Lenže pomyslel som si: „Ak začnem znova ísť, potom nakoniec všetko zasa stratím, čo som si namáhavo vytvoril! Zato sa pokúsim vytvoriť si vo svojej najväčšej blízkosti len takú chatu, v ktorej sa potom veľmi rád navždy ubytujem a ktorú si ponechám!”</w:t>
      </w:r>
    </w:p>
    <w:p>
      <w:pPr>
        <w:pStyle w:val="Normal"/>
        <w:rPr/>
      </w:pPr>
      <w:r>
        <w:rPr/>
        <w:t>12) Niečo také som si pomyslel a skoro tu tiež stála chata, obklopená záhradou plnou ovocných stromov, s čím som bol úplne spokojný.</w:t>
      </w:r>
    </w:p>
    <w:p>
      <w:pPr>
        <w:pStyle w:val="Normal"/>
        <w:rPr/>
      </w:pPr>
      <w:r>
        <w:rPr/>
        <w:t>13) Išiel som do chaty, videl som ju úplne prázdnu a začal som znova ešte hlbšie do seba vchádzať a premýšľať, načo sa mi v tejto chate začalo skoro ukazovať rôzne náradie, ako stoličky, lavice, stoly a tiež lôžko celkom tak, ako som si to myslel.</w:t>
      </w:r>
    </w:p>
    <w:p>
      <w:pPr>
        <w:pStyle w:val="Normal"/>
        <w:rPr/>
      </w:pPr>
      <w:r>
        <w:rPr/>
        <w:t>14) A myslel som ďalej: „Stôl by tu teraz bol; ale nie je na ňom ešte chlieb, ani víno a iné pokrmy!”</w:t>
      </w:r>
    </w:p>
    <w:p>
      <w:pPr>
        <w:pStyle w:val="Normal"/>
        <w:rPr/>
      </w:pPr>
      <w:r>
        <w:rPr/>
        <w:t>15) Ako som na to začal živo myslieť, ocitol sa tiež skoro na stole dostatok chleba a vína a pri tomto pohľade som dlho nemeškal, chopil som sa ihneď chleba a tak tiež vína; lebo som bol už veľmi hladný a smädný. A hľa, skoro potom som sa cítil veľmi posilnený a s mojim myslením a snením začalo to ísť oveľa živšie a silnejšie!”</w:t>
      </w:r>
    </w:p>
    <w:p>
      <w:pPr>
        <w:pStyle w:val="Normal"/>
        <w:rPr/>
      </w:pPr>
      <w:r>
        <w:rPr/>
      </w:r>
    </w:p>
    <w:p>
      <w:pPr>
        <w:pStyle w:val="Heading1"/>
        <w:rPr/>
      </w:pPr>
      <w:bookmarkStart w:id="174" w:name="__RefHeading___Toc266635738"/>
      <w:bookmarkEnd w:id="174"/>
      <w:r>
        <w:rPr/>
        <w:t>175. Vedenie na onom svete.</w:t>
      </w:r>
    </w:p>
    <w:p>
      <w:pPr>
        <w:pStyle w:val="Normal"/>
        <w:rPr/>
      </w:pPr>
      <w:r>
        <w:rPr/>
      </w:r>
    </w:p>
    <w:p>
      <w:pPr>
        <w:pStyle w:val="Normal"/>
        <w:rPr/>
      </w:pPr>
      <w:r>
        <w:rPr/>
        <w:t>1) (Otec): „Potom som znova vystúpil zo svojej chaty a videl som všetko ešte ako predtým. Tu som si však pomyslel: „To by bolo všetko tak dobré; ale ja som a zostávam ničmenej sám! Keby som tu mohol mať aspoň toho predtým priateľa, aby som mu mohol vysloviť vďaku za jeho danú mi radu! Pri tomto prianí pozrel som k onomu už predtým zmienenému vzdialenému miestu a videl som, ako sa hneď potom začína pohybovať od toho miesta ku mne niekoľko ľudí!</w:t>
      </w:r>
    </w:p>
    <w:p>
      <w:pPr>
        <w:pStyle w:val="Normal"/>
        <w:rPr/>
      </w:pPr>
      <w:r>
        <w:rPr/>
        <w:t>2) Skoro prišli do mojej blízkosti a ihneď som tiež medzi nimi poznal toho priateľa, ktorý mi bol v na tej piesčitej púšti udelil dobrú radu a on mi hovoril: „Teraz v sebe prebuď náležite živo pocit lásky, súcitu a zľutovania a dobročinnosti a ihneď ich k tebe príde niekoľko, ktorým sa teraz doposiaľ darí tak, ako sa darilo tebe! Rozdeľ s nimi potom svoj chlieb života a svoje víno života a skoro potom sa stanú tvojimi šťastnejšími susedmi! Tí však, ktorí nebudú chcieť nič od teba prijať, nechaj podľa ich vôle ísť znova ďalej hľadať miesto a zaopatrenie a bude sa im v budúcnosti dariť práve tak, ako sa pri tvojom hľadaní darilo tebe! Ty však od teraz vzrastal ustavične v láske, zľutovaní a živej túžbe preukazovať úbohým  slepým podľa možnosti dobro; tým sa budeš stávať sám bohatší a bohatší a tiež šťastnejší!”</w:t>
      </w:r>
    </w:p>
    <w:p>
      <w:pPr>
        <w:pStyle w:val="Normal"/>
        <w:rPr/>
      </w:pPr>
      <w:r>
        <w:rPr/>
        <w:t>3) Potom sa návštevníci v mojej osamelosti zasa vrátili a ja som nasledoval znova ďalšiu radu môjho doposiaľ neznámeho priateľa. A hľa, skoro potom prišlo ku mne veľmi veľké množstvo nudných duší, a pýtal som sa ich, či niečo vidia a pozorujú.</w:t>
      </w:r>
    </w:p>
    <w:p>
      <w:pPr>
        <w:pStyle w:val="Normal"/>
        <w:rPr/>
      </w:pPr>
      <w:r>
        <w:rPr/>
        <w:t>4) A oni odpovedali: „Doposiaľ ešte nič iné ako len nekonečnú piesčitú step pod sebou a šedivú hmlovinu nad sebou!”</w:t>
      </w:r>
    </w:p>
    <w:p>
      <w:pPr>
        <w:pStyle w:val="Normal"/>
        <w:rPr/>
      </w:pPr>
      <w:r>
        <w:rPr/>
        <w:t>5) Ja však som išiel do svojej chaty a priniesol im chlieb a víno.</w:t>
      </w:r>
    </w:p>
    <w:p>
      <w:pPr>
        <w:pStyle w:val="Normal"/>
        <w:rPr/>
      </w:pPr>
      <w:r>
        <w:rPr/>
        <w:t>6) Niektorí z nich ihneď uvideli chlieb a víno, keď som im povedal: „Tu máte chlieb a víno, posilnite sa!”</w:t>
      </w:r>
    </w:p>
    <w:p>
      <w:pPr>
        <w:pStyle w:val="Normal"/>
        <w:rPr/>
      </w:pPr>
      <w:r>
        <w:rPr/>
        <w:t>7) Mnohí iní to  však nepozorovali, keďže boli v sebe tej mienky, že si z nich robím svojvoľný žart a išli znova ďalej!</w:t>
      </w:r>
    </w:p>
    <w:p>
      <w:pPr>
        <w:pStyle w:val="Normal"/>
        <w:rPr/>
      </w:pPr>
      <w:r>
        <w:rPr/>
        <w:t>8) Tí však, ktorí si vzali chlieb a víno, uvideli tiež ihneď moju chatu a celú krásnu krajinu; a zostali u mňa a ja som ich poúčal ako som bol poučovaný sám a moja predtým osamelá chata bola skoro obklopená množstvom iných a dobre zariadených chát a tým som prišiel ku svojmu prvému miestu a ku svojej prvej spoločnosti a zostal som tam tak dlho, až som láskou k blížnemu viac a viac rozšíril svoje vnútro.</w:t>
      </w:r>
    </w:p>
    <w:p>
      <w:pPr>
        <w:pStyle w:val="Normal"/>
        <w:rPr/>
      </w:pPr>
      <w:r>
        <w:rPr/>
        <w:t>9) Po tomto rozšírení sa tiež skoro rozšírila krajina, stala sa živšia a krajšia a ja v nej šťastnejší a osvietenejší a čím viac sa vnútorné svetlo vo mne rozšírilo a mne niečo predstavovalo, bolo to tiež už hneď tu.</w:t>
      </w:r>
    </w:p>
    <w:p>
      <w:pPr>
        <w:pStyle w:val="Normal"/>
        <w:rPr/>
      </w:pPr>
      <w:r>
        <w:rPr/>
        <w:t>10) V tomto stave som si tiež začal spomínať na svojich, vo svete zanechaných príbuzných a tým ich uvedomovať, že po odpadnutí tela existuje nezrušiteľný život duše.</w:t>
      </w:r>
    </w:p>
    <w:p>
      <w:pPr>
        <w:pStyle w:val="Normal"/>
        <w:rPr/>
      </w:pPr>
      <w:r>
        <w:rPr/>
        <w:t>11) A hľa, skoro potom prišla ku mne tvoja matka a niekoľko súrodencov a mohol som s nimi rozprávať práve tak, ako teraz s tebou! Uverili mojim slovám, tiež ti to oznámili, čo však u teba doposiaľ nedochádzalo viery, keďže si sa, so všetkým svojim myslením, milovaním a chcením až príliš odobral do strnulého a mŕtveho vonkajšieho sveta.</w:t>
      </w:r>
    </w:p>
    <w:p>
      <w:pPr>
        <w:pStyle w:val="Normal"/>
        <w:rPr/>
      </w:pPr>
      <w:r>
        <w:rPr/>
        <w:t>12) Konečne ti ešte poznamenávam, že onen dobrý priateľ, ktorý mi zo začiatku na púšti udelil dobrú radu, sa výrazom tváre veľmi podobá Pánovi, po Ktorom boku sedíš a že som pri jeho prvom videní videl v sebe vznikať svetlú ideu, že On je Pánom tohto a tiež nášho sveta. Ja síce hovorím teraz s tebou – ale nie akoby na inom mieste, ale len na tom, ktoré obývam a z toho si môžeš učiniť záver, že ak sa mám v tomto svete s niekým stýkať, nemusím opustiť svoje miesto, ale kde som a hovorím, tam je tiež so mnou to miesto.</w:t>
      </w:r>
    </w:p>
    <w:p>
      <w:pPr>
        <w:pStyle w:val="Normal"/>
        <w:rPr/>
      </w:pPr>
      <w:r>
        <w:rPr/>
        <w:t>13) Napokon ťa ešte upozorňujem na to, že podľa svojej duše kráčaš teraz na vonkajšom svete tiež na samotnom piesku a že nemáš nad sebou, to jest v tvojom rozume nič iné, ako len tmavošedú hmlovinu.</w:t>
      </w:r>
    </w:p>
    <w:p>
      <w:pPr>
        <w:pStyle w:val="Normal"/>
        <w:rPr/>
      </w:pPr>
      <w:r>
        <w:rPr/>
        <w:t>14) Táto Zem však a to, čo na nej a nad ňou vidíš, je tiež len najvyšším Duchom stvorené miesto práve tak, ako je v malej mierke malé zo mňa stvorené miesto.</w:t>
      </w:r>
    </w:p>
    <w:p>
      <w:pPr>
        <w:pStyle w:val="Normal"/>
        <w:rPr/>
      </w:pPr>
      <w:r>
        <w:rPr/>
        <w:t>15) Láska veľkého Ducha, Jeho nad mieru jasné svetlé myšlienky, Jeho všemohúce chcenie a jeho veľké milosrdenstvo sú praživľami, z ktorých tvorí a pokiaľ chce tiež udržiava takéto podivuhodné miesta. V tomto svete teda nevidíš nič iné ako jedno také miesto, ktoré bolo v určitom poriadku uvedené v existenciu z veľkého Ducha; pre tvoju dušu však, zostáva len tak dlho viditeľné a niečím, dokiaľ je tvoja duša ešte obalená hmotou.</w:t>
      </w:r>
    </w:p>
    <w:p>
      <w:pPr>
        <w:pStyle w:val="Normal"/>
        <w:rPr/>
      </w:pPr>
      <w:r>
        <w:rPr/>
        <w:t>16) Ak je ti tento obal vzatý, potom si bez miesta, bez akejkoľvek pevnej pôdy a bez určitého svetla nad sebou – leda že si našiel už v tomto svete cestu do svojho vnútra! Potom to ide na onom svete inak; lebo tu prichádza sem všetko, miesto aj to čoho je ti potrebné, už s tebou a nie je potrebné ti až v záhrobí od nejakého priateľa sa dozvedať, ako sa človek u nás v záhrobí dostane k nejakému bydlisku a k nejakej spoločnosti! – To si syn môj, zapamätaj!”</w:t>
      </w:r>
    </w:p>
    <w:p>
      <w:pPr>
        <w:pStyle w:val="Normal"/>
        <w:rPr/>
      </w:pPr>
      <w:r>
        <w:rPr/>
        <w:t>17) Tu chcel syn s otcom hovoriť ešte ďalej.</w:t>
      </w:r>
    </w:p>
    <w:p>
      <w:pPr>
        <w:pStyle w:val="Normal"/>
        <w:rPr/>
      </w:pPr>
      <w:r>
        <w:rPr/>
        <w:t>18) Otec však povedal ešte pri lúčení: „Vo všetkom ostatnom, čo chceš ešte ďalej vedieť, obráť sa v srdci na Toho, Ktorý sedí vedľa teba; lebo Jemu sú známe všetky veci na tomto i v našom svete!”</w:t>
      </w:r>
    </w:p>
    <w:p>
      <w:pPr>
        <w:pStyle w:val="Normal"/>
        <w:rPr/>
      </w:pPr>
      <w:r>
        <w:rPr/>
        <w:t>19) Po týchto slovách duch zmizol.</w:t>
      </w:r>
    </w:p>
    <w:p>
      <w:pPr>
        <w:pStyle w:val="Normal"/>
        <w:rPr/>
      </w:pPr>
      <w:r>
        <w:rPr/>
      </w:r>
    </w:p>
    <w:p>
      <w:pPr>
        <w:pStyle w:val="Heading1"/>
        <w:rPr/>
      </w:pPr>
      <w:bookmarkStart w:id="175" w:name="__RefHeading___Toc266635739"/>
      <w:bookmarkEnd w:id="175"/>
      <w:r>
        <w:rPr/>
        <w:t>176. Otázka o pekle a jeho duchoch.</w:t>
      </w:r>
    </w:p>
    <w:p>
      <w:pPr>
        <w:pStyle w:val="Normal"/>
        <w:rPr/>
      </w:pPr>
      <w:r>
        <w:rPr/>
      </w:r>
    </w:p>
    <w:p>
      <w:pPr>
        <w:pStyle w:val="Normal"/>
        <w:rPr/>
      </w:pPr>
      <w:r>
        <w:rPr/>
        <w:t>1) A Ja Som sa teraz obrátil k vrchnému mestskému sudcovi a povedal: „Bol to duch tvojho otca alebo nie?”</w:t>
      </w:r>
    </w:p>
    <w:p>
      <w:pPr>
        <w:pStyle w:val="Normal"/>
        <w:rPr/>
      </w:pPr>
      <w:r>
        <w:rPr/>
        <w:t>2) Hovoril vrchný mestský sudca: „Veľký Pane a Majstre, bol ním tak určite a iste, ako som ja jeho pozemským synom a nemohol to byť žiaden prízrak mojej vlastnej fantázie; lebo taký fantóm by nemohol tak múdro so mnou hovoriť a to o veciach, ktoré mi boli doposiaľ tak cudzie, ako je to, čo je pod našou zemou. Od teraz verím úplne v ďalšie nezničiteľné trvanie duše po odpadnutí tela!</w:t>
      </w:r>
    </w:p>
    <w:p>
      <w:pPr>
        <w:pStyle w:val="Normal"/>
        <w:rPr/>
      </w:pPr>
      <w:r>
        <w:rPr/>
        <w:t>3) Len jedno mi pripadalo trocha zvláštne a to, že sa môj otec, pokiaľ je na onom svete, nestretol ani so zlými duchmi pohanov, a ešte menej s nejakým diablom Židov. Všade sa predsa hovorí o tom, že na onom svete sú tiež diabli a že vo svojej neuhasiteľnej zlobe zamýšľajú konať neustále len zlo, ako je to teda potom s miestami týchto zlých duchov? A prečo môj otec nemohol v záhrobí ešte žiadneho uzrieť?”</w:t>
      </w:r>
    </w:p>
    <w:p>
      <w:pPr>
        <w:pStyle w:val="Normal"/>
        <w:rPr/>
      </w:pPr>
      <w:r>
        <w:rPr/>
        <w:t>4) Hovoril Som Ja: „O to sa veľmi nestaraj! Zlí duchovia, ktorí sú nazývaní diablami, sa vracajú nakoniec tiež do seba, ale nenachádzajú nič iné ako samé arci zlo, ktoré je vlastne ich láska. Z tejto lásky si  tvoria tiež miesta, ktoré sa podobajú plne ich vnútornému charakteru a podľa stupňa svojej zloby sa pomaly rozdeľujú v určitý spolky a hľadia každému škodiť. Ak vycítia na tejto zemi medzi ľuďmi podobné charaktery, nájdu tiež hneď cesty, aby sa k nim priblížili takmer tou istou cestou, akou sa priblížil k tebe tvoj otec, zmocnia sa potom najprv tela a napĺňajú ho všetkým, čo možno len nazvať špatným a zlým.</w:t>
      </w:r>
    </w:p>
    <w:p>
      <w:pPr>
        <w:pStyle w:val="Normal"/>
        <w:rPr/>
      </w:pPr>
      <w:r>
        <w:rPr/>
        <w:t>5) Za začiatku vystupujú potichučky a hľadia vtiahnuť dušu do tela; ak sa to stalo, potom je duša pre všetko správne, čisté, dobré a pravdivé tiež už takmer stratená. Práve preto Som Sám prišiel  v tele do tohto sveta, aby som tomuto starému nešváru učinil na všetky časy čo najúčinnejší koniec u všetkých tých, ktorí veria vo Mňa a budú podľa Mojej náuky žiť a jednať; lebo hľa, ja celkom jediný Som Pánom nad všetkým vo svete aj nad všetkým v ríši duchov. Ver tomu a budeš žiť!”</w:t>
      </w:r>
    </w:p>
    <w:p>
      <w:pPr>
        <w:pStyle w:val="Normal"/>
        <w:rPr/>
      </w:pPr>
      <w:r>
        <w:rPr/>
        <w:t>6) Potom poďakoval vrchný mestský sudca za toto Moje poučenie, nakoniec však ako jemný rozumársky kritik pripojil túto otázku: „Ale Pane a Majstre, ako Si Sa mohol pozerať na taký nešvár, bez toho, že by Si mu učinil už dávno najvýš účinný koniec?”</w:t>
      </w:r>
    </w:p>
    <w:p>
      <w:pPr>
        <w:pStyle w:val="Normal"/>
        <w:rPr/>
      </w:pPr>
      <w:r>
        <w:rPr/>
        <w:t>7) Hovoril Som Ja: „To, čo si praješ som tiež vždy činil a ešte nikdy sa len nejako dobrý človek nestratil; lenže preto, čo sa deje teraz, bolo ľudstvo na tejto zemi ešte príliš mladé a ani dnes dávno ešte nie je potrebne zrelé.</w:t>
      </w:r>
    </w:p>
    <w:p>
      <w:pPr>
        <w:pStyle w:val="Normal"/>
        <w:rPr/>
      </w:pPr>
      <w:r>
        <w:rPr/>
        <w:t>8) Ale Ja Som sa pre niekoľko málo dobrých tohto sveta zmiloval a Sám pre nich založím na onom svete Kráľovstvo, v ktorom budú večne u Mňa a budú vládnuť so Mnou.</w:t>
      </w:r>
    </w:p>
    <w:p>
      <w:pPr>
        <w:pStyle w:val="Normal"/>
        <w:rPr/>
      </w:pPr>
      <w:r>
        <w:rPr/>
        <w:t>9) Ako tvoj otec, tak sú vo veľkom záhrobí ešte nespočetne mnohí lepší židovskí a pohanskí duchovia; až sa však za krátko vrátia do Svojho večného Prabytia, potom bude tiež všetkým týmto lepším Židom a pohanom na onom svete ukázaná pravá cesta k dokonalému večnému životu. Všetkým zlým bude však naveky ponechané na vôli, aby sa buď polepšili a nastúpili cestu svetla alebo zostali vo svojom zlu a večne sa ním nechali trýzniť; lebo čo chcú sami, v tom sa im krivda nedeje.</w:t>
      </w:r>
    </w:p>
    <w:p>
      <w:pPr>
        <w:pStyle w:val="Normal"/>
        <w:rPr/>
      </w:pPr>
      <w:r>
        <w:rPr/>
        <w:t>10) A tak bude na onom svete odmena dobrého dobro, zlého však zlo a každý sa bude nachádzať po odložení svojho tela vo svojom súdnom dni a Ja prebudím každého a dám mu odmenu z neho samotného, akým bol: dobrú alebo zlú.</w:t>
      </w:r>
    </w:p>
    <w:p>
      <w:pPr>
        <w:pStyle w:val="Normal"/>
        <w:rPr/>
      </w:pPr>
      <w:r>
        <w:rPr/>
        <w:t>11) A tým však máš tiež už viac ako dostatočne zodpovedané všetky otázky, ktoré si Mi položil a keby som ti chcel dať tiež ešte hlbšie odpovede, potom by si im ničmenej neporozumel; lebo vy ste vo svojej duši ešte príliš deťmi a pevnou mužnú stravu nemôžete ešte zniesť. Preto musíte byť najprv kŕmení tiež mliekom; až budete však týmto pokrmom dostatočne posilnení, budete potom zaiste tiež schopní zniesť silnejší pokrm z neba.”</w:t>
      </w:r>
    </w:p>
    <w:p>
      <w:pPr>
        <w:pStyle w:val="Normal"/>
        <w:rPr/>
      </w:pPr>
      <w:r>
        <w:rPr/>
      </w:r>
    </w:p>
    <w:p>
      <w:pPr>
        <w:pStyle w:val="Heading1"/>
        <w:rPr/>
      </w:pPr>
      <w:bookmarkStart w:id="176" w:name="__RefHeading___Toc266635740"/>
      <w:bookmarkEnd w:id="176"/>
      <w:r>
        <w:rPr/>
        <w:t>177. Modly v dome hostinského.</w:t>
      </w:r>
    </w:p>
    <w:p>
      <w:pPr>
        <w:pStyle w:val="Normal"/>
        <w:rPr/>
      </w:pPr>
      <w:r>
        <w:rPr/>
      </w:r>
    </w:p>
    <w:p>
      <w:pPr>
        <w:pStyle w:val="Normal"/>
        <w:rPr/>
      </w:pPr>
      <w:r>
        <w:rPr/>
        <w:t>1) Po týchto Mojich slovách dali sa Ma všetci – dokonca aj Moji učeníci – veľmi chváliť a hovorili: „Teraz Si, ó Pane, zasa raz celkom jasne a zrozumiteľne prehovoril o skrytých veciach a dozvedeli sme sa správne svetlo o ďalšom živote duše po smrti tela a ako sa tento život utvára a všetko, čo je a trvá v tomto spôsobe života, môže byť jedine Tebou, ó Pane, postavené do jasného svetla a za to Ti buď hlasite a živo vyslovená naša najvnútornejšia srdečná vďaka!”</w:t>
      </w:r>
    </w:p>
    <w:p>
      <w:pPr>
        <w:pStyle w:val="Normal"/>
        <w:rPr/>
      </w:pPr>
      <w:r>
        <w:rPr/>
        <w:t>2) A ja Som potom hovoril: „A teraz teda ešte jedzte a pite, čo tu je na stole; potom sa odoberieme k odpočinku a uvidíme, čo nám zajtrajší deň prinesie!”</w:t>
      </w:r>
    </w:p>
    <w:p>
      <w:pPr>
        <w:pStyle w:val="Normal"/>
        <w:rPr/>
      </w:pPr>
      <w:r>
        <w:rPr/>
        <w:t>3) Potom všetci jedli a pili a mnoho spolu rozprávali o Mne; ja Som však už nič nejedol a po dennej únave Som akosi odpočíval. O polnoci začínali byť tiež ostatní ospalí a vrchní mestský sudca, farizeji a Židia sa odobrali domov do svojich príbytkov; Ja Som však zostal ako obyčajne so Svojimi učeníkmi sedieť pri stole po celú noc.</w:t>
      </w:r>
    </w:p>
    <w:p>
      <w:pPr>
        <w:pStyle w:val="Normal"/>
        <w:rPr/>
      </w:pPr>
      <w:r>
        <w:rPr/>
        <w:t>4) A vrchný mestský sudca hovoril pri odchode hostinskému, aby sa ani zďaleka neopovážil žiadať od nás zaplatenie útraty; lebo on sám zaplatí útratu hostinskému za všetkých.</w:t>
      </w:r>
    </w:p>
    <w:p>
      <w:pPr>
        <w:pStyle w:val="Normal"/>
        <w:rPr/>
      </w:pPr>
      <w:r>
        <w:rPr/>
        <w:t>5) Hostinský však povedal: „Pane vrchný mestský sudca! V tejto veci je ti ľahké prikazovať – lebo pri tejto útrate som toľko ja dlžníkom a všetci hostia sú mojimi veriteľmi, alebo keby mi chceli započítať, čo učinili oni mne, musel by som im zaplatiť pekný peniaz. Preto buď bez starostí; lebo pri tejto príležitosti nie som hostinský, ale človek a ako ty, najživší priateľ všetkého dobrého, pravdivého a najvýš mimoriadneho. Zajtra sa zasa uvidíme!”</w:t>
      </w:r>
    </w:p>
    <w:p>
      <w:pPr>
        <w:pStyle w:val="Normal"/>
        <w:rPr/>
      </w:pPr>
      <w:r>
        <w:rPr/>
        <w:t>6) Potom sa rozišli a náš hostinský šiel tiež spať, aj keď než zaspal, rozprával so svojou ženou a so svojimi deťmi ešte veľa o zjave minulého večera.</w:t>
      </w:r>
    </w:p>
    <w:p>
      <w:pPr>
        <w:pStyle w:val="Normal"/>
        <w:rPr/>
      </w:pPr>
      <w:r>
        <w:rPr/>
        <w:t>7) Jeho žena však, ako aj deti, boli ešte kovanými pohanmi a ich spálňa, kdekoľvek len bolo miestočko, bola plná rímskych a gréckych sošiek, časťou z dreva, časťou z kameňa, časťou z kovu.</w:t>
      </w:r>
    </w:p>
    <w:p>
      <w:pPr>
        <w:pStyle w:val="Normal"/>
        <w:rPr/>
      </w:pPr>
      <w:r>
        <w:rPr/>
        <w:t>8) A hostinský hovoril žene: „Počúvaj, moja inak hodná a verná žena! Pretože sme mali šťastie poznať osobne a telesne skutočného jedného a jedine pravého Boha, pustíme sa zajtra do bôžikov a všetkých ich zničíme; lebo nikdy nám neprospeli a v budúcnosti ešte menej v niečom prospejú.”</w:t>
      </w:r>
    </w:p>
    <w:p>
      <w:pPr>
        <w:pStyle w:val="Normal"/>
        <w:rPr/>
      </w:pPr>
      <w:r>
        <w:rPr/>
        <w:t>9) Keď bol toto hostinský povedal svojej žene, nechcela zo začiatku zvoliť; ale jej najstarší syn, slobodný to duch, hovoril celkom hlasito: „Otče, to by som bol s tebou už dávno učinil. Ale viera žien je tvrdošijná ako kameň a nedá so sebou prehovoriť rozumné slovo, aj keď by mali uznať, že všetci títo bôžikovia po prvé nie sú nič iné ako mŕtva hmota a že za druhé sú ešte tak špatne a úboho sformovaní, že ľudskému umeleckému duchu robia len hanbu; lebo taká Diana z Efezu nevyzerá predsa inak než ako vysušená žaba a z Jupitera možno urobiť, čo kto chce!</w:t>
      </w:r>
    </w:p>
    <w:p>
      <w:pPr>
        <w:pStyle w:val="Normal"/>
        <w:rPr/>
      </w:pPr>
      <w:r>
        <w:rPr/>
        <w:t>10) Pokiaľ sú tieto figúry diela skutočných umelcov, ešte sa mi páčia; ale tieto figúry, ktoré tu zdobia matkinu spálňu, sú väčšinou diela gréckych pastierov, ktorí vedľa stád dobytka vytvárajú také figúry buď z dreva, hliny, mäkkých kameňov alebo z olova, potom ich dávajú kňazmi posvätiť a konečne nimi napĺňajú veľké debny a odovzdávajú ich istým priekupníkom s obrazmi za veru smiešnu cenu k ďalšiemu predaju. Títo priekupníci prichádzajú potom do našich krajín a naše ženy majú vo svojej hlúpej zbožnosti dosť peňazí, aby kupovali od priekupníkov také ničotné veci. Zato však musia potom zasa trpieť kuchyne a na stôl sa dá všetko chudobnejšie a horšie a cudzí hostia nemajú potom veru dôvod, aby mohli ďakovať za príliš dobré a tučné pohostenie. Radšej trocha viac tuku a oleja pre hosťov na stôl, než príliš veľa takých bláznovských a smiešnych bôžikov do spálne!</w:t>
      </w:r>
    </w:p>
    <w:p>
      <w:pPr>
        <w:pStyle w:val="Normal"/>
        <w:rPr/>
      </w:pPr>
      <w:r>
        <w:rPr/>
        <w:t>11) Na Apolóna, ktorý je v polovičnej životnej veľkosti v kúte hostinského pokoja a je už tak čierny a zamazaný, že sa čestnému človeku musí oškliviť, na takú figúru pozrieť, mal som už dávno namierené a zajtra túto mizernú figúru zničím!”</w:t>
      </w:r>
    </w:p>
    <w:p>
      <w:pPr>
        <w:pStyle w:val="Normal"/>
        <w:rPr/>
      </w:pPr>
      <w:r>
        <w:rPr/>
        <w:t>12) Hovorila matka napoly podesená úmyslom syna: „No, no, daj však pozor, aby ťa tu nezazrel kňaz Apolónov a nepotrestal ako rúhača!”</w:t>
      </w:r>
    </w:p>
    <w:p>
      <w:pPr>
        <w:pStyle w:val="Normal"/>
        <w:rPr/>
      </w:pPr>
      <w:r>
        <w:rPr/>
        <w:t>13) Hovoril syn: „Ja sa ho už vôbec nebojím! Lebo Ten, Ktorý nás zázračne zaopatril vínom a rybami a bol tiež schopný proti Židom a ich kňazom, ktorí mu chceli zabrániť cestu do mesta, okamžite postavil štrnásť zúrivých levov, ktorých som videl na vlastné oči, bude zaiste tiež schopný vziať ma do ochrany pred veľmi hlúpym kňazom Apolónovým a to tým istejšie, že náš vrchný mestský sudca nie je priateľom našich bohov a ich kňazov.</w:t>
      </w:r>
    </w:p>
    <w:p>
      <w:pPr>
        <w:pStyle w:val="Normal"/>
        <w:rPr/>
      </w:pPr>
      <w:r>
        <w:rPr/>
        <w:t>14) Tento náš kňaz Apolónov je však aj vo svojej rozumovej bytosti najvýš hlúpy a nedokáže rozprávať nič iné ako staré, už viac ako tisíckrát otrepané bájky o bohoch; pritom žerie ako vlk a slope ako vôl, najmä keď sa mu zaopatrí odniekiaľ víno. V tom záleží jeho apolónska múdrosť; a pred takýmto človekom by som mal mať strach a úctu?! Veru, to by som sa musel hanbiť byť človekom a k tomu ešte Rimanom!”</w:t>
      </w:r>
    </w:p>
    <w:p>
      <w:pPr>
        <w:pStyle w:val="Normal"/>
        <w:rPr/>
      </w:pPr>
      <w:r>
        <w:rPr/>
        <w:t>15) Hovoril hostinský so svojim synom celkom spokojný: „Buď teraz len pokojný; zajtra sa už ukáže, čo všetko sa dá robiť! Prenechajme to teraz všetko Tomu, Ktorý dnes odpočíva v našom dome! Ten už všetko spraví.”</w:t>
      </w:r>
    </w:p>
    <w:p>
      <w:pPr>
        <w:pStyle w:val="Normal"/>
        <w:rPr/>
      </w:pPr>
      <w:r>
        <w:rPr/>
        <w:t>16) Potom nastal v spálni hostinského tiež pokoj až do rána, kedy bol hostinský prvý, ktorý sa prebudil a ihneď sa odobral k nám do na hostinskej miestnosti.</w:t>
      </w:r>
    </w:p>
    <w:p>
      <w:pPr>
        <w:pStyle w:val="Normal"/>
        <w:rPr/>
      </w:pPr>
      <w:r>
        <w:rPr/>
      </w:r>
    </w:p>
    <w:p>
      <w:pPr>
        <w:pStyle w:val="Heading1"/>
        <w:rPr/>
      </w:pPr>
      <w:bookmarkStart w:id="177" w:name="__RefHeading___Toc266635741"/>
      <w:bookmarkEnd w:id="177"/>
      <w:r>
        <w:rPr/>
        <w:t>178. Na hore Nebo.</w:t>
      </w:r>
    </w:p>
    <w:p>
      <w:pPr>
        <w:pStyle w:val="Normal"/>
        <w:rPr/>
      </w:pPr>
      <w:r>
        <w:rPr/>
      </w:r>
    </w:p>
    <w:p>
      <w:pPr>
        <w:pStyle w:val="Normal"/>
        <w:rPr/>
      </w:pPr>
      <w:r>
        <w:rPr/>
        <w:t>1) A keďže (hostinský) našiel tiež Mňa už bdelého, pýtal sa Ma hneď so všetkou láskou a úctou, čo všetko budem zrána potrebovať a či nepotrebujem na umytie voňavú vodu.</w:t>
      </w:r>
    </w:p>
    <w:p>
      <w:pPr>
        <w:pStyle w:val="Normal"/>
        <w:rPr/>
      </w:pPr>
      <w:r>
        <w:rPr/>
        <w:t>2) Hovoril Som Ja: „Ušetri si túto námahu; lebo ak sa chcem umyť, môžem mať všade dostatok najčerstvejšej vody! V blízkosti tohto mesta je však z časov proroka Mojžiša chýrna a známa hora, na ktorú vystúpim ešte pred východom Slnka. V staro hebrejskej reči sa nazýva „Nebo”; vy ju však nazývate „mons Mosis” (hora Mojžišova vyd.). Preto neobjednávaj príliš skoro raňajky; lebo zdržím sa tam asi tri hodiny!”</w:t>
      </w:r>
    </w:p>
    <w:p>
      <w:pPr>
        <w:pStyle w:val="Normal"/>
        <w:rPr/>
      </w:pPr>
      <w:r>
        <w:rPr/>
        <w:t>3) Hovoril hostinský: „Ó Pane a Majstre, všetko sa stane presne podľa Tvojej vôle; ale dovoľ tiež mne a môjmu najstaršiemu synovi, aby sme mohli navštíviť s Tebou túto horu, pamätnú najmä Židom! Nie je odtiaľto príliš ďaleko; za malú polhodinku dosiahneme ľahko jej úplného vrcholu.”</w:t>
      </w:r>
    </w:p>
    <w:p>
      <w:pPr>
        <w:pStyle w:val="Normal"/>
        <w:rPr/>
      </w:pPr>
      <w:r>
        <w:rPr/>
        <w:t>4) To som hostinskému dovolil a on šiel a nariadil ako majú jeho žena a ostatné deti obstarať kuchyňu.</w:t>
      </w:r>
    </w:p>
    <w:p>
      <w:pPr>
        <w:pStyle w:val="Normal"/>
        <w:rPr/>
      </w:pPr>
      <w:r>
        <w:rPr/>
        <w:t>5) Keď sa vrátil, boli už tiež učeníci na nohách a vrchný mestský sudca a obaja farizeji Dismas a Barnabáš stále tiež už predo dvermi hostinca a chceli vstúpiť; Ja Som však bol tiež pri dverách, aby Som so Svojimi učeníkmi, s hostinským a s jeho synom vystúpil na horu Mojžišovu.</w:t>
      </w:r>
    </w:p>
    <w:p>
      <w:pPr>
        <w:pStyle w:val="Normal"/>
        <w:rPr/>
      </w:pPr>
      <w:r>
        <w:rPr/>
        <w:t>6) Vrchný mestský sudca a obaja menovaní farizeji si vyprosili, aby Ma mohli odprevadiť na horu a tak sme sa teda vydali na cestu a už za malú polhodinku sme boli na vrchole tejto hory, ktorú bol vrchný mestský sudca pre svoje potešenie veľmi dobre opatril lavicami na sedenie. Lavice boli síce väčšinou z čadičových balvanov; ale boli celkom vhodné k tomu, k čomu sa ich užívalo. Plošinu tejto dosť priestrannej hory vysadil ružovými krami a inými zakorenenými stromčekmi a bolo teda veľmi pôvabné pobývať pred východom Slnka na tomto zo strany nášho mesta ľahko schodnom návrší a očakávať tam východ Slnka.</w:t>
      </w:r>
    </w:p>
    <w:p>
      <w:pPr>
        <w:pStyle w:val="Normal"/>
        <w:rPr/>
      </w:pPr>
      <w:r>
        <w:rPr/>
        <w:t>7) Z  tejto strany mesta sa dvíha táto hora sotva niečo cez sto lakťov, zato však smerom k údoliu Jordánu má veľmi strmý spád, niečo cez dva tisíc lakťov a z údolia Jordánu sa javí ako celkom značná hora; ale od východu je to len pahorok, akých je pozdĺž území Auranu niekoľko.</w:t>
      </w:r>
    </w:p>
    <w:p>
      <w:pPr>
        <w:pStyle w:val="Normal"/>
        <w:rPr/>
      </w:pPr>
      <w:r>
        <w:rPr/>
        <w:t>8) Keď sme sa teraz nachádzali na pahorku alebo na hore Mojžišovej, pozerali sme na nepriehľadnú rovinu Eufratu a na pustinu, ktorá bola, kam až oko dosiahlo, úplne čistá.</w:t>
      </w:r>
    </w:p>
    <w:p>
      <w:pPr>
        <w:pStyle w:val="Normal"/>
        <w:rPr/>
      </w:pPr>
      <w:r>
        <w:rPr/>
        <w:t>9) Tiež juh bol čistý a bolo vidieť z biblie vám známe hory, ako Hor, na ktorej musel Mojžiš podporovaný Áronom a jeho synom Eleazerom, prosiť za víťazstvo Izraelitov proti nepriateľským Amalekitom. Ako náhle nechal rukám poklesnúť, víťazili Amalekiti, ak dvihol ruky znova do výšky, víťazili Izraeliti. Potom bolo vidieť na horu Hur, na ktorej zomrel Áron a v hlbokom pozadí bolo vidieť tiež vrchol vysokej Sinaj a vrchol najbližšieho suseda Horeb.</w:t>
      </w:r>
    </w:p>
    <w:p>
      <w:pPr>
        <w:pStyle w:val="Normal"/>
        <w:rPr/>
      </w:pPr>
      <w:r>
        <w:rPr/>
        <w:t>10) Na západe bolo však veľmi hmlisto; len sem a tam vyčnievali z hmly vysoké vrcholky Libanonu a zo severných hôr bol vidieť tiež len vrchol Hermonu, na ktorom pramení Jordán.</w:t>
      </w:r>
    </w:p>
    <w:p>
      <w:pPr>
        <w:pStyle w:val="Normal"/>
        <w:rPr/>
      </w:pPr>
      <w:r>
        <w:rPr/>
        <w:t>11) Ale v rovine jordánskeho údolia nebolo možno pre samé hmly nič objaviť, čo vrchný mestský sudca videl veľmi poľutovania hodné a preto Som mu poznamenal, aby mal asi dve hodiny strpenia. Slnko už vykáže týmto hmlám ďalšiu cestu a oslobodí tiež túto krajinu Jordánu od zlých výparov! Teraz však nebudeme pozorovať túto krajinu, ale krajinu východnú.</w:t>
      </w:r>
    </w:p>
    <w:p>
      <w:pPr>
        <w:pStyle w:val="Normal"/>
        <w:rPr/>
      </w:pPr>
      <w:r>
        <w:rPr/>
        <w:t>12) Tu hovoril Mi farizej Dismas: „Ó Pane a Majstre, je hora, na ktorej teraz sme tiež, s ktorej veľký prorok Mojžiš pred očami tých, ktorí ho sprevádzali, zmizol v podobe svetelného plameňa, stúpajúceho hore k nebu zanechajúc tu svoje telo, na čo sa potom, ako hovorí Písmo z jednej strany objavil archanjel Michael, z druhej strany však satan ako najvyšší z diablov a po tri dni zápasil a bojoval s archanjelom o telo Mojžišovo a tiež ešte s veľkou prevahou zvíťazil nad archanjelom a zmizol s Mojžišovou mŕtvolou?</w:t>
      </w:r>
    </w:p>
    <w:p>
      <w:pPr>
        <w:pStyle w:val="Normal"/>
        <w:rPr/>
      </w:pPr>
      <w:r>
        <w:rPr/>
        <w:t xml:space="preserve">13) Prečo toto vlastne bolo, o tom všetka naša židovská múdrosť mlčala a doposiaľ mlčí a ani mnohí a veľkí proroci nedali nám o tom vysvetlenie. Naši kabalisti prehlásili preto tiež túto celú vec za podvrhnutú a považujú ju za báj; ale mnohé staré arabské kmene ju považujú za pravdivú. – Čože tomu hovoríš Ty, ó Pane?” </w:t>
      </w:r>
    </w:p>
    <w:p>
      <w:pPr>
        <w:pStyle w:val="Normal"/>
        <w:rPr/>
      </w:pPr>
      <w:r>
        <w:rPr/>
        <w:t>14) Tu hovoril miesto Mňa vrchný mestský sudca: „Či už vlastne na tom záleží, keď duch Mojžišov ničmenej žije medzi nami a je zachránený? Telo je beztak len schránka ľudského ducha a málo teda záleží na tom, či ju k sebe pritiahol satan alebo nejaký iný duch; ja by som bol na mieste archanjelovej ponechal satanovi tú radosť, keď tak veľmi lačnel po mŕtvole Mojžišove!”</w:t>
      </w:r>
    </w:p>
    <w:p>
      <w:pPr>
        <w:pStyle w:val="Normal"/>
        <w:rPr/>
      </w:pPr>
      <w:r>
        <w:rPr/>
        <w:t>15) Hovoril Som Ja potom farizejom: „Vrchný mestský sudca vám dal celkom dobrú odpoveď; lebo Ja, Pán všetkého života, Som už dávno zaopatril Mojžišovi iné telo miesto jeho tela hriešneho a satan by nebol býval mal nad Mojžišovým telom moc, keby sa nebol Mojžiš dopustil za svojej predchádzajúcej doby niekedy hriechu. Keďže však tiež on hrešil telom, aj keď jeho duša a jeho duch pochádzal čisto z nebies, chcel sa satan tiež ujať svojho vlastníctva z Mojžiša; pritom však nielen že nič nezískal, ale pre svoju moc takmer všetko stratil a od tej chvíle sa už nesmel o žiadneho smrteľného človeka na celej zemi objaviť, čo prinieslo jeho pôsobeniu veľmi veľkú škodu; lebo od tej doby sa pridalo k náuke Mojžišovej veľmi veľa pohanov a veľká veštiareň v Dodone, ako hlavné zvodné dielo satanovo pre človeka tejto zeme, bola zničená a nesmela potom už nikdy byť znovuzriadená. Tiež oveľa mladšia veštiareň v Delfách padla skoro po pádu mesta Troje a nebola potom nikdy úplne znovuzriadená. – Ale teraz sa podobnými vecami nebudeme už ďalej zaoberať; lebo pre vnútro človeka nemajú žiadnu cenu.</w:t>
      </w:r>
    </w:p>
    <w:p>
      <w:pPr>
        <w:pStyle w:val="Normal"/>
        <w:rPr/>
      </w:pPr>
      <w:r>
        <w:rPr/>
        <w:t>16) Najlepšie je Boha, Toho jedného a jedine pravdivého poznávať a nadovšetko milovať a svojho blížneho ako samého seba.</w:t>
      </w:r>
    </w:p>
    <w:p>
      <w:pPr>
        <w:pStyle w:val="Normal"/>
        <w:rPr/>
      </w:pPr>
      <w:r>
        <w:rPr/>
        <w:t>17) Teraz ihneď vyjde Slnko a uvidíme veľa, čo vám bude podivné!”</w:t>
      </w:r>
    </w:p>
    <w:p>
      <w:pPr>
        <w:pStyle w:val="Normal"/>
        <w:rPr/>
      </w:pPr>
      <w:r>
        <w:rPr/>
      </w:r>
    </w:p>
    <w:p>
      <w:pPr>
        <w:pStyle w:val="Heading1"/>
        <w:rPr/>
      </w:pPr>
      <w:bookmarkStart w:id="178" w:name="__RefHeading___Toc266635742"/>
      <w:bookmarkEnd w:id="178"/>
      <w:r>
        <w:rPr/>
        <w:t>179. Podivný východ Slnka.</w:t>
      </w:r>
    </w:p>
    <w:p>
      <w:pPr>
        <w:pStyle w:val="Normal"/>
        <w:rPr/>
      </w:pPr>
      <w:r>
        <w:rPr/>
      </w:r>
    </w:p>
    <w:p>
      <w:pPr>
        <w:pStyle w:val="Normal"/>
        <w:rPr/>
      </w:pPr>
      <w:r>
        <w:rPr/>
        <w:t>1) V tom okamihu bolo možné už vidieť, lenže osť vysoko nad obzorom slnko, ktoré sa podobalo celkom vlastnému Slnku.</w:t>
      </w:r>
    </w:p>
    <w:p>
      <w:pPr>
        <w:pStyle w:val="Normal"/>
        <w:rPr/>
      </w:pPr>
      <w:r>
        <w:rPr/>
        <w:t>2) A vrchný mestský sudca sa Ma pýtal hovoriac: „Pane a Majstre, ako to, že tento krát Slnko vystúpilo tak rýchle nad obzor, bez toho že by sme to spozorovali predtým, než sa objavilo našim zrakom už v dosť veľkej výške? A predsa nevidíme mrak, ktorý by bol mohol brániť Slnku, aby sa nám stalo viditeľné hneď pri východe!”</w:t>
      </w:r>
    </w:p>
    <w:p>
      <w:pPr>
        <w:pStyle w:val="Normal"/>
        <w:rPr/>
      </w:pPr>
      <w:r>
        <w:rPr/>
        <w:t>3) Hovoril Som Ja: „To však tiež nie je skutočné slnko, ale je to obraz doposiaľ pod obzorom existujúceho Slnka v zrkadle úplne upokojenej vzdušnej vrstvy; toto slnko však skoro zájde, ako náhle vyjde Slnko skutočné.</w:t>
      </w:r>
    </w:p>
    <w:p>
      <w:pPr>
        <w:pStyle w:val="Normal"/>
        <w:rPr/>
      </w:pPr>
      <w:r>
        <w:rPr/>
        <w:t>4) Hľa, tento obraz slnka sa podobá prirodzenému rozumovému svetlu ľudí, ktoré tiež skoro zájde, ako náhle pre nich skoro vyjde vo Mne a z malej časti už vyšlo pravé Slnko Života!”</w:t>
      </w:r>
    </w:p>
    <w:p>
      <w:pPr>
        <w:pStyle w:val="Normal"/>
        <w:rPr/>
      </w:pPr>
      <w:r>
        <w:rPr/>
        <w:t>5) Hovoril potom farizej Dismas: „Ja som tej mienky, že naše teraz svietiace Slnko je ešte klamnejšie ako toto svetlo zdanlivého slnka na východe a nechcem robiť špatného proroka, keď ničmenej poviem: - Tiež vám skoro zájde zdanlivé slnko a pravé Slnko Ducha a Života vyjde pohanom!”</w:t>
      </w:r>
    </w:p>
    <w:p>
      <w:pPr>
        <w:pStyle w:val="Normal"/>
        <w:rPr/>
      </w:pPr>
      <w:r>
        <w:rPr/>
        <w:t>6) Hovoril Som Ja: „Áno, máš zaiste pravdu – ako je tiež písané, že Ja Svoje svetlo Židom vezmem a dám ho pohanom.</w:t>
      </w:r>
    </w:p>
    <w:p>
      <w:pPr>
        <w:pStyle w:val="Normal"/>
        <w:rPr/>
      </w:pPr>
      <w:r>
        <w:rPr/>
        <w:t>7) Preto ti hovorím, že potom tiež zruším starý spolok a starý zákon a založím nový ako pre Židov, tak aj pre všetky národy Zeme podľa rádu Melchisedekova, ktorý bol Kráľom všetkých kráľov a veľkňazom všetkých veľkňazov, preto mu tiež všetci králi a patriarchovia Zeme museli odvádzať desiatok, nevynímajúc ani Abraháma.</w:t>
      </w:r>
    </w:p>
    <w:p>
      <w:pPr>
        <w:pStyle w:val="Normal"/>
        <w:rPr/>
      </w:pPr>
      <w:r>
        <w:rPr/>
        <w:t>8) A tento Melchisedek z doby Noemovej až cez Abraháma, s ktorým bol učinený spolok veľkým jemu učineným zasľúbením, bol Som Ja a teraz Som tu znova ako Ten istý, ale nie, aby som upevnil a udržal starý spolok, ale aby som učinil so všetkými ľuďmi nový spolok, na čo potom tiež zostanem naveky Kráľom a Pánom aj Veľkňazom v najúplnejšom rádu Melchisedekovom.</w:t>
      </w:r>
    </w:p>
    <w:p>
      <w:pPr>
        <w:pStyle w:val="Normal"/>
        <w:rPr/>
      </w:pPr>
      <w:r>
        <w:rPr/>
        <w:t>9) Starí veľkňazi museli obetovať krv zvierat na zahladenie svojich hriechov; to však bolo len predobrazom toho, čo sa teraz skoro stane iným spôsobom. Lebo starí veľkňazi museli tiež obetovať za svoje hriechy a potom za hriechy národa; pritom však zostávali v hriechoch, inak by som bol nenechal Svoj národ plných štyridsať rokov za rôzneho súženia na púšti.</w:t>
      </w:r>
    </w:p>
    <w:p>
      <w:pPr>
        <w:pStyle w:val="Normal"/>
        <w:rPr/>
      </w:pPr>
      <w:r>
        <w:rPr/>
        <w:t>10) Áron a Mojžiš síce po všetky roky podľa predpisu obetovali, ale to nepomáhalo ani im, ani národu, ktorý zotrvával v hriechoch; Ja však Sa budem len raz obetovať za všetkých ľudí Sám a tí, ktorí uveria vo Mňa, stanú sa tiež predo Mnou spravodlivými a čistými a nebude už na nich videný hriech. A teraz viete, ako ste na tom so Mnou!</w:t>
      </w:r>
    </w:p>
    <w:p>
      <w:pPr>
        <w:pStyle w:val="Normal"/>
        <w:rPr/>
      </w:pPr>
      <w:r>
        <w:rPr/>
        <w:t>11) Mojžiš musel na tejto hore ešte smrť vidieť, pocítiť a okúsiť a tiež vo svojich posledných chvíľach zvolal na mieste, kde teraz sedím: - Pane, Ty Si s nami učinil spolok proti smrti a proti hriechu a hľa, ja tu musím zomrieť, bez toho aby som smel kedy svojimi nohami vstúpiť do zasľúbenej zeme života! -</w:t>
      </w:r>
    </w:p>
    <w:p>
      <w:pPr>
        <w:pStyle w:val="Normal"/>
        <w:rPr/>
      </w:pPr>
      <w:r>
        <w:rPr/>
        <w:t>12) A akýsi hlas zaznel nad ním: - Ty budeš žiť, ale nie zo starého Zákona, ale z milosti Môjho nového spoločenstva, ktoré uzatvorím s národmi Zeme! –</w:t>
      </w:r>
    </w:p>
    <w:p>
      <w:pPr>
        <w:pStyle w:val="Normal"/>
        <w:rPr/>
      </w:pPr>
      <w:r>
        <w:rPr/>
        <w:t>13) Tu bol Mojžiš vykúpený a bol prijatý, nie však svojou zásluhou, ale Mojou milosťou.</w:t>
      </w:r>
    </w:p>
    <w:p>
      <w:pPr>
        <w:pStyle w:val="Normal"/>
        <w:rPr/>
      </w:pPr>
      <w:r>
        <w:rPr/>
        <w:t>14) A práve na tomto mieste hovorím teraz vám Židom a pohanom, že s vami už teraz uzatváram a ešte viac uzavriem spoločenstvo nové, čo v najbližšej dobe všetci zažijete. Vychádzajúce Slnko bude Mi však  teraz pred vami svedkom, že Som k vám zo Seba nehovoril nič márnivé!”</w:t>
      </w:r>
    </w:p>
    <w:p>
      <w:pPr>
        <w:pStyle w:val="Normal"/>
        <w:rPr/>
      </w:pPr>
      <w:r>
        <w:rPr/>
        <w:t>15) V okamihu vyšlo Slnko a nad ním bolo svetlé písmo: „Česť a chvála jednému jedine pravému Bohu na výšine výšin a v hlbine hlbín!”, a pod Slnkom: „Melchisedek, pravý Kráľ kráľov a Veľkňaz všetkých veľkňazov a jedine pravý Otec Svojich detí v nebi a na tejto Zemi!”</w:t>
      </w:r>
    </w:p>
    <w:p>
      <w:pPr>
        <w:pStyle w:val="Normal"/>
        <w:rPr/>
      </w:pPr>
      <w:r>
        <w:rPr/>
      </w:r>
    </w:p>
    <w:p>
      <w:pPr>
        <w:pStyle w:val="Heading1"/>
        <w:rPr/>
      </w:pPr>
      <w:bookmarkStart w:id="179" w:name="__RefHeading___Toc266635743"/>
      <w:bookmarkEnd w:id="179"/>
      <w:r>
        <w:rPr/>
        <w:t>180. Zvrhnutie židovskej náuky.</w:t>
      </w:r>
    </w:p>
    <w:p>
      <w:pPr>
        <w:pStyle w:val="Normal"/>
        <w:rPr/>
      </w:pPr>
      <w:r>
        <w:rPr/>
      </w:r>
    </w:p>
    <w:p>
      <w:pPr>
        <w:pStyle w:val="Normal"/>
        <w:rPr/>
      </w:pPr>
      <w:r>
        <w:rPr/>
        <w:t>1) Keď všetci prítomní prečítali toto najvýš významné písmo, boli veľmi prekvapení a užasnutí, najmä však oni traja Rimania a niekoľko farizejov.</w:t>
      </w:r>
    </w:p>
    <w:p>
      <w:pPr>
        <w:pStyle w:val="Normal"/>
        <w:rPr/>
      </w:pPr>
      <w:r>
        <w:rPr/>
        <w:t>2) Lebo za Dismasom a Barnabášom prišli ešte niektorí a sami hovorili: „Áno, áno, podivné na pohľad a pravdivé, čo je tu napísané! Starý spolok s Abrahámom končí a nemá už platnosť ani pôsobnosť; lebo všetci vieme, že pôsobnosť archy zmluvy prestala takmer už pred tridsiatimi rokmi celkom – len Simonovi a Zachariášovi bola vo svojej obvyklej sile ešte známa. Palica Áronova sa už nezelenala a sedem posvätných pecňov bolo na prach rozožraté moľami. Len obe kamenné dosky ešte zostali; ale ich písmo bolo rok od roku nečitateľnejšie a bolo preto potrebné zrušiť už pred dvadsiatimi rokmi celú starú archu zmluvy a zato dať zhotoviť od jedného z predných a najlepších stolárov z rovnakého dreva truhlicu novú, potom ju podľa tvaru starej pobiť zlatom, postaviť na ňu znova oboch cherubínov a stred truhly, z ktorého vystupoval dymový alebo časom ohnivý stĺp, musel by zariadený tak, aby bolo možno vložiť buď čerstvo rozdúchané uhlie a na to potom dať kadidlo a inú voňavú živicu, aby a vytvoril dymový stĺp, ktorý napĺňa na všetky strany svätostánok tak, že možno v ňom sotva vydržať a ohnivý stĺp musí byť prevádzaný zapálenou naftou.</w:t>
      </w:r>
    </w:p>
    <w:p>
      <w:pPr>
        <w:pStyle w:val="Normal"/>
        <w:rPr/>
      </w:pPr>
      <w:r>
        <w:rPr/>
        <w:t>3) Vtedajší veľkňaz bol pravda tej mienky, že s novo zriadenou archou zmluvy to pôjde tak, ako to išlo s novo vybudovaným chrámom po babylonskom zajatí; lenže viac sa zmýlil. Lebo s novou archou zmluvy to už vôbec nešlo – preto si tiež neskorší veľkňazi už celkom nič nerobili z toho, že dávali Rimanom a Grékom za prinesenú obeť prezrieť svätyňu práve tak ako čokoľvek iné; lebo v blízkosti novej archy zmluvy sa nikomu neublížilo.</w:t>
      </w:r>
    </w:p>
    <w:p>
      <w:pPr>
        <w:pStyle w:val="Normal"/>
        <w:rPr/>
      </w:pPr>
      <w:r>
        <w:rPr/>
        <w:t>4) Nám farizejom a zákonníkom je tiež dávno už jasné, že so starým spolkom je celkom koniec; ale ľud sa musí, pokiaľ to ide, udržiavať v starej viere a najmä preto, že mu za to nemožno dať vieru lepšiu a za druhé, aby chrámu s jeho sluhami zostali príjmy, bez ktorých by nemohol chrám, ani jeho sluhovia trvať ďalej.</w:t>
      </w:r>
    </w:p>
    <w:p>
      <w:pPr>
        <w:pStyle w:val="Normal"/>
        <w:rPr/>
      </w:pPr>
      <w:r>
        <w:rPr/>
        <w:t>5) A v tom je tiež hlavný dôvod, pre čo je práve tento Pán a Majster, Ktorý bol pred nami poznaný, ako jedine pravý Zakladateľ večnej novej spoločnosti, tak veľmi nenávidený templármi; lebo templári poznávajú dobre, že jeho náuka je plná božskej sily, ale tiež až príliš dobre vedia, že by boli úplne stratení, ako náhle by sa sami pridŕžali tejto novej náuky a u ľudu jej zjednali úplné prijatie.</w:t>
      </w:r>
    </w:p>
    <w:p>
      <w:pPr>
        <w:pStyle w:val="Normal"/>
        <w:rPr/>
      </w:pPr>
      <w:r>
        <w:rPr/>
        <w:t>6) Ale v budúcnosti im to – ako to sami veľmi dobre poznávajú veľmi málo prospeje, keďže už v národe vedia mnohí, že stará archa zmluvy stratila svoju silu a nová nemá inú silu ako tú, ktorú jej prepožičajú ľudia svojim neohrabaným umením.</w:t>
      </w:r>
    </w:p>
    <w:p>
      <w:pPr>
        <w:pStyle w:val="Normal"/>
        <w:rPr/>
      </w:pPr>
      <w:r>
        <w:rPr/>
        <w:t>7) My však sami súc ešte v spojení s chrámom, nemôžeme nič učiniť ani pre ani proti, ale vyčkáme v oblažujúcej nádeji, čo učiní tento jedine pravý Pán neba a zeme a v budúcnosti zotrváme v najúplnejšej viere v Neho a vo všetkej láske k Nemu; že On nariadi to najlepšie a najúčelnejšie, o tom sme všetci čo najživšie presvedčení.”</w:t>
      </w:r>
    </w:p>
    <w:p>
      <w:pPr>
        <w:pStyle w:val="Normal"/>
        <w:rPr/>
      </w:pPr>
      <w:r>
        <w:rPr/>
        <w:t>8) Po týchto slovách hovoril vrchný mestský sudca: „Ja patrím tiež k tým, ktorí videli v chráme novú archu zmluvy a pritom nadobudli presvedčenie, že Židom záleží na viere v Boha práve tak málo ako pohanom vo viere v bohov. Pohania sú aspoň obratnejší v rôznom kúzelníctve a dokážu slepý ľud ešte dlho účinne klamať; lenže s dymovým a ohnivým stĺpom vo svätyni chrámu jeruzalemského sú veľké ťažkosti a chrámoví kňazi činia pre seba dobre, ak sa snažia slepému ľudu ešte nahovoriť, že stará mojžišovská archa zmluvy je doposiaľ v úplnej pôsobnosti. Až sa však ľud raz dozvie, že tomu už dávno tak nie je, potom budú musieť kňazi jeruzalemskí čo najrýchlejšie zmiznúť, inak sa im u ľudu najlepšie nepovedie.”</w:t>
      </w:r>
    </w:p>
    <w:p>
      <w:pPr>
        <w:pStyle w:val="Normal"/>
        <w:rPr/>
      </w:pPr>
      <w:r>
        <w:rPr/>
        <w:t>9) Potom sa obrátil ku Mne a povedal: „Pane a Majstre, Ktorý Si nám podal teraz o Svojej božskosti viac ako dostatok zrejmých dôkazov, povedz mi, či som teraz hovoril správne či nie!”</w:t>
      </w:r>
    </w:p>
    <w:p>
      <w:pPr>
        <w:pStyle w:val="Normal"/>
        <w:rPr/>
      </w:pPr>
      <w:r>
        <w:rPr/>
        <w:t>10) Hovoril Som Ja: „Úplne; lebo žiaden podvod sa nedá na dlho udržať tak ako noc, keď vyšlo raz Slnko.</w:t>
      </w:r>
    </w:p>
    <w:p>
      <w:pPr>
        <w:pStyle w:val="Normal"/>
        <w:rPr/>
      </w:pPr>
      <w:r>
        <w:rPr/>
        <w:t>11) Že chrám aj s jeho sluhami a s celým mestom Jeruzalemom už v najbližšej dobe na všetky časy časov zanikne, o tom môžeš byť úplne uistený; ani kameň na kameni nezostane! Len o jedinú vec môžu jeruzalemskí Židia prosiť, aby sa totiž ich veľký útek neodohrával v najúplnejšej zime alebo v sobotu; lebo potom by sa im oveľa biednejšie darilo ako v lepšom ročnom období alebo všedného dňa.”</w:t>
      </w:r>
    </w:p>
    <w:p>
      <w:pPr>
        <w:pStyle w:val="Normal"/>
        <w:rPr/>
      </w:pPr>
      <w:r>
        <w:rPr/>
        <w:t>12) Keď Som bol toto vyslovil, zmizlo písmo nad a pod Slnkom a hmly Jordánu sa začali rozptyľovať, pretože Slnko začalo svojimi lúčmi osvetľovať krajinu zasľúbenej zeme.</w:t>
      </w:r>
    </w:p>
    <w:p>
      <w:pPr>
        <w:pStyle w:val="Normal"/>
        <w:rPr/>
      </w:pPr>
      <w:r>
        <w:rPr/>
        <w:t>13) Vrchný mestský sudca učinil túto poznámku: Škoda, že jeruzalemskí nemohli vidieť Slnko s nápisom a podpisom: lebo to by ich bolo museli priviesť celkom mimoriadne k premietaniu o tomto zjave!”</w:t>
      </w:r>
    </w:p>
    <w:p>
      <w:pPr>
        <w:pStyle w:val="Normal"/>
        <w:rPr/>
      </w:pPr>
      <w:r>
        <w:rPr/>
        <w:t>14) Ja Som však hovoril: „Práve preto, že to nemali vidieť, Som dopustil, že všetky krajiny Jordánu museli byť zahalené v hustú hmlu, alebo tí, ktorí majú radosť z temnoty, dostanú z nej tiež svoju odmenu!”</w:t>
      </w:r>
    </w:p>
    <w:p>
      <w:pPr>
        <w:pStyle w:val="Normal"/>
        <w:rPr/>
      </w:pPr>
      <w:r>
        <w:rPr/>
        <w:t>15) Pri tejto príležitosti bolo vidieť utekajúcu gazelu prenasledovanú šakalom. V krátkom čase dohonil šakal gazelu a pripravil si z nej raňajky a vzhľadom asi päť krokov od nás, nemal práve dlhú prácu, aby bol so svojimi ulovenými raňajkami hotový. Potom sa uberal celkom zvoľna k juhu, aby si azda ešte niekde ulovil obed.</w:t>
      </w:r>
    </w:p>
    <w:p>
      <w:pPr>
        <w:pStyle w:val="Normal"/>
        <w:rPr/>
      </w:pPr>
      <w:r>
        <w:rPr/>
        <w:t>16) Ale tu letel dosť vysoko vo vzduchu obrovský arabský orol. Ten ihneď uzrel zo svojej výšky prikrádajúceho sa šakala, zniesol sa rýchlosťou šípu na neho a cez všetko jeho vzpieranie ho vyniesol vysoko do vzduchu. Potom ho nechal padnúť práve na miesto, ktoré bolo široko ďaleko veľmi kamenisté. Samozrejme. Že to prinieslo šakalovi smrť a vzápätí sa zniesol orol dolu a presvedčiac sa, že je šakal skutočne mŕtvy, vzal ho znova do pazúrov a letel s ním k juhu na priaznivé miesto, kde musel potom šakal aj so svojou zjedenou gazelou poslúžiť obrovskému orlovi za raňajky.</w:t>
      </w:r>
    </w:p>
    <w:p>
      <w:pPr>
        <w:pStyle w:val="Normal"/>
        <w:rPr/>
      </w:pPr>
      <w:r>
        <w:rPr/>
        <w:t>17) Po tomto krátkom výjave hovoril vrchný mestský sudca: „Pane a Majstre, zjavy takého vzájomného pojedania medzi zvieratami a ťažkej chorobe pred smrťou človeka, boli mi vždy v rozpore s domnele múdrym zriadením nejakého boha alebo tiež niekoľkých bohov – nemúdre a kruté divadlo. Ty síce už budeš vedieť, preto to všetko tak je a musí byť; ale našinec sám si o tom ani pri najlepšej vôli nedokáže učiniť jasnú predstavu!”</w:t>
      </w:r>
    </w:p>
    <w:p>
      <w:pPr>
        <w:pStyle w:val="Normal"/>
        <w:rPr/>
      </w:pPr>
      <w:r>
        <w:rPr/>
        <w:t>18) Hovoril Som Ja: „To ti bude ešte vysvetlené! Po raňajkách sa už naskytne príležitosť o tom prehovoriť; teraz však uvidíme na okamih ešte Mojžiša a tiež anjela, ktorý zápasil o jeho mŕtvolu.”</w:t>
      </w:r>
    </w:p>
    <w:p>
      <w:pPr>
        <w:pStyle w:val="Normal"/>
        <w:rPr/>
      </w:pPr>
      <w:r>
        <w:rPr/>
        <w:t>19) Keď Som bol toto povedal, stál Mojžiš a archanjel Michael rovnako predo Mnou, poklonili sa Mi a chválili a velebili Moje meno. Potom zmizli a my sme vstali a odobrali sa do mesta, kde na nás už čakali raňajky.</w:t>
      </w:r>
    </w:p>
    <w:p>
      <w:pPr>
        <w:pStyle w:val="Normal"/>
        <w:rPr/>
      </w:pPr>
      <w:r>
        <w:rPr/>
      </w:r>
    </w:p>
    <w:p>
      <w:pPr>
        <w:pStyle w:val="Heading1"/>
        <w:rPr/>
      </w:pPr>
      <w:bookmarkStart w:id="180" w:name="__RefHeading___Toc266635744"/>
      <w:bookmarkEnd w:id="180"/>
      <w:r>
        <w:rPr/>
        <w:t>181. Zničenie domácich bôžikov v hostinci.</w:t>
      </w:r>
    </w:p>
    <w:p>
      <w:pPr>
        <w:pStyle w:val="Normal"/>
        <w:rPr/>
      </w:pPr>
      <w:r>
        <w:rPr/>
      </w:r>
    </w:p>
    <w:p>
      <w:pPr>
        <w:pStyle w:val="Normal"/>
        <w:rPr/>
      </w:pPr>
      <w:r>
        <w:rPr/>
        <w:t>1) Keď sme prišli k domu nášho hostinského a to do hostinskej miestnosti, posadali sme si k stolu a farizeji a niekoľko Židov sa posadili k vedľajšiemu stolu a ihneď bolo dané na stôl potrebné množstvo dobre pripravených rýb a rovnako chlieb a víno. Brali sme si ryby so všetkým ostatným a jedli.</w:t>
      </w:r>
    </w:p>
    <w:p>
      <w:pPr>
        <w:pStyle w:val="Normal"/>
        <w:rPr/>
      </w:pPr>
      <w:r>
        <w:rPr/>
        <w:t>2) Po raňajkách sme však zostali sedieť pri stole; lebo nechcel Som, aby sme sa za dňa zbytočne ukazovali príliš veľa vonku, pretože v tomto meste bolo ešte veľmi veľa zarytých pohanov, ktorí lipli ešte príliš na svojich chrámoch a bôžikoch.</w:t>
      </w:r>
    </w:p>
    <w:p>
      <w:pPr>
        <w:pStyle w:val="Normal"/>
        <w:rPr/>
      </w:pPr>
      <w:r>
        <w:rPr/>
        <w:t>3) Tu pristúpil ku Mne syn hostinského a rozprával Mi, že jeho matka prepchala svoju spálňu samými bôžikmi a že aj tiež v tejto jedálni je veľmi špatne napodobený Apolón, ktorého postava vzhľadom k tomu, čo mala predstavovať, musí u každého vyvolať pravý opak a preto by chcel tohto Apolóna a tiež bôžikov svojej matky odstrániť.</w:t>
      </w:r>
    </w:p>
    <w:p>
      <w:pPr>
        <w:pStyle w:val="Normal"/>
        <w:rPr/>
      </w:pPr>
      <w:r>
        <w:rPr/>
        <w:t>4) (Syn): „Lebo od tej doby, čo sme poznali Teba, ó Pane, nehodia sa už títo bôžikovia pre tento dom.”</w:t>
      </w:r>
    </w:p>
    <w:p>
      <w:pPr>
        <w:pStyle w:val="Normal"/>
        <w:rPr/>
      </w:pPr>
      <w:r>
        <w:rPr/>
        <w:t>5) Hovoril Som Ja: „Máš dobrý úmysel, milý syn – ale ak položíš tu ruku sám, môžu ti z toho vzísť nepríjemnosti a mnohé nepriateľstvá u vašich doposiaľ slepých susedov; Ja ťa však budem podporovať a tento Apolón a ostatní bôžikovia budú ihneď zničení. Choď do onoho kúta, či tam ešte nájdeš nejakého Apolóna a potom sa môžeš odobrať do izby svojej matky a nenájdeš už ani tam bôžika!”</w:t>
      </w:r>
    </w:p>
    <w:p>
      <w:pPr>
        <w:pStyle w:val="Normal"/>
        <w:rPr/>
      </w:pPr>
      <w:r>
        <w:rPr/>
        <w:t>6) A mladík ihneď vstal a išiel do kúta, v ktorom stál Apolón a nenašiel po ňom už ani stopu. Potom sa odobral do spálne svojej matky a všetkých tých veľa sto bôžikov tu tiež už nebolo; plný veľkej radosti rozprával to ihneď svojej matke, ktorá mala prácu v kuchyni; matka sa tomu akosi zľakla a hovorila synovi:</w:t>
      </w:r>
    </w:p>
    <w:p>
      <w:pPr>
        <w:pStyle w:val="Normal"/>
        <w:rPr/>
      </w:pPr>
      <w:r>
        <w:rPr/>
        <w:t>7) (Matka): „Milý syn, to všetko je už celkom správne, ale uváž našich susedov! Čo nám povedia, ak nenájdu pri návšteve v našom dome už žiadneho bôžika?!”</w:t>
      </w:r>
    </w:p>
    <w:p>
      <w:pPr>
        <w:pStyle w:val="Normal"/>
        <w:rPr/>
      </w:pPr>
      <w:r>
        <w:rPr/>
        <w:t>8) Hovoril syn: „Nechaj len hovoriť  s nimi mňa a ja im poviem, že Ten Pán a Majster, Ktorý konal v našom dome tak veľké znamenia, zničil jedinou myšlienkou všetkých tvojich bôžikov a oni potom už nebudú môcť nič povedať. Zároveň však máme na svojej strane tiež nášho prísneho a spravodlivého vrchného mestského sudcu a susedia sa budú iste múdro vyhýbať vyslovovať sa voči nemu neúctivo.”</w:t>
      </w:r>
    </w:p>
    <w:p>
      <w:pPr>
        <w:pStyle w:val="Normal"/>
        <w:rPr/>
      </w:pPr>
      <w:r>
        <w:rPr/>
        <w:t>9) S týmto poučením bola potom jeho matka spokojná a prišli potom aj so synom ku Mne do hosťovskej izby a ďakovala Mi za to, že Som ju tak zázračným spôsobom oslobodil od niečoho, v čo už beztak v sebe nikdy príliš veľa neverila.</w:t>
      </w:r>
    </w:p>
    <w:p>
      <w:pPr>
        <w:pStyle w:val="Normal"/>
        <w:rPr/>
      </w:pPr>
      <w:r>
        <w:rPr/>
        <w:t>10) Ja Som jej však povedal: „Choď do svojej spálne a miesto svojich predošlých mnohých bôžikov nájdeš niečo iné, čo ti bude milšie!”</w:t>
      </w:r>
    </w:p>
    <w:p>
      <w:pPr>
        <w:pStyle w:val="Normal"/>
        <w:rPr/>
      </w:pPr>
      <w:r>
        <w:rPr/>
        <w:t>11) Potom išla znova do svojej spálne a prezerala ju a na mieste, kde bola postavila mnohých svojich bôžikov našla truhlu z čierneho ebenového dreva, opatrenú zámkom a závorou. Otvorila ju a našla ju plnú rímskych strieborných mincí, ktoré mali veľkú cenu.</w:t>
      </w:r>
    </w:p>
    <w:p>
      <w:pPr>
        <w:pStyle w:val="Normal"/>
        <w:rPr/>
      </w:pPr>
      <w:r>
        <w:rPr/>
        <w:t>12) Potom sa vrátila a rozprávala to pred všetkými, zvlášť svojmu mužovi a synovi.</w:t>
      </w:r>
    </w:p>
    <w:p>
      <w:pPr>
        <w:pStyle w:val="Normal"/>
        <w:rPr/>
      </w:pPr>
      <w:r>
        <w:rPr/>
        <w:t>13) A hostinský hovoril: „To má pravda pre našu hospodársku potrebu oveľa väčšiu cenu ako všetci tvoji predošlí bôžikovia, najväčšiu cenu má však predsa len vždy slovo, ktoré sme dostali od tohto Pána a Majstra a od Ktorého azda dostaneme, ak sme toho hodní, ešte viac. Preto dajme teraz pokoj tvojim strieborným minciam a poprosme tohto Pána a Majstra, aby opatril naše srdcia a našu myseľ takými duchovnými zlatými a striebornými mincami, aké budeme skoro potrebovať v druhom živote!”</w:t>
      </w:r>
    </w:p>
    <w:p>
      <w:pPr>
        <w:pStyle w:val="Normal"/>
        <w:rPr/>
      </w:pPr>
      <w:r>
        <w:rPr/>
        <w:t>14) Potom poďakovala žena a odobrala sa znova do kuchyne a k čeľadi, aby prikázala, čoho je celý deň dbať a čo sa má robiť.</w:t>
      </w:r>
    </w:p>
    <w:p>
      <w:pPr>
        <w:pStyle w:val="Normal"/>
        <w:rPr/>
      </w:pPr>
      <w:r>
        <w:rPr/>
        <w:t>15) Potom Mi však hovoril ihneď vrchný mestský sudca: „Ó, veľmi veľký Pane a Majstre od večnosti! Keďže si Mi sľúbil dnes ráno na hore Nebo, že mi zodpovieš ešte dve otázky, ktoré som Ti položil a to jednu už včera večer a druhú dnes ráno na hore Nebo za okolností, keď šakal ulovil úbohú gazelu, roztrhal a zožral ju a skoro nato musel sám zakúsiť ten istý osud obrovským orlom – ráč mi milostivo dať o tom podrobnejšie vysvetlenie!”</w:t>
      </w:r>
    </w:p>
    <w:p>
      <w:pPr>
        <w:pStyle w:val="Normal"/>
        <w:rPr/>
      </w:pPr>
      <w:r>
        <w:rPr/>
      </w:r>
    </w:p>
    <w:p>
      <w:pPr>
        <w:pStyle w:val="Heading1"/>
        <w:rPr/>
      </w:pPr>
      <w:bookmarkStart w:id="181" w:name="__RefHeading___Toc266635745"/>
      <w:bookmarkEnd w:id="181"/>
      <w:r>
        <w:rPr/>
        <w:t>182. Príčiny telesných chorôb.</w:t>
      </w:r>
    </w:p>
    <w:p>
      <w:pPr>
        <w:pStyle w:val="Normal"/>
        <w:rPr/>
      </w:pPr>
      <w:r>
        <w:rPr/>
      </w:r>
    </w:p>
    <w:p>
      <w:pPr>
        <w:pStyle w:val="Normal"/>
        <w:rPr/>
      </w:pPr>
      <w:r>
        <w:rPr/>
        <w:t>1) Hovoril Som Ja: „Čo sa týka včerajšej otázky, totiž často zdĺhavého a ťažkého ochorenia pred telesnou smrťou, ako aj mnohokrát veľmi častej smrti detí, je niečo takého len Mojim dopustením na polepšenie ľudí, nie však teda nejakým ustanovením, vychádzajúcim z Mojej všemohúcej vôle.</w:t>
      </w:r>
    </w:p>
    <w:p>
      <w:pPr>
        <w:pStyle w:val="Normal"/>
        <w:rPr/>
      </w:pPr>
      <w:r>
        <w:rPr/>
        <w:t>2) Hľa, prvotní ľudia, ktorí zostali v rovnakom, Mojim duchom im oznámenom ráde a prostote, nevedeli nič o chorobe, ktorá predchádza telesnú smrť; dosahovali väčšinou veľmi vysokého veku, nikdy neboli chorí a nakoniec celkom pokojne zaspali a ich duša nepociťovala pritom ani bolesti ani smrteľné úzkosti.</w:t>
      </w:r>
    </w:p>
    <w:p>
      <w:pPr>
        <w:pStyle w:val="Normal"/>
        <w:rPr/>
      </w:pPr>
      <w:r>
        <w:rPr/>
        <w:t>3) Ich potrava bola však tiež vždy rovnaká, nie že dnes taká a zajtra iná. Živili sa väčšinou mliekom, chlebom a dobrými a zrelými plodmi stromov. Takéto jedlo bolo celý život ich telesnou potravou a k utíšeniu slúžila im čerstvá pramenitá voda.</w:t>
      </w:r>
    </w:p>
    <w:p>
      <w:pPr>
        <w:pStyle w:val="Normal"/>
        <w:rPr/>
      </w:pPr>
      <w:r>
        <w:rPr/>
        <w:t>4) Nervy ich tela boli teda vyživované stále tými istými dobrými a neškodnými duševnými substanciami a do tela sa nemohli votrieť špatné, nečisté a teda škodlivé duševné substancie, preto tiež títo ľudia zostávali stále rovnako silní a zdraví, ako duchovne, tak aj telesne.</w:t>
      </w:r>
    </w:p>
    <w:p>
      <w:pPr>
        <w:pStyle w:val="Normal"/>
        <w:rPr/>
      </w:pPr>
      <w:r>
        <w:rPr/>
        <w:t>5) Pozoruj však teraz v tejto dobe a tiež už v mnohých predchádzajúcich dobách tie mnohé tisíce rôznych lahôdok, ktorými ľudia plnia žalúdky a bruchá a bude ti ihneď jasné, aké množstvo rôznych nevykvasených, teda nečistých, špatných a škodlivých substancií pojme pri takej príležitosti často celé ľudské telo, ktoré je nimi pomaly stále viac mučené a trápené! Tieto rozmanité substancie sa potom totiž dostanú v tele ľudskom do stáleho boja, ktorý môže človek na nejakú dobu zmierniť len tým, že vezme útočisko k rôznym zo skúseností známym bylinám a koreňom a s ich pomocou utíši náklonnosť vnútorne duševnej substancie k revolúcii.</w:t>
      </w:r>
    </w:p>
    <w:p>
      <w:pPr>
        <w:pStyle w:val="Normal"/>
        <w:rPr/>
      </w:pPr>
      <w:r>
        <w:rPr/>
        <w:t>6) Ale také zdravie nemá nikdy trvanie zvlášť u starého človeka, lenže by vzal na dlhšiu dobu útočisko k celkom jednoduchej výžive tela, čo sa však obyčajne nedeje. Lebo väčšina ľudí, ako náhle sa stane nejakým šťastne zvoleným liekom telesne len znesiteľne zdravší, dostane ihneď znova chuť na svoje staré maškrty, stane sa potom viac chorá ako bola predtým, začne chradnúť a obyčajne potom veľmi bolestivo skončí.</w:t>
      </w:r>
    </w:p>
    <w:p>
      <w:pPr>
        <w:pStyle w:val="Normal"/>
        <w:rPr/>
      </w:pPr>
      <w:r>
        <w:rPr/>
        <w:t>7) Hľa, preto tiež predpísal Mojžiš Izraelitom vyslobodeným z tvrdého otroctva Egypťanov jedálny lístok! Tí, ktorí žili presne podľa neho, zostali až do vysokého veku zdraví; ale veľmi mnohí zatúžili až príliš skoro po svojich egyptských hrncoch mäsa a následok toho bol, že skoro potom ochoreli, zoslabli a stali sa úbohými a svoj pozemský život museli ukončiť za rôznych telesných chorôb.</w:t>
      </w:r>
    </w:p>
    <w:p>
      <w:pPr>
        <w:pStyle w:val="Normal"/>
        <w:rPr/>
      </w:pPr>
      <w:r>
        <w:rPr/>
        <w:t>8) Ešte trudnejší je to v tomto ohľade u detí.</w:t>
      </w:r>
    </w:p>
    <w:p>
      <w:pPr>
        <w:pStyle w:val="Normal"/>
        <w:rPr/>
      </w:pPr>
      <w:r>
        <w:rPr/>
        <w:t>9) Po prvé už obaja rodičia skôr hrešili a tým svoje telá naplnili veľkým počtom zlých a škodlivých duševných substancií a tak bolo dieťa splodené hriešnym otcom do tela ešte hriešnejšej matky. Pýtam sa – Ako má z takého tela vzísť zdravé dieťa?</w:t>
      </w:r>
    </w:p>
    <w:p>
      <w:pPr>
        <w:pStyle w:val="Normal"/>
        <w:rPr/>
      </w:pPr>
      <w:r>
        <w:rPr/>
        <w:t>10) A za druhé, matka v dobe tehotenstva je väčšinou chtivá rôznych maškŕt a jej príbuzní jej nedokážu preukázať lepšie služby, ako že podľa možností spĺňajú žiadosť tehotnej ženy.</w:t>
      </w:r>
    </w:p>
    <w:p>
      <w:pPr>
        <w:pStyle w:val="Normal"/>
        <w:rPr/>
      </w:pPr>
      <w:r>
        <w:rPr/>
        <w:t>11) Za tejto okolnosti dostáva dieťa vo svojom zdraví druhý úder. Nie je dosť totiž na tom, že dieťa prišlo už úplne choré z materského tela, ale hneď potom musí byť živené ešte horším materským mliekom. V tom potom záleží ďalší, ešte mocnejší úder do základov zdravia dieťaťa.</w:t>
      </w:r>
    </w:p>
    <w:p>
      <w:pPr>
        <w:pStyle w:val="Normal"/>
        <w:rPr/>
      </w:pPr>
      <w:r>
        <w:rPr/>
        <w:t>12) Keď dieťa z týchto dvoch úderov na zdraví vyšlo za pomoci rôznych liekov pokiaľ možno šťastne takpovediac so zdravou kožou, potom príde ešte tretí úder na zdraví. Dieťa sa stáva pravda väčšie, hašterivejšie a svojmu okoliu láskavé. Tu potom sa skoro veľmi rozmaznuje a zahŕňa rôznymi maškrtami; lebo takí hlúpi rodičia nedokážu svojmu maznáčikovi nič odoprieť. Aký je však toho následok? Dieťa si tým už skoro skazí a zoslabí žalúdok a potrebné zažívacie ústroje, takže potom upadá skoro do rôznych telesných chorôb a tiež skoro zomiera.</w:t>
      </w:r>
    </w:p>
    <w:p>
      <w:pPr>
        <w:pStyle w:val="Normal"/>
        <w:rPr/>
      </w:pPr>
      <w:r>
        <w:rPr/>
        <w:t>13) Mnohé deti zomierajú už v tele materskom, oveľa väčší počet hneď v dvoch až troch rokoch po narodení, väčšina však od štyroch do dvanástich rokov. A ktoré už dosiahnu zrelšieho veku, musia mať po prvé múdrych a rozumných rodičov a žiť cudným a diétnym životom, nesmie sa hnevať a trucovať. Tak môžu dosiahnuť ešte celkom dobré a znesiteľné zdravie a veku 60-70-80 aj viac rokov; Ale potom je ich staroba už toľko ako choroba, ktorá má vždy svoj pôvod v tele matky a väčšinou však tiež v hriechoch z mladosti.</w:t>
      </w:r>
    </w:p>
    <w:p>
      <w:pPr>
        <w:pStyle w:val="Normal"/>
        <w:rPr/>
      </w:pPr>
      <w:r>
        <w:rPr/>
        <w:t>14) Z tohto krátkeho vysvetlenia vidíš, že Ja Som skutočne nikdy nebol pôvodcom ľudských telesných chorôb, ale ľudia sami a to od doby, kedy začali ľahkomyseľne a dosť svojvoľne stále viac a viac opúšťať Moje, im vždy dávané prikázania a pravidlá a nasledovali svoj rozum a svoju vôľu, ktorá bola vždy viac a viac zatemňovaná a mätená zlými duchmi, ktorí sa zdržiavajú vo vzduchu, v zemi a vo vode.</w:t>
      </w:r>
    </w:p>
    <w:p>
      <w:pPr>
        <w:pStyle w:val="Normal"/>
        <w:rPr/>
      </w:pPr>
      <w:r>
        <w:rPr/>
        <w:t>15) Predkovia vedeli veľmi dobre, že noc v prírode nie je priateľom ľudí; ale predsa robili veľké špekulácie v noci. Každá taká nadmerná špekulácia je však ako zlodejstvo a vraždenie, ktoré sa, ako je ti dobre známe, prevádza väčšinou za noci.</w:t>
      </w:r>
    </w:p>
    <w:p>
      <w:pPr>
        <w:pStyle w:val="Normal"/>
        <w:rPr/>
      </w:pPr>
      <w:r>
        <w:rPr/>
        <w:t>16) Zem je dosť veľká, aby uživila ešte tisíckrát toľko ľudí, ako ich žije teraz na zemi; ale chamtivosť, lakomosť a špekulačná vášeň ohraničila a označila pozemky a mnohí boháči, lakomci a mocní si privlastnili často najväčšie a najlepšie pozemky a prenasledovali každého, kto by sa chcel proti tomu postaviť. A tak sa stalo, že mnohý človek vlastní stotisíckrát viac tých najlepších pozemkov, ako ich potrebuje k výžive svojej a svojho domu.</w:t>
      </w:r>
    </w:p>
    <w:p>
      <w:pPr>
        <w:pStyle w:val="Normal"/>
        <w:rPr/>
      </w:pPr>
      <w:r>
        <w:rPr/>
        <w:t>17) Zato potom muselo znova mnohé sto tisíc ľudí odísť na morské pobrežie a zaopatrovať si špatnú a nezdravú potravu z mora. Tým bola vynájdená lodná plavba a ľudia obchádzali na lodiach ďaleko široko morské brehy a honili sa smelo za pokladmi a bohatstvom, ktoré v sebe skrývalo more. A tak žijú za našej doby veľké národy pri mori a z mora, čo však u prvých ľudí Zeme nebolo.</w:t>
      </w:r>
    </w:p>
    <w:p>
      <w:pPr>
        <w:pStyle w:val="Normal"/>
        <w:rPr/>
      </w:pPr>
      <w:r>
        <w:rPr/>
        <w:t>18) Ak je však tomu tak ako učí skúsenosť, ako by sa mohol len nejako rozumný človek a len zďaleka domnievať, že národy v tejto dobe vystúpiace cez mieru z niekdajšieho poriadku sú a zostanú práve tak zdravé ako prvotní ľudia na zemi, ktorí už od materského tela nikdy neporušili tento poriadok?!</w:t>
      </w:r>
    </w:p>
    <w:p>
      <w:pPr>
        <w:pStyle w:val="Normal"/>
        <w:rPr/>
      </w:pPr>
      <w:r>
        <w:rPr/>
        <w:t>19) Terajšia choroba pred telesnou smrťou ľudí nie je teda nič iné ako následok takmer úplného opustenia starého poriadku, zároveň je však tiež strážcom v mnohých ľuďoch doposiaľ zdravej duše, aby sa táto duša pomaly stiahla zo svojho špatného tela, tým sa vymanila z púť špatných duševných substancií svojho tela a keď v nej začnú zle hospodáriť, aby sa za pomocou svojho lepšieho ducha onoho sveta ešte zavčas navždy vzdialila zo svojho tela a potom večne nikdy nemala ani najvzdialenejšie prianie odobrať sa kedy znova do tela – lenže by vystúpila z tela ako už úplne špatná a aby sa mohla telu veľmi trpko pomstiť, snažila by sa vniknúť do tela človeka na zemi doposiaľ žijúceho, aby toto telo čo najukrutnejšie a najnemilosrdnejšie trýznila, čo ste už často videli a zažili na ľuďoch posadnutých zlými duchmi.</w:t>
      </w:r>
    </w:p>
    <w:p>
      <w:pPr>
        <w:pStyle w:val="Normal"/>
        <w:rPr/>
      </w:pPr>
      <w:r>
        <w:rPr/>
        <w:t>20) A týmto Som ti, priateľ, iste viac ako dostatočne odpovedal na tvoju včerajšiu otázku o chorobách. Povšimneme si teda nejako podrobnejšie dnešnú honbu na gazelu a podobného viac.”</w:t>
      </w:r>
    </w:p>
    <w:p>
      <w:pPr>
        <w:pStyle w:val="Normal"/>
        <w:rPr/>
      </w:pPr>
      <w:r>
        <w:rPr/>
      </w:r>
    </w:p>
    <w:p>
      <w:pPr>
        <w:pStyle w:val="Heading1"/>
        <w:rPr/>
      </w:pPr>
      <w:bookmarkStart w:id="182" w:name="__RefHeading___Toc266635746"/>
      <w:bookmarkEnd w:id="182"/>
      <w:r>
        <w:rPr/>
        <w:t>183. Boj v prírode.</w:t>
      </w:r>
    </w:p>
    <w:p>
      <w:pPr>
        <w:pStyle w:val="Normal"/>
        <w:rPr/>
      </w:pPr>
      <w:r>
        <w:rPr/>
      </w:r>
    </w:p>
    <w:p>
      <w:pPr>
        <w:pStyle w:val="Normal"/>
        <w:rPr/>
      </w:pPr>
      <w:r>
        <w:rPr/>
        <w:t>1) (Pán): „Môžeš chodiť po celej Zemi sem a tam a nenájdeš podľa vonkajšieho javu medzi tvormi nič iné, ako samé úhlavné nepriateľstvo.</w:t>
      </w:r>
    </w:p>
    <w:p>
      <w:pPr>
        <w:pStyle w:val="Normal"/>
        <w:rPr/>
      </w:pPr>
      <w:r>
        <w:rPr/>
        <w:t>2) Pozoruj len Slnko, ktoré je iste najväčším dobrodincom zeme aj všetkému stvoreniu; veď jeho svetlom a teplom sa začína všetko znova oživovať a rastie a silnie. Ríša rastlinná pučí z pôdy zemskej akoby znova, prináša v poriadok svojho druhu plod a stromy dostávajú šťavu, vyrážajú pupene, listy, kvety, po ktorých nasleduje pomaly zrejúci plod.</w:t>
      </w:r>
    </w:p>
    <w:p>
      <w:pPr>
        <w:pStyle w:val="Normal"/>
        <w:rPr/>
      </w:pPr>
      <w:r>
        <w:rPr/>
        <w:t>3) Nespočetné množstvo najrozmanitejších druhov okrídleného hmyzu nakládlo vajíčka, slnečné svetlo a teplo dáva im liahnuť sa a naplniť vzduch nespočetnými menšími aj väčšími tvormi.</w:t>
      </w:r>
    </w:p>
    <w:p>
      <w:pPr>
        <w:pStyle w:val="Normal"/>
        <w:rPr/>
      </w:pPr>
      <w:r>
        <w:rPr/>
        <w:t>4) Tak je tomu s vtákmi, s rybami vo vode a s nespočetnými inými zvieratami v tomto živle a tiež ostatné zvieratá a ľudia majú tú najväčšiu radosť zo Slnka. Slnko je teda, ako som povedal, zaiste najväčším dobrodincom Zeme a ich tvorov, - ale zároveň tiež ich najväčším nepriateľom.</w:t>
      </w:r>
    </w:p>
    <w:p>
      <w:pPr>
        <w:pStyle w:val="Normal"/>
        <w:rPr/>
      </w:pPr>
      <w:r>
        <w:rPr/>
        <w:t>5) Lebo hľa, za nie príliš dlho potom, čo Slnko povolalo všetko na pôde zemskej v život, pribúda mu na svetle a teple a to v takej miere, že v lete zasa usmrcuje všetko čo stvorilo v zemi a na jar.</w:t>
      </w:r>
    </w:p>
    <w:p>
      <w:pPr>
        <w:pStyle w:val="Normal"/>
        <w:rPr/>
      </w:pPr>
      <w:r>
        <w:rPr/>
        <w:t>6) Vašu tunajšia krajina je toho sama príkladom: V druhej polovice zimy až do prvej polovici jari sa všetko zelená a vaša krajina vyzerá ako raj. Čím je teraz? Sotva v polovici jesene je stepou, v ktorej sa nájde len najvýš zriedka niekde ešte niečo zeleného! Všetko je vyschnuté a vymreté.</w:t>
      </w:r>
    </w:p>
    <w:p>
      <w:pPr>
        <w:pStyle w:val="Normal"/>
        <w:rPr/>
      </w:pPr>
      <w:r>
        <w:rPr/>
        <w:t>7) Odober sa však len do Afriky alebo do najjužnejšej časti Arábie, tam precestuješ veľa dní a s ničím živým sa vôbec nestretneš; slnečná horúčava usmrcuje všetko, čo azda ešte v zime priviedlo v život.</w:t>
      </w:r>
    </w:p>
    <w:p>
      <w:pPr>
        <w:pStyle w:val="Normal"/>
        <w:rPr/>
      </w:pPr>
      <w:r>
        <w:rPr/>
        <w:t>8) V tak zvaných miernych zemských pásmach ide to ešte najchválitebnejšie, ale za to zimné doby tam trvajú oveľa dlhšie ako tu a rastliny a zvieratá nedospievajú už k takej bujnosti ako v týchto teplých pásmach zemských. A tak všade na Zemi vidíš, že na jednej strane je Slnko najväčším dobrodincom zeme, na druhej strane však znova jej najväčším nepriateľom.</w:t>
      </w:r>
    </w:p>
    <w:p>
      <w:pPr>
        <w:pStyle w:val="Normal"/>
        <w:rPr/>
      </w:pPr>
      <w:r>
        <w:rPr/>
        <w:t>9) Samotné more v hlavných horúcich pásmach, keď Slnko rozvinie svoju najväčšiu silu, je veľmi málo oživené rybami a inými morskými zvieratami; tieto zvieratá potom utekajú buď viac k severu alebo viac k juhu, podľa toho, či Slnko rozvíja svoju najväčšiu silu horúčav buď viac na tej či onej polovine.</w:t>
      </w:r>
    </w:p>
    <w:p>
      <w:pPr>
        <w:pStyle w:val="Normal"/>
        <w:rPr/>
      </w:pPr>
      <w:r>
        <w:rPr/>
        <w:t>10) A hľa, v akom pomere je Slnko k Zemi, v tom istom pomere sú vzájomne viac menej všetky stvorenia na Zemi!</w:t>
      </w:r>
    </w:p>
    <w:p>
      <w:pPr>
        <w:pStyle w:val="Normal"/>
        <w:rPr/>
      </w:pPr>
      <w:r>
        <w:rPr/>
        <w:t>11) Také je to napríklad aj medzi živlami. Či nie je voda po Slnku jedným z najväčších dobrodincov na Zemi? Nepraje si každý roľník, keď jeho lúky, polia a záhrady schnú, požehnaný dážď? A keď dážď príde, zajasá samou radosťou akosi všetko stvorenie!</w:t>
      </w:r>
    </w:p>
    <w:p>
      <w:pPr>
        <w:pStyle w:val="Normal"/>
        <w:rPr/>
      </w:pPr>
      <w:r>
        <w:rPr/>
        <w:t>12) Ak však dáme miesto požehnaného dažďa prísť samým prudkým prietržiam mračien, potom nikto na celej zemi nebude chváliť ich užitočnosť; lebo svojimi mocnými prívalmi ničí všetko, čo im príde do cesty a zanechávajú potom rozsiahlu pustú pôdu, z ktorej ľudská usilovnosť pri všetkom úsilí nebude už môcť ťažiť často ani po storočiach.</w:t>
      </w:r>
    </w:p>
    <w:p>
      <w:pPr>
        <w:pStyle w:val="Normal"/>
        <w:rPr/>
      </w:pPr>
      <w:r>
        <w:rPr/>
        <w:t>13) Rovnako tak aj rôzne vetry sú veľkými dobrodincami pre pôdu zemskú a pre fyzické zdravie všetkého stvorenia; ak sa však zvrhnú vo veľké búrky a víchrice, spôsobia potom málo úžitku, ale len škodu, to je z hľadiska vášho ľudského rozumu, pretože tento rozum nie je schopný posúdiť, ako tieto mnohé zjavy v ich pôsobení smerujú k jednému veľkolepému užitočnému účelu.</w:t>
      </w:r>
    </w:p>
    <w:p>
      <w:pPr>
        <w:pStyle w:val="Normal"/>
        <w:rPr/>
      </w:pPr>
      <w:r>
        <w:rPr/>
        <w:t>14) Tak je tomu tiež s rastlinami, medzi ktorými sú mnohé ušľachtilé, ale ešte viac je neušľachtilých, ktoré označujete slovom „burina”. Ak má niekto čisté pole na výsev pšenice a jačmeňa, bude sa týmto dvom ušľachtilým druhom obilia tiež čisto a dobre dariť; ak však príde nepriateľ a zaseje mu za noci na jeho pšeničné a jačmenné pole množstvo semena buriny a burina vzíde medzi ušľachtilým obilím, potom sa skoro pretlačí a udusí.</w:t>
      </w:r>
    </w:p>
    <w:p>
      <w:pPr>
        <w:pStyle w:val="Normal"/>
        <w:rPr/>
      </w:pPr>
      <w:r>
        <w:rPr/>
        <w:t>15) Sú vôbec druhy rastlín, ktoré ak sa zmocnia poriadne nejakého väčšieho či menšieho pruhu zeme, nedajú na ňom vzísť inému druhu rastlín.</w:t>
      </w:r>
    </w:p>
    <w:p>
      <w:pPr>
        <w:pStyle w:val="Normal"/>
        <w:rPr/>
      </w:pPr>
      <w:r>
        <w:rPr/>
        <w:t>16) A práve to isté máš teraz pred sebou tiež v ríši zvierat. Zviera slúži zvieraťu svojim telom za potravu a za potravu a človek, svojim telom sám zvierací je a zostáva najväčším dravcom. Lebo gazela, ovca utekajú, ak vidia prichádzať do svojej blízkosti vlka, medveďa, leva, tigra a podobné dravé zvieratá; ale ak je človek opatrený rôznymi jeho rozumom vynájdenými zbraňami, sa nedáva pred týmito zlými zvieratami na útek, ale koná len chtivo lov na ne, aby sa zmocnil ich kožušiny a niekedy tiež, aby premenil ich mäso v chutnú pečienku pri ohni.”</w:t>
      </w:r>
    </w:p>
    <w:p>
      <w:pPr>
        <w:pStyle w:val="Normal"/>
        <w:rPr/>
      </w:pPr>
      <w:r>
        <w:rPr/>
      </w:r>
    </w:p>
    <w:p>
      <w:pPr>
        <w:pStyle w:val="Heading1"/>
        <w:rPr/>
      </w:pPr>
      <w:bookmarkStart w:id="183" w:name="__RefHeading___Toc266635747"/>
      <w:bookmarkEnd w:id="183"/>
      <w:r>
        <w:rPr/>
        <w:t>184. Účel boja v prírode.</w:t>
      </w:r>
    </w:p>
    <w:p>
      <w:pPr>
        <w:pStyle w:val="Normal"/>
        <w:rPr/>
      </w:pPr>
      <w:r>
        <w:rPr/>
      </w:r>
    </w:p>
    <w:p>
      <w:pPr>
        <w:pStyle w:val="Normal"/>
        <w:rPr/>
      </w:pPr>
      <w:r>
        <w:rPr/>
        <w:t>1) (Pán): „Tvoja otázka záleží však v tomto: - Prečo dopúšťam také nepriateľstvá na svetovom telese, ako je táto Zem. – A Ja ti na to hovorím, že okrem tejto Zeme je nespočetné množstvo oveľa väčších telies, na ktorých nenájdeš buď celkom žiadne alebo najvýš len veľmi málo takých nepriateľstiev ako u tvorov tejto Zeme.</w:t>
      </w:r>
    </w:p>
    <w:p>
      <w:pPr>
        <w:pStyle w:val="Normal"/>
        <w:rPr/>
      </w:pPr>
      <w:r>
        <w:rPr/>
        <w:t>2) Áno, prečo je to teda práve na tejto zemi? A Ja ti hovorím: Pretože praví ľudia tejto Zeme sú do svojej duša a svojho ducha určení k tomu, aby sa mohli stať deťmi Božími, čím potom budú schopní práve to isté, čo Som schopný Ja Sám; preto bolo teda tiež už praotcom ústami prorokov povedané: - Ste Moje deti a teda bohovia, ako Som Ja, váš Otec Boh!”</w:t>
      </w:r>
    </w:p>
    <w:p>
      <w:pPr>
        <w:pStyle w:val="Normal"/>
        <w:rPr/>
      </w:pPr>
      <w:r>
        <w:rPr/>
        <w:t>3) K takémuto postaveniu musí však byť duša, ako sa hovorieva, po dlhú radu rokov zostavovaná z nespočetného počtu duševných častíc z ríše všetkých tvorov na tejto Zemi a toto zostavovanie spojovaním často nekonečne mnohých duší tvorov je práve to, čo nazývali starí mudrci, ktorí o tom zaiste vedeli – putovanie duší -.</w:t>
      </w:r>
    </w:p>
    <w:p>
      <w:pPr>
        <w:pStyle w:val="Normal"/>
        <w:rPr/>
      </w:pPr>
      <w:r>
        <w:rPr/>
        <w:t>4) Vonkajšie hmotné tvary tvorov sa síce navzájom požierajú, tým sa však mnohé v týchto tvoroch prebývajúce duše oslobodzujú a duše rovnorodé sa spájajú a vrodzujú do najbližšieho vyššieho stupňa opäť do hmotného tvaru a tak to ide ďalej až k človeku.</w:t>
      </w:r>
    </w:p>
    <w:p>
      <w:pPr>
        <w:pStyle w:val="Normal"/>
        <w:rPr/>
      </w:pPr>
      <w:r>
        <w:rPr/>
        <w:t>5) A ako to ide s dušou, tak to ide tiež s jej záhrobných duchom (onoho sveta), ktorý je vlastným buditeľom, pokračovateľom, vzdelávateľom a udržiavateľom duši až k duši ľudskej, ktorá potom až vstupuje do svojej úplnej sféry slobody a je schopná seba samú v mravnom ohľade utvárať ďalej.</w:t>
      </w:r>
    </w:p>
    <w:p>
      <w:pPr>
        <w:pStyle w:val="Normal"/>
        <w:rPr/>
      </w:pPr>
      <w:r>
        <w:rPr/>
        <w:t>6) Keď sa duša sama sebou podvihla k určitému stupňu duchovnej dokonalosti, potom sa s ňou až spája jej záhrobný duch svetla a lásky a odtiaľ sa začína celý človek stávať Bohu vo všetkom podobnejší a podobnejší; a ak je potom telo duši vzaté, je potom duša už úplne bohu podobnou bytosťou a môže zo seba všetko povolávať v existenciu a tak múdro udržovať.</w:t>
      </w:r>
    </w:p>
    <w:p>
      <w:pPr>
        <w:pStyle w:val="Normal"/>
        <w:rPr/>
      </w:pPr>
      <w:r>
        <w:rPr/>
        <w:t>7) To, čo Som ti teraz povedal, deje sa však v tak nadmiernej hojnosti len na tejto Zemi a inak na žiadnom inom svetovom telese a kto má rozum, rozumej tomu z tohto dôvodu: Pretože práve táto Zem vyhovuje Môjmu srdcu, Ja Sám však mám tiež len jedno srdce a nie niekoľko sŕdc, tak môže tiež byť len jedno svetové teleso Mnou vystavené, ktoré úplne vyhovuje Môjmu srdcu a to jeho najvnútornejšiemu význačnému životnému miestu.</w:t>
      </w:r>
    </w:p>
    <w:p>
      <w:pPr>
        <w:pStyle w:val="Normal"/>
        <w:rPr/>
      </w:pPr>
      <w:r>
        <w:rPr/>
        <w:t>8) Toto teraz pravda celkom jasne nepoznáš a keby som to chcel tvojmu rozumu pokiaľ je možné objasniť, mali by sme cez tisíc rokov čo robiť, než by si začal Mojej vnútornej múdrosti len ako-tak jasnejšie rozumieť.</w:t>
      </w:r>
    </w:p>
    <w:p>
      <w:pPr>
        <w:pStyle w:val="Normal"/>
        <w:rPr/>
      </w:pPr>
      <w:r>
        <w:rPr/>
        <w:t>9) Až sa však raz zjednotíš vo svojej duši s Mojim Duchom, potom tiež v jedinom okamihu poznáš a pochopíš viac ako by si teraz najnamáhavejším bádaním poznal a pochopil za tisíc rokov.</w:t>
      </w:r>
    </w:p>
    <w:p>
      <w:pPr>
        <w:pStyle w:val="Normal"/>
        <w:rPr/>
      </w:pPr>
      <w:r>
        <w:rPr/>
        <w:t>10) A teraz, pretože tu práve Som a Sú Mi všetky veci možné, ukážem ti, čo sa v duševnom ohľade stalo s dnešného lovu, ktorí si videl a pozoroval.”</w:t>
      </w:r>
    </w:p>
    <w:p>
      <w:pPr>
        <w:pStyle w:val="Normal"/>
        <w:rPr/>
      </w:pPr>
      <w:r>
        <w:rPr/>
      </w:r>
    </w:p>
    <w:p>
      <w:pPr>
        <w:pStyle w:val="Heading1"/>
        <w:rPr/>
      </w:pPr>
      <w:bookmarkStart w:id="184" w:name="__RefHeading___Toc266635748"/>
      <w:bookmarkEnd w:id="184"/>
      <w:r>
        <w:rPr/>
        <w:t>185. Príklad na spájanie duší zvieracích.</w:t>
      </w:r>
    </w:p>
    <w:p>
      <w:pPr>
        <w:pStyle w:val="Normal"/>
        <w:rPr/>
      </w:pPr>
      <w:r>
        <w:rPr/>
      </w:r>
    </w:p>
    <w:p>
      <w:pPr>
        <w:pStyle w:val="Normal"/>
        <w:rPr/>
      </w:pPr>
      <w:r>
        <w:rPr/>
        <w:t>1) (Pán): „Ty si ešte videl, ako sa nakoniec obrovský orol zmocnil šakala, nasýteného už gazelou, vzlietol s ním do výšky a nechal ho potom padnúť na kamenitú pôdu, pri ktorej príležitosti tiež tento dravec našiel svoju istú smrť; potom však bol orlom znovu uchopený a odnesený ďaleko na juh, kde mal orol hniezdo medzi skalami. Keď sa tam so svojou korisťou dostal, nechal ju znova, keďže sa mu stala už trocha príliš ťažkou, z dosť značnej výšky spadnúť.</w:t>
      </w:r>
    </w:p>
    <w:p>
      <w:pPr>
        <w:pStyle w:val="Normal"/>
        <w:rPr/>
      </w:pPr>
      <w:r>
        <w:rPr/>
        <w:t>2) Korisť však narazila na skalnú stenu a spadla do dosť hlbokej údolnej sloje. V tejto údolnej sloji pásli arabskí pastieri svoje malé stáda a skoro uvideli, ako sa obrovský orol ako známy ich nepriateľ ich stád, vznášal stále nižšie a nižšie dolu, aby si odniesol svoju korisť spadnúci príliš hlboko do údolia.</w:t>
      </w:r>
    </w:p>
    <w:p>
      <w:pPr>
        <w:pStyle w:val="Normal"/>
        <w:rPr/>
      </w:pPr>
      <w:r>
        <w:rPr/>
        <w:t>3) Keď toto spozorovali pastieri, napäli ihneď luky a namierili na orla, vždy hlbšie sa vznášajúceho. Keď orol zlietol podľa ich odhadu už dosť hlboko, vystrelili ostré šípy z lukov a hľa, orol bol tromi pastiermi dobre zasiahnutý, spadol mŕtvy do údolnej sloje a bol pastiermi prijatý ako riadna víťazná trofej! Úbohý šakal so svojou gazelou leží však doposiaľ medzi úzkymi skalami, do ktorých spadol a bude až po nejakej dobe zožratý inými dravými vtákmi.</w:t>
      </w:r>
    </w:p>
    <w:p>
      <w:pPr>
        <w:pStyle w:val="Normal"/>
        <w:rPr/>
      </w:pPr>
      <w:r>
        <w:rPr/>
        <w:t>4) A teraz pozri sem! Tu predo dvermi stojí už ľudská postava, akoby dieťaťa a čaká, aby bola pri najbližšom plodení prijatá do tela matky. A za týmto duševným zjavom vidíš svetlú postavu; to je už záhrobný duch tejto duše, ktorý sa bude starať o to, aby bola táto teraz ešte prírodná duša pri najbližšej príležitosti zaopatrená v tele materskom.</w:t>
      </w:r>
    </w:p>
    <w:p>
      <w:pPr>
        <w:pStyle w:val="Normal"/>
        <w:rPr/>
      </w:pPr>
      <w:r>
        <w:rPr/>
        <w:t>5) A teraz si tiež videl, ako sa z posledných troch, ich dokonalých stupňov zvierat – pravda s mnoho tisícov predchodcov – objavila duša ľudská.</w:t>
      </w:r>
    </w:p>
    <w:p>
      <w:pPr>
        <w:pStyle w:val="Normal"/>
        <w:rPr/>
      </w:pPr>
      <w:r>
        <w:rPr/>
        <w:t>6) Zrodí sa z toho do sveta mužské dieťa, z ktorého sa môže stať, ak sa vychová dobre, veľký muž. Jeho srdce bude ovládať dobromyseľnosť gazely, jeho intelekt chytrosť šakala a jeho rozum, odvahu a vôľu, sila obrovského orla. Hlavný rys povahy bude bojovnosť, ale dokáže ju mierniť svojim srdcom a chytrosťou, čím sa stane v akomkoľvek postavení veľmi užitočným človekom. Ak sa však stane vojakom, bude síce svojou odvahou tiež mať šťastie, ale stane sa zároveň korisťou iných vojnových zbraní.</w:t>
      </w:r>
    </w:p>
    <w:p>
      <w:pPr>
        <w:pStyle w:val="Normal"/>
        <w:rPr/>
      </w:pPr>
      <w:r>
        <w:rPr/>
        <w:t>7) Aby si však mohol pozorovať toto dieťa hneď od narodenia, bude môcť tvoj pozemský sused už v budúcom roku vystúpiť ako jeho otec.</w:t>
      </w:r>
    </w:p>
    <w:p>
      <w:pPr>
        <w:pStyle w:val="Normal"/>
        <w:rPr/>
      </w:pPr>
      <w:r>
        <w:rPr/>
        <w:t>8) A teraz vieš všetko a Ja Som ti povedal a ukázal niečo, čo Som doposiaľ takýmto spôsobom nepovedal a neukázal ešte žiadnemu človeku; ale teraz zjeme opäť trocha chleba a vína a posilníme sa po tomto dosť dlho trvajúcom výklade!”</w:t>
      </w:r>
    </w:p>
    <w:p>
      <w:pPr>
        <w:pStyle w:val="Normal"/>
        <w:rPr/>
      </w:pPr>
      <w:r>
        <w:rPr/>
      </w:r>
    </w:p>
    <w:p>
      <w:pPr>
        <w:pStyle w:val="Heading1"/>
        <w:rPr/>
      </w:pPr>
      <w:bookmarkStart w:id="185" w:name="__RefHeading___Toc266635749"/>
      <w:bookmarkEnd w:id="185"/>
      <w:r>
        <w:rPr/>
        <w:t>186. Zdanlivá priazeň Pána k pohanom.</w:t>
      </w:r>
    </w:p>
    <w:p>
      <w:pPr>
        <w:pStyle w:val="Normal"/>
        <w:rPr/>
      </w:pPr>
      <w:r>
        <w:rPr/>
      </w:r>
    </w:p>
    <w:p>
      <w:pPr>
        <w:pStyle w:val="Normal"/>
        <w:rPr/>
      </w:pPr>
      <w:r>
        <w:rPr/>
        <w:t>1) Táto Moja rada bola tiež ihneď nasledovaná; zjedli sme všetci znova chlieb a víno a prítomní farizeji povedali: „Teraz až celkom veríme, že Ty Si Pán a skutočný Kristus; lebo také tajomstvá vo veľkej prírode môžu byť známe len jedine Tebe a inak žiadnemu človeku na celej Zemi.”</w:t>
      </w:r>
    </w:p>
    <w:p>
      <w:pPr>
        <w:pStyle w:val="Normal"/>
        <w:rPr/>
      </w:pPr>
      <w:r>
        <w:rPr/>
        <w:t>2) A potom hovorili Moji učeníci: „Pane a Majstre, niečo podobné si nám sem tam síce tiež už pred ľuďmi ukázal, ale nás samých si vlastne ešte nikdy na také prírodné tajomstvá hlbšie neupozornil a tiež Si nám ich tak nevysvetlil; hodne pozoru zostáva u Teba vždy to, že medzi pohanmi hovoríš oveľa otvorenejšie ako medzi nami Židmi!”</w:t>
      </w:r>
    </w:p>
    <w:p>
      <w:pPr>
        <w:pStyle w:val="Normal"/>
        <w:rPr/>
      </w:pPr>
      <w:r>
        <w:rPr/>
        <w:t>3) Hovoril Som Ja: „Čiže ste ešte tak krátkozrakí a nechápete toho dôvod? Kedy ste sa stali od svojho narodenia ľuďmi znalými prírody? Nebádali ste nikdy o tom či onom zjave, nechávali ste ho ísť ako prišiel a bolo vám celkom ľahostajné, či nakoniec vlk roztrhá a zožerie ovcu alebo dokonca veľmi odvážny baran zrazí vlka a buď ho dorazí alebo ho náhle zaženie na útek.</w:t>
      </w:r>
    </w:p>
    <w:p>
      <w:pPr>
        <w:pStyle w:val="Normal"/>
        <w:rPr/>
      </w:pPr>
      <w:r>
        <w:rPr/>
        <w:t>4) Boli ste síce vždy veľmi horlivými nasledovníkmi zákona Mojžišovho, ale o zákony v prírode ste sa zriedka alebo takmer vôbec nikdy nestarali a preto Som dobre vedel, v čom vás musím najprv poúčať a uvádzať do pravého svetla; všetko ostané, čoho je vám potrebné, sa príležitostne pomaly už dozviete u Mňa.</w:t>
      </w:r>
    </w:p>
    <w:p>
      <w:pPr>
        <w:pStyle w:val="Normal"/>
        <w:rPr/>
      </w:pPr>
      <w:r>
        <w:rPr/>
        <w:t>5) Mnohému z vás bolo zo začiatku ťažké a povážlivé považovať Ma za viac ako za proroka. Keďže sa vám však teraz stalo jasné – aj keď nie všetkým v rovnakej miere – že som pravý mesiáš, nadišla tiež vám doba, aby vám bolo hocičo iné z prírodnej oblasti Zeme tiež odhalené a vysvetlené; ale dôkladne pochopíte a poznáte všetko to tiež až vtedy, až budete naplnení Mojim Duchom.</w:t>
      </w:r>
    </w:p>
    <w:p>
      <w:pPr>
        <w:pStyle w:val="Normal"/>
        <w:rPr/>
      </w:pPr>
      <w:r>
        <w:rPr/>
        <w:t>6) Potom tiež poznáte, že s takýmito výkladmi nemožno vystúpiť v tejto ešte úplnej temnej dobe, najmä medzi Židmi, ktorí doposiaľ nemajú ešte zdanie o nejakom porozumení – najmä o zmysle prvej knihy Mojžišovej – a ktorým pokrývka Mojžišova ešte vždy zastiera ich vnútorný zrak.</w:t>
      </w:r>
    </w:p>
    <w:p>
      <w:pPr>
        <w:pStyle w:val="Normal"/>
        <w:rPr/>
      </w:pPr>
      <w:r>
        <w:rPr/>
        <w:t>7) Preto tiež učiníte dosť, ak budete prebúdzať svojich bratov na vieru vo Mňa; všetko ostatné, pokiaľ toho bude potrebné, vykoná v nich potom už Môj Duch.</w:t>
      </w:r>
    </w:p>
    <w:p>
      <w:pPr>
        <w:pStyle w:val="Normal"/>
        <w:rPr/>
      </w:pPr>
      <w:r>
        <w:rPr/>
        <w:t>8) Rimania sú však ľudia znalí prírody, urobili mnohé skúsenosti a mnohé pozorovania, im sa teda musí tiež takéto a iné zjavy z oblasti prírody vysvetliť a oni to tiež chápu a majú viac svetla ako vy a Ja vám ešte okrem toho dodám, že hlavné svetlo bude skoro tvrdošijným Židom vzaté a dané v hojnosti pohanom!”</w:t>
      </w:r>
    </w:p>
    <w:p>
      <w:pPr>
        <w:pStyle w:val="Normal"/>
        <w:rPr/>
      </w:pPr>
      <w:r>
        <w:rPr/>
        <w:t>9) Hovoril potom jeden učeník Jánov: „Pane a Majstre, to je reč z Tvojich svätých úst, ktorá nás Židov nemôže naladiť radostne, ale len smutne; lebo my sme podľa Písma predsa vyvolený Boží národ a Ty Sám Si vyšiel z nás. Teraz má byť daná pohanom prednosť pred nami a my budeme akosi rozptýlení medzi všetky národy Zeme a nebudeme už vlastniť žiadnu zem a žiaden domov a s nástupom kráľa Dávida to asi nepôjde!”</w:t>
      </w:r>
    </w:p>
    <w:p>
      <w:pPr>
        <w:pStyle w:val="Normal"/>
        <w:rPr/>
      </w:pPr>
      <w:r>
        <w:rPr/>
      </w:r>
    </w:p>
    <w:p>
      <w:pPr>
        <w:pStyle w:val="Heading1"/>
        <w:rPr/>
      </w:pPr>
      <w:bookmarkStart w:id="186" w:name="__RefHeading___Toc266635750"/>
      <w:bookmarkEnd w:id="186"/>
      <w:r>
        <w:rPr/>
        <w:t>187. Láska Pána k národu židovskému.</w:t>
      </w:r>
    </w:p>
    <w:p>
      <w:pPr>
        <w:pStyle w:val="Normal"/>
        <w:rPr/>
      </w:pPr>
      <w:r>
        <w:rPr/>
      </w:r>
    </w:p>
    <w:p>
      <w:pPr>
        <w:pStyle w:val="Normal"/>
        <w:rPr/>
      </w:pPr>
      <w:r>
        <w:rPr/>
        <w:t>1) Hovoril Som Ja: „Priateľ, ty hovoríš a súdiš ešte ako slepý! Židia boli zaiste vyvoleným Božím národom, ale chovali sa podľa toho, aby boli a zostali tým, k čomu boli povolaní od časov Abrahámových? Zachovávali síce navonok celkom sucho zákon a velebili Boha perami ale ich srdce zostalo zatvrdnuté a Bohu ďaleko vzdialené.</w:t>
      </w:r>
    </w:p>
    <w:p>
      <w:pPr>
        <w:pStyle w:val="Normal"/>
        <w:rPr/>
      </w:pPr>
      <w:r>
        <w:rPr/>
        <w:t>2) Boli ústami mnohých prorokov a iných múdrych učiteľov nespočetne krát napomenutí, ako sa majú chovať k Bohu; ale splnili i dosť málo tieto napomenutie?</w:t>
      </w:r>
    </w:p>
    <w:p>
      <w:pPr>
        <w:pStyle w:val="Normal"/>
        <w:rPr/>
      </w:pPr>
      <w:r>
        <w:rPr/>
        <w:t>3) Boli len v stálom spore medzi sebou a bojovali o vlastníctvo pozemských statkov. Raz Som ich za to potrestal babylonským zajatím a to mečom najpohanskejšieho kráľa Nabukadnezara a ponechal Som ich plných štyridsať rokov vo všetkej hanbe a biede, aby sa polepšili, ale predsa Som ich však nenechal bez prorokov a učiteľov.</w:t>
      </w:r>
    </w:p>
    <w:p>
      <w:pPr>
        <w:pStyle w:val="Normal"/>
        <w:rPr/>
      </w:pPr>
      <w:r>
        <w:rPr/>
        <w:t>4) Keď sa začali zasa polepšovať, dopustil som znova, že sa smeli navrátiť do svojej zeme a vystavať znova mesto Jeruzalem a chrám a stali sa zasa váženým národom.</w:t>
      </w:r>
    </w:p>
    <w:p>
      <w:pPr>
        <w:pStyle w:val="Normal"/>
        <w:rPr/>
      </w:pPr>
      <w:r>
        <w:rPr/>
        <w:t>5) Ale ako sa im začalo znova dobre dariť, zabúdali pomaly znova na Mňa, nepočúvali prorokov a učiteľov, ale ich prenasledovali a niektorých z nich ukameňovali.</w:t>
      </w:r>
    </w:p>
    <w:p>
      <w:pPr>
        <w:pStyle w:val="Normal"/>
        <w:rPr/>
      </w:pPr>
      <w:r>
        <w:rPr/>
        <w:t>6) Keď Som videl, že židovský národ už zasa nezačal dbať Moje napomenutia, tu Som prebudil Rimanov a oni prišli s mocným vojskom a dobyli nielen zasľúbenú zem, ale okrem toho ešte oveľa väčšiu časť Ázie a ustanovili nad Židmi a tiež nad inými národmi nemilosrdných nájomných kráľov, ničmenej im však ponechali ich Písma a bohoslužbu.</w:t>
      </w:r>
    </w:p>
    <w:p>
      <w:pPr>
        <w:pStyle w:val="Normal"/>
        <w:rPr/>
      </w:pPr>
      <w:r>
        <w:rPr/>
        <w:t>7) Teraz Som prišiel konečne Ja Sám, navštívil častejšie Jeruzalem, učil v chráme a ako Otec chcel Som vziať ľud pod ochranné krídla Svojej lásky, moci a múdrosti, tak ako kvočka svoje kuriatka. Ale čo docielili doposiaľ Môj zjav, Moje náuka a Moje skutky? Nič iné ako že Ma deň odo dňa viac nenávidia, všestranne prenasledujú a celkom vážne sa snažia telesne Ma usmrtiť – čo sa tiež v krátkej dobe Židom podarí, aby sa na nich vyplnil súd, ktorým sa im hrozilo v Písme.</w:t>
      </w:r>
    </w:p>
    <w:p>
      <w:pPr>
        <w:pStyle w:val="Normal"/>
        <w:rPr/>
      </w:pPr>
      <w:r>
        <w:rPr/>
        <w:t>8) Starý spolok prestane trvať, ako to tiež už prorokoval prorok Daniel a bude zriadený spolok nový, pod ním sa stanú dedičmi a majiteľmi Kráľovstva Božieho tiež všetci pohania. Lebo Rimania už raz dobyli zasľúbenú zem, ale nič v nej nezničili; za krátku dobu po Mne ju však Rimania znova nadobudnú, lenže tiež tak zničia, že z mnohých miest – nevynímajúc Jeruzalem – nezostane kameň na kameni a že za krátky čas potom nebude možné už ani určiť, na ktorom mieste stálo to či ono mesto.</w:t>
      </w:r>
    </w:p>
    <w:p>
      <w:pPr>
        <w:pStyle w:val="Normal"/>
        <w:rPr/>
      </w:pPr>
      <w:r>
        <w:rPr/>
        <w:t>9) Ak Som povedal tu teraz, že svetlo bude Židom vzaté a dané pohanom – učinil Som tu bezprávie? Alebo choď a obráť Mi všetkých Židov, aby vo Mňa uverili a Ja tento posledný súd pre nich zastavím, starý spolok obnovím a tiež ho v budúcnosti až na koniec časov zachovám!</w:t>
      </w:r>
    </w:p>
    <w:p>
      <w:pPr>
        <w:pStyle w:val="Normal"/>
        <w:rPr/>
      </w:pPr>
      <w:r>
        <w:rPr/>
        <w:t>10) Dávaj však pozor, ako sa ti bude pri tomto podniku dariť! Hovorím ti: Oveľa horšie ako sa darilo tvojmu učiteľovi Jánovi, ktorý hlásal na púšti skutky pokánia k odpusteniu hriechov, ale skoro potom bol uvrhnutý do väzenia Herodesom, ktorý ho potom dal na žiadosť cudzoložnej ženy Herodiády sťať.</w:t>
      </w:r>
    </w:p>
    <w:p>
      <w:pPr>
        <w:pStyle w:val="Normal"/>
        <w:rPr/>
      </w:pPr>
      <w:r>
        <w:rPr/>
        <w:t>11) Myslíš, že by sa ti azda darilo lepšie, keby si teraz začal v mene Mojom vysokých a pyšných Židov od ich hriechov odvracať a ich mnohé Bohu prázdne neprávosti im stavať pred oči?</w:t>
      </w:r>
    </w:p>
    <w:p>
      <w:pPr>
        <w:pStyle w:val="Normal"/>
        <w:rPr/>
      </w:pPr>
      <w:r>
        <w:rPr/>
        <w:t>12) Keď o tom len niekoľkými iskrami svetla vo svojom rozume uvažuješ, potom zaiste poznáš, že miera hriechov tohto národa sa naplnila, podobne ako miera hriechov Hanochitov za doby Noema, na čo potom prišla potopa a všetkých nepriateľov Boha pohltila.</w:t>
      </w:r>
    </w:p>
    <w:p>
      <w:pPr>
        <w:pStyle w:val="Normal"/>
        <w:rPr/>
      </w:pPr>
      <w:r>
        <w:rPr/>
        <w:t>13) Či sú azda teraz Židia v Jeruzaleme priatelia Boha, ak nemajú na mysli nič iné, než aby práve vo Mne Boha, svojho Pána a Otca, zajali a usmrtili?! Mal by sa tento národ ešte ďalej nechať existovať?!</w:t>
      </w:r>
    </w:p>
    <w:p>
      <w:pPr>
        <w:pStyle w:val="Normal"/>
        <w:rPr/>
      </w:pPr>
      <w:r>
        <w:rPr/>
        <w:t>14) Hľa, to nejde kvôli mnohým iným vyvoleným, preto teda tiež chcem dobu až k zániku Jeruzalema a jeho ľudu veľmi skrátiť a dopustiť súd!”</w:t>
      </w:r>
    </w:p>
    <w:p>
      <w:pPr>
        <w:pStyle w:val="Normal"/>
        <w:rPr/>
      </w:pPr>
      <w:r>
        <w:rPr/>
      </w:r>
    </w:p>
    <w:p>
      <w:pPr>
        <w:pStyle w:val="Heading1"/>
        <w:rPr/>
      </w:pPr>
      <w:bookmarkStart w:id="187" w:name="__RefHeading___Toc266635751"/>
      <w:bookmarkEnd w:id="187"/>
      <w:r>
        <w:rPr/>
        <w:t>188. O falošných Kristoch, falošných prorokoch a falošných zázrakoch. Pokyny učeníkom o chovaní.</w:t>
      </w:r>
    </w:p>
    <w:p>
      <w:pPr>
        <w:pStyle w:val="Normal"/>
        <w:rPr/>
      </w:pPr>
      <w:r>
        <w:rPr/>
      </w:r>
    </w:p>
    <w:p>
      <w:pPr>
        <w:pStyle w:val="Normal"/>
        <w:rPr/>
      </w:pPr>
      <w:r>
        <w:rPr/>
        <w:t>1) (Pán): „Áno, mnohí Židia vo Mňa tiež uveria a mnohí už veria; ale nepotrvá dlho a povstane ich medzi nimi veľa a každý z nich bude o Mne písať a kázať iné evanjelium, ako je tomu na mnohých miestach už teraz, čím potom povstanú noví Kristovia. Lebo títo falošní šíritelia Mojej náuky budú učeníkom hovoriť: - Hľaďte, to je ten pravý Kristus, čo ja predsa musím vedieť, lebo som bol Jeho očitým svedkom! – a iný bude o Kristovi tvrdiť to isté.</w:t>
      </w:r>
    </w:p>
    <w:p>
      <w:pPr>
        <w:pStyle w:val="Normal"/>
        <w:rPr/>
      </w:pPr>
      <w:r>
        <w:rPr/>
        <w:t>2) A tak títo falošní proroci spôsobia tiež skoro medzi pohanmi veľký zmätok, pretože po prvé sa im ako Židom ľahšie uverí než niektorému Mnou pre budenému pohanovi a pretože za druhé pod titulom v mene Mojom budú tiež konať falošné zázraky a znamenia a tým teda tiež mnohých ľudí zvedú a vzbudia v nich záujem pre svojich falošných Kristov.</w:t>
      </w:r>
    </w:p>
    <w:p>
      <w:pPr>
        <w:pStyle w:val="Normal"/>
        <w:rPr/>
      </w:pPr>
      <w:r>
        <w:rPr/>
        <w:t>3) Hovorím vám to teraz preto, aby ste to vedeli, až tiež sami narazíte na takých falošných prorokov a aby ste teda neverili čomu učia, ale aby ste v mene Mojom proti nim svedčili a ľud pred nimi varovali! Týchto falošných prorokov potom potrestajte a od šírenia Mojej náuky ich zdržujte!</w:t>
      </w:r>
    </w:p>
    <w:p>
      <w:pPr>
        <w:pStyle w:val="Normal"/>
        <w:rPr/>
      </w:pPr>
      <w:r>
        <w:rPr/>
        <w:t>4) Ak sa stanete v tejto záležitosti vlažní, budete sa podobať soli, ktorá zatuchla a stala sa nepotrebnou. Ak sa však stala soľ zatuchnutou a nepotrebnou, čím sa potom majú pokrmy koreniť? Preto predovšetkým učte národy, aby sa strážili falošných prorokov a neverili ani ich slovám, ani ich znameniam.</w:t>
      </w:r>
    </w:p>
    <w:p>
      <w:pPr>
        <w:pStyle w:val="Normal"/>
        <w:rPr/>
      </w:pPr>
      <w:r>
        <w:rPr/>
        <w:t>5) Sami však nebuďte nejednotní, ani v sebe ani v skutku – ale podávajte v úplnej, v ničom si neodporujúcej pravde ľuďom všetko tak, ako ste to odo Mňa dostali a u Mňa videli! Lebo ak budete medzi sebou nejednotní a jeden bude hovoriť to a iný niečo iné, potom tým sami do Mojej náuky vložíte neblahé semeno roztržky a za to sa budete u Mňa tešiť malej chvále a odmene. Väčšinou však vás ako Mojich pravých učeníkov poznajú tým, že sa budete navzájom milovať, ako Som tiež vždy Ja miloval vás a že nikdy neupadnete do svárov a hádky, ako sa to až príliš skoro stáva u falošných prorokov, u ktorých jeden hlásaný Kristus bude druhého rôznou kliatbou a odsudzovaním prenasledovať, čím bude musieť byť Moje, vám daná náuka rovnako tak rozbitá ako v krátkej dobe Jeruzalem a iné mestá, kde nezostane kameň na kameni.</w:t>
      </w:r>
    </w:p>
    <w:p>
      <w:pPr>
        <w:pStyle w:val="Normal"/>
        <w:rPr/>
      </w:pPr>
      <w:r>
        <w:rPr/>
        <w:t>6) Ja však už dokážem Svoju náuku celkom čistú až na koniec časov zachovať. Ale beda časom všetkým podvrhom! Nebudú oveľa dlhšie prevádzať svoje neplechy so Mnou ako prevádzali Židia od dôb Mojžišových až do doby Mojej a Ja ich navštívim súdom sveta, ktorý bude ešte horší, ako za časov Noema, Sodomy a Gomory a ešte mnohých iných miest a národov do tejto doby.</w:t>
      </w:r>
    </w:p>
    <w:p>
      <w:pPr>
        <w:pStyle w:val="Normal"/>
        <w:rPr/>
      </w:pPr>
      <w:r>
        <w:rPr/>
        <w:t>7) U Svojich však budem ustavične zostávať až na koniec časov a prídu bez rozdielu k nim hneď tu a hneď tam a stanem sa Sám ich učiteľom vo všetkých veciach; lebo vtedy tiež prídem ako blesk, ktorý zasvieti od východu až k západu a osvetlí všetko, čo bolo na Zemi temné a tmavé.</w:t>
      </w:r>
    </w:p>
    <w:p>
      <w:pPr>
        <w:pStyle w:val="Normal"/>
        <w:rPr/>
      </w:pPr>
      <w:r>
        <w:rPr/>
        <w:t>8) A hľa, veľké svetlo tohto blesku ich, totiž týchto odporcov, tak zničí, ako usmrcuje svetlo blesku mraky, keď ich nejako ožiari! Je v tom obdoba s takými ľuďmi, ktorí sa vyhýbajú pokroku v Mojom svetle a stále túžia ako Izraeliti zasa po plných hrncoch mäsa temného Egypta. A tak rak, ktorý je domovom najmä v Egypte, má teda tiež tú vlastnosť, že vyhľadáva obyčajne svoju potravu v temnom bahne; a keď už občas vylezie na svetlo, nastúpi ihneď zasa spätný pohyb a vyhľadáva si znova svoje temné bahno.</w:t>
      </w:r>
    </w:p>
    <w:p>
      <w:pPr>
        <w:pStyle w:val="Normal"/>
        <w:rPr/>
      </w:pPr>
      <w:r>
        <w:rPr/>
        <w:t>9) A povedz Mi, nepodobajú sa dnešní židia v zasľúbenej Zemi tiež úplne tým Izraelitom Mojžišom z Egypta oslobodeným, ktorí na púšti, miesto aby sa pohybovali dopredu, aby sa dostali do zasľúbenej Zeme, zatúžili zasa len po egyptských hrncoch mäsa a preto tupili Mojžiša, že ich vyviedol z Egypta, kde sa im tak dobre darilo?! Či nemožno týchto ľudí prirovnať k ošklivým bahenným zvieratám, ktoré nemôžu zniesť svetlo blesku a kvôli svojmu jedlu sa pohybujú stále dozadu miesto dopredu!</w:t>
      </w:r>
    </w:p>
    <w:p>
      <w:pPr>
        <w:pStyle w:val="Normal"/>
        <w:rPr/>
      </w:pPr>
      <w:r>
        <w:rPr/>
        <w:t>10) A Ja Som preto tiež k ich konečnému súdu predpovedal a určil to, že nakoniec všetci ohňom a svetlom Môjho blesku zahynú.</w:t>
      </w:r>
    </w:p>
    <w:p>
      <w:pPr>
        <w:pStyle w:val="Normal"/>
        <w:rPr/>
      </w:pPr>
      <w:r>
        <w:rPr/>
        <w:t>11) A tak sa naplní to, čo Som vám už raz pri istej príležitosti povedal, že nakoniec dám Zem od jej nečistoty vyčistiť.</w:t>
      </w:r>
    </w:p>
    <w:p>
      <w:pPr>
        <w:pStyle w:val="Normal"/>
        <w:rPr/>
      </w:pPr>
      <w:r>
        <w:rPr/>
        <w:t>12) Tým Som ti, ako myslím, viac ako dostatočne ukázal dôvod, prečo bude svetlo Židom vzaté a dané pohanom.</w:t>
      </w:r>
    </w:p>
    <w:p>
      <w:pPr>
        <w:pStyle w:val="Normal"/>
        <w:rPr/>
      </w:pPr>
      <w:r>
        <w:rPr/>
        <w:t>13) Budú síce Židia o sebe ešte medzi pohanmi, medzi všetkými národmi Zeme ďalej existovať a budú ešte dúfať v Mesiáša, ale ten už nepríde a preto sa budú ustavične podobať zvieratám ako sú psi a svine, lebo pes sa vždy vracia k tomu čo vyvrhol a sviňa ku kaluži, v ktorej sa kúpala a sa zamazala.</w:t>
      </w:r>
    </w:p>
    <w:p>
      <w:pPr>
        <w:pStyle w:val="Normal"/>
        <w:rPr/>
      </w:pPr>
      <w:r>
        <w:rPr/>
        <w:t>14) A trojitá pokrývka pred tvárou Mojžišovou bude visieť pred ich očami, lebo jasné svetlo nebies neznesú a preto vnútorný zmysel spisov Mojžišových a prorokov nikdy nepojmú a nepochopia.</w:t>
      </w:r>
    </w:p>
    <w:p>
      <w:pPr>
        <w:pStyle w:val="Normal"/>
        <w:rPr/>
      </w:pPr>
      <w:r>
        <w:rPr/>
        <w:t>15) Si s týmto Mojim patrične odôvodneným vysvetlením teraz celkom spokojný?”</w:t>
      </w:r>
    </w:p>
    <w:p>
      <w:pPr>
        <w:pStyle w:val="Normal"/>
        <w:rPr/>
      </w:pPr>
      <w:r>
        <w:rPr/>
        <w:t>16) Hovoril učeník Jánov: „Ó Pane a Majstre, musím s ním zaiste byť spokojný, keďže teraz až príliš jasne poznávam, že tomu je práve tak a tiež v budúcnosti tomu tak bude, ako si nám to tu teraz pravda vo všetkej jasnosti zjavil.</w:t>
      </w:r>
    </w:p>
    <w:p>
      <w:pPr>
        <w:pStyle w:val="Normal"/>
        <w:rPr/>
      </w:pPr>
      <w:r>
        <w:rPr/>
        <w:t>17) A kto za to môže, že ľudia svojou slobodnou vôľou tak veľmi zneužívajú a že sa radšej dávajú zavádzať a zvádzať vodítkom diablov, než aby nasledovali Tvoju radu, ktorá by ich povzniesla do všetkej slobody a dala im večný život v Tvojej Ríši!</w:t>
      </w:r>
    </w:p>
    <w:p>
      <w:pPr>
        <w:pStyle w:val="Normal"/>
        <w:rPr/>
      </w:pPr>
      <w:r>
        <w:rPr/>
        <w:t>18) Ale ja dúfam, že Tebe, ó Pane a Majstre, zostáva ešte veľmi veľa prostriedkov, aby si s časmi časov aj z rakov vyvolal ľudí, ktorí Ťa budú poznávať; lebo nedal Si im predsa do tohto sveta prísť preto, aby zostali naveky čo do svojich duší rakmi?”</w:t>
      </w:r>
    </w:p>
    <w:p>
      <w:pPr>
        <w:pStyle w:val="Normal"/>
        <w:rPr/>
      </w:pPr>
      <w:r>
        <w:rPr/>
        <w:t>19) Hovoril Som Ja: „Čo je vyhradené dlhým dobám budúcnosti to skryto leží v úradku Mojej lásky a múdrosti; avšak ešte dlho potrvá, než posledné zo Sĺnk dohorí. Ľudia uvidia mnoho hviezd na nebi vyhasnúť a znova iné na ich miesto nastúpiť – ale skutočné raky pri tom ešte veľa zo svojej ošklivej podoby nestratia! Ale u Mňa je tisíc pozemských rokov ako okamih; čo nebude schopný spôsobiť jeden dlho trvajúci čas, to bude schopný azda najbližšiu alebo tisíc období času.</w:t>
      </w:r>
    </w:p>
    <w:p>
      <w:pPr>
        <w:pStyle w:val="Normal"/>
        <w:rPr/>
      </w:pPr>
      <w:r>
        <w:rPr/>
        <w:t>20) Kto chce, aby sa mu pomohlo, tomu sa tiež zakrátko pomôže; kto však chce vo svojej tvrdošijnosti zotrvávať, nech zotrvá, dokiaľ sa mu páči – a ak chce v nej zotrvať večne, je mu to tiež na vôli ponechané! Lebo aj ona vnútorná hmotná Zem, ako aj mnohé iné svetové telesá, potrebuje výživu k udržaniu a potrvá nesmierne dlho, než vnútorný atóm Zeme dospeje znova hore až na povrch Zeme.</w:t>
      </w:r>
    </w:p>
    <w:p>
      <w:pPr>
        <w:pStyle w:val="Normal"/>
        <w:rPr/>
      </w:pPr>
      <w:r>
        <w:rPr/>
        <w:t>21) Ty síce nepochopíš, čo tým chcem povedať: Stratený syn je síce už v návrate, ale bude ešte takmer nekonečne veľa času potrebných, než sa dostane úplne späť do starého otcovského domu.</w:t>
      </w:r>
    </w:p>
    <w:p>
      <w:pPr>
        <w:pStyle w:val="Normal"/>
        <w:rPr/>
      </w:pPr>
      <w:r>
        <w:rPr/>
        <w:t>22) V malej mierke sa podobá pravda každý hriešnik stratenému synovi, z ktorého skutočného návratu bude väčšia radosť ako z deväťdesiatdeväť spravodlivých, ktorí pokánie nepotrebujú.</w:t>
      </w:r>
    </w:p>
    <w:p>
      <w:pPr>
        <w:pStyle w:val="Normal"/>
        <w:rPr/>
      </w:pPr>
      <w:r>
        <w:rPr/>
        <w:t>23) Ale slovo, ktoré Ja hovorím k vám, platí nielen tejto Zemi, ale v primeranej miere celej nekonečnosti; lebo Moja slová nie sú slová ľudské, ale slova Božie, sú tiež nespočetnými myriadami anjelov počuté a od jedného konca Mojich nekonečne mnohých stvorení účinne nesená ku koncu druhému.</w:t>
      </w:r>
    </w:p>
    <w:p>
      <w:pPr>
        <w:pStyle w:val="Normal"/>
        <w:rPr/>
      </w:pPr>
      <w:r>
        <w:rPr/>
        <w:t>24) Tiež tomuto nerozumieš; ale až budeš v duchu znovuzrodený, budeš tiež môcť vidieť do nekonečných hlbín Mojich zľutovaní. Zatiaľ sa však uspokoj s tým, čo si počul; lebo tak ako Som teraz hovoril k vám, nebudem už v tomto svete o mnoho viac hovoriť! Preto podržte to u seba a v sebe až do doby vášho vnútorného osvietenia, po ktorom budete môcť s rozumnými a osvietenými tiež vyhovoriť o všetkom, čo ste odo Mňa počuli; ale pred nerozumnými si to nechajte pre seba a nehádžte sviniam k jedlu Moje perly!”</w:t>
      </w:r>
    </w:p>
    <w:p>
      <w:pPr>
        <w:pStyle w:val="Normal"/>
        <w:rPr/>
      </w:pPr>
      <w:r>
        <w:rPr/>
        <w:t>25) Toto podržali učeníci pre seba, riadili sa podľa toho tiež pri šírení Mojej náuky a tiež najmä Židom málo čo iného o Mne zjavili, než najmä Moje utrpenie, Moju smrť a Moje zmŕtvychvstanie a že Som teda bol skutočný Mesiáš. Ale ani o týchto posledných udalostiach neboli navzájom úplne jednotní – čo vyplýva už z toho, že po správe žien o Mojom zmŕtvychvstaní – najmä po správe Magdalény – niektorí učeníci uverili, iní opäť nie a výpoveď žien považovali za rozprávku, až Som Sa im Sám osobne zjavil a ešte Som mal ťažkosť úplne ich presvedčiť, že Som vstal z mŕtvych. Povedal Som síce učeníkom práve pri tejto príležitosti, aby sa predovšetkým varovali nejednotnosti; ale išlo to u nich a medzi nimi práve tak ako u iných ľudí; Ich duch bol ochotný, ale telo ich slabé.</w:t>
      </w:r>
    </w:p>
    <w:p>
      <w:pPr>
        <w:pStyle w:val="Normal"/>
        <w:rPr/>
      </w:pPr>
      <w:r>
        <w:rPr/>
      </w:r>
    </w:p>
    <w:p>
      <w:pPr>
        <w:pStyle w:val="Heading1"/>
        <w:rPr/>
      </w:pPr>
      <w:bookmarkStart w:id="188" w:name="__RefHeading___Toc266635752"/>
      <w:bookmarkEnd w:id="188"/>
      <w:r>
        <w:rPr/>
        <w:t>189. Ťažkosť úradu učiteľského.</w:t>
      </w:r>
    </w:p>
    <w:p>
      <w:pPr>
        <w:pStyle w:val="Normal"/>
        <w:rPr/>
      </w:pPr>
      <w:r>
        <w:rPr/>
      </w:r>
    </w:p>
    <w:p>
      <w:pPr>
        <w:pStyle w:val="Normal"/>
        <w:rPr/>
      </w:pPr>
      <w:r>
        <w:rPr/>
        <w:t>1) Keď sme takto ešte sedeli spolu pri stole a požívali chlieb a víno, hovoril Barnabáš, ktorý bol ako viete farizej: „Pane a Majstre, keby si tiež Mňa považoval za hodného tvoju náuku šíriť medzi ľuďmi, neodobral by som Tvojej náuke ani jediné slovo a tiež by som v k nej ani jediné nepridal!”</w:t>
      </w:r>
    </w:p>
    <w:p>
      <w:pPr>
        <w:pStyle w:val="Normal"/>
        <w:rPr/>
      </w:pPr>
      <w:r>
        <w:rPr/>
        <w:t>2) Hovoril Som Ja: „Ty si síce Žid a priviedol si to so svojim značným majetkom tak ďaleko, že si sa stal farizej, keď si mohol preukázať, že si z kmeňa Lévi; bol si však vychovaný medzi Grékmi, tým si si tiež osvojil mnohú grécku tvrdošijnosť a nebudeš sa môcť na dlhý čas s niektorým iným z Mojich učeníkov práve čo najlepšie znášať. Ja však vám všetkým niečo poviem a teda Ma počúvajte!</w:t>
      </w:r>
    </w:p>
    <w:p>
      <w:pPr>
        <w:pStyle w:val="Normal"/>
        <w:rPr/>
      </w:pPr>
      <w:r>
        <w:rPr/>
        <w:t>3) Skutočný šíriteľ Mojej náuky musí byť nanajvýš skúsený, pružný a nad mieru obratný lekár.</w:t>
      </w:r>
    </w:p>
    <w:p>
      <w:pPr>
        <w:pStyle w:val="Normal"/>
        <w:rPr/>
      </w:pPr>
      <w:r>
        <w:rPr/>
        <w:t>4) Lekár príde najprv do obce, kam je povolaný k mnohým chorým, ktorí sú postihnutí dnou a rôznymi horúčkami. I pomysli si: Takých chorých som ošetroval už veľa a tými či onými liekmi som im pomohol a títo chorí tu trpia tými chorobami; preto im dám tie isté lieky a uzdravia sa! Lekár to učiní a hľaďte, chorým je po jeho liekoch miesto lepšie, vždy horšie, stratia k nemu dôveru a hľadajú si iného lekára! Lekár sa nad tým rozhnevá a povie si: - Tieto lieky už mnohým pomohli; prečo práve týmto nie?, - a odišiel mrzutý domov!</w:t>
      </w:r>
    </w:p>
    <w:p>
      <w:pPr>
        <w:pStyle w:val="Normal"/>
        <w:rPr/>
      </w:pPr>
      <w:r>
        <w:rPr/>
        <w:t>5) A potom skoro prišiel druhý povolaný lekár. Tento bol však múdrejší ako prvý, najprv sa vypytoval ako chorý žil, aké jedlá požíval a akými chorobami bol už od mladosti súžený. A tiež sa vypytoval ešte na rôzne veci, na čo sa má múdry lekár vypytovať a podľa toho zariadil svoje lieky: Pre jedného chorého to, pre druhého znova celkom niečo iné. A hľaďte, lekár, ktorý si dal túto prácu, uzdravil skoro chorých v celej obci, keďže svoje lieky dokázal zariadiť podľa rôznych pováh a vlastností chorých.</w:t>
      </w:r>
    </w:p>
    <w:p>
      <w:pPr>
        <w:pStyle w:val="Normal"/>
        <w:rPr/>
      </w:pPr>
      <w:r>
        <w:rPr/>
        <w:t>6) A ako lekár môže len týmto spôsobom – ak nie je už príliš neskoro – uskutočniť šťastné uzdravenie chorých, tak toho tiež môže pravý lekár duší docieliť u mnohých duševne chorých ľudí na tomto svete, z ktorých je jedna duša ľahkoverná, iná nedôverčivá, iná pyšná, iná lakomá, sebecká a podobného ešte viac! Ak teda príde k takým dušiam duševný lekár a začne ihneď celkom stuhnuto ako kameň takýmto rozmanitým dušiam kázať náuku, ktorú odo Mňa dostal, prinesie tým málo úžitku.</w:t>
      </w:r>
    </w:p>
    <w:p>
      <w:pPr>
        <w:pStyle w:val="Normal"/>
        <w:rPr/>
      </w:pPr>
      <w:r>
        <w:rPr/>
        <w:t>7) Kto tu nedokáže s plačúcimi plakať, so smejúcimi sa smiať, s veselými sám byť veselý a s vážnymi sám byť vážny, ten nie je ešte spôsobilý k šíreniu Mojej Ríše na Zemi a podobá sa v tomto ohľadu roľníkovi, ktorí pri oraní poľa priloží síce ruky k pluhu, ale svoje pohľady upiera stále za seba, aby videl, ako sa brázdy kladú; pritom však zabúda na pluh, ktorý následkom nedostatočnej pozornosti oráčovej vybočil stranou a oráčovi potom nezostáva nič iné, ako zatiahnuť pluh späť až na miesto, kde to išlo ešte rovno, aby tu začal znova nanovo orať.</w:t>
      </w:r>
    </w:p>
    <w:p>
      <w:pPr>
        <w:pStyle w:val="Normal"/>
        <w:rPr/>
      </w:pPr>
      <w:r>
        <w:rPr/>
        <w:t>8) A tak je to aj s učiteľmi, ktorí by chceli všetkých ľudí – či sú akéhokoľvek charakteru a akýchkoľvek vlastností – celkom jedným a tým istým spôsobom v čomkoľvek poučovať. Niektorí z týchto ľudí pochopia niečo z toho vyučovania, pretože bolo primerané ich schopnostiam; iní však nevedomejší a nešikovnejší, než boli predtým, učiteľa opustia.</w:t>
      </w:r>
    </w:p>
    <w:p>
      <w:pPr>
        <w:pStyle w:val="Normal"/>
        <w:rPr/>
      </w:pPr>
      <w:r>
        <w:rPr/>
        <w:t>9) A tak je teda aj tu pri šírení Mojej náuky prizerať k tomu, akých vlastností sú tí, ktorým sa hlása Moja náuka, inak prinesiete málo úžitku.</w:t>
      </w:r>
    </w:p>
    <w:p>
      <w:pPr>
        <w:pStyle w:val="Normal"/>
        <w:rPr/>
      </w:pPr>
      <w:r>
        <w:rPr/>
        <w:t>10) Ľahkoverný skoro všetkému uverí, - najmä keď náuku ešte potvrdíte nejakým zázračným znamením; ale pritom si zapamätajte toto: kto príliš ľahko niečo nové prijíma, ten tiež od toho tak ľahko upúšťa, ako ľahko to prijal, najmä keď ho k tomu núti nejaké pokušenie. S nedôverčivým budete mať síce oveľa viac práce – ale keď ste ho raz získali, potom tiež zostane pritom, čo prijal. Preto si tiež musíte s ním dať viac práce ako s ľahkoverným. Ľahkoverným však nedôverujte, že tak radi a bez veľkej námahy vašu náuku prijali; lebo keď k nim znova prídete, budú sa azda sotva ešte napoly vašej náuky držať, z druhej polovice sa však vrátia späť k ich starej zhnitej viere alebo sa pridržia niektorého iného falošného proroka.</w:t>
      </w:r>
    </w:p>
    <w:p>
      <w:pPr>
        <w:pStyle w:val="Normal"/>
        <w:rPr/>
      </w:pPr>
      <w:r>
        <w:rPr/>
        <w:t>11) Preto buďte síce úplne zajedno  v tom, čo sa týka Mojej náuky, - ale čo sa týka prednesu, povšimnite si skôr, akého ducha deťmi príslušní ľudia sú a až potom im začnite hlásať Moje evanjelium a vyvoláte všade dobré účinky!</w:t>
      </w:r>
    </w:p>
    <w:p>
      <w:pPr>
        <w:pStyle w:val="Normal"/>
        <w:rPr/>
      </w:pPr>
      <w:r>
        <w:rPr/>
        <w:t>12) Pritom však buďte tiež pamätliví starého rímskeho príslovia, podľa ktorého nemožno z najvýš neohrabaného a zhnitého pňa utvárať Božstvo a že nežná a bojazlivá holubica ešte nikdy zo svojich vajec orla nevysedela! Preto buďte tiež – ako som vám bol už častejšie povedal – chytrí ako hady, pritom však ničmenej naplnení miernosťou ako holubice!</w:t>
      </w:r>
    </w:p>
    <w:p>
      <w:pPr>
        <w:pStyle w:val="Normal"/>
        <w:rPr/>
      </w:pPr>
      <w:r>
        <w:rPr/>
        <w:t>13) Úrad učiteľský je jedným z najťažších úradov; ale blažený ten, kto taký úrad dokáže úspešne zastávať!”</w:t>
      </w:r>
    </w:p>
    <w:p>
      <w:pPr>
        <w:pStyle w:val="Normal"/>
        <w:rPr/>
      </w:pPr>
      <w:r>
        <w:rPr/>
        <w:t>14) Potom hovoril Barnabáš: „Ó Pane a Majstre, Ty Si teraz až príliš otvorene vyslovil najčistejšiu pravdu; lebo tiež ja som bol skôr učiteľom a zakúsil som, ako ťažké je s rozličnými ľuďmi zachádzať. Preto tiež túto Tvoju radu si vezmem k srdcu a nadovšetko ju uvážim a uvediem v skutok.”</w:t>
      </w:r>
    </w:p>
    <w:p>
      <w:pPr>
        <w:pStyle w:val="Normal"/>
        <w:rPr/>
      </w:pPr>
      <w:r>
        <w:rPr/>
        <w:t>15) Hovoril Som Ja: „To síce učiníš; ale budeš tiež jedným z prvých, ktorí sa pri istej príležitosti ostro chytí s jedným práve Mnou zvoleným učeníkom a na dlhšiu dobu sa rozdvojíte. Nehovorím ti kedy, pri ktorej príležitosti a s ktorým učeníkom; až sa to však stane, spomenieš si na to, čo Som ti práve povedal.”</w:t>
      </w:r>
    </w:p>
    <w:p>
      <w:pPr>
        <w:pStyle w:val="Normal"/>
        <w:rPr/>
      </w:pPr>
      <w:r>
        <w:rPr/>
        <w:t>16) Hovoril potom Barnabáš: „Pane a Majstre, keď to teda už vopred vieš, potom by Ti malo byť tiež možné tomuto nemilému príbehu už vopred postaviť do cesty potrebné prekážky!”</w:t>
      </w:r>
    </w:p>
    <w:p>
      <w:pPr>
        <w:pStyle w:val="Normal"/>
        <w:rPr/>
      </w:pPr>
      <w:r>
        <w:rPr/>
        <w:t>17) Hovoril Som Ja: „Najslobodnejšími ľuďmi na celej Zem iste teraz vy, Moji učeníci a práve preto nechcem vám ani to najmenšie puto z Mojej všemohúcnosti vychádzajúce prikladať; lebo ak vás vysielam do sveta, aby ste pod zákonom v mene Mojom oslobodzovali ostatných – ako by som vás potom spútaných sluhov vysielal?! Keby som to učinil, potom by to s oslobodzovaním a vykúpením ľudí vyzeralo veľmi špatne; lebo v tom prípade by im bolo uložené nové, ťažšie jarmo, ako bolo staré a Moje zostúpenie sem by im nijako neprospelo.</w:t>
      </w:r>
    </w:p>
    <w:p>
      <w:pPr>
        <w:pStyle w:val="Normal"/>
        <w:rPr/>
      </w:pPr>
      <w:r>
        <w:rPr/>
        <w:t>18) Ja vás však prebúdzam v apoštolov a prorokov nového a nie už starého spolku a tým vás činím prvými vykúpenými na tejto zemi a skrz vás náležitým spôsobom a v najdokonalejšom poriadku Mojej večnej lásky, múdrosti a moci prešlo toto Moje vykúpenie na všetkých ľudí. – Porozumel si tomu, Barnabáš?”</w:t>
      </w:r>
    </w:p>
    <w:p>
      <w:pPr>
        <w:pStyle w:val="Normal"/>
        <w:rPr/>
      </w:pPr>
      <w:r>
        <w:rPr/>
        <w:t>19) Barnabáš hovoril, že tomu dobre porozumel a všetci hovorili to isté.</w:t>
      </w:r>
    </w:p>
    <w:p>
      <w:pPr>
        <w:pStyle w:val="Normal"/>
        <w:rPr/>
      </w:pPr>
      <w:r>
        <w:rPr/>
        <w:t>20) A Ja som im hovoril: „Ak zostanete teda vo Mne, zostanem tiež Ja až na koniec časov u vás a prebudím každého z vás o jeho poslednom súde v Mojej Ríši!”</w:t>
      </w:r>
    </w:p>
    <w:p>
      <w:pPr>
        <w:pStyle w:val="Normal"/>
        <w:rPr/>
      </w:pPr>
      <w:r>
        <w:rPr/>
      </w:r>
    </w:p>
    <w:p>
      <w:pPr>
        <w:pStyle w:val="Heading1"/>
        <w:rPr/>
      </w:pPr>
      <w:bookmarkStart w:id="189" w:name="__RefHeading___Toc266635753"/>
      <w:bookmarkEnd w:id="189"/>
      <w:r>
        <w:rPr/>
        <w:t>190. Apolónov kňaz sa vypytuje na Pána.</w:t>
      </w:r>
    </w:p>
    <w:p>
      <w:pPr>
        <w:pStyle w:val="Normal"/>
        <w:rPr/>
      </w:pPr>
      <w:r>
        <w:rPr/>
      </w:r>
    </w:p>
    <w:p>
      <w:pPr>
        <w:pStyle w:val="Normal"/>
        <w:rPr/>
      </w:pPr>
      <w:r>
        <w:rPr/>
        <w:t>1) Keď Som bol toto vyslovil, dal kňaz Apolónov cez posla u hostinského oznámiť, že príde ešte s dvomi pohanskými kňazmi, aby videl, ako vyzerá pod strechou sa nachádzajúci a Bohom Židov byť majúci človek.</w:t>
      </w:r>
    </w:p>
    <w:p>
      <w:pPr>
        <w:pStyle w:val="Normal"/>
        <w:rPr/>
      </w:pPr>
      <w:r>
        <w:rPr/>
        <w:t>2) My sme povedali sluhovi, že tu je verejný hostinec a že je každému dovolené vstúpiť.</w:t>
      </w:r>
    </w:p>
    <w:p>
      <w:pPr>
        <w:pStyle w:val="Normal"/>
        <w:rPr/>
      </w:pPr>
      <w:r>
        <w:rPr/>
        <w:t>3) Správu, že je Boh Židov u hostinského a koná mnohé nikdy nebývalé a neslýchané zázraky, dostal tento kňaz Apolónov a jeho ešte dvaja jemu podriadení kňazi od čeľade hostinského.</w:t>
      </w:r>
    </w:p>
    <w:p>
      <w:pPr>
        <w:pStyle w:val="Normal"/>
        <w:rPr/>
      </w:pPr>
      <w:r>
        <w:rPr/>
        <w:t>4) Sluha vyšiel rýchle von a oznámil tým trom pohanským kňazom, že môžu, ak chcú voľne vstúpiť.</w:t>
      </w:r>
    </w:p>
    <w:p>
      <w:pPr>
        <w:pStyle w:val="Normal"/>
        <w:rPr/>
      </w:pPr>
      <w:r>
        <w:rPr/>
        <w:t>5) Kňazi potom dlho nemeškali a vzápätí vstúpili do nášho hostinského sálu.</w:t>
      </w:r>
    </w:p>
    <w:p>
      <w:pPr>
        <w:pStyle w:val="Normal"/>
        <w:rPr/>
      </w:pPr>
      <w:r>
        <w:rPr/>
        <w:t>6) A kňaz Apolónov sa obrátil ihneď k vrchnému mestskému sudcovi a hovoril: „Vrchný mestský sudca, ktorý si mojim bohom Apolónom osvietený, povedz mi, ktorý z týchto mnohých pri stole sediacich Židov je ten zázraky konajúci Boh Židov, aby som sa tiež ja pred ním poklonil a vzdal mu úctu; lebo my kňazi bohov Egypta, Grécka a Ríma dokážeme tiež bohov ostatných národov ctiť v miere, v akej toho zasluhujú!”</w:t>
      </w:r>
    </w:p>
    <w:p>
      <w:pPr>
        <w:pStyle w:val="Normal"/>
        <w:rPr/>
      </w:pPr>
      <w:r>
        <w:rPr/>
        <w:t>7) Vrchný mestský sudca pozrel na Mňa akosi spytujúco, či má dať tomuto domýšľavému veľkňazovi Apolónovmu odpoveď či nie.</w:t>
      </w:r>
    </w:p>
    <w:p>
      <w:pPr>
        <w:pStyle w:val="Normal"/>
        <w:rPr/>
      </w:pPr>
      <w:r>
        <w:rPr/>
        <w:t>8) Ja Som mu však pokývol, aby mu najprv ponúkol pohár vína a povedal, že je to voda z cisterny hostinského!</w:t>
      </w:r>
    </w:p>
    <w:p>
      <w:pPr>
        <w:pStyle w:val="Normal"/>
        <w:rPr/>
      </w:pPr>
      <w:r>
        <w:rPr/>
        <w:t>9) A vrchný mestský sudca porozumel tomuto Môjmu pokynu a hovoril obzvlášť hlúpo vyzerajúcemu Apolónovmu kňazovi: „Tu vedľa nás je ešte malý prázdny stôl; posaďte sa! A sú tu zároveň tri poháre, naplnené vodou z cisterny hostinského a uhaste si najprv smäd touto najlepšou vodou v našom celom meste!”</w:t>
      </w:r>
    </w:p>
    <w:p>
      <w:pPr>
        <w:pStyle w:val="Normal"/>
        <w:rPr/>
      </w:pPr>
      <w:r>
        <w:rPr/>
        <w:t>10) Ihneď boli tým trom predložené tri plné poháre a kňaz Apolónov, ktorý síce nebol zvláštnym priateľom vody, predsa ju ochutnal a videl, že to nie je voda, ale najlepšie cyperské víno, ktoré sa pije len pri cisárskej tabuli. Vyprázdnil tiež skoro svoj pohár do poslednej kvapky a jeho príkladu nasledovali jeho dvaja nižší kňazi.</w:t>
      </w:r>
    </w:p>
    <w:p>
      <w:pPr>
        <w:pStyle w:val="Normal"/>
        <w:rPr/>
      </w:pPr>
      <w:r>
        <w:rPr/>
        <w:t>11) Keď kňaz Apolónov vyprázdnil pohár, hovoril plný úžasu: „Čože, to má byť voda z cisterny hostinského?! To je jedno z najlepších vín ostrova Cypru! Kde mala ešte kedy nejaká cisterna takúto vodu?! To nie je možné, vy ma považujete za blázna!”</w:t>
      </w:r>
    </w:p>
    <w:p>
      <w:pPr>
        <w:pStyle w:val="Normal"/>
        <w:rPr/>
      </w:pPr>
      <w:r>
        <w:rPr/>
        <w:t>12) Hovoril vrchný mestský sudca: „Daj sa teda doviesť hostinským samým k cisterne a naber si sám a pi; potom príď zasa a povedz, či ťa niekto považoval za blázna! Ale nebudeš predsa považovať hostinského za tak nezmyselného a hlúpeho, že by si dal dopraviť z Cypru za veľmi drahé peniaze niekoľko sto mechov najlepšieho vína a potom ich vylial z mechov do cisterny!”</w:t>
      </w:r>
    </w:p>
    <w:p>
      <w:pPr>
        <w:pStyle w:val="Normal"/>
        <w:rPr/>
      </w:pPr>
      <w:r>
        <w:rPr/>
        <w:t>13) Potom kňaz Apolónov vstal a hostinský ho zaviedol aj s jeho dvomi nižšími kňazmi k cisterne, dal veľkňazovi do rúk vedro a povedal: „Naber si teraz sám vodu a potom ju ochutnaj!”</w:t>
      </w:r>
    </w:p>
    <w:p>
      <w:pPr>
        <w:pStyle w:val="Normal"/>
        <w:rPr/>
      </w:pPr>
      <w:r>
        <w:rPr/>
        <w:t>14) Kňaz Apolónov to ihneď učinil a videl, že to nebola voda, ale najlepšie víno. Rovnako tak učinili aj jeho dvaja nižší kňazi a videli to isté a radili hostinskému, aby neponechával túto drahocennú vodu v cisterne, ale aby ňou naplnil mnohé mechy a uschoval ju pre vznešených hosťov, ktorí mu ju radi draho zaplatia.</w:t>
      </w:r>
    </w:p>
    <w:p>
      <w:pPr>
        <w:pStyle w:val="Normal"/>
        <w:rPr/>
      </w:pPr>
      <w:r>
        <w:rPr/>
        <w:t>15) Hovoril hostinský: „Na to som nedostal od Toho, Ktorý premenil vodu v Mojej cisterne v prevzácne víno, príkaz a oprávnenie a zostane to tiež tak, ako je to!”</w:t>
      </w:r>
    </w:p>
    <w:p>
      <w:pPr>
        <w:pStyle w:val="Normal"/>
        <w:rPr/>
      </w:pPr>
      <w:r>
        <w:rPr/>
        <w:t>16) Na to mu nemohli kňazi nič namietať a odobrali sa s hostinským k nám do hostinskej miestnosti.</w:t>
      </w:r>
    </w:p>
    <w:p>
      <w:pPr>
        <w:pStyle w:val="Normal"/>
        <w:rPr/>
      </w:pPr>
      <w:r>
        <w:rPr/>
        <w:t>17) Keď znova zaujali svoje predchádzajúce miesta, hovoril kňaz Apolónov s istým pátosom vrchnému mestskému sudcovi: „Pane, niečo také sme o našich bohoch, počínajúc Jupiterom až k najmenšej pramennej nymfe, ešte nikdy nepočuli! Mali sme čo robiť s mnoho sto predných mágov, ktorí dokázali vykonať hocičo zázračné; ale premeniť vodu vo víno, to ešte žiadnemu ani na myseľ neprišlo! Preto ťa prosím, aby si mi teraz oznámil, komu mám teraz v tejto dosť početnej spoločnosti vzdal najhlbšiu česť a úctu!”</w:t>
      </w:r>
    </w:p>
    <w:p>
      <w:pPr>
        <w:pStyle w:val="Normal"/>
        <w:rPr/>
      </w:pPr>
      <w:r>
        <w:rPr/>
        <w:t>18) Potom s Mojim zvolením hovoril vrchný mestský sudca: „Ten, Ktorý sedí po mojej pravici, je Pán všetkej slávy, Majster všetkých majstrov a Boh všetkých bohov!”</w:t>
      </w:r>
    </w:p>
    <w:p>
      <w:pPr>
        <w:pStyle w:val="Normal"/>
        <w:rPr/>
      </w:pPr>
      <w:r>
        <w:rPr/>
        <w:t>19) Keď to bol počul kňaz Apolónov, hovoril: „Tu by bol teda on, ono všetkým bohom nezbadateľné Fatum, na ktorom závisí oni sami, ako aj Slnko, Mesiac a všetky hviezdy a celý okruh Zeme so všetkým čo objíma a nosí a myslím a myslím, že je tiež v jednej starej egyptskej knihe písané, že sa toto nezbadateľné Božstvo, totiž Fatum raz dôkladnejšie zjaví bohom a tiež ľuďom tejto Zeme.</w:t>
      </w:r>
    </w:p>
    <w:p>
      <w:pPr>
        <w:pStyle w:val="Normal"/>
        <w:rPr/>
      </w:pPr>
      <w:r>
        <w:rPr/>
        <w:t>20) Dnes pri východe Slnka som vzdával, ako obyčajne, bohu Apolónovi za všetkých ľudí ranný svoj pozdrav, ale pritom som bol v najväčšej miere prekvapený, keď som videl nad sebou vchádzať dve Slnká. Ale ešte viac som bol prekvapený tým, že som nad aj pod druhým Slnkom objavil celkom zreteľne písané slová, ktoré som však ničmenej nemohol, keďže boli písané hebrejskými písmenami, čítať a teda ešte menej rozumieť ich zmyslu.</w:t>
      </w:r>
    </w:p>
    <w:p>
      <w:pPr>
        <w:pStyle w:val="Normal"/>
        <w:rPr/>
      </w:pPr>
      <w:r>
        <w:rPr/>
        <w:t>21) Ale myslel som si, že niečo také musí iste mať celkom mimoriadny význam! Keď som sa neskôr sem tam vypytoval, či okrem mňa pozoroval ešte niekto iný tento podivuhodný východ Slnka, prišiel som pritom tiež k ľuďom tohto hostinca a oni mi povedali, že som včera k večeru zavítal skutočne Boh Židov v sprievode niekoľkých sluhov a že tu ešte pobýva. Ak si Ty, ó Pane, ten Majster a Boh, odpusti mi, že tiež ja – aj keď pohanský kňaz – Ti tu vzdávam svoju najúplnejšiu úctu a česť a prosím Ťa o Tvoje božské zvolenie, aby som Ti v našom meste zbudoval na najvyvýšenejšom mieste chrám a smel Ťa v ňom po všetky veky čo najvyššie uctievať!”</w:t>
      </w:r>
    </w:p>
    <w:p>
      <w:pPr>
        <w:pStyle w:val="Normal"/>
        <w:rPr/>
      </w:pPr>
      <w:r>
        <w:rPr/>
      </w:r>
    </w:p>
    <w:p>
      <w:pPr>
        <w:pStyle w:val="Heading1"/>
        <w:rPr/>
      </w:pPr>
      <w:bookmarkStart w:id="190" w:name="__RefHeading___Toc266635754"/>
      <w:bookmarkEnd w:id="190"/>
      <w:r>
        <w:rPr/>
        <w:t>191. Pravé uctievanie Boha a bohoslužba.</w:t>
      </w:r>
    </w:p>
    <w:p>
      <w:pPr>
        <w:pStyle w:val="Normal"/>
        <w:rPr/>
      </w:pPr>
      <w:r>
        <w:rPr/>
      </w:r>
    </w:p>
    <w:p>
      <w:pPr>
        <w:pStyle w:val="Normal"/>
        <w:rPr/>
      </w:pPr>
      <w:r>
        <w:rPr/>
        <w:t>1) Hovoril Som Ja: „To nerob; lebo Môj chrám je všade, najmä však v srdciach ľudí, ktorí vo Mňa veria, nadovšetko Ma milujú a Moje prikázania zachovávajú!</w:t>
      </w:r>
    </w:p>
    <w:p>
      <w:pPr>
        <w:pStyle w:val="Normal"/>
        <w:rPr/>
      </w:pPr>
      <w:r>
        <w:rPr/>
        <w:t>2) Prehľadaj celú Zem aj so všetkým čo nosí a obsahuje a tiež tak oblohu! Hľa, to všetko je tiež Môj chrám, ktorý Som zbudoval Ja Sám; preto nepotrebujem chrám zhotovený ľudskými rukami. Ak však veríš vo Mňa, že Ja Som Pán, potom sa odvráť od svojich bôžikov a chrámov, ktoré sú zhotovené rukami ľudskými! Ak že však už ľudia, ktorí zhotovili svojimi rukami bohov a potom im postavili chrámy, v ktorých potom prinášajú obete a ľuďom prinášajúcim tiež obete sľubovali rôzne výhody, nemali toľko moci, aby dali vyrásť zo zeme čo i len najošklivejšej machovej rastlinke – akú teda potom moc majú mať ich bohovia a chrámy, ktoré zhotovili?!</w:t>
      </w:r>
    </w:p>
    <w:p>
      <w:pPr>
        <w:pStyle w:val="Normal"/>
        <w:rPr/>
      </w:pPr>
      <w:r>
        <w:rPr/>
        <w:t>3) Kňazi pravda majú špatnú moc, totiž moc podvodu a moc na vytvárania najtemnejšej povery v mysliach ľudí, táto moc pochádza od najvyššieho diabla, ktorý dokáže na svojich tajných cestách zatemniť srdce všetkých ľudí, aby potom nimi obohatil a zväčšil svoju ríšu.</w:t>
      </w:r>
    </w:p>
    <w:p>
      <w:pPr>
        <w:pStyle w:val="Normal"/>
        <w:rPr/>
      </w:pPr>
      <w:r>
        <w:rPr/>
        <w:t>4) Ale beda tým, ktorí dobre vedia, že nie je nič na tom, čomu učia ľudí a predsa vedú ľudí do temnoty, aby v potu tváre pracovali pre nich a požadovanými obeťami im opatrovali nad mieru dobrý svetský, námahy prostý a bezstarostný život!</w:t>
      </w:r>
    </w:p>
    <w:p>
      <w:pPr>
        <w:pStyle w:val="Normal"/>
        <w:rPr/>
      </w:pPr>
      <w:r>
        <w:rPr/>
        <w:t>5) Ja vám však hovorím, že Sa zmilujem nad úbohými zvedenými ľuďmi, ale nad zvodcami nikdy; lebo oni vedia čo činia – ostatní to však nevedia.</w:t>
      </w:r>
    </w:p>
    <w:p>
      <w:pPr>
        <w:pStyle w:val="Normal"/>
        <w:rPr/>
      </w:pPr>
      <w:r>
        <w:rPr/>
        <w:t>6) Ty sám si ešte nikdy vážne v žiadneho z tvojich bohov neveril, ničmenej si však nútil ostatných ľudí veriť tomu, čo si už oddávna považoval za obyčajnú bájku predkov.</w:t>
      </w:r>
    </w:p>
    <w:p>
      <w:pPr>
        <w:pStyle w:val="Normal"/>
        <w:rPr/>
      </w:pPr>
      <w:r>
        <w:rPr/>
        <w:t>7) Ak sa chceš zachrániť pred záhubou, obráť sa ku všetkým svojim bohom chrbtom, poúčaj svojich, tebou oklamaných ľudí, o jedno pravom Bohu Židov, tak môžeš raz aj ty mať podiel na Mojom Kráľovstve, ktoré nie je z tohto sveta, ale z onoho duchovného sveta, o ktorom v sebe nemáš vedomosti!”</w:t>
      </w:r>
    </w:p>
    <w:p>
      <w:pPr>
        <w:pStyle w:val="Normal"/>
        <w:rPr/>
      </w:pPr>
      <w:r>
        <w:rPr/>
        <w:t>8) Hovoril potom kňaz Apolónov: „Ó Pane, Majster a Bože, to bude pre nás ťažká práca! Lebo ľudia sú ešte príliš preniknutí starým bludom, že naši bohovia sú úplnou realitou; a ak začneme proti tomu učiť, vydáme sa do nebezpečenstva, že budeme ľuďmi prenasledovaní a týraní.”</w:t>
      </w:r>
    </w:p>
    <w:p>
      <w:pPr>
        <w:pStyle w:val="Normal"/>
        <w:rPr/>
      </w:pPr>
      <w:r>
        <w:rPr/>
        <w:t>9) Hovoril Som Ja: „Ak veríte sami vo Mňa, potom vám táto viera udelí silu, že tiež nemožné budete môcť ľahko učiniť možným!”</w:t>
      </w:r>
    </w:p>
    <w:p>
      <w:pPr>
        <w:pStyle w:val="Normal"/>
        <w:rPr/>
      </w:pPr>
      <w:r>
        <w:rPr/>
        <w:t>10) Hovoril kňaz Apolónov: „Teraz sme videli, že Tvoja vôľa nie je nič nemožné; ak chceš, môžeš naše chrámy bohov zničiť v jedinom okamihu. Potom budeme u ľudu mimo zodpovednosť a budeme môcť tým ľahšie začať hovoriť o Tebe k ľudu. Lebo svedkov na to čo si, tu nechýba; náš vrchný mestský sudca je už raz najplatnejším svedkom, potom hostinský, jeho domáca chasa a tiež tamtí Židia.”</w:t>
      </w:r>
    </w:p>
    <w:p>
      <w:pPr>
        <w:pStyle w:val="Normal"/>
        <w:rPr/>
      </w:pPr>
      <w:r>
        <w:rPr/>
        <w:t>11) Hovoril Som Ja: „To by síce šlo, - ale bude lepšie, keď najprv pri vhodných príležitostiach poučíte ľud o Mne a potom ľud sám vloží ruky na chrámy a obklopujúce ich háje, ktoré o sebe sú už skôr suchými húštinami ako slušnými hájmi.”</w:t>
      </w:r>
    </w:p>
    <w:p>
      <w:pPr>
        <w:pStyle w:val="Normal"/>
        <w:rPr/>
      </w:pPr>
      <w:r>
        <w:rPr/>
        <w:t>12) Potom hovoril kňaz Apolónov: „Majstre, Pane a Bože, ---”</w:t>
      </w:r>
    </w:p>
    <w:p>
      <w:pPr>
        <w:pStyle w:val="Normal"/>
        <w:rPr/>
      </w:pPr>
      <w:r>
        <w:rPr/>
        <w:t>13) Po tomto zvolaní Som mu povedal Ja: „Ak hovoríš so Mnou, hovor Mi len Pane a Majstre; Bohom však Ma nazývaj až potom, až poznáš v sebe samom, čo je Božstvo. A teraz môžeš hovoriť ďalej!”</w:t>
      </w:r>
    </w:p>
    <w:p>
      <w:pPr>
        <w:pStyle w:val="Normal"/>
        <w:rPr/>
      </w:pPr>
      <w:r>
        <w:rPr/>
        <w:t>14) A kňaz Apolónov hovoril takto: „Ale ako vznikli všetci títo bohovia? O malých, vedľajších bohoch a polobohoch nebudem hovoriť a rovnako nie o ženských božstvách; ale za mužskými hlavnými božstvami, ktoré uctievali už od nepamäti najstarší Egypťania, iste však musí niečo byť, - lebo len tak z ničoho nemohli prísť títo bohovia do rozumu ľudí! Tebe, ó Pane a Majstre, tu bude iste z najhlbšieho základu známe!”</w:t>
      </w:r>
    </w:p>
    <w:p>
      <w:pPr>
        <w:pStyle w:val="Normal"/>
        <w:rPr/>
      </w:pPr>
      <w:r>
        <w:rPr/>
      </w:r>
    </w:p>
    <w:p>
      <w:pPr>
        <w:pStyle w:val="Heading1"/>
        <w:rPr/>
      </w:pPr>
      <w:bookmarkStart w:id="191" w:name="__RefHeading___Toc266635755"/>
      <w:bookmarkEnd w:id="191"/>
      <w:r>
        <w:rPr/>
        <w:t>192. Vznik modlárstva.</w:t>
      </w:r>
    </w:p>
    <w:p>
      <w:pPr>
        <w:pStyle w:val="Normal"/>
        <w:rPr/>
      </w:pPr>
      <w:r>
        <w:rPr/>
      </w:r>
    </w:p>
    <w:p>
      <w:pPr>
        <w:pStyle w:val="Normal"/>
        <w:rPr/>
      </w:pPr>
      <w:r>
        <w:rPr/>
        <w:t>1) Hovoril Som Ja: „Praobyvatelia Egypta, ako potomkovia Noemovi, priniesli do tejto zeme tiež poznanie jedného jedine pravého Boha a cez sedemsto rokov uctievali tohto jedine pravého Boha a doposiaľ trvá chrám z veľkej žulovej skaly vytesaný, ktorý zbudovali štyria po sebe nasledujúci hlavní pastieri k uctievaniu jedine pravého Boha.</w:t>
      </w:r>
    </w:p>
    <w:p>
      <w:pPr>
        <w:pStyle w:val="Normal"/>
        <w:rPr/>
      </w:pPr>
      <w:r>
        <w:rPr/>
        <w:t>2) V najhlbšom pozadí tohto chrámu bol vytesaný do kamennej steny významný nápis a to niekoľkými málo slovami – Jia bu sim biľ – čo znamená toľko ako: - Ja som bol, som a budem! –</w:t>
      </w:r>
    </w:p>
    <w:p>
      <w:pPr>
        <w:pStyle w:val="Normal"/>
        <w:rPr/>
      </w:pPr>
      <w:r>
        <w:rPr/>
        <w:t>3) A tak podľa tohto pojmu o Božstve uctievali praobyvatelia tak ako Abrahám v tejto zemi, jedného a len celkom jedine pavého Boha a Duch Boží bol s nimi a učil ich veľkým veciam.</w:t>
      </w:r>
    </w:p>
    <w:p>
      <w:pPr>
        <w:pStyle w:val="Normal"/>
        <w:rPr/>
      </w:pPr>
      <w:r>
        <w:rPr/>
        <w:t>4) Ale neskoršie začali títo praobyvatelia Duchom Božím poučovaní hlbšie premýšľať o podstate Božstva a to tým hlbšie, čím viac sa oboznamovali so silami prírodnými.</w:t>
      </w:r>
    </w:p>
    <w:p>
      <w:pPr>
        <w:pStyle w:val="Normal"/>
        <w:rPr/>
      </w:pPr>
      <w:r>
        <w:rPr/>
        <w:t>5) Každá taká nimi poznaná sila bola zobrazovaná ako zvláštna vlastnosť jednej prasily v Božstve. Pre ľahšie poúčanie ľudí začali pomocou príslušných obrazov robiť tieto z jedného Božstva prýštiace sily ľudu názornejšími a preto tiež hovorili ľudu, že každá takáto sila akože z jedného a jedine pravého Boha vychádzajúca je rovnako svätá a hodná božskej úcty.</w:t>
      </w:r>
    </w:p>
    <w:p>
      <w:pPr>
        <w:pStyle w:val="Normal"/>
        <w:rPr/>
      </w:pPr>
      <w:r>
        <w:rPr/>
        <w:t>6) Ustanovili učiteľov a zriaďovali tiež školy. V školách sa síce zo začiatku vyučovalo o hlavnom Prabožstve, ale potom prechádzala náuka hlavne na božské zvláštne výlevy síl a skoro potom boli pre každú silu ustanovení znova zvláštni učitelia a školy, ktoré musel každý žiak najprv preštudovať a až po zložených skúškach bol prijatý do hlavnej školy.</w:t>
      </w:r>
    </w:p>
    <w:p>
      <w:pPr>
        <w:pStyle w:val="Normal"/>
        <w:rPr/>
      </w:pPr>
      <w:r>
        <w:rPr/>
        <w:t>7) Časom sa stali títo učitelia kňazmi jednotlivých božských síl alebo vlastností a každý taký kňaz dokázal najlepšie zastávať to, čomu mal učiť.</w:t>
      </w:r>
    </w:p>
    <w:p>
      <w:pPr>
        <w:pStyle w:val="Normal"/>
        <w:rPr/>
      </w:pPr>
      <w:r>
        <w:rPr/>
        <w:t>8) Keď sa však ľud časom veľmi rozmnožil, bolo tých zo začiatku len nie mnohých škôl príliš málo. Zbudovali sa potom rôzne školy a chrámy a chrámy sa opatrovali primeranými obrazmi Božích síl a tiež objavovali z jedného Božstva stále rôzne jednotlivé výlevy síl, zriaďovali rovnako znova menšie školy a chrámy opatrovali novými obrazmi, primeranými príslušným nových božstiev z jedného pravého Božstva a nakoniec miesto učiteľov a kňazov ustanovili pohodlné náuky, podľa ktorých stačí za božskú uznávať a uctievať len jednu takú silu v nejakom chráme predstavovanú; lebo tým sa poznáva a uctieva tiež pôvodné hlavné Božstvo čo do všetkých jeho výlevov jednotlivých síl a účinkov.</w:t>
      </w:r>
    </w:p>
    <w:p>
      <w:pPr>
        <w:pStyle w:val="Normal"/>
        <w:rPr/>
      </w:pPr>
      <w:r>
        <w:rPr/>
        <w:t>9) Tým však vlastné hlavné poznanie jedného a jedine pravého Božstva zostávalo len ešte medzi kňazmi, ktorí sa stávali stále lenivejšími a vládychtivejšími; ľud však bol po svojej práci pridržiavaní vždy len k uznávaniu a uctievaniu tých mnohých jednotlivých výlevov síl jedného Božstva a len nie mnohým bolo už dovolené dávať sa vo vysokých školách zasvätiť do hlbších tajomstiev.</w:t>
      </w:r>
    </w:p>
    <w:p>
      <w:pPr>
        <w:pStyle w:val="Normal"/>
        <w:rPr/>
      </w:pPr>
      <w:r>
        <w:rPr/>
        <w:t>10) Prichádzali potom tiež do Egypta so všetkých strán cudzinci a priali si byť zasväcovaní do pravdy Egypťanov. Ale Egypťania, čo znamená kňazi ich vodili síce od chrámu do chrámu a od školy do školy, poúčali ich však len o obrazoch v chrámoch odpovedajúcich onomu jedného hlavnému Božstvu. Cudzinci si vzali s niektorou náukou tiež mnohé obrazy, ktoré mohli mať za peniaze, do svojich domovských zemí a postavili im tiež chrámy a školy, ktoré opatrili učiteľmi a kňazmi.</w:t>
      </w:r>
    </w:p>
    <w:p>
      <w:pPr>
        <w:pStyle w:val="Normal"/>
        <w:rPr/>
      </w:pPr>
      <w:r>
        <w:rPr/>
        <w:t>11) A hľa, tak vzniklo potom modlárstvo a uctievanie obrazov a ľudia boli uvádzaní vo vieru, že učinia všetko, ak budú uctievať jeden alebo tiež viac takých obrazov, ktoré im boli v ich chrámoch vystavené a ak im budú podľa svojich síl prinášať usilovne obete!</w:t>
      </w:r>
    </w:p>
    <w:p>
      <w:pPr>
        <w:pStyle w:val="Normal"/>
        <w:rPr/>
      </w:pPr>
      <w:r>
        <w:rPr/>
        <w:t>12) Jedno a jedine pravé Božstvo sa uctievalo za určitej bojazlivosti a strachu ako neúprosný osud a Gréci tomuto Fatum zriadili dokonca chrám a to pod názvom: - Zasvätený jednému všetkým ľuďom celkom neznámemu Bohu. – V tomto chráme nebol teda tiež vôbec žiaden obraz, ale len kruh, pokrytý závojom Isidiným, za ktorý nemohol a nesmel nikto nahliadnuť.</w:t>
      </w:r>
    </w:p>
    <w:p>
      <w:pPr>
        <w:pStyle w:val="Normal"/>
        <w:rPr/>
      </w:pPr>
      <w:r>
        <w:rPr/>
        <w:t>13) A tak máš teraz v týchto Mojich niekoľko málo slovách úplné vysvetlenie toho, čo väzí za tými mnohými pohanskými modlami.”</w:t>
      </w:r>
    </w:p>
    <w:p>
      <w:pPr>
        <w:pStyle w:val="Normal"/>
        <w:rPr/>
      </w:pPr>
      <w:r>
        <w:rPr/>
      </w:r>
    </w:p>
    <w:p>
      <w:pPr>
        <w:pStyle w:val="Heading1"/>
        <w:rPr/>
      </w:pPr>
      <w:bookmarkStart w:id="192" w:name="__RefHeading___Toc266635756"/>
      <w:bookmarkEnd w:id="192"/>
      <w:r>
        <w:rPr/>
        <w:t>193. Vznik uctievania Apolóna.</w:t>
      </w:r>
    </w:p>
    <w:p>
      <w:pPr>
        <w:pStyle w:val="Normal"/>
        <w:rPr/>
      </w:pPr>
      <w:r>
        <w:rPr/>
      </w:r>
    </w:p>
    <w:p>
      <w:pPr>
        <w:pStyle w:val="Normal"/>
        <w:rPr/>
      </w:pPr>
      <w:r>
        <w:rPr/>
        <w:t>1) (Pán): „Ty sa nazývaš kňazom Apolónových a ani nevieš, ktorá jednotlivá akože z Boha sa roniaca sila, bola u Praegypťanov znázornená Apolónom.</w:t>
      </w:r>
    </w:p>
    <w:p>
      <w:pPr>
        <w:pStyle w:val="Normal"/>
        <w:rPr/>
      </w:pPr>
      <w:r>
        <w:rPr/>
        <w:t>2) Hľa, už u prvých obyvateľov tejto zeme sa potreba po určitom rozdelení času stávala stále citeľnejšia; lebo videli, že čas, deň a noc, stále rovnako ubieha a sám sa rozdeľuje trvaním dňa a noci!</w:t>
      </w:r>
    </w:p>
    <w:p>
      <w:pPr>
        <w:pStyle w:val="Normal"/>
        <w:rPr/>
      </w:pPr>
      <w:r>
        <w:rPr/>
        <w:t>3) Deň sa síce o sebe tiež delil tým, že Slnko dosahuje v polovici dňa najväčšej výšky; ale v noci im to išlo horšie. Určité hviezdy im síce slúžili za východisko; ale až príliš skoro spozorovali, že tie hviezdy nerovnako vychádzajú a zapadajú. A tak to bolo s delením času v noci ťažšie ako s delením za dňa.</w:t>
      </w:r>
    </w:p>
    <w:p>
      <w:pPr>
        <w:pStyle w:val="Normal"/>
        <w:rPr/>
      </w:pPr>
      <w:r>
        <w:rPr/>
        <w:t>4) Najprv sa zriaďovali na dosť veľkých rovinách vysoké stĺpy a pozoroval sa chod ich tieňa, označoval sa kameňmi východ a západ a od týchto dvoch bodov sa potom robila na čiare tieňa menšie oddelenia a to podľa doby, ktorú človek potreboval k chôdzi po určitej dráhe miernymi krokmi.</w:t>
      </w:r>
    </w:p>
    <w:p>
      <w:pPr>
        <w:pStyle w:val="Normal"/>
        <w:rPr/>
      </w:pPr>
      <w:r>
        <w:rPr/>
        <w:t>5) Jedna taká dráha bola potom nazvaná – poľná cesta – a činila dobre štvrť dnešnej hodiny. Doba poľných ciest sa označovala malými, doba štyroch poľných ciest väčšími kameňmi, hlavný stĺp uprostred tvoril poludnie, od ktorého bolo pre meranie času položené, pravda, ako možno ľahko pochopiť, podľa stavu Slnka, tiež niekoľko radov tých kameňov.</w:t>
      </w:r>
    </w:p>
    <w:p>
      <w:pPr>
        <w:pStyle w:val="Normal"/>
        <w:rPr/>
      </w:pPr>
      <w:r>
        <w:rPr/>
        <w:t>6) Tento časometer na poliach sa volal – Sa-pollo-, to znamená – pre pole – a tento výraz bol zvolený preto, aby sa pastierom a iným roľníkom určoval čas.</w:t>
      </w:r>
    </w:p>
    <w:p>
      <w:pPr>
        <w:pStyle w:val="Normal"/>
        <w:rPr/>
      </w:pPr>
      <w:r>
        <w:rPr/>
        <w:t>7) Taký stĺp sa potom tiež skoro zdobil figúrou, ktorá držala v jednej ruke Slnko zhotovené z blýskajúceho sa kovu, na ktoré musel strážca merania poľného času biť kladivom na dlhej tyči a to toľkými údermi, koľko hodín ušiel tieň od východu.</w:t>
      </w:r>
    </w:p>
    <w:p>
      <w:pPr>
        <w:pStyle w:val="Normal"/>
        <w:rPr/>
      </w:pPr>
      <w:r>
        <w:rPr/>
        <w:t>8) Z toho poznávali pastieri a roľníci čas a čo majú v tomto čase konať.</w:t>
      </w:r>
    </w:p>
    <w:p>
      <w:pPr>
        <w:pStyle w:val="Normal"/>
        <w:rPr/>
      </w:pPr>
      <w:r>
        <w:rPr/>
        <w:t>9) Že sa neskôr dávala poľná figúra na stĺp v ešte rozmanitejšej podobe, aby sa tým ešte viac znázornil beh času pre ľud, rozumie sa samé sebou.</w:t>
      </w:r>
    </w:p>
    <w:p>
      <w:pPr>
        <w:pStyle w:val="Normal"/>
        <w:rPr/>
      </w:pPr>
      <w:r>
        <w:rPr/>
        <w:t>10) Časom neboli spokojní s týmto prístrojom nameranie poľného času, ktorým sa predsa v noci nemohol čas merať, venovali stále väčšiu pozornosť hviezdam a objavili známych vám dvanásť Súhvezdí a dali im podľa celkom prirodzených v Egypte od mesiaca k mesiacu sa vyskytujúcich zjavov meno – zverokruh –, v ktorom sa však vyskytovali tiež štyri ľudské mená, totiž: Vodník, Blíženci, Strelec a Panna.</w:t>
      </w:r>
    </w:p>
    <w:p>
      <w:pPr>
        <w:pStyle w:val="Normal"/>
        <w:rPr/>
      </w:pPr>
      <w:r>
        <w:rPr/>
        <w:t xml:space="preserve">11) Čím väčšiu pozornosť venovali týmto Súhvezdiam, tým presnejšie začali tiež deliť nočný čas a v meste Diadeira (Thiadira) zriadili veľkolepý z umele tesaných kameňov zostavený zverokruh, ktorý trvá ešte dodnes a je obdivovaný všetkými hvezdármi ako veľké umelecké dielo. </w:t>
      </w:r>
    </w:p>
    <w:p>
      <w:pPr>
        <w:pStyle w:val="Normal"/>
        <w:rPr/>
      </w:pPr>
      <w:r>
        <w:rPr/>
        <w:t>12) Z tohto Môjho krátkeho vysvetlenia celkom ľahko pochopíš a poznáš, ako pôvodne vznikol boh Apolón a prečo ho neskôr učinili ľudia bohom Slnka a tiež bohom niekoľko iných síl a vied a tiež pochopíš, že v skutočnosti boh Apolón nikdy nebol; keďže však čas bol predkami tiež uznávaný za hlavný výron jednej božskej sily, bol tiež obraz preložený medzi dvanásť bohov, aj týchto dvanásť bohov o sebe nebolo nič iné ako dvanásť hlavnými ľuďmi poznávaných výronov jednej prabožskej sily.</w:t>
      </w:r>
    </w:p>
    <w:p>
      <w:pPr>
        <w:pStyle w:val="Normal"/>
        <w:rPr/>
      </w:pPr>
      <w:r>
        <w:rPr/>
        <w:t>13) Z toho môžeš teraz už usúdiť, ako potom vznikli mnohí iní bohovia a bôžikovia a teraz budeš tiež vedieť, ako máš svojich slepých pohanov poúčať, aby sa mohli navrátiť znova ku Mne, jednej a jedinej Prabožskej Bytosti a Bytia všetkého bytia a Života všetkého života.</w:t>
      </w:r>
    </w:p>
    <w:p>
      <w:pPr>
        <w:pStyle w:val="Normal"/>
        <w:rPr/>
      </w:pPr>
      <w:r>
        <w:rPr/>
      </w:r>
    </w:p>
    <w:p>
      <w:pPr>
        <w:pStyle w:val="Heading1"/>
        <w:rPr/>
      </w:pPr>
      <w:bookmarkStart w:id="193" w:name="__RefHeading___Toc266635757"/>
      <w:bookmarkEnd w:id="193"/>
      <w:r>
        <w:rPr/>
        <w:t>194. Napomenutie Pána ku láske a trpezlivosti v poslaní pre Jeho náuku.</w:t>
      </w:r>
    </w:p>
    <w:p>
      <w:pPr>
        <w:pStyle w:val="Normal"/>
        <w:rPr/>
      </w:pPr>
      <w:r>
        <w:rPr/>
      </w:r>
    </w:p>
    <w:p>
      <w:pPr>
        <w:pStyle w:val="Normal"/>
        <w:rPr/>
      </w:pPr>
      <w:r>
        <w:rPr/>
        <w:t>1) Potom hovoril kňaz Apolónov: „Ó Pane a Majstre, ako nevýslovne slepí a pochabí sme boli doposiaľ my pohania! Táto vec je teraz predo mnou tak jasná, ako by som ja sám žil, jednal a pôsobil v praveku Egypťanov; ale tiež je mi jasné, že bude treba veľkého úsilia a práce k pozdvihnutiu mnohých pohanov do oblasti svetla pravdy.</w:t>
      </w:r>
    </w:p>
    <w:p>
      <w:pPr>
        <w:pStyle w:val="Normal"/>
        <w:rPr/>
      </w:pPr>
      <w:r>
        <w:rPr/>
        <w:t>2) V mojom malom okruhu si dám síce všemožnú prácu a dúfam, že budem mať svoj malý národ skoro v poriadku; ale zeme a národy pohanské sú na Zemi ďaleko roztrúsení; tu bude potom tiež treba ďalšej doby a veľmi mnohých zmužilých učiteľov, ako budú hotoví so zborením týchto mnohých chrámov s modlami.</w:t>
      </w:r>
    </w:p>
    <w:p>
      <w:pPr>
        <w:pStyle w:val="Normal"/>
        <w:rPr/>
      </w:pPr>
      <w:r>
        <w:rPr/>
        <w:t>3) Ale v dôvere v Tvoju spolu pomoc sa azda táto vec po dlhších obdobiach dobre poddá; lebo najlepšie z našej pohanskej náuky o bohoch je to, že nie je ľuďom vnucovaná vládou a každému Rimanovi je ponechané na vôli veriť čomu chce alebo tiež neveriť, ale žiť a jednať podľa náuky svetských mudrcov, ktorých Gréci a Rimania môžu veľa vykázať.</w:t>
      </w:r>
    </w:p>
    <w:p>
      <w:pPr>
        <w:pStyle w:val="Normal"/>
        <w:rPr/>
      </w:pPr>
      <w:r>
        <w:rPr/>
        <w:t>4) Vláde stačí, aby bol každý verným štátnym občanom a dal si ľúbiť jej múdre štátne zákony; ale o vieru v toho či onoho boha sa vláda veľmi málo stará a každému ponecháva slobodnú vôľu.</w:t>
      </w:r>
    </w:p>
    <w:p>
      <w:pPr>
        <w:pStyle w:val="Normal"/>
        <w:rPr/>
      </w:pPr>
      <w:r>
        <w:rPr/>
        <w:t>5) Či som a jednám ako cynik, pytagorejec, platonik, aristoelec alebo epikurejec, to všetko je mi ponechané na vôli a tak aj náuka Mojžišova nepatrila u nás Rimanov ešte nikdy k náukám štátom pod pokutou zakázanými; a tak myslím, že Tvoja náuka, Pane a Majstre, bude u mnohých lepších pohanov skôr prijatá ako u hociktorých Židov, ktorí nerozumejú sami svojej vlastnej náuke, tiež nemajú znalosti o pôsobiacich silách prírodných a to čo majú, to si vypožičali od pohanov.</w:t>
      </w:r>
    </w:p>
    <w:p>
      <w:pPr>
        <w:pStyle w:val="Normal"/>
        <w:rPr/>
      </w:pPr>
      <w:r>
        <w:rPr/>
        <w:t>6) A tak myslím, že hlásať Tvoje evanjelium znalcom prírody bude oveľa prospešnejšie ako ľuďom, ktorí nevedia doposiaľ ešte, prečo tečie voda z výšky stále do najhlbšej krajiny pri mori a prečo kameň rovnako z výšky padá dolu do hlbiny a nie naopak. To vieme však my Rimania aj keď nie z Prazákladu, ale predsa v hlavnej veci! Ďakujem Ti, ó Pane a Majstre, za Tvoje tak múdre poučenie!”</w:t>
      </w:r>
    </w:p>
    <w:p>
      <w:pPr>
        <w:pStyle w:val="Normal"/>
        <w:rPr/>
      </w:pPr>
      <w:r>
        <w:rPr/>
        <w:t>7) Potom hovoril vrchný mestský sudca: „Ó Pane a Majstre, ja som pri tejto príležitosti tiež nesmierne veľa získal a budem tiež vedieť, čo mám činiť pre riadne obrátenie pohanov!”</w:t>
      </w:r>
    </w:p>
    <w:p>
      <w:pPr>
        <w:pStyle w:val="Normal"/>
        <w:rPr/>
      </w:pPr>
      <w:r>
        <w:rPr/>
        <w:t>8) A Ja Som mu hovoril: „Čokoľvek však činíte v mene Mojom, to čiňte vo všetkej láske a trpezlivosti; lebo s mečom v ruke Moje evanjelium ľuďom nehlásajte! Myslím však, že veľmi mnohým ľuďom bude nad mieru vítané, ak budú zo svojej dlho trvajúcej hlbokej temnoty presadení do najjasnejšieho svetla života.</w:t>
      </w:r>
    </w:p>
    <w:p>
      <w:pPr>
        <w:pStyle w:val="Normal"/>
        <w:rPr/>
      </w:pPr>
      <w:r>
        <w:rPr/>
        <w:t>9) Vezmite si príklad zo Mňa, že tiež Ja tu medzi vami Som plný lásky a trpezlivosti a že Som neprehovoril k nikomu ani jedno tvrdé slovo a k viere vo Mňa Som nikoho nenútil, lež len nie mnohými zázračnými znameniami z lásky, ktoré Som vykonal pred vami. Taká znamenia budete však môcť aj vy sami v mene Mojom konať; ale ak to budete môcť konať, konajte to pokiaľ možno poskromne!</w:t>
      </w:r>
    </w:p>
    <w:p>
      <w:pPr>
        <w:pStyle w:val="Normal"/>
        <w:rPr/>
      </w:pPr>
      <w:r>
        <w:rPr/>
        <w:t>10) Starí grécki, egyptskí a rímski mudrci nekonali celkom žiadne znamenia a predsa získali veľa stúpencov; a tak je pre každého lepšie, ak prijme Moju náuku podľa sily pravdy, ktorá je v prehojnej miere v nej, než aby prijal náuku až vtedy, keď bol k tomu skôr prinútený niekoľkými zázračnými znameniami. Lebo vám hovorím: Litera, ako aj každé iné znamenie neoživuje ducha človeka, ale len duch pravdy v slove činí všetko živým!</w:t>
      </w:r>
    </w:p>
    <w:p>
      <w:pPr>
        <w:pStyle w:val="Normal"/>
        <w:rPr/>
      </w:pPr>
      <w:r>
        <w:rPr/>
        <w:t>11) Mohol by som pred vašimi očami vykonať ešte mnoho najvzácnejších znamení; ale je pre vás lepšie, ak zostanete pri slove, ktoré Som k vám hovoril.</w:t>
      </w:r>
    </w:p>
    <w:p>
      <w:pPr>
        <w:pStyle w:val="Normal"/>
        <w:rPr/>
      </w:pPr>
      <w:r>
        <w:rPr/>
        <w:t>12) Moja celá náuka spočíva potom celkom krátko v tomto: Poznávajte a nadovšetko milujte vo Mne Ducha jedného a jedine pravého Boha – vy ako navzájom bratia, milujte sa však v mene Mojom tak, ako miluje každý sám seba! Ďalšie nepotrebujete; lebo tým budete beztak Mojim Duchom povýšení do všetkej pravdy a múdrosti zo Mňa.</w:t>
      </w:r>
    </w:p>
    <w:p>
      <w:pPr>
        <w:pStyle w:val="Normal"/>
        <w:rPr/>
      </w:pPr>
      <w:r>
        <w:rPr/>
        <w:t>13) Ja síce pokiaľ sa týka tohto Môjho tela skoro svet opustím, ale v sídle Môjho Ducha zostanem ničmenej u vás až do konca časov sveta; a za čokoľvek budete Otca, to je večnú lásku vo Mne, v mene Mojom prosiť, to vám tiež bude dané.</w:t>
      </w:r>
    </w:p>
    <w:p>
      <w:pPr>
        <w:pStyle w:val="Normal"/>
        <w:rPr/>
      </w:pPr>
      <w:r>
        <w:rPr/>
        <w:t>14) Ale pre veci tohto sveta si veľa starostí a trampôt nerobte; lebo ja viem, čo pre svoje telo potrebujete.</w:t>
      </w:r>
    </w:p>
    <w:p>
      <w:pPr>
        <w:pStyle w:val="Normal"/>
        <w:rPr/>
      </w:pPr>
      <w:r>
        <w:rPr/>
        <w:t>15) Hľadajte teda predovšetkým Moje Kráľovstvo v láske ku Mne a k sebe samým navzájom; všetko ostatné vám bude slobodne pridané!”</w:t>
      </w:r>
    </w:p>
    <w:p>
      <w:pPr>
        <w:pStyle w:val="Normal"/>
        <w:rPr/>
      </w:pPr>
      <w:r>
        <w:rPr/>
      </w:r>
    </w:p>
    <w:p>
      <w:pPr>
        <w:pStyle w:val="Heading1"/>
        <w:rPr/>
      </w:pPr>
      <w:bookmarkStart w:id="194" w:name="__RefHeading___Toc266635758"/>
      <w:bookmarkEnd w:id="194"/>
      <w:r>
        <w:rPr/>
        <w:t>195. Všadeprítomnosť a všemohúcnosť Pána. O podstate duše a videnia.</w:t>
      </w:r>
    </w:p>
    <w:p>
      <w:pPr>
        <w:pStyle w:val="Normal"/>
        <w:rPr/>
      </w:pPr>
      <w:r>
        <w:rPr/>
      </w:r>
    </w:p>
    <w:p>
      <w:pPr>
        <w:pStyle w:val="Normal"/>
        <w:rPr/>
      </w:pPr>
      <w:r>
        <w:rPr/>
        <w:t>1) Za toto poučenie Mi všetci vrúcne poďakovali.</w:t>
      </w:r>
    </w:p>
    <w:p>
      <w:pPr>
        <w:pStyle w:val="Normal"/>
        <w:rPr/>
      </w:pPr>
      <w:r>
        <w:rPr/>
        <w:t>2) A vrchný mestský sudca hovoril: „Teraz až celkom a úplne poznávam, že Ti Si skutočne Pán a Tvorca všetkého hmotného a duchovného sveta! Len by som sa Ťa rád ešte spýtal, ako je Ti možno mocou Tvojej vôle pôsobiť tiež v diaľke, zatiaľ čo Si osobne predsa teraz len medzi nami prítomný.”</w:t>
      </w:r>
    </w:p>
    <w:p>
      <w:pPr>
        <w:pStyle w:val="Normal"/>
        <w:rPr/>
      </w:pPr>
      <w:r>
        <w:rPr/>
        <w:t>3) Hovoril Som Ja: „Toto Moje telo, ktoré sa skladá tak ako telo vaše z mäsa a krvi a je u Mňa vlastne tým, čo a nazýva Syn Boží, je pravda u vás teraz tu a v tejto dobe nikde inde; ale sila Božieho Ducha zo Mňa vychádzajúca napĺňa celú nekonečnosť a pôsobí podľa základnej vôle vo Mňa a síce v tom okamihu, v ktorom je zo Mňa vyslovené ono – staň sa –, čo pravda nemusím vyslovovať hlasito, ale len vo Svojom vnútri. A tak všetko, čo vidíš, nie je v podstate nič iné ako Moja pevná a nemeniteľná vôľa.</w:t>
      </w:r>
    </w:p>
    <w:p>
      <w:pPr>
        <w:pStyle w:val="Normal"/>
        <w:rPr/>
      </w:pPr>
      <w:r>
        <w:rPr/>
        <w:t>4) Túto vlastnosť, o ktorej ťa už patrične poučil duch tvojho otca, majú tiež všetci čistí duchovia a obzvlášť Moji anjeli, ktorí sú v najúplnejšej pohotovosti stále Mi slúžiť v dokonalejšej miere ako duchovia menší a menej dokonalí.</w:t>
      </w:r>
    </w:p>
    <w:p>
      <w:pPr>
        <w:pStyle w:val="Normal"/>
        <w:rPr/>
      </w:pPr>
      <w:r>
        <w:rPr/>
        <w:t>5) Tomu ty teraz pravda nemôžeš ešte úplne rozumieť ani to chápať, pretože tvoju dušu drží v zajatí ešte svet; až sa však tvoja duša Mojim Duchom v nej oslobodí, potom tento tebe teraz viditeľný svet pre teba zmizne, to znamená že budeš vždy môcť ho ešte vidieť, ak budeš chcieť, ale jeho, pre teba teraz všade tvrdá hmota a v nej prebývajúce sily nebudú ti už môcť po žiadnej stránke nijako klásť ani ten najmenší odpor. Ty si však budeš môcť zo svojho vnútra sám stvoriť svet, ktorý bude pre teba tvoriť, pokiaľ ho bude chcieť držať tvoja vôľa, práve tak dokonalý podklad k prebývaniu, ako tvorí teraz tvojmu telu podklad k prebývaniu a k činnosti táto Moja Zem.</w:t>
      </w:r>
    </w:p>
    <w:p>
      <w:pPr>
        <w:pStyle w:val="Normal"/>
        <w:rPr/>
      </w:pPr>
      <w:r>
        <w:rPr/>
        <w:t>6) Malý obraz o tom ti môžem ukázať; ak že si ho poriadne všimneš, stane sa ti to, čo som ti práve povedal, pochopiteľnejšie: Máš napríklad v noci veľmi živý sen. V tomto sne si pri úplnom vedomí a pritom si stále úplne uvedomuješ, že si to len ty, ktorý tu sníva a nikto iný na tvojom mieste. Nemal si však ešte nikdy sen, v ktorom by si bol neuvidel krajinu, v ktorej si bol, ako aj ľudí s ktorými si často rozprával a to vždy podľa tvojho poznania a spôsobu myslenia.</w:t>
      </w:r>
    </w:p>
    <w:p>
      <w:pPr>
        <w:pStyle w:val="Normal"/>
        <w:rPr/>
      </w:pPr>
      <w:r>
        <w:rPr/>
        <w:t>7) Kde je táto krajina, v ktorej si bol vo sne a kde a kto potom boli ľudia, s ktorými si hovoril alebo inak mal čo robiť? Hľa, nikde inde – ako v tebe samotnom!</w:t>
      </w:r>
    </w:p>
    <w:p>
      <w:pPr>
        <w:pStyle w:val="Normal"/>
        <w:rPr/>
      </w:pPr>
      <w:r>
        <w:rPr/>
        <w:t>8) Keď sa tvoja duša v telesnom spánku cíti na krátku dobu väčšinou oslobodená od pút tela, nemôže tiež nevidieť čo je v základe v nej vo forme, ako je to v nej akoby mimo seba; a nech je to potom čokoľvek,, vidí to duša v úplnej skutočnosti pred sebou a je potom vo svojej krajine práve ak domovom ako v bdelom stave na tejto Zemi.</w:t>
      </w:r>
    </w:p>
    <w:p>
      <w:pPr>
        <w:pStyle w:val="Normal"/>
        <w:rPr/>
      </w:pPr>
      <w:r>
        <w:rPr/>
        <w:t>9) Že sa však vo sne môže tiež zísť  ľuďmi a to časťou ešte žijúcimi a časťou s tými, ktorí už zomreli, má svoj dôvod v tom, že duša každého človeka obsahuje v sebe akosti v obrazoch v najmenšej miere všetkých ľudí, ktorí kedy na Zemi žili, teraz žijú a ešte budú žiť a tak tiež všetok duchovný svet podobne ako zrkadlo zachytáva vonkajšie obrazy, bez toho by boli tieto obrazy nejako skutočnosťami. Zrkadlo je pravda len veľmi mdlé prirovnanie, pretože je o sebe mŕtve a môže teda predstavovať len mŕtve tvary proti nemu stojacich vecí.</w:t>
      </w:r>
    </w:p>
    <w:p>
      <w:pPr>
        <w:pStyle w:val="Normal"/>
        <w:rPr/>
      </w:pPr>
      <w:r>
        <w:rPr/>
        <w:t>10) Duša je však živé zrkadlo; preto môže obrazy v nej tkvejúce oživovať a zachádzať a jednať s nimi tak, akoby boli reálne skutočnosti a pritom má tú nesmiernu výhodu, že sa tiež môže týmito v nej oživenými obrazmi uviesť s najmenšou námahou v styk s obrazmi skutočnými.</w:t>
      </w:r>
    </w:p>
    <w:p>
      <w:pPr>
        <w:pStyle w:val="Normal"/>
        <w:rPr/>
      </w:pPr>
      <w:r>
        <w:rPr/>
        <w:t>11) Dokiaľ žije duša síce ešte v tomto svete, je v nej táto schopnosť ešte nedokonalá a nakoniec sama nevie, čo si s ňou počať; ak je však raz od tohto sveta celkom oslobodená, potom začína vždy vo vyššom stupni poznávať, čo má činiť s touto schopnosťou.</w:t>
      </w:r>
    </w:p>
    <w:p>
      <w:pPr>
        <w:pStyle w:val="Normal"/>
        <w:rPr/>
      </w:pPr>
      <w:r>
        <w:rPr/>
        <w:t>12) Podobá sa teraz v tomto ohľade mladému dedičovi, ktorý prevzal od svojho otca mnohé majetky a zo začiatku ani nevie, po prvé ako tieto majetky vyzerajú a za druhé k čomu ich má použiť. Ale časom sa zoznámi so všetkými svojimi majetkami a tiež dospeje k poznaniu, načo je možno použiť a čo má robiť, aby ich všetky využil.</w:t>
      </w:r>
    </w:p>
    <w:p>
      <w:pPr>
        <w:pStyle w:val="Normal"/>
        <w:rPr/>
      </w:pPr>
      <w:r>
        <w:rPr/>
        <w:t>13) A práve tak sa bude dariť každej, len nejako dokonalejšej duši, že bude pomaly vždy viac a viac poznávať, čo je v základe v nej a ako to má používať.</w:t>
      </w:r>
    </w:p>
    <w:p>
      <w:pPr>
        <w:pStyle w:val="Normal"/>
        <w:rPr/>
      </w:pPr>
      <w:r>
        <w:rPr/>
        <w:t>14) Svojimi telesnými očami vidíš však krajiny a ľudí tejto Zeme, ako aj všetky ostatné mŕtve a živé predmety, akoby boli skutočne mimo teba; ale je ti hovorím, že všetko to, čo vidíš, vidíš len v sebe samotnom. Tvoja duša má čo činiť len s obrazmi vonkajších skutočností mimo nej a nie so skutočnosťami samotnými. Až tvoj hmat má čo činiť so skutočnosťami.</w:t>
      </w:r>
    </w:p>
    <w:p>
      <w:pPr>
        <w:pStyle w:val="Normal"/>
        <w:rPr/>
      </w:pPr>
      <w:r>
        <w:rPr/>
        <w:t>15) Vidíš vo vzdialenosti pohoria; nevidíš však pohorie samotné, ale len jeho obraz svojim telesným okom, ktoré je zariadené tak, že môže veľké obrazy skutočnosti – alebo ak chceš radšej veci vo veľmi zmenšenej miere v seba prijať a neobyčajne umelým telesným zariadením ihneď ich predstaviť k prehliadnutiu duši.</w:t>
      </w:r>
    </w:p>
    <w:p>
      <w:pPr>
        <w:pStyle w:val="Normal"/>
        <w:rPr/>
      </w:pPr>
      <w:r>
        <w:rPr/>
        <w:t>16) Telo samotné nevidí nič a keby mohlo telo niečo o sebe vidieť, nepotrebovali by jeho oko tak umelé zariadenie. Toto zariadenie je tu teda len pre dušu a nie pre telo samotné. Lebo keby si mohol obzerať skutočnosti, ako sú vystavené zo Mňa Samotného v ich pravej veľkosti, nebol by si hotový s kameňom veľkosti sotva päste ani za tisíc rokov; lebo už na jeho povrchu by si videl tak neobyčajne obdivuhodné zvláštnosti, že by si sa od nich nemohol odlúčiť ani za veľa rokov.</w:t>
      </w:r>
    </w:p>
    <w:p>
      <w:pPr>
        <w:pStyle w:val="Normal"/>
        <w:rPr/>
      </w:pPr>
      <w:r>
        <w:rPr/>
        <w:t>17) Postupom času objavia ľudia akúsi očnú výzbroj, pomocou ktorej budú vo veľmi zväčšenej miere  vidieť aj tie najmenšie veci a preto sa nebudú môcť ani dosť čudovať Mojej moci a múdrosti; ničmenej to však neprivedú nikdy tak ďaleko, aby videli seba menší predmet v onej skutočnej veľkosti, v ktorej som ho uviedol v existenciu.</w:t>
      </w:r>
    </w:p>
    <w:p>
      <w:pPr>
        <w:pStyle w:val="Normal"/>
        <w:rPr/>
      </w:pPr>
      <w:r>
        <w:rPr/>
        <w:t>18) Najmenšie zvieratká, ktoré tvoje oko sotva vidí, budú síce môcť takúto výzbrojou vidieť v tak obrovskej veľkosti, v akej teraz môžeš svojim okom vidieť o sebe skutočne veľké zviera; ale keby videli aj najmenšie zvieratko v obrovskej veľkosti slona, bolo by takéto zväčšenie predsa ešte takmer úplne ničím proti skutočnej a pravej veľkosti takého zvieratka, v ktorom Som Ja ho vystavil do sveta.</w:t>
      </w:r>
    </w:p>
    <w:p>
      <w:pPr>
        <w:pStyle w:val="Normal"/>
        <w:rPr/>
      </w:pPr>
      <w:r>
        <w:rPr/>
        <w:t>19) Toto Som ti povedal preto, aby si ľahšie poznal, že duša nedostáva k videniu nič okrem seba, ale všetko len v sebe a to v miere, v akom to môže najľahšie prehliadnuť.</w:t>
      </w:r>
    </w:p>
    <w:p>
      <w:pPr>
        <w:pStyle w:val="Normal"/>
        <w:rPr/>
      </w:pPr>
      <w:r>
        <w:rPr/>
        <w:t>20) Až bude duša raz spojená so svojim duchom, potom bude môcť všetko, ak ju to bude tešiť, vidieť v pravej veľkosti; ale hovorím ti tiež, že aj najdokonalejší anjeli v nebi sa veľmi hanbia pozerať veci Mnou stvorené v ich pravej veľkosti a pritom poznávať Moju večnú a nekonečnú prevahu vo všetkom, čo môžu vidieť, cítiť, myslieť a chápať. – Rozumel si, milý priateľ, niečomu z toho, čo som ti povedal?”</w:t>
      </w:r>
    </w:p>
    <w:p>
      <w:pPr>
        <w:pStyle w:val="Normal"/>
        <w:rPr/>
      </w:pPr>
      <w:r>
        <w:rPr/>
      </w:r>
    </w:p>
    <w:p>
      <w:pPr>
        <w:pStyle w:val="Heading1"/>
        <w:rPr/>
      </w:pPr>
      <w:bookmarkStart w:id="195" w:name="__RefHeading___Toc266635759"/>
      <w:bookmarkEnd w:id="195"/>
      <w:r>
        <w:rPr/>
        <w:t>196. Obraz o duchovnom vývoji človeka.</w:t>
      </w:r>
    </w:p>
    <w:p>
      <w:pPr>
        <w:pStyle w:val="Normal"/>
        <w:rPr/>
      </w:pPr>
      <w:r>
        <w:rPr/>
      </w:r>
    </w:p>
    <w:p>
      <w:pPr>
        <w:pStyle w:val="Normal"/>
        <w:rPr/>
      </w:pPr>
      <w:r>
        <w:rPr/>
        <w:t>1) Hovoril vrchný mestský sudca: „Pane a Majstre, mne to pripadá tak, akoby sa všetko vo mne začalo rozširovať a ja vidím veľkú pravdu týchto Tvojich poučení a predmety tejto zeme ako za ranného šera; ale v hlbších oblastiach leží ešte veľa hmly a bude teda musieť zaiste čakať, než vo Mne vyjde Slnko ducha. Že v Tebe musí byť nekonečná veľkosť aj v najmenšom z Tvojich stvorení, to viac ako dostatočne dokazuje Tvoje poučovanie; lebo fantázia a obrazotvornosť žiadneho človeka by sa nemohla nikdy ani tak vysoko vzniesť, ani tak hlboko zniesť, aby mohla predložiť nám ľuďom obrazy, ktoré môžu brať svoj pôvod len z nekonečnej múdrosti a plnosti moci jedného a jedine pravého Tvorcu všetkých vecí.”</w:t>
      </w:r>
    </w:p>
    <w:p>
      <w:pPr>
        <w:pStyle w:val="Normal"/>
        <w:rPr/>
      </w:pPr>
      <w:r>
        <w:rPr/>
        <w:t>2) Potom hovorili všetci prítomní: „Pane a Majstre, my sa cítime akoby celkom zničení pred Tvojou veľkosťou, ktorú Si nám len tak trocha a Tebe pravda s najväčšou ľahkosťou ukázal Svojimi slovami! Čo sa z nás potom stane, až Ťa budeme v budúcnosti stále dokonalejšie poznávať?!”</w:t>
      </w:r>
    </w:p>
    <w:p>
      <w:pPr>
        <w:pStyle w:val="Normal"/>
        <w:rPr/>
      </w:pPr>
      <w:r>
        <w:rPr/>
        <w:t>3) Hovoril Som Ja: „Stane sa z vás to, čo sa stáva zo semienka horčičného, ktoré je celkom malé, keď sa kladie do zúrodňujúcej pôdy. Skoro potom však narastie na veľkosť skutočného stromu, pod ktorého ratolesťami sa ubytovávajú dokonca aj vtáci nebeskí. A toto semienko horčicové bude potom schopné vo svojom plode sa rozmnožovať pomaly až do nekonečna, čo je vlastnosť, ktorú má nielen semienko horčicové, ale tiež všetky ostatné semená.</w:t>
      </w:r>
    </w:p>
    <w:p>
      <w:pPr>
        <w:pStyle w:val="Normal"/>
        <w:rPr/>
      </w:pPr>
      <w:r>
        <w:rPr/>
        <w:t>4) Vy ste síce teraz tiež ešte obyčajné semená. Moja, pre vás chystaná náuka je dobre pohnojená pôda, do ktorej vás Ja Sám zasievam a ak prijmete dychtivo do sebe životnú silu z tejto náuky, prinesiete tiež v Mojom Kráľovstve nekonečne hojný plod; lebo oko nevidelo, ucho nepočulo a myseľ nepocítila, čo v Mojom Kráľovstve očakáva tých, ktorí Mi veria, Mňa milujú a zachovávajú Moje ľahké prikázania.</w:t>
      </w:r>
    </w:p>
    <w:p>
      <w:pPr>
        <w:pStyle w:val="Normal"/>
        <w:rPr/>
      </w:pPr>
      <w:r>
        <w:rPr/>
        <w:t>5) Ale teraz nastalo tiež už poludnie a naše telá potrebujú tiež posilnenie. Preto hľaď, milý hostinský, aby sme dostalo potrebné množstvo vína a chleba a tiež ryby; lebo po obede vás so Svojimi učeníkmi znova opustím a pôjdem ďalej!”</w:t>
      </w:r>
    </w:p>
    <w:p>
      <w:pPr>
        <w:pStyle w:val="Normal"/>
        <w:rPr/>
      </w:pPr>
      <w:r>
        <w:rPr/>
        <w:t>6) Po týchto Mojich slovách bolo tu skoro všetko, čo Som žiadal a v dobrej miere sme dobre poobedovali.</w:t>
      </w:r>
    </w:p>
    <w:p>
      <w:pPr>
        <w:pStyle w:val="Normal"/>
        <w:rPr/>
      </w:pPr>
      <w:r>
        <w:rPr/>
        <w:t>7) Po obede, ktorý trval asi hodinu, Ma prosil hostinský a vrchný mestský sudca, ako aj traja kňazi Apolónovi, dvaja farizeji a niekoľko ostatných tu prítomných Židov, aby som medzi nimi pobudol ešte do budúceho rána.</w:t>
      </w:r>
    </w:p>
    <w:p>
      <w:pPr>
        <w:pStyle w:val="Normal"/>
        <w:rPr/>
      </w:pPr>
      <w:r>
        <w:rPr/>
        <w:t>8) Ja Som Sa však spýtal svojich učeníkov hovoriac: „Ak chcete, môžete sa tu zdržať až do zajtrajška!”</w:t>
      </w:r>
    </w:p>
    <w:p>
      <w:pPr>
        <w:pStyle w:val="Normal"/>
        <w:rPr/>
      </w:pPr>
      <w:r>
        <w:rPr/>
        <w:t>9) Hovorili učeníci: „Ó, Pane, Ty beztak vieš, že nám je vhodné všetko, čo je vhodné Tebe a tak teda podľa priania týchto Tvojich nových priateľov zostaneme tu; lebo je beztak už viac ako jedna hodina po poludní a sotva by sme odtiaľto smerom k juhu dorazili ešte k nejakej obci.”</w:t>
      </w:r>
    </w:p>
    <w:p>
      <w:pPr>
        <w:pStyle w:val="Normal"/>
        <w:rPr/>
      </w:pPr>
      <w:r>
        <w:rPr/>
        <w:t>10) Hovoril potom vrchný mestský sudca: „Ó Pane a Majstre, v tomto ohľade hovorili Tvoji učeníci pravdu; lebo do najbližšieho mesta, ktoré je odtiaľto značne na juhovýchod u prameňom potoka Arnon, je viac ako dobrý deň cesty a odtiaľ až tam sú tu a tam len jednotlivé, najvýš biedne pastierske chatrče.”</w:t>
      </w:r>
    </w:p>
    <w:p>
      <w:pPr>
        <w:pStyle w:val="Normal"/>
        <w:rPr/>
      </w:pPr>
      <w:r>
        <w:rPr/>
        <w:t>11) Hovoril Som Ja: „Čo sa týka vzdialenosti, bolo by Mi s Mojimi učeníkmi zaiste možné doraziť do toho mesta; preto že si však vo svojich srdciach prajete mať Ma medzi sebou ešte do zajtra, vyhoviem teda tiež vášmu prianiu a vôli a zostanem teda do zajtra u vás.</w:t>
      </w:r>
    </w:p>
    <w:p>
      <w:pPr>
        <w:pStyle w:val="Normal"/>
        <w:rPr/>
      </w:pPr>
      <w:r>
        <w:rPr/>
        <w:t>12) Je však celkom krásne a čisté odpoludnia; preto strávime túto dennú dobu v prírode a to znova na hore Nebo! A tak sa tam teda tiež ihneď odoberieme!”</w:t>
      </w:r>
    </w:p>
    <w:p>
      <w:pPr>
        <w:pStyle w:val="Normal"/>
        <w:rPr/>
      </w:pPr>
      <w:r>
        <w:rPr/>
      </w:r>
    </w:p>
    <w:p>
      <w:pPr>
        <w:pStyle w:val="Heading1"/>
        <w:rPr/>
      </w:pPr>
      <w:bookmarkStart w:id="196" w:name="__RefHeading___Toc266635760"/>
      <w:bookmarkEnd w:id="196"/>
      <w:r>
        <w:rPr/>
        <w:t>197. O vystupovaní a zostupovaní anjelov.</w:t>
      </w:r>
    </w:p>
    <w:p>
      <w:pPr>
        <w:pStyle w:val="Normal"/>
        <w:rPr/>
      </w:pPr>
      <w:r>
        <w:rPr/>
      </w:r>
    </w:p>
    <w:p>
      <w:pPr>
        <w:pStyle w:val="Normal"/>
        <w:rPr/>
      </w:pPr>
      <w:r>
        <w:rPr/>
        <w:t>1) Po týchto Mojich slovách vyprázdnili ešte každý svoj pohár vína, na čo sme sa všetci v dobrej miere dvihli a uberali sa na horu, na ktorej – ako je vám známe – zomrel Môj prvý veľký prorok.</w:t>
      </w:r>
    </w:p>
    <w:p>
      <w:pPr>
        <w:pStyle w:val="Normal"/>
        <w:rPr/>
      </w:pPr>
      <w:r>
        <w:rPr/>
        <w:t>2) Za malú polhodinku sme sa ocitli už na hore, na ktorej to teraz vyzeralo oveľa príjemnejšie, ako sme sa ocitli zrána; lebo  teraz bol tiež celý západ čistý a všetkej hmly prostý, aj bolo možno prezrieť celé údolia Jordánu a so značnou časťou Mŕtveho mora a celú rozlohu pohoria Libanonského vedľa pravda neobyčajne veľkého množstva miest, mestečiek a dedín, ako aj staré Dávidovo mesto Betlehem a ďalej hore Jeruzalem.</w:t>
      </w:r>
    </w:p>
    <w:p>
      <w:pPr>
        <w:pStyle w:val="Normal"/>
        <w:rPr/>
      </w:pPr>
      <w:r>
        <w:rPr/>
        <w:t>3) Takmer celú hodinu sa hovorilo veľa o dejinách Zasľúbenej zeme a že je to iste jedna z najpožehnanejších zemí celého povrchu zemského.</w:t>
      </w:r>
    </w:p>
    <w:p>
      <w:pPr>
        <w:pStyle w:val="Normal"/>
        <w:rPr/>
      </w:pPr>
      <w:r>
        <w:rPr/>
        <w:t>4) Nakoniec Som hovoril Ja: „Áno, máte pravdu; ale v krátkom čase to bude vyzerať v tejto zemi celkom inak! Niektorí z vás a vaše deti sa dožijú telesne toho, že tento pozemský raj Židov bude učinený púšťou; lebo pretože tento ľud nepoznal a tiež nechce poznať dobu svojho veľkého navštívenia, príde po veľkej dobe milosti skoro iná doba, doba súdu a mnohí Židia budú rozptýlení do celého sveta a mnohí utečú tiež do týchto šesťdesiatich starých miest k vám hore.</w:t>
      </w:r>
    </w:p>
    <w:p>
      <w:pPr>
        <w:pStyle w:val="Normal"/>
        <w:rPr/>
      </w:pPr>
      <w:r>
        <w:rPr/>
        <w:t>5) Tých, ktorých badáte, že sú dobrej vôle, podržte a poskytnite im zaopatrenie; tvrdošijných nechajte však tiahnuť ďalej! Zato požehnám v rozsiahlom obvode tejto vašej krajine a pretvorím ju v krajinu úrodnú, aby ste mohli chovať veľké stáda a siať veľa jačmeňa a tiež pšenice; tiež révu budete môcť pestovať a zberať z nej potrebné množstvo dobrého vína.”</w:t>
      </w:r>
    </w:p>
    <w:p>
      <w:pPr>
        <w:pStyle w:val="Normal"/>
        <w:rPr/>
      </w:pPr>
      <w:r>
        <w:rPr/>
        <w:t>6) Hovoril potom farizej Barnabáš: „Podľa Tvojho slova, ó Pane a Majstre, bude mať pravdu starý prorok, ktorý hovoril: - Krajina Auran bude síce pohanmi rozšliapaná; ale až na ňu Svojimi nohami vstúpi Pán slávy, znova sa zazelenia a stane sa úrodnou zemou.”</w:t>
      </w:r>
    </w:p>
    <w:p>
      <w:pPr>
        <w:pStyle w:val="Normal"/>
        <w:rPr/>
      </w:pPr>
      <w:r>
        <w:rPr/>
        <w:t>7) Hovoril Som Ja: „Áno, tak bude, ale všeobecne presne nie – lebo než sa toto rozsiahle územie Auranu stane znova celkom úrodnou zemou, bude k tomu potrebné ešte veľmi dlhej doby; ale na niekoľko sto rokov bude táto vysočina úrodná v rozsiahlom okruhu na tých miestach, ktoré som navštívil a kde Som tiež našiel úrodné ľudské srdcia. Ak sa však stanú srdcia ľudí znova tvrdé a suché, potom bude tiež táto krajina vyzerať ako tie ľudské srdcia.”</w:t>
      </w:r>
    </w:p>
    <w:p>
      <w:pPr>
        <w:pStyle w:val="Normal"/>
        <w:rPr/>
      </w:pPr>
      <w:r>
        <w:rPr/>
        <w:t>8) Potom hovoril farizej Dismas: „Ó Pane a Majstre, ja som tiež v Písme čítal, že tam, kde budeš na zemi Ty, budú nebesia otvorené a Tvoji anjeli sa budú vznášať a znášať a Tebe slúžiť. Ako tomu máme rozumieť?”</w:t>
      </w:r>
    </w:p>
    <w:p>
      <w:pPr>
        <w:pStyle w:val="Normal"/>
        <w:rPr/>
      </w:pPr>
      <w:r>
        <w:rPr/>
        <w:t>9) Hovoril Som Ja: „Ja myslím, že by vám to malo byť teraz tým menej nezrozumiteľné, lebo ste nes ráno práve na tomto mieste sami videli Mojžiša a po jeho boku anjela; napokon toto miesto v prorokovi má tiež iný zmysel a ten je vlastne jedine úplne správny.</w:t>
      </w:r>
    </w:p>
    <w:p>
      <w:pPr>
        <w:pStyle w:val="Normal"/>
        <w:rPr/>
      </w:pPr>
      <w:r>
        <w:rPr/>
        <w:t>10) Hľaďte, Kráľovstvo nebeské, ktoré je skutočné Kráľovstvo Božie, nie je pre človeka v nejakej vonkajšej okázalosti, ale je vo vnútri v človeku a predne ľudí, ktorí prijali do seba práve toto Kráľovstvo Božie, ktoré Som k nim priniesol Ja Sám, sú vo svojich srdciach naplnených láskou ku Mne a k blížnemu nebo samé, ktoré je teraz otvorené a za druhé sú to anjeli samotní, ktorí vystupujú a zostupujú medzi Mnou a nimi a slúžia Mi vo svojej láske!</w:t>
      </w:r>
    </w:p>
    <w:p>
      <w:pPr>
        <w:pStyle w:val="Normal"/>
        <w:rPr/>
      </w:pPr>
      <w:r>
        <w:rPr/>
        <w:t>11) Lebo to, čo vy nazývate nebom, nie je o sebe nebo, ale skrz naskrz svet; ktorý je stvorený po dobu trvania skúšky slobody ľudí; až však odložíte svoj vlastný svet aj s telom, potom tu tento vonkajší, teraz vám viditeľný svet pre vás už vôbec nebude a stanete sa obyvateľmi celkom iného sveta, ktorý som nestvoril pre vás zo Seba alebo z vás samých, z vás samých ale ktorý bude pre vás stvorený z vás samotných a to pre každého, podľa druhu jeho lásky ku Mne a k blížnemu, ako si to, Môj milý priateľ a mestský vrchný sudca, včera k večeru počul tu z úst svojho otca, ktorý zomrel už pred desiatimi rokmi a ktorého Som ti zjavil.”</w:t>
      </w:r>
    </w:p>
    <w:p>
      <w:pPr>
        <w:pStyle w:val="Normal"/>
        <w:rPr/>
      </w:pPr>
      <w:r>
        <w:rPr/>
      </w:r>
    </w:p>
    <w:p>
      <w:pPr>
        <w:pStyle w:val="Heading1"/>
        <w:rPr/>
      </w:pPr>
      <w:bookmarkStart w:id="197" w:name="__RefHeading___Toc266635761"/>
      <w:bookmarkEnd w:id="197"/>
      <w:r>
        <w:rPr/>
        <w:t>198. Zjavovanie anjelov.</w:t>
      </w:r>
    </w:p>
    <w:p>
      <w:pPr>
        <w:pStyle w:val="Normal"/>
        <w:rPr/>
      </w:pPr>
      <w:r>
        <w:rPr/>
      </w:r>
    </w:p>
    <w:p>
      <w:pPr>
        <w:pStyle w:val="Normal"/>
        <w:rPr/>
      </w:pPr>
      <w:r>
        <w:rPr/>
        <w:t>1) (Pán): „Aby ste však predsa videli, že ja Sa tiež môžem, kedykoľvek chcem dať obsluhovať Svojimi anjelmi, ktorí prebývajú v Mojom nebi – ktoré prestupuje celú nekonečnosť, podám vám teda o tom dôkaz. Hľaďte, Ja chcem, aby sa tu teraz objavilo niekoľko popredných anjelov a z ich počtu povolám jedného, aby Mi na krátku dobu k vášmu dobru poslúžil; lebo Ja pre Seba nepotrebujem službu ani anjela, ani človeka. A tak teda chcem, aby nás ihneď obstúpilo náležité množstvo anjelov!”</w:t>
      </w:r>
    </w:p>
    <w:p>
      <w:pPr>
        <w:pStyle w:val="Normal"/>
        <w:rPr/>
      </w:pPr>
      <w:r>
        <w:rPr/>
        <w:t>2) Sotva Som to bol vyslovil, boli sme už so všetkých strán obklopení zástupom anjelov, oblečených časťou v bielom, časťou v modrých, časťou v červených rúchach.</w:t>
      </w:r>
    </w:p>
    <w:p>
      <w:pPr>
        <w:pStyle w:val="Normal"/>
        <w:rPr/>
      </w:pPr>
      <w:r>
        <w:rPr/>
        <w:t>3) Keď najmä niekoľko predtým pohanov a tiež niekoľko Židov a farizejov uvideli mnohých anjelov, položili ruky na prsia a zo samej úcty si netrúfali predo Mnou a pred tými mnohými anjelmi ani prehovoriť.</w:t>
      </w:r>
    </w:p>
    <w:p>
      <w:pPr>
        <w:pStyle w:val="Normal"/>
        <w:rPr/>
      </w:pPr>
      <w:r>
        <w:rPr/>
        <w:t>4) Niektorí anjeli pristúpili však k nim a hovorili: „Milí priatelia a bratia, prečo že sa nás bojíte? Či už vyzeráme tak strašne?”</w:t>
      </w:r>
    </w:p>
    <w:p>
      <w:pPr>
        <w:pStyle w:val="Normal"/>
        <w:rPr/>
      </w:pPr>
      <w:r>
        <w:rPr/>
        <w:t>5) Hovoril vrchný mestský sudca: „Ó, milí priatelia z nebies Božích, to práve síce nie, ale práve naopak, takže musím priznať, že sa mi ešte nikdy o tak nádherných ľudských postavách ani nezdalo! Pán, Ktorý medzi nami pobýva, je zrejme tiež vašim Pánom,, inak by ste boli tak náhle nepočuli Jeho vôľu; alebo keby som bol ja vás po celý svoj život volal svojou vôľou, neobjavil by sa mi bez pochybnosti ani jeden z vás. Ale práve preto On je a zostáva Pán a tým je tiež všetko vo všetkom a Jeho vôli sú nebesia a Zem poddané; len veľká slepota ľudí nemôže a tiež nechce poznávať, akou veľkou milosťou jej v tejto dobe preukázal Pán.”</w:t>
      </w:r>
    </w:p>
    <w:p>
      <w:pPr>
        <w:pStyle w:val="Normal"/>
        <w:rPr/>
      </w:pPr>
      <w:r>
        <w:rPr/>
        <w:t>6) Tu pristúpil jeden anjel bližšie k vrchnému mestskému sudcovi – bol to vám už známy&amp; archanjel Rafael – a hovoril vrchnému mestskému sudcovi: „Ty si hovoril správne a pravdivo – ale čo nie je ešte teraz, to sa bude časom vždy viac a viac stávať; lebo ver mi, že my – ako nás tu vidíš – a ešte nespočetné mnohí nám rovní sme neboli  nikdy leniví a tým menej v tejto dobe!</w:t>
      </w:r>
    </w:p>
    <w:p>
      <w:pPr>
        <w:pStyle w:val="Normal"/>
        <w:rPr/>
      </w:pPr>
      <w:r>
        <w:rPr/>
        <w:t>7) My cestujeme po celej zemi a skúšame srdcia ľudí, či sú niekde spôsobilé prijať do seba oživujúcu milosť Pána a ak nájdeme také srdcia, potom ich posilňujeme a keď sa k nim dostane slovo Pána je tiež hneď s mnohou radosťou v plnej miere prijímané.</w:t>
      </w:r>
    </w:p>
    <w:p>
      <w:pPr>
        <w:pStyle w:val="Normal"/>
        <w:rPr/>
      </w:pPr>
      <w:r>
        <w:rPr/>
        <w:t>8) Tak som bol teda tiež skôr u vás a podľa vôle Pána som vás posilnil a keď Pán teraz Sám prišiel k vám, tu potom ste Ho tiež skoro a ľahko poznali.</w:t>
      </w:r>
    </w:p>
    <w:p>
      <w:pPr>
        <w:pStyle w:val="Normal"/>
        <w:rPr/>
      </w:pPr>
      <w:r>
        <w:rPr/>
        <w:t>9) Pri tejto práci sa nemusíme človeku ukazovať, lebo máme od Pána moc a silu, aby sme prospievali človeku tak, aby pritom jeho slobodná vôľa nedoznala žiaden nátlak a škodu; teraz však, keďže ste poznali Pána a prijali vo svojich srdciach, nevykonáva náš vám viditeľný zjav na vašej celej mysli tiež už nátlak a môžete s nami hovoriť tak ako hovoríte medzi sebou navzájom.”</w:t>
      </w:r>
    </w:p>
    <w:p>
      <w:pPr>
        <w:pStyle w:val="Normal"/>
        <w:rPr/>
      </w:pPr>
      <w:r>
        <w:rPr/>
        <w:t>10) Hovoril vrchný mestský sudca: „Najmilší a najvznešenejší priatelia z nebies Božích, keby som azda v budúcnosti potreboval niekedy k niečomu dôležitému v mene Pána tvoju viditeľnú prítomnosť a volal ťa, aby si sa mi zjavil, zjavil by si sa mi potom tiež?”</w:t>
      </w:r>
    </w:p>
    <w:p>
      <w:pPr>
        <w:pStyle w:val="Normal"/>
        <w:rPr/>
      </w:pPr>
      <w:r>
        <w:rPr/>
        <w:t>11) Hovoril Rafael: „Keby toho bolo potrebné v mene Pána, vždy keby si ma volal; ale zjavil by som sa len tebe a tvojim blížnym až vtedy, keby im moje zjavenie nespôsobilo už žiadne nútenie k víre. Čo som ti teraz povedal, na to sa môžeš spoľahnúť a že ti budem môcť vo veľmi rozmanitých veciach poslúžiť, o tom uvidíš ešte dnes a nasledujúcej noci dopustením Pána niektorú ukážku.”</w:t>
      </w:r>
    </w:p>
    <w:p>
      <w:pPr>
        <w:pStyle w:val="Normal"/>
        <w:rPr/>
      </w:pPr>
      <w:r>
        <w:rPr/>
        <w:t>12) Potom Rafael znova ustúpil a Ja Som Sa spýtal Sám vrchného mestského sudcu a ostatných, či sa teraz dostatočne nasýtili prítomnosťou mnohých anjelov.</w:t>
      </w:r>
    </w:p>
    <w:p>
      <w:pPr>
        <w:pStyle w:val="Normal"/>
        <w:rPr/>
      </w:pPr>
      <w:r>
        <w:rPr/>
        <w:t>13) A všetci hovorili: „Pane, Tvoja vôľa sa staň, lebo všetci sme sa tu teraz presvedčili, že proroci neprorokovali o Tebe ani slovko nadarmo! Každé slovo o Tebe sa doposiaľ ešte dokonca do písmena pravdivo splnilo!”</w:t>
      </w:r>
    </w:p>
    <w:p>
      <w:pPr>
        <w:pStyle w:val="Normal"/>
        <w:rPr/>
      </w:pPr>
      <w:r>
        <w:rPr/>
        <w:t>14) Potom Som hovoril Ja predovšetkým archanjelovi Rafaelovi: „Zostaneš viditeľne u nás tak dlho, až ti dám pokyn, aby si sa podľa Mojej vôle odobral niekam inam.”</w:t>
      </w:r>
    </w:p>
    <w:p>
      <w:pPr>
        <w:pStyle w:val="Normal"/>
        <w:rPr/>
      </w:pPr>
      <w:r>
        <w:rPr/>
        <w:t>15) A Rafael Mi za toto povolanie poďakoval.</w:t>
      </w:r>
    </w:p>
    <w:p>
      <w:pPr>
        <w:pStyle w:val="Normal"/>
        <w:rPr/>
      </w:pPr>
      <w:r>
        <w:rPr/>
        <w:t>16) A Ja Som potom hovoril ostatným mnohým anjelom: „Vy však sa odoberte znova tam, kde vám určila práci Moja vôľa a Moja múdrosť!”</w:t>
      </w:r>
    </w:p>
    <w:p>
      <w:pPr>
        <w:pStyle w:val="Normal"/>
        <w:rPr/>
      </w:pPr>
      <w:r>
        <w:rPr/>
        <w:t>17) Potom všetci ostatní anjeli naraz zmizli.</w:t>
      </w:r>
    </w:p>
    <w:p>
      <w:pPr>
        <w:pStyle w:val="Normal"/>
        <w:rPr/>
      </w:pPr>
      <w:r>
        <w:rPr/>
      </w:r>
    </w:p>
    <w:p>
      <w:pPr>
        <w:pStyle w:val="Heading1"/>
        <w:rPr/>
      </w:pPr>
      <w:bookmarkStart w:id="198" w:name="__RefHeading___Toc266635762"/>
      <w:bookmarkEnd w:id="198"/>
      <w:r>
        <w:rPr/>
        <w:t>199. O pôsobení anjelov.</w:t>
      </w:r>
    </w:p>
    <w:p>
      <w:pPr>
        <w:pStyle w:val="Normal"/>
        <w:rPr/>
      </w:pPr>
      <w:r>
        <w:rPr/>
      </w:r>
    </w:p>
    <w:p>
      <w:pPr>
        <w:pStyle w:val="Normal"/>
        <w:rPr/>
      </w:pPr>
      <w:r>
        <w:rPr/>
        <w:t>1) Rafael však zostal a náhle sa obliekol tmavošedou suknicou a jeho nohy boli opatrené sandálmi. Hlavu mal pokrytú židovským klobúkom, ktorý bol ako obyčajne zhotovený z hodvábu alebo z ťavej srsti v ľubovoľnej, obyčajne však svetlejšej farbe. A tak jeho podoba nemohla byť už nikomu nápadná.</w:t>
      </w:r>
    </w:p>
    <w:p>
      <w:pPr>
        <w:pStyle w:val="Normal"/>
        <w:rPr/>
      </w:pPr>
      <w:r>
        <w:rPr/>
        <w:t>2) A Ja Som hovoril vrchnému mestskému sudcovi: „Choď, podaj mu ruku, pozdrav ho ako priateľa a brata a presvedč sa, že teraz tiež on má mäso, kožu aj kosti!”</w:t>
      </w:r>
    </w:p>
    <w:p>
      <w:pPr>
        <w:pStyle w:val="Normal"/>
        <w:rPr/>
      </w:pPr>
      <w:r>
        <w:rPr/>
        <w:t>3) Vrchný mestský sudca učinil ihneď čo som mu bol hovoril a nemohol sa dosť čudovať, že tento anjelský duch je teraz medzi nami ako celkom dokonalý  pozemský človek. Tiež potom poprosil Rafaela, aby sa odobral celkom do jeho blízkosti, čo Rafael tiež ihneď učinil, lebo si sadol vedľa neho na mačinovú lavicu.</w:t>
      </w:r>
    </w:p>
    <w:p>
      <w:pPr>
        <w:pStyle w:val="Normal"/>
        <w:rPr/>
      </w:pPr>
      <w:r>
        <w:rPr/>
        <w:t>4) Tu prišiel tiež kňaz Apolónov k Rafaelovi, pozdravil ho a povedal: „Zo mňa síce veľkú radosť mať nebudeš, keďže ja som bol už oddávna kňazom bôžikov, teraz však som poznal tiež ja toho jedného a jedine pravého Boha a Pána a v budúcnosti budem pracovať pre to, aby celé modlárstvo, pokiaľ je v mojej oblasti, bolo čo najskôr zničené.”</w:t>
      </w:r>
    </w:p>
    <w:p>
      <w:pPr>
        <w:pStyle w:val="Normal"/>
        <w:rPr/>
      </w:pPr>
      <w:r>
        <w:rPr/>
        <w:t>5) Povedal mu Rafael: „A ja ti budem pomáhať a svojou silou podporovať, keby sa ti azda sily nedostávalo, o tom môžeš byť celkom uistený; lebo tiež u teba som bol ešte skôr, než si poznal Pána a učinil som tvoje srdce poddajné a budem neskôr znova s tebou a budem ti robiť medzi tvojimi pohanmi predného robotníka. Lebo ver mi, že my nezaháľame tam, kde Pán Sám prikladá ruky k dielu a my dokonalí anjelskí duchovia sme tu akosi ako prsty na ruke Pána – prsty sú však iste u každého vždy činné, dokiaľ podniká rukami prácu. Spoľahni sa teda na zasľúbenie Pána a ja ťa na holičkách nenechám! Veríš tomu?”</w:t>
      </w:r>
    </w:p>
    <w:p>
      <w:pPr>
        <w:pStyle w:val="Normal"/>
        <w:rPr/>
      </w:pPr>
      <w:r>
        <w:rPr/>
        <w:t>6) Potom hovoril vrchný mestský sudca: „Môžeš tiež všetko – rozumie sa samé sebou s dopustením Pána! – čo môže Pán Samotný?”</w:t>
      </w:r>
    </w:p>
    <w:p>
      <w:pPr>
        <w:pStyle w:val="Normal"/>
        <w:rPr/>
      </w:pPr>
      <w:r>
        <w:rPr/>
        <w:t>7) Hovoril Rafael: „Milý priateľ a brat, to bola zaiste ešte veľmi ľudská otázka z Tvojich úst! My všetci, anjeli nebies nemôžeme zo seba práve tak nič vykonať, ako vy ľudia na Zemi; ale povedal som ti už, že my sme akosi prstami na Jeho ruke a vykonávatelia Jeho vôle a práve tým sme ako ničím neobmedzené slobodné bytosti sami výlevy božskej sily a môžeme teda tiež vykonať všetko, čo nám zjaví a v nás chce táto sila a to čo prevádzame, je potom dielo nie naše, ale jedine dielo Pána.</w:t>
      </w:r>
    </w:p>
    <w:p>
      <w:pPr>
        <w:pStyle w:val="Normal"/>
        <w:rPr/>
      </w:pPr>
      <w:r>
        <w:rPr/>
        <w:t>8) Sme síce úplne samostatní a vo všetkom rovnako tak úplne slobodní; keďže však najväčšia dokonalosť spočíva jedine v múdrosti a vôli Pána, rozumie sa už samé sebou, že ako človek, tak tiež obzvlášť anjelský duch, ktorý je v základe tiež len človek, ej v stále väčšej samostatnosti a slobode práve tým, čím viac si osvojil z múdrosti a vôle Pána. Môžem ti tu dokonca poslúžiť aj pozemským príkladom – a tak počúvaj:</w:t>
      </w:r>
    </w:p>
    <w:p>
      <w:pPr>
        <w:pStyle w:val="Normal"/>
        <w:rPr/>
      </w:pPr>
      <w:r>
        <w:rPr/>
        <w:t>9) Ty si tu vysoko vážený vrchný mestský sudca a môžeš celkom slobodne a bez všetkej zodpovednosti uplatňovať svoju cisárom ti prepožičanú moc nielen nad týmto jedným mestom, ale ešte nad štrnástimi mestami, dokonca nad životom a smrťou ľudí; no a akože si prišiel k tejto značnej pozemskej moci?</w:t>
      </w:r>
    </w:p>
    <w:p>
      <w:pPr>
        <w:pStyle w:val="Normal"/>
        <w:rPr/>
      </w:pPr>
      <w:r>
        <w:rPr/>
        <w:t>10) Hľa, je ti to vysvetlím! Ty si svojim štúdiom práv za prísnych skúšok v Ríme úplne preukázal, že si si osvojil vôľu cisárovu, ktorou si presne poznal zákony tak, že si svoju vlastnú vôľu podriadil úplne vôli cisárovej, čím si sa potom tiež stal celkom novým človekom, akým si nebol na začiatku svojich štúdií. A pretože si si potom živo vštiepil zákon cisárov a teda tiež jeho vôľu, takže tvoja starám, zdanlivo slobodná vôľa bola novou cisárskou vôľou daná úplne do nerozlučných pút a reťazí, nestratil si pritom nielen nič, ale len neobyčajne veľa získal; lebo so svojou vlastnou starou vôľou bol by si zostal navždy otrokom vôle cisárovej. Keďže si však učinil vôľu cisárovu vôľou svojou, stal si sa tým sám úplne slobodný a môžeš teraz činiť čo chceš a nepodliehaš zodpovednosti; a keby sa niekto nechcel podrobiť tvojej vôli, potom máš od cisára vo svojej ruke ius gladii a môžeš odbojníkov hnať k poslušnosti cisárskou mocou a násilím.</w:t>
      </w:r>
    </w:p>
    <w:p>
      <w:pPr>
        <w:pStyle w:val="Normal"/>
        <w:rPr/>
      </w:pPr>
      <w:r>
        <w:rPr/>
        <w:t>11) A hľa, čím viac sa budeš snažiť čo najpresnejšie plniť vôľu cisárovu – o čom sa môže cisár v krátkej dobe dozvedieť – tým vyššiu a v okruhu pôsobnosti oveľa rozsiahlejšie ti bude cisárom prepožičaný úrad, v ktorom budeš môcť jednať ešte oveľa slobodnejšie ako teraz; a tak sa môžeš dostať ďalej vyššie a vyššie, takže nakoniec sám si braný aj ku dvoru cisárskemu a odtiaľ rozkazuješ a jednáš tak, ako by si bol už takmer cisárom sám. Pýtaj sa však teraz sám, ako si dosiahol tak veľkú moc – a odpoveď v tebe samom nebude môcť byť iná ako táto: - Ja som svoju starú ľudskú vôľu tak celkom zaprel, že z nej nezostalo nič iné ako to jediné, že som sa práve starou vôľou čo najusilovnejšie vynasnažil, aby som si úplne osvojil vôľu cisárovu.”</w:t>
      </w:r>
    </w:p>
    <w:p>
      <w:pPr>
        <w:pStyle w:val="Normal"/>
        <w:rPr/>
      </w:pPr>
      <w:r>
        <w:rPr/>
        <w:t>12) Nuž hľa, práve tak sa darí nám najdokonalejším anjelským duchom! My máme tiež svoju vlastnú, najvýš slobodnú vôľu; ale táto vôľa je ničmenej nekonečne obmedzenejšia ako najslobodnejšia vôľa Pána Samotného.</w:t>
      </w:r>
    </w:p>
    <w:p>
      <w:pPr>
        <w:pStyle w:val="Normal"/>
        <w:rPr/>
      </w:pPr>
      <w:r>
        <w:rPr/>
        <w:t>13) A čím dokonalejšie si potom osvojujeme vôľu Pána, akoby to bola naša najvýš vlastná vôľa, tým viac sa nám stáva úplne vlastná slobodná moc, sila a neodolateľnosť a môžeme potom tiež uskutočniť a spôsobiť všetko to, čo uskutočňuje a spôsobuje Pán Sám.</w:t>
      </w:r>
    </w:p>
    <w:p>
      <w:pPr>
        <w:pStyle w:val="Normal"/>
        <w:rPr/>
      </w:pPr>
      <w:r>
        <w:rPr/>
        <w:t>14) Ale teraz tiež sám uznáš, že to nie sme my, ktorí to môžeme ale len Pán v nás a nami.</w:t>
      </w:r>
    </w:p>
    <w:p>
      <w:pPr>
        <w:pStyle w:val="Normal"/>
        <w:rPr/>
      </w:pPr>
      <w:r>
        <w:rPr/>
        <w:t>15) Keď niekto v tvojom okrese niekoho olúpi a zavraždí a potom je chytený a privedený k tebe, budeš ho súdiť a tiež ho dáš usmrtiť a pritom si jednal správne, pretože si jednal podľa vôle cisárovej a si pritom tak dobre ako cisár sám – ex lege – (mimo zákon; vyd.); lupič a vrah jednal však podľa svojej vlastnej vôle a tým zahynul.</w:t>
      </w:r>
    </w:p>
    <w:p>
      <w:pPr>
        <w:pStyle w:val="Normal"/>
        <w:rPr/>
      </w:pPr>
      <w:r>
        <w:rPr/>
        <w:t>16) Chápeš teraz, že tiež my anjelskí duchovia máme silu a moc konať slobodne a bez zodpovednosti všetko to, čo koná Sám Pán?”</w:t>
      </w:r>
    </w:p>
    <w:p>
      <w:pPr>
        <w:pStyle w:val="Normal"/>
        <w:rPr/>
      </w:pPr>
      <w:r>
        <w:rPr/>
      </w:r>
    </w:p>
    <w:p>
      <w:pPr>
        <w:pStyle w:val="Heading1"/>
        <w:rPr/>
      </w:pPr>
      <w:bookmarkStart w:id="199" w:name="__RefHeading___Toc266635763"/>
      <w:bookmarkEnd w:id="199"/>
      <w:r>
        <w:rPr/>
        <w:t>200. Ukážka moci Rafaelovej.</w:t>
      </w:r>
    </w:p>
    <w:p>
      <w:pPr>
        <w:pStyle w:val="Normal"/>
        <w:rPr/>
      </w:pPr>
      <w:r>
        <w:rPr/>
      </w:r>
    </w:p>
    <w:p>
      <w:pPr>
        <w:pStyle w:val="Normal"/>
        <w:rPr/>
      </w:pPr>
      <w:r>
        <w:rPr/>
        <w:t>1) Hovoril potom vrchný mestský sudca: „Počúvaj, nebeský veľmi múdry priateľ, ty si mi teraz svojím výkladom učinil vec tak jasnú, že mi v tej veci po celý môj život nemôže zostať  a nezostane žiadna ďalšia otázka a z tvojej múdrosti, ktorá je úplne podobná múdrosti Pána, tiež poznávam, že tebe je možné všetko, čo je možné Samotnému Pánovi! Preto mi tvoja pomoc z dopustením Pána pri každej mojej práci v jeho mene veľmi prospeje.”</w:t>
      </w:r>
    </w:p>
    <w:p>
      <w:pPr>
        <w:pStyle w:val="Normal"/>
        <w:rPr/>
      </w:pPr>
      <w:r>
        <w:rPr/>
        <w:t>2) Hovoril Som potom Ja vrchnému mestskému sudcovi: „Nuž, milý priateľ, ako sa ti páči Môj nebeský sluha?”</w:t>
      </w:r>
    </w:p>
    <w:p>
      <w:pPr>
        <w:pStyle w:val="Normal"/>
        <w:rPr/>
      </w:pPr>
      <w:r>
        <w:rPr/>
        <w:t>3) Hovoril vrchný mestský sudca: „Pane a Majstre, on hovorí celkom tak, ako keby si z neho hovoril Ty Sám a z toho teda veľmi jasne poznávam, že je to asi vysoký sluha Tvojej nekonečnej božskej vznešenosti a majestátnosti a tiež nepochybne verím, že Tvojou múdrosťou a Tvojou vôľou v sebe je schopný spôsobiť všetko, čo Ty Sám Si schopný spôsobiť a uskutočniť – ak totiž súdim podľa svojho ľudského spôsobu, že však Tvoja múdrosť a Tvoja vôľa siahajú iste ešte nekonečne hlbšie a ďalej okolo seba, než môže vidieť a chápať aj ten najsvetlejší rozum všetkých Tvojich anjelských duchov, o tom som v sebe tiež úplne presvedčený!”</w:t>
      </w:r>
    </w:p>
    <w:p>
      <w:pPr>
        <w:pStyle w:val="Normal"/>
        <w:rPr/>
      </w:pPr>
      <w:r>
        <w:rPr/>
        <w:t>4) Hovoril Som Ja: „Milý priateľ, to ti nevnuklo tvoje telo, ale tvoj duch onoho sveta zo Mňa, ktorým je tu Moja láska, múdrosť a moc a budeš potom tiež schopný pôsobiť tak ako tento anjelský duch – ktorý sa volá – Rafael – ! Čo všetko je však schopný tento duch vykonať, o tom nemáš teraz pravda ani seba slabšiu sa trblietajúcu ideu; ale niekoľko ukážok ťa už o tom poučí.</w:t>
      </w:r>
    </w:p>
    <w:p>
      <w:pPr>
        <w:pStyle w:val="Normal"/>
        <w:rPr/>
      </w:pPr>
      <w:r>
        <w:rPr/>
        <w:t>5) Požiadaj  teraz o to – ale rozumne aké znamenie má pred vašimi očami vykonať, aby vám všetkým zjednal pojem o tom, čo zmôže ním Moja moc a Moja vôľa a on nebude skrbliť, aby tebe a vám všetkým tým poslúžil!”</w:t>
      </w:r>
    </w:p>
    <w:p>
      <w:pPr>
        <w:pStyle w:val="Normal"/>
        <w:rPr/>
      </w:pPr>
      <w:r>
        <w:rPr/>
        <w:t>6) Hovoril potom vrchný mestský sudca: „Ó Pane a Majstre, ja si teraz vo vašom strede pripadám naraz tak sprostý a hlúpy, že veru teraz neviem, aké rozumné znamenie si mám od neho vyprosiť! Bolo by zaiste lepšie, keby si mu Ty Sám, ó Pane a Majstre, oznámil čo najmilostivejšie čo má učiniť za účelom osvetlenia našich pojmov o jeho moci!”</w:t>
      </w:r>
    </w:p>
    <w:p>
      <w:pPr>
        <w:pStyle w:val="Normal"/>
        <w:rPr/>
      </w:pPr>
      <w:r>
        <w:rPr/>
        <w:t>7) Hovoril Som potom Ja: „Ó, nie priateľ, to nejde; veď tento Môj Rafael je beztak naplnený všetkým, čo chcem a môžem Ja! A preto stiahnem naspäť svoju zvláštnu vôľu a Svoju moc, aby mohol on sám z privlastneného bohatstva zo Mňa chcieť a pôsobiť ako chce a dokáže, aby si tým až náležite poznal, čo je schopný Moje Kráľovstvo vo všetkých anjeloch a tiež v ľuďoch celkom slobodne akoby zo seba samostatne učiniť, bez toho že Mi je pritom treba vodiť nespočetne anjelských duchov a tiež ľudí na tejto zemi na retiazke Svojej všemohúcej vôle a tak si teda zvoľ slobodne niečo, čo uznáš za dobré a povedz mu to a on tiež ihneď uskutoční čo chceš!”</w:t>
      </w:r>
    </w:p>
    <w:p>
      <w:pPr>
        <w:pStyle w:val="Normal"/>
        <w:rPr/>
      </w:pPr>
      <w:r>
        <w:rPr/>
        <w:t>8) Tu sa vrchný mestský sudca na malú chvíľu odmlčal, pretrel si jednou rukou čelo a druhou sa trocha poškriabal za ušami, keďže sa nemohol v sebe ešte úplne zjednotiť, s akou náležite rozumnou žiadosťou by mal predo Mnou a Rafaelom prísť. Konečne mu napadlo, že Som mu už sľúbil v dome hostinského, že sa táto na všetko chudobná stepná krajina zazelenie a bude rodiť hojnosť trávy, obilia, ovocných stromov a dokonca vinnú révu a oznámil to doslovne Rafaelovi.</w:t>
      </w:r>
    </w:p>
    <w:p>
      <w:pPr>
        <w:pStyle w:val="Normal"/>
        <w:rPr/>
      </w:pPr>
      <w:r>
        <w:rPr/>
        <w:t>9) A Rafael mu vľúdne poklepal na rameno a povedal: „Milý priateľ a brat, tým si na mňa vzniesol skutočne tú najrozumnejšiu žiadosť a tvojej žiadosti bude tiež ihneď vyhovené!”</w:t>
      </w:r>
    </w:p>
    <w:p>
      <w:pPr>
        <w:pStyle w:val="Normal"/>
        <w:rPr/>
      </w:pPr>
      <w:r>
        <w:rPr/>
        <w:t>10) Hovoril potom vrchný mestský sudca, ktorý nemohol spustiť oči z tváre Rafaelovej: „Nie, nie, milý nebeský priateľ, to sa predsa nemusí ihneď stať; budem už spokojný s tým, keď sa to stane len pomaly za spolupôsobenia našej úbohej ľudskej usilovnosti.”</w:t>
      </w:r>
    </w:p>
    <w:p>
      <w:pPr>
        <w:pStyle w:val="Normal"/>
        <w:rPr/>
      </w:pPr>
      <w:r>
        <w:rPr/>
      </w:r>
    </w:p>
    <w:p>
      <w:pPr>
        <w:pStyle w:val="Normal"/>
        <w:rPr/>
      </w:pPr>
      <w:r>
        <w:rPr/>
        <w:t>11) Hovoril potom Rafael: Nepočul si nikdy, milý priateľ a brat, že ten, kto ihneď dáva, keď ho niekto prosí, dáva dvojnásobne, než keď to dáva až pomaly podľa svojvoľne volenej chvíle a príležitosti!”</w:t>
      </w:r>
    </w:p>
    <w:p>
      <w:pPr>
        <w:pStyle w:val="Normal"/>
        <w:rPr/>
      </w:pPr>
      <w:r>
        <w:rPr/>
        <w:t>12) Hovoril vrchný mestský sudca: „To je pravda síce pravda a my Rimania máme v našom občianskom zákone tiež jeden celkom podobný výrok, lenže sa pravda vždy neuskutočňuje.”</w:t>
      </w:r>
    </w:p>
    <w:p>
      <w:pPr>
        <w:pStyle w:val="Normal"/>
        <w:rPr/>
      </w:pPr>
      <w:r>
        <w:rPr/>
        <w:t>13) Hovoril potom Rafael: „Milý priateľ a brat, tak je to pravda obvyklé u občanov tohto sveta, pretože vaša vôľa samotná a sila k jej výkonu je postihnutá ešte mnohými slabosťami; avšak u nás, občanov nebies Pána tomu však už nie je, ale čo my si prajeme a chceme, to je tiež už v okamihu v najväčšej možnej dokonalosti tu. A teraz vstaň a pozri sa trocha po tejto krajine a ona ťa čo najúplnejšie presvedčí o pravde toho, čo som ti teraz povedal!”</w:t>
      </w:r>
    </w:p>
    <w:p>
      <w:pPr>
        <w:pStyle w:val="Normal"/>
        <w:rPr/>
      </w:pPr>
      <w:r>
        <w:rPr/>
      </w:r>
    </w:p>
    <w:p>
      <w:pPr>
        <w:pStyle w:val="Heading1"/>
        <w:rPr/>
      </w:pPr>
      <w:bookmarkStart w:id="200" w:name="__RefHeading___Toc266635764"/>
      <w:bookmarkEnd w:id="200"/>
      <w:r>
        <w:rPr/>
        <w:t>201. Zmenená krajina pri hore Nebo.</w:t>
      </w:r>
    </w:p>
    <w:p>
      <w:pPr>
        <w:pStyle w:val="Normal"/>
        <w:rPr/>
      </w:pPr>
      <w:r>
        <w:rPr/>
      </w:r>
    </w:p>
    <w:p>
      <w:pPr>
        <w:pStyle w:val="Normal"/>
        <w:rPr/>
      </w:pPr>
      <w:r>
        <w:rPr/>
        <w:t>1) Potom vrchný mestský sudca vstal a rozhliadol sa ďaleko a široko po krajine a už ju nepoznával; lebo videl veľké množstvo najbujnejších, úplne zrelých obilných polí, vedľa toho takmer do nedohľadne siahajúcu hustou trávou porastené lúky a okolo mesta veľké záhrady, oplývajúce najušľachtilejšími ovocnými stromami. Tiež hora Nebo, na ktorej sme boli, sa celá zelenala a bola okolo porastená najnádhernejšími figami a vinnou révou. Rovnako videl tiež nejako pod mestom značne veľký rybník, z ktorého v rôznych smeroch vytekalo niekoľko potôčikov.</w:t>
      </w:r>
    </w:p>
    <w:p>
      <w:pPr>
        <w:pStyle w:val="Normal"/>
        <w:rPr/>
      </w:pPr>
      <w:r>
        <w:rPr/>
        <w:t>2) Keď vrchný mestský sudca aj s ostatnými všetko to zazrel, spľaskol s hostinským, s tými tromi kňazmi Apolónovými a tiež s niekoľkými farizejmi a ľuďmi rukami nad hlavou a povedal: „Ó Pane, to je takmer neskonale veľa a presahuje to skutočne všetky moje pojmy! Čo povedia tomuto zjavu ľudia, ktorí bývajú ako v tomto meste, tak tiež v jeho dosť rozľahlom okrese? Iste si nemôžu nič iné myslieť, než že všetko to spôsobil nejaký milosrdný sa zastaviaci Boh na prosbu niektorého z jeho kňazov; ale ja uvedomím všetok tento ľud o tom už v najkratšej dobe, ako a čím sa toto všetko tak stalo.</w:t>
      </w:r>
    </w:p>
    <w:p>
      <w:pPr>
        <w:pStyle w:val="Normal"/>
        <w:rPr/>
      </w:pPr>
      <w:r>
        <w:rPr/>
        <w:t>3) Ale teraz Ťa prosím, ó Pane a Majstre, aby si už nekonal ani pre mňa ani pre túto celú krajinu druhé znamenie, lebo už toto znamenie ma uviedlo vedľa môjho najvyššieho úžasu zároveň tiež do mimoriadnych rozpakov nastane o tom už nepochybne ešte dnes a zajtra zo všetkých strán vypytovanie, že nebude ani možné dať na ne dostatok vhodných odpovedí!”</w:t>
      </w:r>
    </w:p>
    <w:p>
      <w:pPr>
        <w:pStyle w:val="Normal"/>
        <w:rPr/>
      </w:pPr>
      <w:r>
        <w:rPr/>
        <w:t>4) Hovoril Som Ja: „To sa pravda síce stane; ale Ja sa tiež postarám o to, aby vám nechýbali správne odpovede a všetok ľud tejto rozsiahlej krajiny pôjde radostne a vďačne domov a začne zhromažďovať, čo na každom pozemku vyrástlo. Ale s pomocou tvojich mnohých nižších sluhov si tiež môžeš učiniť zákon, položiť ľudu vážne na srdce, aby o tom nerobili krik a hurhaj, pretože by si tým pritiahol na krk z ďaleko vzdialenejšej krajiny veľa lakomých závistlivcov a nakoniec by si sa musel chopiť zbraní, aby si závistlivých nepriateľov vzdialil od požehnaných hraníc tohto pruhu zeme.</w:t>
      </w:r>
    </w:p>
    <w:p>
      <w:pPr>
        <w:pStyle w:val="Normal"/>
        <w:rPr/>
      </w:pPr>
      <w:r>
        <w:rPr/>
        <w:t>5) A rovnako aj vy, Moji učeníci a vy ľudia, nerobte tam dolu medzi Židmi v zasľúbenej zemi žiaden hluk; lebo mnohí by vám to neverili, ale len by sa vám vysmiali a vás prenasledovali. A mnohí z ostatných slabých Židov by vám to síce uverili a vami by tiež uverili vo Mňa; ale taká viera by pre nich nemala pevné trvanie, pretože by ju po prvé svojimi vlastnými dodatkami až príliš skoro po spôsobu všetkej povery zveličovali a za druhé toto ďalšie šírenie, pretože by zaváňalo až príliš starou poverou, by vyvolalo len veľmi pochybnú vieru, lebo časom by povedali ľudia, príduci neskôr do tejto krajiny presvedčiť sa o zázraku, že to mohla tiež  dokázať potrebná usilovnosť a horlivosť ľudí.</w:t>
      </w:r>
    </w:p>
    <w:p>
      <w:pPr>
        <w:pStyle w:val="Normal"/>
        <w:rPr/>
      </w:pPr>
      <w:r>
        <w:rPr/>
        <w:t>6) Ale neskôr sa o tom môžete múdro zmieniť tým ľuďom, ktorí už úplne prijali Moju náuku a ňou vošli do Môjho Kráľovstva. Títo vám uveria, ale pritom tiež povedia: - Áno, čo že by malo byť Všemohúcemu nemožné?! Ak máme Jeho, máme Ním tiež všetko! –</w:t>
      </w:r>
    </w:p>
    <w:p>
      <w:pPr>
        <w:pStyle w:val="Normal"/>
        <w:rPr/>
      </w:pPr>
      <w:r>
        <w:rPr/>
        <w:t>7) Preto zostávajte predovšetkým len pri náuke a až potom môžete prejsť k Mojim znameniam, ktoré postupom času, čo aj sú pravdivé, predsa len vždy dôjdu málo viery; lebo rozum ľudí bude takéto veci tak dlho posudzovať, dokiaľ nebude môcť byť zasvätený do základov ich pravzniku, ktorí to zasvätení sa nebudú môcť u veľmi mnohých stať na tomto, ale až na onom svete.</w:t>
      </w:r>
    </w:p>
    <w:p>
      <w:pPr>
        <w:pStyle w:val="Normal"/>
        <w:rPr/>
      </w:pPr>
      <w:r>
        <w:rPr/>
        <w:t>8) Nasledujte túto Moju radu a tým budete kráčať dopredu po dobrej a rovnej ceste, inak budete mať čo činiť s mnohými kameňmi úrazu! Dobré je teda dobré, ale lepšie je tiež večne lepšie a najlepšie je to, čo vám hovorím Ja.”</w:t>
      </w:r>
    </w:p>
    <w:p>
      <w:pPr>
        <w:pStyle w:val="Normal"/>
        <w:rPr/>
      </w:pPr>
      <w:r>
        <w:rPr/>
        <w:t>9) Potom Mi všetci dali slovo, že budú túto radu čo najvernejšie nasledovať a vrchný mestský sudca sa Ma pýtal, či má o tom uvedomiť tiež cisára.</w:t>
      </w:r>
    </w:p>
    <w:p>
      <w:pPr>
        <w:pStyle w:val="Normal"/>
        <w:rPr/>
      </w:pPr>
      <w:r>
        <w:rPr/>
        <w:t>10) A Ja Som mu povedal: „Cisára nechaj zatiaľ stranou; ale po roku môžeš o tom uvedomiť Môjho priateľa Agrikolu v Ríme a on to v tvoj prospech oznámi v pravej dobe už tiež cisárovi! Pre teraz však stačí poučiť jedine tvoj okres; aj keby k tebe prišiel nejaký sused z miest severne odtiaľto položených, povie ti sám, kto to vykonal. Stotníka Pellagia môžeš o tom upovedomiť; lebo on je tiež po stránke vojenskej postavený nad týmto mestom a pozná Ma!”</w:t>
      </w:r>
    </w:p>
    <w:p>
      <w:pPr>
        <w:pStyle w:val="Normal"/>
        <w:rPr/>
      </w:pPr>
      <w:r>
        <w:rPr/>
      </w:r>
    </w:p>
    <w:p>
      <w:pPr>
        <w:pStyle w:val="Heading1"/>
        <w:rPr/>
      </w:pPr>
      <w:bookmarkStart w:id="201" w:name="__RefHeading___Toc266635765"/>
      <w:bookmarkEnd w:id="201"/>
      <w:r>
        <w:rPr/>
        <w:t>202. Dôkaz Rafaelov o jeho rýchlosti.</w:t>
      </w:r>
    </w:p>
    <w:p>
      <w:pPr>
        <w:pStyle w:val="Normal"/>
        <w:rPr/>
      </w:pPr>
      <w:r>
        <w:rPr/>
      </w:r>
    </w:p>
    <w:p>
      <w:pPr>
        <w:pStyle w:val="Normal"/>
        <w:rPr/>
      </w:pPr>
      <w:r>
        <w:rPr/>
        <w:t>1) Potom Som sa pýtal vrchného mestského sudcu, či nemá doma u svojej matky niekde niečo, čo by mal rád tu.</w:t>
      </w:r>
    </w:p>
    <w:p>
      <w:pPr>
        <w:pStyle w:val="Normal"/>
        <w:rPr/>
      </w:pPr>
      <w:r>
        <w:rPr/>
        <w:t>2) Hovoril vrchný mestský sudca: „Áno, Pane a Majstre – ale to bolo už v dobe, kedy som bol ešte v Ríme, niekam založené tak, že sme to cez naše najusilovnejšie hľadanie nemohli nájsť! Je to totiž náš starý patricijský list ešte z časov Júlia Cézara, v zlatom puzdre. Veľmi veľa by mi na ňom záležalo, nie pre seba, ako skôr pre mojich mladších súrodencov.</w:t>
      </w:r>
    </w:p>
    <w:p>
      <w:pPr>
        <w:pStyle w:val="Normal"/>
        <w:rPr/>
      </w:pPr>
      <w:r>
        <w:rPr/>
        <w:t>3) A Rafael hovoril, sediac vedľa neho: „Pozri, tu je tvoj starý patricijský list! Pozri sa na neho dobre, či je pravý!”</w:t>
      </w:r>
    </w:p>
    <w:p>
      <w:pPr>
        <w:pStyle w:val="Normal"/>
        <w:rPr/>
      </w:pPr>
      <w:r>
        <w:rPr/>
        <w:t>4) Vrchný mestský sudca nadmieru užasnutý otvoril puzdro a našiel v ňom zvinutý svoj až príliš dobre mu známy patricijský list a spýtal sa Rafaela: „No, ako ti to bolo možné?”</w:t>
      </w:r>
    </w:p>
    <w:p>
      <w:pPr>
        <w:pStyle w:val="Normal"/>
        <w:rPr/>
      </w:pPr>
      <w:r>
        <w:rPr/>
        <w:t>5) A Rafael povedal: „Hľa, naša vlastnosť záleží medzi iným tiež v tom, že sa môžeme v okamihu pohybovať z jedného miesta na druhé a zasa naspäť a tak som teda bol v tomto okamihu tiež v Ríme a teraz som znova tu.”</w:t>
      </w:r>
    </w:p>
    <w:p>
      <w:pPr>
        <w:pStyle w:val="Normal"/>
        <w:rPr/>
      </w:pPr>
      <w:r>
        <w:rPr/>
        <w:t>6) Pýtal sa vrchný mestský sudca znova Rafaela: „Keby som nepoznal puzdro a tiež ležiaci v ňom patricijský list, domnieval by som sa, že si ho stvoril svojou mocou práve tak, ako si v jednom okamihu uviedol túto krajinu do najvýš kvitnúceho stavu; ale takto sa musím následkom pravosti tejto tobolky a tohto listu úplne vzdať!</w:t>
      </w:r>
    </w:p>
    <w:p>
      <w:pPr>
        <w:pStyle w:val="Normal"/>
        <w:rPr/>
      </w:pPr>
      <w:r>
        <w:rPr/>
        <w:t>7) Ty si mi pravda povedal, že vy, dokonalí anjelskí duchovia, máte tiež tú vlastnosť, že sa môžete v jednom okamihu pohybovať z jedného miesta na druhé a zasa späť. Tomu tiež teraz verím; ale ty si nebol odtiaľto ani na okamih a tak si myslím, že si vyslal do Ríma nejakého iného v tvojej blízkosti súceho služobného anjelského ducha, ktorý ti tiež mohol dosť rýchlo doniesť toto puzdro.”</w:t>
      </w:r>
    </w:p>
    <w:p>
      <w:pPr>
        <w:pStyle w:val="Normal"/>
        <w:rPr/>
      </w:pPr>
      <w:r>
        <w:rPr/>
        <w:t>8) Hovoril Rafael: „Ó, vôbec nie, milý priateľ, bol som to skutočne ja sám; lebo hľa, čas môže byť tiež tak ako všetko ostatné, čo sa týka priestoru, rozdelený na najvýš krátke úseky a to tak, že doba, ktorú nazývaš okamihom, môže byť rozdelená v nekonečnú radu ešte kratších dôb! Pre teba a pre tvoju schopnosť vnímania je taká krátka doba pravda toľko ako celkom nič; ale nie tak tiež pre nás dokonalých anjelských duchov; lebo ja sa môžem v takej najvýš krátkej dobe nespočetne krát odtiaľto do najväčšej vzdialenosti tam a naspäť pohybovať a ty nikdy nespozoruješ, že som bol v tom čase aj len na okamih neprítomný a tí, ktorí sú na najvzdialenejšom mieste, kam som sa pohyboval, bude moja prítomnosť práve tak málo chýbať ako ty! Poznáš rýchlosť myšlienky?”</w:t>
      </w:r>
    </w:p>
    <w:p>
      <w:pPr>
        <w:pStyle w:val="Normal"/>
        <w:rPr/>
      </w:pPr>
      <w:r>
        <w:rPr/>
        <w:t>9) Hovoril vrchný mestský sudca: „Áno, milý nebeský priateľ, malý pojem o tom mám a to zvlášť z náuky múdreho Platóna!”</w:t>
      </w:r>
    </w:p>
    <w:p>
      <w:pPr>
        <w:pStyle w:val="Normal"/>
        <w:rPr/>
      </w:pPr>
      <w:r>
        <w:rPr/>
        <w:t>10) Hovoril potom znova Rafael: „Ako sa nazýva najvzdialenejšie miesto, ktoré poznáš ako osobne?”.</w:t>
      </w:r>
    </w:p>
    <w:p>
      <w:pPr>
        <w:pStyle w:val="Normal"/>
        <w:rPr/>
      </w:pPr>
      <w:r>
        <w:rPr/>
        <w:t>11) Hovoril vrchný mestský sudca: „Británia, lebo až tam som raz konal cestu so svojim vtedy ešte žijúcim otcom a to po vode a táto cesta tam a späť do Ríma trvala cez dva plné roky.”</w:t>
      </w:r>
    </w:p>
    <w:p>
      <w:pPr>
        <w:pStyle w:val="Normal"/>
        <w:rPr/>
      </w:pPr>
      <w:r>
        <w:rPr/>
        <w:t>12) Hovoril Rafael: „V akej dobe však sa tam môžeš svojimi myšlienkami odobrať?”</w:t>
      </w:r>
    </w:p>
    <w:p>
      <w:pPr>
        <w:pStyle w:val="Normal"/>
        <w:rPr/>
      </w:pPr>
      <w:r>
        <w:rPr/>
        <w:t>13) Hovoril vrchný mestský sudca: „Áno, milý priateľ, v jedinom okamihu som tam a zároveň tiež tu a myslím, že keby som sa musel v myšlienke ešte tisíckrát tak ďaleko pohybovať, nepotreboval by som na to tiež dlhšiu dobu.”</w:t>
      </w:r>
    </w:p>
    <w:p>
      <w:pPr>
        <w:pStyle w:val="Normal"/>
        <w:rPr/>
      </w:pPr>
      <w:r>
        <w:rPr/>
        <w:t>14) Hovoril potom Rafael: „Hľa, milý priateľ a brat, vlastnosť, ktorú máš vo svojich myšlienkach ty, tú istú vlastnosť máme my dokonalí duchovia v miere pravda oveľa dokonalejší v Kráľovstve Božom rovnako tak ako ja.</w:t>
      </w:r>
    </w:p>
    <w:p>
      <w:pPr>
        <w:pStyle w:val="Normal"/>
        <w:rPr/>
      </w:pPr>
      <w:r>
        <w:rPr/>
        <w:t>15) Áno, milý priateľ, Kráľovstvo Božie má na všetky strany nekonečnú rozsiahlosť! Keby sme sa nemohli my, dokonalí duchovia pohybovať rýchlejšie ako sa pohybujete vy ľudia na tejto Zemi, potom by to s vybavovaním vôle Pána v najodľahlejších miestach Jeho stvorenia vyzeralo veľmi povážlivo; keďže však čas a priestor nemôže nám dokonalým duchom byť vôbec na prekážku, nemôže tiež poriadok Pána v celej nekonečnosti nikdy doznať ani najmenšiu poruchu. Rozumieš tomu, milý priateľ a brat?”</w:t>
      </w:r>
    </w:p>
    <w:p>
      <w:pPr>
        <w:pStyle w:val="Normal"/>
        <w:rPr/>
      </w:pPr>
      <w:r>
        <w:rPr/>
        <w:t>16) Hovoril vrchný mestský sudca: „Nejako lepšie ako skôr, ale do úplnej hlbiny tajomstva takého pohybu nebudú pravda ešte dlho schopný sa dostať!”</w:t>
      </w:r>
    </w:p>
    <w:p>
      <w:pPr>
        <w:pStyle w:val="Normal"/>
        <w:rPr/>
      </w:pPr>
      <w:r>
        <w:rPr/>
      </w:r>
    </w:p>
    <w:p>
      <w:pPr>
        <w:pStyle w:val="Heading1"/>
        <w:rPr/>
      </w:pPr>
      <w:bookmarkStart w:id="202" w:name="__RefHeading___Toc266635766"/>
      <w:bookmarkEnd w:id="202"/>
      <w:r>
        <w:rPr/>
        <w:t>203. Svietiaci kameň zo Slnka.</w:t>
      </w:r>
    </w:p>
    <w:p>
      <w:pPr>
        <w:pStyle w:val="Normal"/>
        <w:rPr/>
      </w:pPr>
      <w:r>
        <w:rPr/>
      </w:r>
    </w:p>
    <w:p>
      <w:pPr>
        <w:pStyle w:val="Normal"/>
        <w:rPr/>
      </w:pPr>
      <w:r>
        <w:rPr/>
        <w:t>1) Hovoril potom Rafael: „Pozri, milý priateľ a brat, na Slnko, ktoré je teraz už značne na západe! Čo myslíš, ako ďaleko je táto hviezda odtiaľto vzdialená? Ja viem, že to nevieš a keby som ti túto vzdialenosť udal podľa vašej pozemskej miery v poľných cestách, nepochopil by si toto číslo, pretože ti nie je známa arabská číselná budova a vašimi rímskymi číslicami sa nedá veľké číslo vyjadriť. Ale ty vieš dobre, ako rýchle urazí vystrelený šíp cestu 50 až 100 krokov; nepotrebuje k tomu veľa cez štyri okamihy a let šípu je najrýchlejším, tebe známym pohybom na Zemi. A hľa, keby mohol šíp vystrelený zo Zeme na Slnko tak ďaleko letieť a keby mu v tom nebránila príťažlivosť Zeme, potreboval by na takúto cestu, totiž odtiaľto až na Slnko doby takmer päťdesiat rokov, než by sa dostal na Slnko!”</w:t>
      </w:r>
    </w:p>
    <w:p>
      <w:pPr>
        <w:pStyle w:val="Normal"/>
        <w:rPr/>
      </w:pPr>
      <w:r>
        <w:rPr/>
        <w:t>2) Že by človek svojimi nohami potreboval dobre niekoľko sto rokov, rozumie sa samé sebou. A čo potom myslíš, akú dlhú dobu by som potreboval ja, aby som sa dostal odtiaľto na Slnko a zasa späť?”</w:t>
      </w:r>
    </w:p>
    <w:p>
      <w:pPr>
        <w:pStyle w:val="Normal"/>
        <w:rPr/>
      </w:pPr>
      <w:r>
        <w:rPr/>
        <w:t>3) Hovoril vrchný mestský sudca: „Áno, milý nebeský priateľ, ako teraz poznávam, nebudeš na túto cestu potrebovať dlhšiu dobu ako odtiaľto do Ríma a späť.”</w:t>
      </w:r>
    </w:p>
    <w:p>
      <w:pPr>
        <w:pStyle w:val="Normal"/>
        <w:rPr/>
      </w:pPr>
      <w:r>
        <w:rPr/>
        <w:t>4) Hovoril Rafael: „Správne si odpovedal, aj hľa, zatiaľ čo práve teraz hovorím s tebou, bol som tiež už na Slnku a zasa späť! Na dôkaz toho som ti tiež priniesol zo Slnka malú pamiatku!”</w:t>
      </w:r>
    </w:p>
    <w:p>
      <w:pPr>
        <w:pStyle w:val="Normal"/>
        <w:rPr/>
      </w:pPr>
      <w:r>
        <w:rPr/>
        <w:t>5) Potom siahol Rafael rukou do kapsy svojej suknice, vytiahol kameň takmer ako Slnko svietiaci a ukázal ho vrchnému mestskému sudcovi so slovami: „Počúvaj, tieto kamene nie sú na Zemi, ale na veľkom slnečnom telese, najmä na jeho strednom páse, ktorý poznáš raz tiež podrobnejšie, je takých kameňov rôznej veľkosti veľmi veľké množstvo!</w:t>
      </w:r>
    </w:p>
    <w:p>
      <w:pPr>
        <w:pStyle w:val="Normal"/>
        <w:rPr/>
      </w:pPr>
      <w:r>
        <w:rPr/>
        <w:t>6) Obyvatelia tohto veľkého svetového telesa používajú takých kameňov k osvetľovaniu svojich vnútorných tmavých miestností; lebo vlastné slnečné teleso je vlastne tiež len tmavé. Svetlo Slnka, ako vidíš, sa vyvíja na jeho atmosférickom povrchu a pôsobí vo svojej plnej sile len navonok a na vlastné pevné slnečné teleso sotva nejako silnejšie, ako len silne osvetlený vidíš povrch tejto Zeme.</w:t>
      </w:r>
    </w:p>
    <w:p>
      <w:pPr>
        <w:pStyle w:val="Normal"/>
        <w:rPr/>
      </w:pPr>
      <w:r>
        <w:rPr/>
        <w:t>7) Preto prijmi tiež tento kameň a budeš si s ním môcť po desiatky rokov za doby nočnej dobre osvetľovať svoje izby; ale po desiatich rokoch sa bude jeho svetlo viac a viac strácať. Ak ho budeš však chcieť  používať k osvetľovaniu ďalej, potom ho vystavuj za dňa vždy slnečným lúčom a on sa nimi nasýti a bude ti za noci slúžiť k osvetľovaniu miesto seba lepšej lampy; ale za sto rokov, až bude tento kameň kyselinou zemského vzduchu príliš prestúpený, stane sa pre osvetľovanie tiež úplne nespôsobilý.”</w:t>
      </w:r>
    </w:p>
    <w:p>
      <w:pPr>
        <w:pStyle w:val="Normal"/>
        <w:rPr/>
      </w:pPr>
      <w:r>
        <w:rPr/>
        <w:t>8) Potom prijal vrchný mestský sudca s veľkou úctivosťou a s poďakovaním kameň, zabalil ho do čistej šatky a strčil do kapsy suknice.</w:t>
      </w:r>
    </w:p>
    <w:p>
      <w:pPr>
        <w:pStyle w:val="Normal"/>
        <w:rPr/>
      </w:pPr>
      <w:r>
        <w:rPr/>
        <w:t>9) To však pravda uvideli tiež Moji učeníci, skryto závideli Rimanom a pritom si hovorili: „My sme predsa už tak dlho u Neho – ale pre nás také zázraky nikdy nekonal. Kedykoľvek však len niekedy prišiel medzi Rimanov, konal vždy Svoje najväčšie zázraky a my sme ich mohli vidieť až medzi pohanmi, ktorým ich tiež vysvetľoval On Sám alebo anjelom Rafaelom! Keď sa Ho však raz blízko Jeruzalema spýtal zbožný nám všetkým známy Nikodém, ako vyzerá Kráľovstvo Božie, odpovedal mu: - Dokiaľ nie si zrodený v duchu, nemôžeš chápať veci nebies; lebo ak nechápeš veci tejto Zeme, keď ich vidíš, potom pochopíš veci nebeské, ktoré nevidíš?! – Prečo to nepovedal tiež pohanom a prečo práve Židom?”</w:t>
      </w:r>
    </w:p>
    <w:p>
      <w:pPr>
        <w:pStyle w:val="Normal"/>
        <w:rPr/>
      </w:pPr>
      <w:r>
        <w:rPr/>
        <w:t>10) A tak reptali učeníci tajne medzi sebou a Ja Som vstal, pristúpil k učeníkom a povedal: „Čo reptáte tajne medzi sebou? Čiže vás nenechávam byť svedkami všetkého toho čo konám medzi pohanmi a nepovedal Som vám už pred dvomi dňami dôvod, prečo môžem pohanom viac ukazovať a vysvetľovať ako vám?!</w:t>
      </w:r>
    </w:p>
    <w:p>
      <w:pPr>
        <w:pStyle w:val="Normal"/>
        <w:rPr/>
      </w:pPr>
      <w:r>
        <w:rPr/>
        <w:t>11) Vy nie ste vo vede vecí prírodných ani dosť málo skúsení; Rimania však majú v tom mnohé veľmi dôkladné vedomosti a dokážu pomery vecí v prírode veľmi dobre rozoznávať. To však vám Židom chýba a to už od doby prvých sudcov, ktorí tiež poznali pomery v prírode a to z dvoch kníh Mojžišových, ktoré ste vy zavrhli a zato ste vytvorili kabalu, ktorej obsah je horší ako obsah každého pohanského filozofa. Nebránim vám však, aby ste takéto vyššie výklady spolu počúvali a spolu sa pozerali na takéto skutky. Ako dlho vás budem teda musieť ešte znášať, než sa stanete rozumnejšími?”</w:t>
      </w:r>
    </w:p>
    <w:p>
      <w:pPr>
        <w:pStyle w:val="Normal"/>
        <w:rPr/>
      </w:pPr>
      <w:r>
        <w:rPr/>
        <w:t>12) Hovoril Šimon Juda: „Ó Pane a Majstre, maj len s nami trpezlivosť, my už znova poznávame, že sme zasa raz pred Tebou zhrešili!”</w:t>
      </w:r>
    </w:p>
    <w:p>
      <w:pPr>
        <w:pStyle w:val="Normal"/>
        <w:rPr/>
      </w:pPr>
      <w:r>
        <w:rPr/>
        <w:t>13) Hovoril Som Ja: „Je už zasa dobre; ale v budúcnosti také reptanie medzi sebou zanechajte!”</w:t>
      </w:r>
    </w:p>
    <w:p>
      <w:pPr>
        <w:pStyle w:val="Normal"/>
        <w:rPr/>
      </w:pPr>
      <w:r>
        <w:rPr/>
        <w:t>14) To si učeníci zapísali do srdca a boli potom pri každej príležitosti oveľa skromnejší a umiernenejší a Ja Som sa od nich vrátil zasa k vrchnému mestskému sudcovi a Rafaelovi.</w:t>
      </w:r>
    </w:p>
    <w:p>
      <w:pPr>
        <w:pStyle w:val="Normal"/>
        <w:rPr/>
      </w:pPr>
      <w:r>
        <w:rPr/>
      </w:r>
    </w:p>
    <w:p>
      <w:pPr>
        <w:pStyle w:val="Heading1"/>
        <w:rPr/>
      </w:pPr>
      <w:bookmarkStart w:id="203" w:name="__RefHeading___Toc266635767"/>
      <w:bookmarkEnd w:id="203"/>
      <w:r>
        <w:rPr/>
        <w:t>204. Rafaelove zázračné zvieratá.</w:t>
      </w:r>
    </w:p>
    <w:p>
      <w:pPr>
        <w:pStyle w:val="Normal"/>
        <w:rPr/>
      </w:pPr>
      <w:r>
        <w:rPr/>
      </w:r>
    </w:p>
    <w:p>
      <w:pPr>
        <w:pStyle w:val="Normal"/>
        <w:rPr/>
      </w:pPr>
      <w:r>
        <w:rPr/>
        <w:t>1) Potom sa hovorilo viac o prirodzených veciach a za tohto rozhovoru poznamenal náš hostinský, že teraz táto krajina môže síce vykázať v ďalekom obvode najnádhernejší vzrast trávy ako nie tak ľahko na inom mieste tejto zeme, ale stáda obyvateľov tohto mesta a okolia sú však veľmi málo početné a keby sa mohli teraz treba stokrát rozmnožiť, ešte by našli nadbytok paše.</w:t>
      </w:r>
    </w:p>
    <w:p>
      <w:pPr>
        <w:pStyle w:val="Normal"/>
        <w:rPr/>
      </w:pPr>
      <w:r>
        <w:rPr/>
        <w:t>2) Hovoril Som na to Ja: „Vaše stáda by mohli síce byť rovnako tak zázračne rozmnožené ako všetko ostatné, ale to by bolo ľuďom ešte nápadnejšie ako všetko ostatné; lebo by každý, kto má teraz na pastve desať oviec, nadmieru vyvaľoval oči, keby jeho pastier prihnal domov miesto desiatich hneď tisíc oviec, ktoré by majiteľ oviec nemohol ani naraz umiestiť, keď jeho salaš má priestor najvýš pre dvadsať oviec. Preto hľaďte si patričný počet oviec a iných zvierat nakúpiť; odo dneška za dva roky sa už náležitým spôsobom rozmnožia! Až zoberiete obilie, budete ho môcť ľahko uschovať – lebo miesta pre to máte dosť; ale so stavom domácich zvierat by sa vám špatne darilo – a tak zostaneme pri tom, čo je tu teraz!</w:t>
      </w:r>
    </w:p>
    <w:p>
      <w:pPr>
        <w:pStyle w:val="Normal"/>
        <w:rPr/>
      </w:pPr>
      <w:r>
        <w:rPr/>
        <w:t>3) Vidíte odtiaľto jeden značne veľký rybník; ale v celom okolí je ich ešte šesť, ktorými môže byť celá krajina dostatočne zavodňovaná. V hĺbkach nájdete tiež náležité množstvo rýb, ktoré budú môcť obyvatelia tohto mesta a okolia používať pre svoju potrebu; ale ryby rybníka, ktorý vidíme odtiaľto, budú vlastníctvom vrchného mestského sudcu, hostinského, kňazov Apolónových a tých niekoľko Židov a tak má každý z vás Mnou menovaných právo loviť štvrtinu rybníka, ale nikto nad mieru, ale podľa svojej potreby, aby nebol nikto poškodzovaný väčšou chamtivosťou druhého. Ryby v rybníku sú však veľmi ušľachtilého druhu, ktorými sa voda rybníka nebude nikdy znečisťovať.”</w:t>
      </w:r>
    </w:p>
    <w:p>
      <w:pPr>
        <w:pStyle w:val="Normal"/>
        <w:rPr/>
      </w:pPr>
      <w:r>
        <w:rPr/>
        <w:t>4) Tieto štyri strany Mi potom za tento dar poďakovali a uistili Ma, že budú tento príkaz v tomto ohľade čo najpresnejšie zachovávať a vrchný mestský sudca bude tiež o podobný poriadok sa starať a tiež ho udržovať u ostatných rybníkov.</w:t>
      </w:r>
    </w:p>
    <w:p>
      <w:pPr>
        <w:pStyle w:val="Normal"/>
        <w:rPr/>
      </w:pPr>
      <w:r>
        <w:rPr/>
        <w:t>5) Keď niektorí ešte hovorili medzi sebou o zázraku, ako bolo možné rybníky ihneď osadiť rybami, tu vstal Rafael a hovoril vrchnému mestskému sudcovi a hostinskému: „To je všemohúca vôľa Pána v nás práve tak ľahko možné, ako učiniť, aby sa v okamihu zelenala pustina; lebo je jedno okamžite povolať v blažené bytie akýkoľvek druh zvierat alebo nespočetné traviny, rastliny, druhy obilia a ovocné stromy.</w:t>
      </w:r>
    </w:p>
    <w:p>
      <w:pPr>
        <w:pStyle w:val="Normal"/>
        <w:rPr/>
      </w:pPr>
      <w:r>
        <w:rPr/>
        <w:t>6) Čo nejaký duch z vôle Pána v sebe myslí a chce, aby tu bolo, to je tiež už tu; ale myslenie nejakého čistého anjelského ducha je oveľa iné ako myslenie človeka.</w:t>
      </w:r>
    </w:p>
    <w:p>
      <w:pPr>
        <w:pStyle w:val="Normal"/>
        <w:rPr/>
      </w:pPr>
      <w:r>
        <w:rPr/>
        <w:t>7) Človek si môže len vonkajšie tvary myslieť a predstavovať a robiť z nich rôzne fantázie; ale čo tieto tvary od najmenšieho do najväčšieho vo vnútro obsahujú a ako musia byť vybudované, aby sa stali schopné života, to si nedokáže nikto myslieť a potom svoju vôľu v to uprieť, aby boli tvary duchom jeho vôle oživené a činné. To však môže dokonalý anjelský duch a v nepatrnejšej miere tiež duch práve ešte nie tak dokonalý.</w:t>
      </w:r>
    </w:p>
    <w:p>
      <w:pPr>
        <w:pStyle w:val="Normal"/>
        <w:rPr/>
      </w:pPr>
      <w:r>
        <w:rPr/>
        <w:t>8) Aby som s tebou hovoril, milý vrchný mestský sudca pozemskou rečou, je v tom takmer ten istý rozdiel ako medzi nejakým podľa všetkých pravidiel umenia vyškoleným výtvarníkom a iným človekom, ktorý s biedou síce tiež dokáže z kusu dreva vyrezať nejakú najvýš nemotornú sochu; ale aký tu rozdiel medzi touto sochou a sochou z ruky dokonalého umelca!</w:t>
      </w:r>
    </w:p>
    <w:p>
      <w:pPr>
        <w:pStyle w:val="Normal"/>
        <w:rPr/>
      </w:pPr>
      <w:r>
        <w:rPr/>
        <w:t>9) Ak sú však už na tejto zemi veľmi rozmanité stupne vo vzdelaní ľudí, o čo viac tomu je len v ríši duchov!</w:t>
      </w:r>
    </w:p>
    <w:p>
      <w:pPr>
        <w:pStyle w:val="Normal"/>
        <w:rPr/>
      </w:pPr>
      <w:r>
        <w:rPr/>
        <w:t>10) Pozri, slon je teraz síce najväčší, ale zároveň tiež najinteligentnejšie zviera na Zemi a pri správnom výcviku ľuďmi môže sa ho použiť na rôzne služobné práce a bola doba, v ktorej tento druh zvierat obýval tiež túto krajinu.</w:t>
      </w:r>
    </w:p>
    <w:p>
      <w:pPr>
        <w:pStyle w:val="Normal"/>
        <w:rPr/>
      </w:pPr>
      <w:r>
        <w:rPr/>
        <w:t>11) Keďže sa však časom tieto krajiny stávali pre mnohé nešváry ľudí stále neúrodnejšie, stiahlo sa toto zviera ďalej na juh do tých krajín, kde pre seba našlo dostatočnú hojnosť potravy, ale tieto krajiny stratili vysťahovaním tohto zvieraťa veľmi mnohé pozemské výhody.</w:t>
      </w:r>
    </w:p>
    <w:p>
      <w:pPr>
        <w:pStyle w:val="Normal"/>
        <w:rPr/>
      </w:pPr>
      <w:r>
        <w:rPr/>
        <w:t>12) Keby si však, milý priateľ a brat a vrchný mestský sudca, prial, môžem ti okamžite poslúžiť samcom a samicou a pre tieto už nájdeš dostatok potravy – a pozri teraz dolu do krajiny rybníka a uvidíš tam už jedného samca a jednu samicu!</w:t>
      </w:r>
    </w:p>
    <w:p>
      <w:pPr>
        <w:pStyle w:val="Normal"/>
        <w:rPr/>
      </w:pPr>
      <w:r>
        <w:rPr/>
        <w:t>13) Vyšli tam neskôr svojich sluhov s niekoľkými bochníkmi chleba a oni pôjdu za nimi do chlieva, ktorý je tvojim vlastníctvom a má dostatok miesta pre tieto zvieratá! Pokos potom trávu na svojom veľkom prídely lúky a daj ju usušiť a potom zviazať do otiepok; potom nech vyjdú sluhovia s obomi zvieratami a zvieratá sami donesú seno do tvojho senníka a tak ich budeš môcť pomaly vycvičiť ešte pre rôzne iné práce.”</w:t>
      </w:r>
    </w:p>
    <w:p>
      <w:pPr>
        <w:pStyle w:val="Normal"/>
        <w:rPr/>
      </w:pPr>
      <w:r>
        <w:rPr/>
        <w:t>14) Vrchný mestský sudca poďakoval Rafaelovi za tento zázračný dar a povedal: „Vo výcviku týchto zvierat sa dvaja moji sluhovia veľmi dobre vyznajú, lebo oni priviedli takého zvieratá z Indie dokonca do Ríma a cisár si ich nejakú dobu podržal pre ošetrovanie týchto zvierat; potom prišli do služby k môjmu otcovi a sú tiež tu mojimi najvernejšími služobníkmi.”</w:t>
      </w:r>
    </w:p>
    <w:p>
      <w:pPr>
        <w:pStyle w:val="Normal"/>
        <w:rPr/>
      </w:pPr>
      <w:r>
        <w:rPr/>
      </w:r>
    </w:p>
    <w:p>
      <w:pPr>
        <w:pStyle w:val="Heading1"/>
        <w:rPr/>
      </w:pPr>
      <w:bookmarkStart w:id="204" w:name="__RefHeading___Toc266635768"/>
      <w:bookmarkEnd w:id="204"/>
      <w:r>
        <w:rPr/>
        <w:t>205. Udivení sluhovia chytajú a krotia slonov.</w:t>
      </w:r>
    </w:p>
    <w:p>
      <w:pPr>
        <w:pStyle w:val="Normal"/>
        <w:rPr/>
      </w:pPr>
      <w:r>
        <w:rPr/>
      </w:r>
    </w:p>
    <w:p>
      <w:pPr>
        <w:pStyle w:val="Normal"/>
        <w:rPr/>
      </w:pPr>
      <w:r>
        <w:rPr/>
        <w:t>1) Po tomto rozhovore Slnko zašlo a my sme sa dvihli a odobrali znova do mesta k nášmu hostinskému.</w:t>
      </w:r>
    </w:p>
    <w:p>
      <w:pPr>
        <w:pStyle w:val="Normal"/>
        <w:rPr/>
      </w:pPr>
      <w:r>
        <w:rPr/>
        <w:t>2) Skoro sme prišli znova do našej hosťovskej izby a s nami tiež Rafael a keď sme sa posadili k stolu, spýtal sa Ma hostinský, či má dať pripraviť príbor tiež vzácnemu hosťovi Rafaelovi.</w:t>
      </w:r>
    </w:p>
    <w:p>
      <w:pPr>
        <w:pStyle w:val="Normal"/>
        <w:rPr/>
      </w:pPr>
      <w:r>
        <w:rPr/>
        <w:t>3) A Ja Som povedal: „Pravdaže; lebo tiež on je obalený telom, ktoré je vzaté zo vzduchu tejto Zeme a potrebuje pozemskú posilu práve tak ako Ja, Pán Samotný. Pokrm ,ktorý zje, bude v ňom pravda premenený celkom iným spôsobom, než u prirodzeného človeka; ale to na veci nič nemení. On teda zje s nami pokrm a nápoj práve tak ako my sami, lenže o dosť značne viac ako my, na čo sa vopred priprav. Teraz však daj ihneď na stôl chlieb a víno a neskôr len ryby a dobre pripravené pečené jahňa!”</w:t>
      </w:r>
    </w:p>
    <w:p>
      <w:pPr>
        <w:pStyle w:val="Normal"/>
        <w:rPr/>
      </w:pPr>
      <w:r>
        <w:rPr/>
        <w:t>4) Hovoril hostinský: „Ó Pane a Majstre, s jahňaťom mi to pôjde trocha špatne, pretože už žiadne nemám! Zato však mám asi tridsať oviec; z nich môžem, ak ich pastier už prihnal domov, dať najmladšie ihneď poraziť.”</w:t>
      </w:r>
    </w:p>
    <w:p>
      <w:pPr>
        <w:pStyle w:val="Normal"/>
        <w:rPr/>
      </w:pPr>
      <w:r>
        <w:rPr/>
        <w:t>5) Hovoril som potom Ja: „Nad tým si nerob zbytočné starosti! V kuchyni nájdeš už porazené a na pečenie celkom dobre pripravené jahňa a z tvojich tridsiatich oviec nebude zabitá žiadna, lebo sú až na samcov všetky kotné a za dva týždne sa stádo tvojich oviec zdvojnásobí.”</w:t>
      </w:r>
    </w:p>
    <w:p>
      <w:pPr>
        <w:pStyle w:val="Normal"/>
        <w:rPr/>
      </w:pPr>
      <w:r>
        <w:rPr/>
        <w:t>6) Potom obstaral hostinský ihneď chlieb a víno a išiel potom do kuchyne, aby sa pozrel na jahňa pripravené na pečenie. Divil sa síce tomu už toľko, pretože videl už iné zázraky a preto sa mu tiež tento zázrak javil celkom pochopiteľný; ale tým viac sa udivovalo jeho služobníctvo a jeho žena, ktorá bola zatiaľ, čo my sme sa zdržiavali na hore, v skromnej k hostincu priliehajúcej záhrade, aby nazberala voňavé zeliny na prípravu rýb k večeri a veľmi sa zľakla, keď sa pred jej očami inokedy chudobná kuchynská záhrada náhle novo zazelenala a poskytovala nadbytok všetkého potrebného pre dom.</w:t>
      </w:r>
    </w:p>
    <w:p>
      <w:pPr>
        <w:pStyle w:val="Normal"/>
        <w:rPr/>
      </w:pPr>
      <w:r>
        <w:rPr/>
        <w:t>7) Žena sa nemohla hostinskému dosť vyrozprávať, ako jej bolo pri tejto udalosti celkom zvlášť podivne pri srdci; časom si však pomyslela, že to nespôsobil nikto iný, ako prítomný zázračný hosť, ktorého tiež teraz ona aj so všetkou domácou chasou bude považovať a uctievať ako pravého Boha a to tým skôr, že sa tiež oni traja Apolónovi kňazi podrobili tomuto Bohu. Potom ihneď odišla, aby pripravila ryby a jahňaciu pečienku.</w:t>
      </w:r>
    </w:p>
    <w:p>
      <w:pPr>
        <w:pStyle w:val="Normal"/>
        <w:rPr/>
      </w:pPr>
      <w:r>
        <w:rPr/>
        <w:t>8) Zatiaľ čo sme sa posilňovali v našej jedálni, prišli k nám obaja už na hore zmienení verní sluhovia vrchného mestského sudcu a takmer bez dychu rozprávali, čo všetko videli a zažili. Najviac sa však divili náhle vzniknutému rybníku na mieste, na ktorom bol predtým len malý občasný prameň.</w:t>
      </w:r>
    </w:p>
    <w:p>
      <w:pPr>
        <w:pStyle w:val="Normal"/>
        <w:rPr/>
      </w:pPr>
      <w:r>
        <w:rPr/>
        <w:t>9) A jeden zo sluhov hovoril vrchnému mestskému sudcovi: „A, ó veľmi vzácny pane, pane, aký veľký ešte zázrak: V blízkosti rybníka sa pasú na tráve dva úplne dorastení slony! Tieto dve zvieratá utiekli asi pre nedostatok krmiva nejakej perzskej alebo dokonca indickej karavány, aby sa nasýtili tu, kde Božím zázrakom prišla krajina v najbujnejší vzrast všetkých druhov rastlín, tráv a stromov. Zvieratá sa práve pasú na časti lúky, ktorá patri tebe a mal by si teda právo privlastniť si dve vzácne a drahocenné zvieratá. My dvaja sa veľmi dobre vyznáme – ako je ti známe – v tom, ako sa zmocniť takých zvierat. Ak chceš, pôjdeme tam a skoro ich s malou námahou umiestime v tvojom veľkom chlieve; a ak tam budú raz umiestnené, bude už našou starosťou, aby nám nikdy neutiekli!”</w:t>
      </w:r>
    </w:p>
    <w:p>
      <w:pPr>
        <w:pStyle w:val="Normal"/>
        <w:rPr/>
      </w:pPr>
      <w:r>
        <w:rPr/>
        <w:t>10) Hovoril potom vrchný mestský sudca: „Učiňte to a ja vás za to už odmením!”</w:t>
      </w:r>
    </w:p>
    <w:p>
      <w:pPr>
        <w:pStyle w:val="Normal"/>
        <w:rPr/>
      </w:pPr>
      <w:r>
        <w:rPr/>
        <w:t>11) Potom sa obaja sluhovia opatrili hneď v hostinci niekoľkými jačmennými chlebami a vyšli náhle plní radosti von, kde sa obe zvieratá pásli na tráve. Keď prišli do blízkosti zvierat, oslovili ich svojim spôsobom. Zvieratá sa stali pozorné, vôňa chleba ich tiahla do blízkosti sluhov, ktorí podali obom zvieratám ihneď kusy z bochníkov chleba a tiahli ich potom do mesta, pri čom na ceste, ktorá nebola práve dlhá, podali občas obom zvieratám kus chleba. Skoro sme otvorenými oblokmi našej hostinskej miestnosti uvideli, ako tí dvaja obrovskí slony išli ako krotké ovečky v pätách za obomi sluhami vrchného mestského sudcu a obaja sluhovia ich tiež priviedli do veľkého chlieva za obdivu ich mnohých spolu služobníkov a paholkov hociktorého štátneho občana. V chlieve opatrili zvieratá ihneď potrebným množstvom krmiva a vody.</w:t>
      </w:r>
    </w:p>
    <w:p>
      <w:pPr>
        <w:pStyle w:val="Normal"/>
        <w:rPr/>
      </w:pPr>
      <w:r>
        <w:rPr/>
        <w:t>12) A obe tieto zvieratá zostali ihneď v chlieve a dali sa obomi sluhami obsluhovať, ale ostatní sluhovia sa nesmeli do blízkosti oboch zvierat ešte odvážiť, čo však neskôr bolo možné.</w:t>
      </w:r>
    </w:p>
    <w:p>
      <w:pPr>
        <w:pStyle w:val="Normal"/>
        <w:rPr/>
      </w:pPr>
      <w:r>
        <w:rPr/>
        <w:t>13) Za päť rokov potom, keď náš vrchný mestský sudca dostal na príhovor stotníka Pellagia a vrchného miestodržiteľa Cyrenia oveľa vyššie postavenie vo veľkom meste Damasku, kde vzal veľmi pod ochranu kresťanov a pokiaľ bolo možné, poskytol im značné výhody, učinil týmito dvomi zvieratami aj obomi sluhami cisárovi dar, z ktorého mal cisár veľkú radosť a z vďačnosti mu venoval vrchné panstvo nad týmto mestom, v ktorom vykonal tak veľa dobrého ako pre neho, tak aj pre jeho potomkov.</w:t>
      </w:r>
    </w:p>
    <w:p>
      <w:pPr>
        <w:pStyle w:val="Normal"/>
        <w:rPr/>
      </w:pPr>
      <w:r>
        <w:rPr/>
        <w:t>14) To Som teraz rozprával len tak mimochodom.</w:t>
      </w:r>
    </w:p>
    <w:p>
      <w:pPr>
        <w:pStyle w:val="Normal"/>
        <w:rPr/>
      </w:pPr>
      <w:r>
        <w:rPr/>
      </w:r>
    </w:p>
    <w:p>
      <w:pPr>
        <w:pStyle w:val="Heading1"/>
        <w:rPr/>
      </w:pPr>
      <w:bookmarkStart w:id="205" w:name="__RefHeading___Toc266635769"/>
      <w:bookmarkEnd w:id="205"/>
      <w:r>
        <w:rPr/>
        <w:t>206. Dôvod blaženosti dokonalých duchov.</w:t>
      </w:r>
    </w:p>
    <w:p>
      <w:pPr>
        <w:pStyle w:val="Normal"/>
        <w:rPr/>
      </w:pPr>
      <w:r>
        <w:rPr/>
      </w:r>
    </w:p>
    <w:p>
      <w:pPr>
        <w:pStyle w:val="Normal"/>
        <w:rPr/>
      </w:pPr>
      <w:r>
        <w:rPr/>
        <w:t>1) Potom sme sa pustili do večere, ktorá mohla byť ihneď pripravená a boli sme pritom pri dobrej a veselej nálade a Moji učeníci mali veľa čo rozprávať o všetkých miestach a mestách, o Mojich náukách a skutkoch. Tiež Rafael dostal z úst Mojich učeníkov dobré vysvedčenie; lebo tiež o jeho činnosti po Mojom boku sa veľmi veľa hovorilo.</w:t>
      </w:r>
    </w:p>
    <w:p>
      <w:pPr>
        <w:pStyle w:val="Normal"/>
        <w:rPr/>
      </w:pPr>
      <w:r>
        <w:rPr/>
        <w:t>2) A Riman a vrchný mestský sudca, ako aj hostinský a jeho syn, dvaja farizeji a niekoľko Židov sa pritom tak dobre bavili, že vrchný mestský sudca hovoril: „Ó Pane a Majstre, keby som to mohol aspoň čo sa týka mojej maličkosti na tejto zemi stále tak mať ako teraz v Tvojej spoločnosti a v spoločnosti Tvojho nebeského sluhu, potom by som sa zriekol ihneď iste oveľa väčšej blaženosti Tvojich nebies; lebo teraz považujem za najvyššie nebo, že môžem byť v Tvojej najväčšej blízkosti a rozprávať s Tebou.</w:t>
      </w:r>
    </w:p>
    <w:p>
      <w:pPr>
        <w:pStyle w:val="Normal"/>
        <w:rPr/>
      </w:pPr>
      <w:r>
        <w:rPr/>
        <w:t>3) Ak má človek Teba Samotného, nepotrebuje vôbec ďalej podrobnejšie poznávať veci prírody; lebo vie beztak, že všetky tieto veci od najmenšej do najväčšej, od prvej až do poslednej a od alfa až do omega sú len Tvoje pevne držané myšlienky a ideje, oživované Tvojou vôľou a Tvojim Duchom.”</w:t>
      </w:r>
    </w:p>
    <w:p>
      <w:pPr>
        <w:pStyle w:val="Normal"/>
        <w:rPr/>
      </w:pPr>
      <w:r>
        <w:rPr/>
        <w:t>4) Hovoril Som Ja: „Ty si prehovoril celkom správne a pravdivo a tiež v nebi je najvyššia blaženosť všetkých najdokonalejších duchov, ak sa môžu zdržiavať u Mňa, so Mnou hovoriť a sa stýkať.</w:t>
      </w:r>
    </w:p>
    <w:p>
      <w:pPr>
        <w:pStyle w:val="Normal"/>
        <w:rPr/>
      </w:pPr>
      <w:r>
        <w:rPr/>
        <w:t>5) Ale táto preveľká blaženosť nepochádza však vlastne odo Mňa celkom jednoduchej a prostej osobnosti, ktorou Som práve tak dobre človekom ako ty a ako Duch práve tak duchom ako tento praarchanjel Rafael, ale hlavná blaženosť dokonalých duchov spočíva v tom, že poznávajú stále dokonalejšie a jasnejšie a hlbšie Moje nekonečné dokonalosti z Mojich nekonečne mnohých nespočetných a nezmerných diel.</w:t>
      </w:r>
    </w:p>
    <w:p>
      <w:pPr>
        <w:pStyle w:val="Normal"/>
        <w:rPr/>
      </w:pPr>
      <w:r>
        <w:rPr/>
        <w:t>6) Hľa, priateľ, je tomu asi tak, ako sa už niekedy na  tejto Zemi stáva u ľudí, ktorí majú správne pochopenie pre vyššie umenie a vedu a sú pre nich zaujatí! Počul by si napríklad o nejakom veľkom architektovi a výtvarnom umelcovi, že jeho diela dochádzajú u všetkých ľudí najväčšieho obdivu. Keď si toto počul, zmocnila sa ťa tiež túžby poznať osobne veľkého umelca a pretože ti nechýbajú prostriedky na cestu, skoro si sa tiež vzchopil a odobral sa do onej ďalekej krajiny v ktorej sa zdržiava onen umelec a vo veľkolepej miere vystavuje a vykonáva svoje diela.</w:t>
      </w:r>
    </w:p>
    <w:p>
      <w:pPr>
        <w:pStyle w:val="Normal"/>
        <w:rPr/>
      </w:pPr>
      <w:r>
        <w:rPr/>
        <w:t>7) Po nejakom čase svojej cesty sa dostaneš na miesto, kde sa zdržiava onen umelec a zídeš sa tam tiež bez veľkej námahy skoro s oným umelcom, o ktorom si si za svojej cesty robil rôzne veľkolepé predstavy, medzi ktorými tiež tú, že sa vyznačuje ako človek medzi ostatnými ľuďmi tiež nejakou zvlášť vznešenou postavou. Keď sa s ním však na jeho mieste stretneš, uvidíš toho umelca ako celkom prostého a jednoduchého človeka, ktorého osobnosť ani v najmenšej miere nedáva najavo, čo skrýva vo svojom vnútri. Potom si s ním veľmi vľúdne porozprávaš, pritom však predsa tajne myslíš: „Je sotva možné, že v tejto najvýš jednoduché a prostej osobnosti je tiež tvorivá veľkosť, o ktorej si si dal dokonca od najrozumnejších ľudí rozprávať tak nesmierne veľkolepé veci! – Ale predsa si šťastný, pretože si v sebe presvedčený, že si v spoločnosti najväčšieho architekta a výtvarníka a že si s ním môžeš porozprávať o všeličom, čo vytvoril.</w:t>
      </w:r>
    </w:p>
    <w:p>
      <w:pPr>
        <w:pStyle w:val="Normal"/>
        <w:rPr/>
      </w:pPr>
      <w:r>
        <w:rPr/>
        <w:t>8) Konečne ti však umelec povie: - Pretože si si dal už tú námahu, aby si ma vyhľadal a osobne poznal, povediem ťa potom tiež z tohto môjho bydliska, ktoré toho má odo mňa len málo, do neďalekého veľmi veľkého mesta, kde budeš mať viac ako dosť príležitostí pokochať sa mojimi výtvormi! –</w:t>
      </w:r>
    </w:p>
    <w:p>
      <w:pPr>
        <w:pStyle w:val="Normal"/>
        <w:rPr/>
      </w:pPr>
      <w:r>
        <w:rPr/>
        <w:t>9) Potom ideš plný najusilovnejšej zvedavosti po boku svojho umelca, ktorý sa stal k tebe veľmi vľúdny, a ktorý sa ti na celej ceste stále ešte javí ako celkom prostý a jednoduchý človek. Ako sa však vždy viac približuješ s veľkým umelcom k veľkému mestu a začínaš už v dosť značnej vzdialenosti vidieť najvýš veľkolepé budovy, chrámy, paláce a hrady, začína sa tiež voje fantázia o umelcovi prevádzajúcom ťa rovnako zväčšovať, ako sa vždy viac a viac začínajú zväčšovať jeho diela v onom meste, čím viac sa blížiš k mestu. Jeho osobná prostota začína miznúť v tvojej miere, v akej ti jeho výtvarné diela vždy jasnejšie stavajú pred oči jeho vnútornú duchovnú veľkosť.</w:t>
      </w:r>
    </w:p>
    <w:p>
      <w:pPr>
        <w:pStyle w:val="Normal"/>
        <w:rPr/>
      </w:pPr>
      <w:r>
        <w:rPr/>
        <w:t>10) Teraz len prichádzaš celkom do mesta a jeden stavebný div po druhom, vždy väčší, umeleckejší a smelší zbavuje ťa údivom takmer celkom reči a tvoj obdiv nad prevádzajúcim ťa umelcom sa tiež tým ešte okrem toho mimoriadne zvyšuje, keď vidíš, ako ho v tomto veľkom meste všetci ľudia, veľkí aj malí, čo najvľúdnejšie a najúctivejšie pozdravujú.</w:t>
      </w:r>
    </w:p>
    <w:p>
      <w:pPr>
        <w:pStyle w:val="Normal"/>
        <w:rPr/>
      </w:pPr>
      <w:r>
        <w:rPr/>
        <w:t>11) Povedz mi len, milý priateľ, či sa tvoje predchádzajúce pojmy pri pozorovaní jeho veľkých diel nestali práve o umelcovi samotnom celkom a myseľ tvoju oveľa viac oblažujúcu!”</w:t>
      </w:r>
    </w:p>
    <w:p>
      <w:pPr>
        <w:pStyle w:val="Normal"/>
        <w:rPr/>
      </w:pPr>
      <w:r>
        <w:rPr/>
      </w:r>
    </w:p>
    <w:p>
      <w:pPr>
        <w:pStyle w:val="Heading1"/>
        <w:rPr/>
      </w:pPr>
      <w:bookmarkStart w:id="206" w:name="__RefHeading___Toc266635770"/>
      <w:bookmarkEnd w:id="206"/>
      <w:r>
        <w:rPr/>
        <w:t>207. O nepochopiteľnosti stvorenia.</w:t>
      </w:r>
    </w:p>
    <w:p>
      <w:pPr>
        <w:pStyle w:val="Normal"/>
        <w:rPr/>
      </w:pPr>
      <w:r>
        <w:rPr/>
      </w:r>
    </w:p>
    <w:p>
      <w:pPr>
        <w:pStyle w:val="Normal"/>
        <w:rPr/>
      </w:pPr>
      <w:r>
        <w:rPr/>
        <w:t>1) Hovoril vrchný mestský sudca: „Áno, Pane a Majstre, Ty Si zvolil veľmi vhodný obraz, aký som sám zažil – pravda v nie v tak veľkolepej miere – vo svojej mladosti; lebo som precestoval so svojimi vtedy ešte žijúcim otcom severnú časť vlastného územia rímskej ríše a prišiel do krajiny benátskej. Tam som videl veľkolepú palácovú budovu, blížiacu sa podľa všetkých pravidiel umenia svojej dokonalosti a zmocnila sa ma tiež veľká túžba poznať toho smelého staviteľa osobne.</w:t>
      </w:r>
    </w:p>
    <w:p>
      <w:pPr>
        <w:pStyle w:val="Normal"/>
        <w:rPr/>
      </w:pPr>
      <w:r>
        <w:rPr/>
        <w:t>2) Skoro potom som prišiel so svojim otcom do jeho obydlia a do jeho pracovne a v sprievode svojho otca som sa ihneď zišiel so staviteľom samotným. Bol to však tiež celkom prostý a jednoduchý muž, rodený Grék z malého ostrova Rhodos, na ktorom by bol nikto ani zďaleka nezbadal, že by mal schopnosť riadne spočítať prsty na svojej ruke; ale ak sa začalo s ním hovoriť, tu sa ihneď videlo, že vedľa počtárskeho umenia starého Euklida priviedol v sebe pod strechu ešte niekoľko iných umení a vied a tak som mal k tomuto veľkému staviteľovi a výtvarnému umelcovi veľmi veľkú úctu.</w:t>
      </w:r>
    </w:p>
    <w:p>
      <w:pPr>
        <w:pStyle w:val="Normal"/>
        <w:rPr/>
      </w:pPr>
      <w:r>
        <w:rPr/>
        <w:t>3) Ale neviem len ešte teraz, ó Pane a Majstre, čo si vlastne týmto znamenite voleným obrazom chcel povedať vzhľadom k Sebe!”</w:t>
      </w:r>
    </w:p>
    <w:p>
      <w:pPr>
        <w:pStyle w:val="Normal"/>
        <w:rPr/>
      </w:pPr>
      <w:r>
        <w:rPr/>
        <w:t>4) Hovoril Som Ja: „Milý priateľ a brat, nič iné ako to, že teraz tvoja veľká domnelá blaženosť v spoločnosti Mojej a archanjela Rafaela nedosiahla ešte najvyššieho stupňa a že ho dosiahne až vtedy, až budeš stále podrobnejšie a hlbšie poznávať všetky Moje stavby a stvorenia! Ty vieš síce teraz dobre, že vo Mne je domovom najveľkolepejšia tvorivá vlastnosť a činíš si o nej čo možno najväčší pojem od tej doby, čo si Ma videl vykonať tých niekoľko znamení; učiníš si však celkom iný pojem, až bude tvoj vnútorný obzor o Mne značne rozšírený a zvýšený hlbším pozorovaním Mojich diel. Lebo až vtedy sa ti potom objaví ono skutočne božské vo Mne v stále vyššom svetle, aj keď v najvyššom konečnom Svetle, Ktorým Som vo Svojom vnútri Ja Sám, večne nikdy a to preto, že je to každému zo Mňa stvorenému duchu aj v jeho najvyššej dokonalosti nemožné.</w:t>
      </w:r>
    </w:p>
    <w:p>
      <w:pPr>
        <w:pStyle w:val="Normal"/>
        <w:rPr/>
      </w:pPr>
      <w:r>
        <w:rPr/>
        <w:t>5) Ty si teraz pravda myslíš a v sebe hovoríš: - Akože? Potom teda zostáva najvyššie dokonalý duch pred Tebou predsa len večné nič! –</w:t>
      </w:r>
    </w:p>
    <w:p>
      <w:pPr>
        <w:pStyle w:val="Normal"/>
        <w:rPr/>
      </w:pPr>
      <w:r>
        <w:rPr/>
        <w:t>6) Áno, hovorím tebe, tu máš pravdu: Mne je síce všetko možné; ale stvoriť druhé, Mne rovnako dokonalé Ja nemôžem, ako tiež nemôžem stvoriť žiaden druhý nekonečný priestor a žiaden druhý večne trvajúci čas a nemôže potom tiež najdokonalejší anjelský duch nikdy dosiahnuť nekonečnej úplnej sily svetla vo Mne, ani kedy dosiahnuť hraníc nekonečného priestoru a spočítať hodiny nekonečnej doby. O týchto troch veciach si môže síce činiť vždy ďalekosiahle pojmy, ale k ich koncu predsa večne nikdy nepríde.</w:t>
      </w:r>
    </w:p>
    <w:p>
      <w:pPr>
        <w:pStyle w:val="Normal"/>
        <w:rPr/>
      </w:pPr>
      <w:r>
        <w:rPr/>
        <w:t>7) Ty vidíš svetelnú silu Slnka a považuješ jeho svetlo už za najsilnejšie, čo môže tvoj pojem pochopiť; akože by to bolo, keby som ti miesto jedného Slnka postavil na oblohu hneď tisíc Sĺnk rovnakej veľkosti a svetelnej sily? Nedopadalo by potom na túto zem svetlo tiež tisícero násobne zosilnené?”</w:t>
      </w:r>
    </w:p>
    <w:p>
      <w:pPr>
        <w:pStyle w:val="Normal"/>
        <w:rPr/>
      </w:pPr>
      <w:r>
        <w:rPr/>
        <w:t>8) Hovoril vrchný mestský sudca: „Ó Pane a Majstre, len toto nerob; lebo máme najmä v lete slnečného svetla až beda! Keby potom na oblohe svietilo tisíc Sĺnk, potom by všetky tvory na tejto Zemi v najkratšej dobe zhoreli a po nich tiež samá celá Zem. Lebo ja som už raz videl a to v Alexandrii, čo môže spôsobiť slnečné svetlo arkadickým dutým zrkadlom. Pomocou tohto jedného zrkadla sa len to jedno Slnko 10-20 krát zväčší a spôsobuje v ohnisku už taký pustošiaci účinok, že všetko uvádza v požiar; teraz si potom predstav účinok tisíc Sĺnk!”</w:t>
      </w:r>
    </w:p>
    <w:p>
      <w:pPr>
        <w:pStyle w:val="Normal"/>
        <w:rPr/>
      </w:pPr>
      <w:r>
        <w:rPr/>
        <w:t>9) Hovoril Som Ja: „No áno, tu máš celkom pravdu a Zem má jedno Slnko až beda dosť; chcel som ťa však tým len upozorniť na to, že dokonca prirodzené svetlo môže byť zmocňované až do nekonečna – o čo oveľa viac len svetlo duchovné! Preto sa tiež hovorí v Mojžišovi, že žiadna stvorená bytosť nemôže Boha v jeho vnútornej skutočnosti vidieť a pritom život zachovať.</w:t>
      </w:r>
    </w:p>
    <w:p>
      <w:pPr>
        <w:pStyle w:val="Normal"/>
        <w:rPr/>
      </w:pPr>
      <w:r>
        <w:rPr/>
        <w:t>10) Hovoril vrchný mestský sudca: „Ó Pane a Majstre! Teraz je mi v Tvojej prítomnosti poriadne úzko; lebo cítim vždy viac a viac svoju najúplnejšiu ničotnosť a Tvoje najúplnejšie Všetko vo všetkom a Platón mal pravdu, keď povedal: - Videl som vo videní obrubu rúcha Božieho! Všetko bolo premenené v svetlo a ja som bol v ňom ako úplne v ničotu rozložený; len láska k Božstvu podržiavala mi ešte vedomie!”</w:t>
      </w:r>
    </w:p>
    <w:p>
      <w:pPr>
        <w:pStyle w:val="Normal"/>
        <w:rPr/>
      </w:pPr>
      <w:r>
        <w:rPr/>
        <w:t>11) Hovoril Som Ja: „Tu mal tento svetský mudrc pravdu, ale len pre svoju dobu; od teraz to však bude s touto vecou inak! Lebo Ja Sám Som Sa priodial telom preto, aby  Som sa vám v budúcnosti neobjavoval už ako nepochopiteľný a neviditeľný Boh, ale ako človek, s ktorým budete môcť práve tak ako sami medzi sebou hovoriť a sa stýkať a tým som vás učinil nielen Svojimi dokonalými deťmi k Svojmu obrazu, ale tiež Svojimi pravými priateľmi a bratmi.</w:t>
      </w:r>
    </w:p>
    <w:p>
      <w:pPr>
        <w:pStyle w:val="Normal"/>
        <w:rPr/>
      </w:pPr>
      <w:r>
        <w:rPr/>
        <w:t>12) S týmto Mojim obdarovaním budete zaiste všetci spokojní a nebude vám za chybu, ak poznáte že vo Svojich večných božských vlastnostiach nie som nikdy dosiahnuteľný.</w:t>
      </w:r>
    </w:p>
    <w:p>
      <w:pPr>
        <w:pStyle w:val="Normal"/>
        <w:rPr/>
      </w:pPr>
      <w:r>
        <w:rPr/>
        <w:t>13) Ale teraz prichádza pečené jahňa a budeme sa ním zaoberať a všetko ostatné dáme zatiaľ stranou!”</w:t>
      </w:r>
    </w:p>
    <w:p>
      <w:pPr>
        <w:pStyle w:val="Normal"/>
        <w:rPr/>
      </w:pPr>
      <w:r>
        <w:rPr/>
      </w:r>
    </w:p>
    <w:p>
      <w:pPr>
        <w:pStyle w:val="Heading1"/>
        <w:rPr/>
      </w:pPr>
      <w:bookmarkStart w:id="207" w:name="__RefHeading___Toc266635771"/>
      <w:bookmarkEnd w:id="207"/>
      <w:r>
        <w:rPr/>
        <w:t>208. Zázračné nasýtenie v hostinci.</w:t>
      </w:r>
    </w:p>
    <w:p>
      <w:pPr>
        <w:pStyle w:val="Normal"/>
        <w:rPr/>
      </w:pPr>
      <w:r>
        <w:rPr/>
      </w:r>
    </w:p>
    <w:p>
      <w:pPr>
        <w:pStyle w:val="Normal"/>
        <w:rPr/>
      </w:pPr>
      <w:r>
        <w:rPr/>
        <w:t>1) Jahňa bolo rozdelené na toľko dielov, koľko hosťov sedelo pri stole a tak vyzerali diely samozrejme trocha malé.</w:t>
      </w:r>
    </w:p>
    <w:p>
      <w:pPr>
        <w:pStyle w:val="Normal"/>
        <w:rPr/>
      </w:pPr>
      <w:r>
        <w:rPr/>
        <w:t>2) A hostinský sám spozoroval túto vec a pýtal sa Ma hovoriac: Pane a Majstre, toto jahňa je zrejme príliš málo pre tak značný počet hostí! Čo keby som dal v rýchlosti  pripraviť ešte dve alebo tri jahňatá? Lebo ako som pozoroval, to jedno jahňa sotva stačí pre zázračného hosťa Rafaela!”</w:t>
      </w:r>
    </w:p>
    <w:p>
      <w:pPr>
        <w:pStyle w:val="Normal"/>
        <w:rPr/>
      </w:pPr>
      <w:r>
        <w:rPr/>
        <w:t>3) Hovoril Som Ja: „Zanechaj toho; lebo Ja Som už nasýtil, ako dobre vedia Moji učeníci, niekoľko veľmi málo chlebami a ešte menším počtom rýb niekoľko tisíc ľudí tak, že sa všetci viac ako dostatočne nasýtili a po jedle zhromaždili ešte niekoľko košov plných zostatých kusov chleba a tak budeme mať tohto jedného jahňaťa viac ako dosť!”</w:t>
      </w:r>
    </w:p>
    <w:p>
      <w:pPr>
        <w:pStyle w:val="Normal"/>
        <w:rPr/>
      </w:pPr>
      <w:r>
        <w:rPr/>
        <w:t>4) Hovoril hostinský: „Čo je ó Pane a Majstre vhodné Tebe, to je iste tiež vhodné mne; staň sa vždy len vôľa Tvoja!”</w:t>
      </w:r>
    </w:p>
    <w:p>
      <w:pPr>
        <w:pStyle w:val="Normal"/>
        <w:rPr/>
      </w:pPr>
      <w:r>
        <w:rPr/>
        <w:t>5) Potom si prisadol tiež hostinský – ako vždy – k nám ku stolu, neodvažoval sa však predsa vziať niečo z jahňaťa, pretože sa obával, že by sa na ostatných predsa len trocha príliš málo dostalo.</w:t>
      </w:r>
    </w:p>
    <w:p>
      <w:pPr>
        <w:pStyle w:val="Normal"/>
        <w:rPr/>
      </w:pPr>
      <w:r>
        <w:rPr/>
        <w:t>6) Tu Som vzal Ja z veľkej misy jeden kus, položil ho na tanier a povedal pritom hostinskému: „Priateľ, ver tomu, čo som ti povedal! Ani to jahňa nesmieme a budeme pritom viac ako dostatočne nasýtení a nakoniec zostane ešte viac ako dosť pre všetku tvoju domácu chasu.”</w:t>
      </w:r>
    </w:p>
    <w:p>
      <w:pPr>
        <w:pStyle w:val="Normal"/>
        <w:rPr/>
      </w:pPr>
      <w:r>
        <w:rPr/>
        <w:t>7) Potom boli všetci hostia podelení jahňaťom a jedli podľa potreby žalúdka a čím viac jedli, tým viac toho videli na svojich tanieroch; nakoniec zostalo toho všade toľko, že na veľkej mise, v ktorej bolo dané jahňa na stôl, nebolo už ani miesto pre zostaté kusy a preto musela byť prinesená ešte misa druhá, rovnako tak veľká, aby v nej bolo dosť miesta pre ostatné kusy a mohli byť odnesené do kuchyne. Potom boli obe misy odnesené a žena hostinského so svojimi dcérami a ostatnými služobnicami v kuchyni sa nemohli znova dosť čudovať, ako mohlo jedno pečené jahňa vydať toľko zostatkov; všetky Mi ďakovali, jedli potom zostaté kusy a tiež z nich zostala pre budúci deň plná misa.</w:t>
      </w:r>
    </w:p>
    <w:p>
      <w:pPr>
        <w:pStyle w:val="Normal"/>
        <w:rPr/>
      </w:pPr>
      <w:r>
        <w:rPr/>
        <w:t>8) Keď sme po zjedení jahňaťa sedeli ešte pri plných pohároch vína, pýtal sa Ma vrchný mestský sudca hovoriac: „Ó Pane a Majstre, teraz už ako tak chápem, ako je Tebe a Tebou tiež Rafaelovi možné premeniť celkom pustú krajinu v krajinu oplývajúcu rôznymi plodmi a rastlinami a opatriť mi dva slony a dať – ako sa to stalo včera k večeru – niekoľkým Židom a farizejom ako stráže štrnásť najzúrivejších levov, ako mi nie je práve tak nejasné, ako je Ti možné premeniť vodu cisterny ihneď v najlepšie cyperské víno; lebo to všetko sú veci, ktoré sú ľahko možné jedine Tvojej všemohúcnosti.</w:t>
      </w:r>
    </w:p>
    <w:p>
      <w:pPr>
        <w:pStyle w:val="Normal"/>
        <w:rPr/>
      </w:pPr>
      <w:r>
        <w:rPr/>
        <w:t>9) Myslel som si pritom takto: Tebe  treba si to len pomyslieť a potom svojou vôľou povedať: - Staň sa! -  a je už tu, čo si Svojou vôľou povolal ako už dokonalé v existenciu; lebo to všetko si zaiste musel činiť tiež vtedy, keď si zo Seba povolal v existenciu všetku Zem a s ňou pomaly tiež všetko, čo je tu v nej, na nej a nad ňou. A keď bolo všetko, čo si chcel na Zemi mať, už hotové a dokonalé, bolo Ti rovnako tak ľahké vložiť do všetkých rastlín, zvierat a ľudí schopnosť ďalšieho rozmnožovania a plodenia každého druhu Tvojich oživených tvorov.</w:t>
      </w:r>
    </w:p>
    <w:p>
      <w:pPr>
        <w:pStyle w:val="Normal"/>
        <w:rPr/>
      </w:pPr>
      <w:r>
        <w:rPr/>
        <w:t xml:space="preserve">10) Ale s týmto jahňaťom má sa vec  trocha inak. Jahňa bolo len jedno a bolo už prinesené na stôl dobre pripravené a upečené a pri delení sa jasne ukázalo, že by kusy všetkých hosťov zrejme museli vyzerať celkom malé. Keď však niekto priložil malý kus k ústam, nemohol s ním byť už hotový; lebo rástol zrejme v ruke pojedajúceho. </w:t>
      </w:r>
    </w:p>
    <w:p>
      <w:pPr>
        <w:pStyle w:val="Normal"/>
        <w:rPr/>
      </w:pPr>
      <w:r>
        <w:rPr/>
        <w:t>11) Akože sa mohlo o sebe už celkom mŕtve a pečením vo svojom organizme celkom rozrušené jahňa v stave neustále dobre požívateľnom zväčšovať tak, ako sa zväčšuje mladý céder rok od roku, než sa stane obrovským stromom?</w:t>
      </w:r>
    </w:p>
    <w:p>
      <w:pPr>
        <w:pStyle w:val="Normal"/>
        <w:rPr/>
      </w:pPr>
      <w:r>
        <w:rPr/>
        <w:t>12) U cédra sa tomu nemožno diviť – lebo má svoj prirodzený rastlinný živo a jeho vnútorný organizmus je tak zariadený; ale organizmus upečeného jahňaťa nemôže už mať podľa mojej mienky vlastnosť, aby mohol z vnútra rásť a sa zväčšovať. Keďže sa však toto jahňa, z ktorého sme jedli tak veľmi zväčšilo, že sme ho nemohli ani celé zjesť, potom musím otvorene priznať, že tomuto Tvoju zázraku vôbec nerozumiem!”</w:t>
      </w:r>
    </w:p>
    <w:p>
      <w:pPr>
        <w:pStyle w:val="Normal"/>
        <w:rPr/>
      </w:pPr>
      <w:r>
        <w:rPr/>
        <w:t>13) Hovoril Som Ja: „Hľa milý priateľ, títo Moji učeníci sú už tak dlho u Mňa a už častejšie videli takéto mimoriadne rozmnožovanie pokrmov; ale sú to Židia a žiadnemu z nich tiež ani raz nenapadlo, aby sa Ma na to zvlášť spýtali! A nepýtali sa Ma preto, že vo svojej ešte rozmanitej čisto židovskej slepote neboli schopní nájsť rozdiel medzi tým či oným zázrakom, ktoré Som vykonal; ale vy ostrovtipní Rimania nachádzate v Mojich zázrakoch správny rozdiel, ktorý je hodný pre bystrosť vášho rozumu, aby sa o ňom hovorilo.”</w:t>
      </w:r>
    </w:p>
    <w:p>
      <w:pPr>
        <w:pStyle w:val="Normal"/>
        <w:rPr/>
      </w:pPr>
      <w:r>
        <w:rPr/>
        <w:t>14) Hovoril jeden z Mojich učeníkov, menom Filip, ktorý inak ústa práve neotvoril: „Ó Pane a Majstre, my by sme sa Ťa boli už na hoci čo príležitostne podrobnejšie spýtali a tiež sme to mohli učiniť, ale ešte nikdy sme sa pritom neobišli bez výčitky a tak sme nechali budúcne radšej sa pýtať ostatných a počúvali potom čo tomu povieš Ty a tak sme vo veľmi mnohých veciach prišli Tebou tiež k veľkému svetlu a pritom sme nemuseli očakávať od Teba výčitku!”</w:t>
      </w:r>
    </w:p>
    <w:p>
      <w:pPr>
        <w:pStyle w:val="Normal"/>
        <w:rPr/>
      </w:pPr>
      <w:r>
        <w:rPr/>
        <w:t>15) Hovoril Som Ja: „Keby ste sa Ma boli pýtali na také veci, boli by ste tiež obstáli bez výčitky u Mňa tak ako všetci ostatní; ale takto sa Ma pýtate vždy na niečo, čo som vám už beztak niekoľkokrát vysvetlil a tým ste si vynútili na Mne tú vám nejako nemilú proti otázku: „Ako dlho vás ešte budem musieť znášať, než budete už rozumní?!”</w:t>
      </w:r>
    </w:p>
    <w:p>
      <w:pPr>
        <w:pStyle w:val="Normal"/>
        <w:rPr/>
      </w:pPr>
      <w:r>
        <w:rPr/>
        <w:t>16) Ale tu vidíte, že týmto Rimanom nemám potrebné klásť túto proti otázku; lebo ich ostrovtip príde na všetko, v čom je nejaký rozdiel medzi tým a oným Mojim skutkom! Tento krát Som predsa  tiež previedol v najveľkolepejšej miere rozmnoženie pokrmov, keď Som viac ako dostatočne nasýtil niekoľko tisíc ľudí nie mnohými chlebami a rybami a pred vašimi očami Som tiež vykonal veľa takých skutkov, ktoré by náš Riman počítal skôr k prirodzeným a pochopiteľným. A predsa ste vtedy nepovedali: - Pane a Majstre, nám sa javí byť pochopiteľné, že Si už niekoľkokrát naplnil naše siete  rybami, premenil celé pusté kraje v úrodné a pri svadbe v Káne Galilejskej a tiež na mnohých iných miestach premenil vodu vo víno; ale ako Si Mohol o sebe mŕtve chleby a ryby premeniť tiež veľmi, že sa z nich mohli dostatočne nasýtiť mnohé tisíce?”</w:t>
      </w:r>
    </w:p>
    <w:p>
      <w:pPr>
        <w:pStyle w:val="Normal"/>
        <w:rPr/>
      </w:pPr>
      <w:r>
        <w:rPr/>
        <w:t>17) Hľa milý priateľ Filip, keby ste sa Ma boli vtedy na to spýtali, boli by ste tiež celkom iste vyviazli bez Mojej výčitky; ale vy ste sa Ma na nič nepýtali; lebo vy nečiníte medzi Mojimi skutkami rozdiel a hádžete ich všetky do jedného vreca; ale náš priateľ tu, pravý Riman čistého zrna, našiel dôvtipom svojho rozumu správny rozdiel a Ja mu ich tiež vysvetlím, bez toho aby m urobím výčitku pre jeho otázku, ktorá sa vám zdá byť obťažnou!”</w:t>
      </w:r>
    </w:p>
    <w:p>
      <w:pPr>
        <w:pStyle w:val="Normal"/>
        <w:rPr/>
      </w:pPr>
      <w:r>
        <w:rPr/>
      </w:r>
    </w:p>
    <w:p>
      <w:pPr>
        <w:pStyle w:val="Heading1"/>
        <w:rPr/>
      </w:pPr>
      <w:bookmarkStart w:id="208" w:name="__RefHeading___Toc266635772"/>
      <w:bookmarkEnd w:id="208"/>
      <w:r>
        <w:rPr/>
        <w:t>209. Postup pri výžive ľudského tela.</w:t>
      </w:r>
    </w:p>
    <w:p>
      <w:pPr>
        <w:pStyle w:val="Normal"/>
        <w:rPr/>
      </w:pPr>
      <w:r>
        <w:rPr/>
      </w:r>
    </w:p>
    <w:p>
      <w:pPr>
        <w:pStyle w:val="Normal"/>
        <w:rPr/>
      </w:pPr>
      <w:r>
        <w:rPr/>
        <w:t>1) (Pán): „Milý priateľ a vrchný mestský sudca, na tvoju otázku, ktorá bola celkom dôvtipne daná tvojimi ústami, dám ti tiež jasnú a dôvtipnú odpoveď.</w:t>
      </w:r>
    </w:p>
    <w:p>
      <w:pPr>
        <w:pStyle w:val="Normal"/>
        <w:rPr/>
      </w:pPr>
      <w:r>
        <w:rPr/>
        <w:t>2) Hľa, medzi zázrakmi Mnou konanými sa zdá síce byť veľmi citeľný rozdiel, ale v podstate nie je vôbec rozdiel. Hľa, všetko čo požívaš k posilneniu a oživeniu svojho tela prijímaš do žalúdka, nie je tak celkom mŕtve, ako sa domnievaš! Má to tri časti: prvú hmotnú, ktorú vidíš a ohmatávaš a ak je z nej dobre pripravený pokrm, pociťuješ v ústach jej príjemnú chuť a predtým už tiež nosom vdychuješ do seba vôňu pokrmu. Hľa, to všetko patrí k oživovaniu tvojho tela!</w:t>
      </w:r>
    </w:p>
    <w:p>
      <w:pPr>
        <w:pStyle w:val="Normal"/>
        <w:rPr/>
      </w:pPr>
      <w:r>
        <w:rPr/>
        <w:t>3) Za druhé, keď pokrmy prídu do žalúdka, sú tam akosi po druhý krát varené a pri tomto varení sa vyvíjajú dva hlavné časti, z ktorých jedna akože hrubšia slúži výžive tela, jeho údov a svalov, druhá časť sa odvádza krvou, ktorá pochádza z oboch týchto častí, všade tam, kde telo potrebuje potravu a posilu.</w:t>
      </w:r>
    </w:p>
    <w:p>
      <w:pPr>
        <w:pStyle w:val="Normal"/>
        <w:rPr/>
      </w:pPr>
      <w:r>
        <w:rPr/>
        <w:t>4) Ak sú obe často v hornom žalúdku z toho čo si jedol, patrične vylúčené a rozvedené do tela, dostávaš smäd a piješ. V tomto žalúdku sa zvláštnym pochodom kvasenia odlučuje z malých buniek požitých pokrmom éterická látka a slúži k oživeniu nervov, preto ju môžeš tiež nazvať - nervovým duchom -.</w:t>
      </w:r>
    </w:p>
    <w:p>
      <w:pPr>
        <w:pStyle w:val="Normal"/>
        <w:rPr/>
      </w:pPr>
      <w:r>
        <w:rPr/>
        <w:t>5) Táto neobyčajne jemná éterická látka, ktorú nazveme „substanciou” je vedená celkom tajuplne slezinou do srdca a zo srdca ako úplne očistená prechádza do duše človeka a tak si priťahuje duša z každej zjedenej potravy tiež to, čo je jej príbuzné a tým je vyživovaná a posilňovaná vo všetkých svojich jednotlivých telu celkom podobných súčastiach.</w:t>
      </w:r>
    </w:p>
    <w:p>
      <w:pPr>
        <w:pStyle w:val="Normal"/>
        <w:rPr/>
      </w:pPr>
      <w:r>
        <w:rPr/>
        <w:t>6) Z toho môžeš veľmi ľahko vyrozumieť, že si hladný a smädný. Sú tvoje reči a úsudky kostrbatým a nesúvislým tkanivom  myšlienok a ideí; ak si však najsamprv zjedol čistú a dobrú potravu a tiež čisté a dobré víno, potom tiež tvoje reči a úsudky nadobudnú v najkratšej dobe celkom iný ráz a to spôsobuje spolu nasýtenie a spolu posilnenie duše. Keby si však dlho dobu nezjedol pokrm ani nápoj, potom by sa ti skoro s tvojim myslením, rečami a úsudkami darili veľmi špatne.</w:t>
      </w:r>
    </w:p>
    <w:p>
      <w:pPr>
        <w:pStyle w:val="Normal"/>
        <w:rPr/>
      </w:pPr>
      <w:r>
        <w:rPr/>
        <w:t>7) Keď pokrmy odovzdali dôležité veci telu, jeho nervom a jeho duši, potom je dvomi prirodzenými cestami odstraňované z tela to, čo je v zjedenej oživovacej hmote vlastná nečistota. Ak sa však stal človek v každom ohľade neviazaným a ak si učinil brucho svojou modlou, potom nemôžu byť požitý pokrm, ako aj príliš veľa do žalúdka naliateho vína v oboch tebe oznámených žalúdkoch úplne už rozložené a tým prechádzajú ešte mnohé nerozložené časti slúžiace k oživovaniu tela, nervov a duše do veľkého brucha, do čreva jednak pečeňou a slezinou do močového mechúra, spôsobujú tam znova kvasenie, z ktorého sa časom vyvíjajú rôzne choroby tela a činia dušu lenivú, tupú a necitlivú.</w:t>
      </w:r>
    </w:p>
    <w:p>
      <w:pPr>
        <w:pStyle w:val="Normal"/>
        <w:rPr/>
      </w:pPr>
      <w:r>
        <w:rPr/>
        <w:t>8) Z týchto škodlivých látok pochádza potom často ešte iné zlo. Keď totiž zlí, ešte nevykvasení prírodní duchovia z okruhu výparov takého človeka veľmi dobre vypozorujú, že sa v jeho bruchu a tiež v jeho spodnom tele nazhromaždilo už veľa im príbuzných prírodných duchov, vnikajú skoro do tela takého človeka a spájajú sa s duchmi podobného druhu v tele.</w:t>
      </w:r>
    </w:p>
    <w:p>
      <w:pPr>
        <w:pStyle w:val="Normal"/>
        <w:rPr/>
      </w:pPr>
      <w:r>
        <w:rPr/>
        <w:t>9) Ak nastal tento zjav, potom to s týmto človek dopadá už veľmi špatne. Mnohé ťažké a nevyliečiteľné choroby sa zmocnia skoro nielen jeho tela, ale aj jeho duše, ktorá súc tým o sebe veľmi zoslabnutá a zlenivená, nemôže sa nikdy ubrániť tomu, aby stále viac a viac neprechádzala do svojho zmyslového a trpiaceho (mäsitého) tela.</w:t>
      </w:r>
    </w:p>
    <w:p>
      <w:pPr>
        <w:pStyle w:val="Normal"/>
        <w:rPr/>
      </w:pPr>
      <w:r>
        <w:rPr/>
        <w:t>10) Aby sa zabránilo úplnému zhmotneniu duše, nie je a neexistuje tu iný prostriedok ako veľkej choroby tela samotného. Taký človek stráca potom všetku chuť k jedlu a snaží sa odstrániť starý neporiadok z tela liekmi. Sem tam sa síce podarí akési uzdravenie, ale nikdy nie úplne a ak sa taký človek len trocha zabudne, oživí už zasa svojich predtým sužovateľov a jeho druhý trpiaci stav je potom obyčajne horší prvého.</w:t>
      </w:r>
    </w:p>
    <w:p>
      <w:pPr>
        <w:pStyle w:val="Normal"/>
        <w:rPr/>
      </w:pPr>
      <w:r>
        <w:rPr/>
        <w:t>11) Ale to všetko nie je jediný zlý stav, ktorý si človek privodil svojou žravosťou a ožranstvom; okrem toho prichádza ešte stav tretí, oveľa horší a ten záleží v tak zvanej posadnutosti jedným alebo niekoľkými skutočne zlými duchmi, ktorí pobývali kratšiu či dlhšiu dobu predtým v skutočnosti v tele toho či onoho človeka svoju skúšku slobody života.</w:t>
      </w:r>
    </w:p>
    <w:p>
      <w:pPr>
        <w:pStyle w:val="Normal"/>
        <w:rPr/>
      </w:pPr>
      <w:r>
        <w:rPr/>
        <w:t>12) Od tohto tretieho zla nemôže už žiaden pozemský lekár človeka oslobodiť, ale jedine Ja a tiež ten, ktorý na to dostal silu a moc odo Mňa.”</w:t>
      </w:r>
    </w:p>
    <w:p>
      <w:pPr>
        <w:pStyle w:val="Normal"/>
        <w:rPr/>
      </w:pPr>
      <w:r>
        <w:rPr/>
      </w:r>
    </w:p>
    <w:p>
      <w:pPr>
        <w:pStyle w:val="Heading1"/>
        <w:rPr/>
      </w:pPr>
      <w:bookmarkStart w:id="209" w:name="__RefHeading___Toc266635773"/>
      <w:bookmarkEnd w:id="209"/>
      <w:r>
        <w:rPr/>
        <w:t>210. Najdôležitejšie pokrmy pre človeka.</w:t>
      </w:r>
    </w:p>
    <w:p>
      <w:pPr>
        <w:pStyle w:val="Normal"/>
        <w:rPr/>
      </w:pPr>
      <w:r>
        <w:rPr/>
      </w:r>
    </w:p>
    <w:p>
      <w:pPr>
        <w:pStyle w:val="Normal"/>
        <w:rPr/>
      </w:pPr>
      <w:r>
        <w:rPr/>
        <w:t>1) (Pán): „Ak chce  teda človek zostať na tele aj na duši úplne zdraví, má byť od detstva striedmo živený čistým pokrmom.</w:t>
      </w:r>
    </w:p>
    <w:p>
      <w:pPr>
        <w:pStyle w:val="Normal"/>
        <w:rPr/>
      </w:pPr>
      <w:r>
        <w:rPr/>
        <w:t>2) Pozrite na Mňa! Ja Som telom tiež človek a jem a pijem však vždy len jeden a ten istý pokrm a utišujem smäd rovnako jedným čistým, dobrým a zdravím vínom, ale vždy s určitou mierou; a to, čo teraz pred tvojimi očami jem, jedol som už v detských rokoch, rovnako tak aj väčšina Mojich učeníkov, ktorí boli takmer všetci rybári a živili sa rybami.</w:t>
      </w:r>
    </w:p>
    <w:p>
      <w:pPr>
        <w:pStyle w:val="Normal"/>
        <w:rPr/>
      </w:pPr>
      <w:r>
        <w:rPr/>
        <w:t>3) Za prebytok chytených rýb dostávali peniaze a za ne si kupovali potrebný odev, chlieb, soľ a tiež víno, ktorí požívali mierne s vodou; a spýtaj sa ich, či kedy niekto z nich bol súžený chorobou, až na jedného, ktorého ti nebudem podrobnejšie označovať.</w:t>
      </w:r>
    </w:p>
    <w:p>
      <w:pPr>
        <w:pStyle w:val="Normal"/>
        <w:rPr/>
      </w:pPr>
      <w:r>
        <w:rPr/>
      </w:r>
    </w:p>
    <w:p>
      <w:pPr>
        <w:pStyle w:val="Normal"/>
        <w:rPr/>
      </w:pPr>
      <w:r>
        <w:rPr/>
        <w:t>4) Hovorím ti: Keby boli ľudia zostali pri strave udané im prorokom Mojžišom, nemali by u nich lekári so svojimi liekmi nikdy čo robiť; lenže oni začali ako pohania napchávať svoje telo podľa spôsobu Epikurejcov rôznymi tak zvanými maškrtami a tým upadli v krátkom čase do rôznych chorôb.</w:t>
      </w:r>
    </w:p>
    <w:p>
      <w:pPr>
        <w:pStyle w:val="Normal"/>
        <w:rPr/>
      </w:pPr>
      <w:r>
        <w:rPr/>
        <w:t>5) Ryby dobrého druhu, ktoré sa zdržiavajú v čistých vodách, sú v tom spôsobe prípravy v akom sme ich zjedli najzdravšou potravou pre telo ľudské.</w:t>
      </w:r>
    </w:p>
    <w:p>
      <w:pPr>
        <w:pStyle w:val="Normal"/>
        <w:rPr/>
      </w:pPr>
      <w:r>
        <w:rPr/>
        <w:t>6) Kde však nemožno také ryby mať, tam je o sebe najzdravšou potravou pre človeka pšeničný a jačmenný chlieb, ako aj mlieko zdravých kráv, kôz a oviec. Medzi strukovinami zaujíma prvé miesto šošovica, k príprave kaše potom veľká perzská kukuričná pšenica. Mäso ako pokrm má sa jesť len niektorých kureniec a holubov, potom zdravého a čistého hovädzieho dobytka, ako aj kôz a oviec v úplne bezkrvnom stave buď pečené alebo varené; mäsu pečenému je však dať prednosť pred vareným.</w:t>
      </w:r>
    </w:p>
    <w:p>
      <w:pPr>
        <w:pStyle w:val="Normal"/>
        <w:rPr/>
      </w:pPr>
      <w:r>
        <w:rPr/>
        <w:t>7) Krv zvierat nemá však nikto jesť.</w:t>
      </w:r>
    </w:p>
    <w:p>
      <w:pPr>
        <w:pStyle w:val="Normal"/>
        <w:rPr/>
      </w:pPr>
      <w:r>
        <w:rPr/>
        <w:t>8) To, čo Som ti teraz povedal, je a zostáva pre človeka najjednoduchšia, najčistejšia a najzdravšia potrava; všetko ostatné, zvlášť ak sa toho zje príliš, je človekovi škodlivé, najmä ak sa tomu najprv nedá tá príprava, ktorou sa úplne vylúči zlomyseľné prírodné duchovno.”</w:t>
      </w:r>
    </w:p>
    <w:p>
      <w:pPr>
        <w:pStyle w:val="Normal"/>
        <w:rPr/>
      </w:pPr>
      <w:r>
        <w:rPr/>
        <w:t>9) Tu sa Ma spýtal vrchný mestský sudca: „Ó Pane a Majstre a ako je to s mnohými veľmi chutnými druhmi ovocia a koreňov?”</w:t>
      </w:r>
    </w:p>
    <w:p>
      <w:pPr>
        <w:pStyle w:val="Normal"/>
        <w:rPr/>
      </w:pPr>
      <w:r>
        <w:rPr/>
        <w:t>10) Hovoril Som Ja: „Požívateľné ovocie musí byť najprv úplne zrelé a v tomto stavu sa ho potom môže mierne požívať; avšak v uvarenom, upečenom alebo usušenom stave je ničmenej zdravšie ako v surovom, pretože varením, pečením a sušením sa odstraňujú špatní a ešte nevykvasení prírodní životní duchovia. A to isté platí tiež o koreňoch.</w:t>
      </w:r>
    </w:p>
    <w:p>
      <w:pPr>
        <w:pStyle w:val="Normal"/>
        <w:rPr/>
      </w:pPr>
      <w:r>
        <w:rPr/>
        <w:t>11) Ty poznáš ovocie a korene, ktoré sa hodia človeku k jedeniu; ale hladní a žraví ľudia sa s tým neuspokoja, ale vynachádzajú neustále ešte veľké množstvo potravín ako z ríše rastlinnej, tak aj zvieracej a následok toho sú stále viac a viac pribúdajúce najrôznejšie telesné choroby.</w:t>
      </w:r>
    </w:p>
    <w:p>
      <w:pPr>
        <w:pStyle w:val="Normal"/>
        <w:rPr/>
      </w:pPr>
      <w:r>
        <w:rPr/>
        <w:t>12) Z toho, čo Som ti však  teraz povedal, môžeš bez veľkej námahy sám posúdiť, že Mi v podstate je jedno a to isté, či Svojou vôľou opatrím pole tým či oným druhom obilia, alebo či naplním tvoje špajze už zrelým obilím alebo či postavím pred teba, ako pred každého iného hotový chlieb a ak je potreba, tiež ho rozmnožím. A rovnako tak je tomu aj s rôznym mäsom; lebo ak dokážem stvoriť živé zvieratá, nebude mi tiež zaiste nemožné tvoriť ich mäso, pripraviť ho a pripravené tiež podľa potreby rozmnožiť.”</w:t>
      </w:r>
    </w:p>
    <w:p>
      <w:pPr>
        <w:pStyle w:val="Normal"/>
        <w:rPr/>
      </w:pPr>
      <w:r>
        <w:rPr/>
      </w:r>
    </w:p>
    <w:p>
      <w:pPr>
        <w:pStyle w:val="Heading1"/>
        <w:rPr/>
      </w:pPr>
      <w:bookmarkStart w:id="210" w:name="__RefHeading___Toc266635774"/>
      <w:bookmarkEnd w:id="210"/>
      <w:r>
        <w:rPr/>
        <w:t>211. Pán ako všemohúci Stvoriteľ.</w:t>
      </w:r>
    </w:p>
    <w:p>
      <w:pPr>
        <w:pStyle w:val="Normal"/>
        <w:rPr/>
      </w:pPr>
      <w:r>
        <w:rPr/>
      </w:r>
    </w:p>
    <w:p>
      <w:pPr>
        <w:pStyle w:val="Normal"/>
        <w:rPr/>
      </w:pPr>
      <w:r>
        <w:rPr/>
        <w:t>1) (Pán): „Hľa, v praveku vekov Som stvoril len jedno, pre tvoje pojmy nezmerne veľké Slnko – a pozri len za noci na oblohu a uvidíš ju úplne posiatu samými hviezdami! A hľa, všetky tieto hviezdy, vyjmúc tebe známe nie mnohé Obežnice, sú tiež Slnká, okolo ktorých sa pohybujú telesá zemské, ako je táto Zem!</w:t>
      </w:r>
    </w:p>
    <w:p>
      <w:pPr>
        <w:pStyle w:val="Normal"/>
        <w:rPr/>
      </w:pPr>
      <w:r>
        <w:rPr/>
        <w:t>2) K týmto hviezdam však, ktoré uvidíš v noci na oblohe, musíš si však v preveľkej priestorovej oblasti primyslieť ešte viac ako tisíc tisícov krát toľko hviezd a hľa, všetky tieto pre teba nespočetné mnohé Slnká a iné telesá zemské vznikli v priebehu doby z jedného prastvoreného veľkého Slnka, pravda nie už ako úplne zrelé a hotové, ale podobne ako zrnko z klasu stebla so schopnosťou ďalšieho rozmnožovania.</w:t>
      </w:r>
    </w:p>
    <w:p>
      <w:pPr>
        <w:pStyle w:val="Normal"/>
        <w:rPr/>
      </w:pPr>
      <w:r>
        <w:rPr/>
        <w:t>3) Teraz sa ťa však pýtam: Ktože dal rozmnožovaciu látku pre ďalšie vytváranie a zriaďovanie týchto veľkých svetových telies?”</w:t>
      </w:r>
    </w:p>
    <w:p>
      <w:pPr>
        <w:pStyle w:val="Normal"/>
        <w:rPr/>
      </w:pPr>
      <w:r>
        <w:rPr/>
        <w:t>4) Hovoril vrchný mestský sudca: „Kto iný ako Ty, ó Pane a Majstre?”</w:t>
      </w:r>
    </w:p>
    <w:p>
      <w:pPr>
        <w:pStyle w:val="Normal"/>
        <w:rPr/>
      </w:pPr>
      <w:r>
        <w:rPr/>
        <w:t>5) Hovoril Som jemu Ja: „Ak je ti, milý priateľ, pochopiteľné to, potom zaiste tiež uznáš, že Mi musí byť rovnako možno rozmnožiť a zväčšiť jahňaciu pečienku, ktorej na našom stole trochu chýbalo, práve tým spôsobom, ako Mi bolo behom dôb možné z jedného preveľkého Praslnka vystaviť vo viditeľné bytie nespočetné mnohé iné Slnká a svetové telesá a svojim spôsobom ich pevne a činne postaviť na svojich miestach.</w:t>
      </w:r>
    </w:p>
    <w:p>
      <w:pPr>
        <w:pStyle w:val="Normal"/>
        <w:rPr/>
      </w:pPr>
      <w:r>
        <w:rPr/>
        <w:t>6) Pozri, kameň je pre teba úplne mŕtvou vecou; keby si však mal tu kameň, mohol by som ti ho buď ihneď nesmierne zväčšiť alebo však tiež ten najväčší kameň ihneď tak rozložiť, že by z neho pre tvoje pozemské zmysle nič nezostalo, alebo by som ho mohol tiež okamžite premeniť v úrodnú pôdu.</w:t>
      </w:r>
    </w:p>
    <w:p>
      <w:pPr>
        <w:pStyle w:val="Normal"/>
        <w:rPr/>
      </w:pPr>
      <w:r>
        <w:rPr/>
        <w:t>7) A je teda jedno, či na nejakom svetovom telese zriaďujem len podľa určitého poriadku všetko pomaly, alebo ak je toho potreba v jedinom okamihu náhle.</w:t>
      </w:r>
    </w:p>
    <w:p>
      <w:pPr>
        <w:pStyle w:val="Normal"/>
        <w:rPr/>
      </w:pPr>
      <w:r>
        <w:rPr/>
        <w:t>8) Že však na svetových telesách vstupuje v existenciu všetko pomaly a ako jedno z druhého, dôvod toho spočíva najmä v Mojej láske, trpezlivosti a miernosti k ľuďom, za prvé najmä na tejto Zemi, potom však tiež k tým, ktorí bývajú a svoju skúšku životnej slobody si odbývajú na iných svetových telesách. Lebo hľa, všetok večne nekonečný priestor je Mojim vlastným obytným domovom a v tomto obytnom dome sú potom tiež nekonečne mnohé príbytky, ktoré raz dôkladnejšie poznáš až v Mojom Kráľovstve.</w:t>
      </w:r>
    </w:p>
    <w:p>
      <w:pPr>
        <w:pStyle w:val="Normal"/>
        <w:rPr/>
      </w:pPr>
      <w:r>
        <w:rPr/>
        <w:t>9) Je ti, milý priateľ, teraz pochopiteľné, ako Mi bolo možné zväčšiť a rozmnožiť jahňaciu pečienku?”</w:t>
      </w:r>
    </w:p>
    <w:p>
      <w:pPr>
        <w:pStyle w:val="Normal"/>
        <w:rPr/>
      </w:pPr>
      <w:r>
        <w:rPr/>
        <w:t>10) Hovoril vrchný mestský sudca, vo svojej mysli úplne skrúšený: „Ó, Pane a Majstre, to všetko je mi zaiste pravda pochopiteľnejšie ako skôr; ale pred Tvojou, až príliš nekonečnou veľkosťou a vznešenosťou sa cítim takmer ako celkom zničený. Pociťujem síce, že ešte som; ale vedľa toho tiež pociťujem, že som proti Tebe toľko ako nič!”</w:t>
      </w:r>
    </w:p>
    <w:p>
      <w:pPr>
        <w:pStyle w:val="Normal"/>
        <w:rPr/>
      </w:pPr>
      <w:r>
        <w:rPr/>
        <w:t>11) Hovoril Som Ja: „A predsa si tak ako každý iný človek, práve zo Mňa a Mnou tiež nekonečný a večný! Chceš byť ešte viac? Ako, to však poznáš až Mojim v tebe prebudeným Duchom!”</w:t>
      </w:r>
    </w:p>
    <w:p>
      <w:pPr>
        <w:pStyle w:val="Normal"/>
        <w:rPr/>
      </w:pPr>
      <w:r>
        <w:rPr/>
      </w:r>
    </w:p>
    <w:p>
      <w:pPr>
        <w:pStyle w:val="Heading1"/>
        <w:rPr/>
      </w:pPr>
      <w:bookmarkStart w:id="211" w:name="__RefHeading___Toc266635775"/>
      <w:bookmarkEnd w:id="211"/>
      <w:r>
        <w:rPr/>
        <w:t>212. Petrovo priznanie a prosba o vysvetlenie podobenstva o rozsievačovi.</w:t>
      </w:r>
    </w:p>
    <w:p>
      <w:pPr>
        <w:pStyle w:val="Normal"/>
        <w:rPr/>
      </w:pPr>
      <w:r>
        <w:rPr/>
      </w:r>
    </w:p>
    <w:p>
      <w:pPr>
        <w:pStyle w:val="Normal"/>
        <w:rPr/>
      </w:pPr>
      <w:r>
        <w:rPr/>
        <w:t>1) Keď Som skončil toto poučenie, vstal Šimon Juda, zvaný Peter a povedal: „Pane, tiež my všetci Ti ďakujeme za toto veľkolepé poučenie; lebo až teraz cítim v úplnej hĺbke svojho srdca, že Si čo do tela Syn Boží a Si teda tiež v pravde Kristus, o Ktorom proroci počínajúc Mojžišom, mnohonásobne prorokovali, ale tiež už pred Mojžišom počínajúc Abrahámom, osvietení praotcovia ľudí. Veru, teraz už skutočne neviem, akou ešte ďalšou otázkou by som Ťa mohol obťažovať; lebo teraz sa mi zdá všetko jasné vznášať sa pred očami, ako v nejakom najveľkolepejšom obraze.”</w:t>
      </w:r>
    </w:p>
    <w:p>
      <w:pPr>
        <w:pStyle w:val="Normal"/>
        <w:rPr/>
      </w:pPr>
      <w:r>
        <w:rPr/>
        <w:t>2) Hovoril som potom Ja: „Šimon Juda, hovoril si správne, pretože je tomu tak; ale predsa sa dáš aj s ostatnými ovcami na útek, ak bude Pastier porazený; lebo človek musí najprv podať hociktorý dôkaz svojej viery, než sa ako dokonalý stane svojmu Majstrovi podobný. Preto si zapamätaj tieto Moje slová,  že tiež pre teba ešte nastane prípad, kedy Mňa z bázne pred svetom úplne zaprieš! Potom sa síce znova obrátiš a svoju slabú vieru posilníš – ale zo seba samého nie, ale z Môjho Ducha v tebe, ktorý ťa k tomu poriadne pritiahne za vlasy!”</w:t>
      </w:r>
    </w:p>
    <w:p>
      <w:pPr>
        <w:pStyle w:val="Normal"/>
        <w:rPr/>
      </w:pPr>
      <w:r>
        <w:rPr/>
        <w:t>3) Hovoril potom Šimon Juda: „Pane a Majstre, je však od Teba predsa zvláštne, že práve nám, ktorí sme boli predsa už od počiatku u Teba a z lásky k Tebe všetko opustili – ako pole, domy, ženy a deti – nemôžeš nikdy viac veľmi dobré predpovedať!”</w:t>
      </w:r>
    </w:p>
    <w:p>
      <w:pPr>
        <w:pStyle w:val="Normal"/>
        <w:rPr/>
      </w:pPr>
      <w:r>
        <w:rPr/>
        <w:t>4) Hovoril Som Ja: „Keby som vás bol stvoril a povolal len pre tento svet, mohol by som vám tiež prorokovať len svetsky dobré veci; pretože som vás však povolal len pre Seba a Moje Kráľovstvo na onom svete – čo sa teda trápiš nad tým, ak ti nemôžem pre tento svet nič dobré a príjemné prorokovať? Veď vieš, že vlastný zlý a temný svet miluje a blaží len to, čo je také ako je svet samotný; čo však nie je také, to prenasleduje a odsudzuje.</w:t>
      </w:r>
    </w:p>
    <w:p>
      <w:pPr>
        <w:pStyle w:val="Normal"/>
        <w:rPr/>
      </w:pPr>
      <w:r>
        <w:rPr/>
        <w:t>5) Vy však nie ste, rovnako tak ako Ja, z tohto sveta, ale zhora – preto nás teda tiež svet prenasleduje a nenávidí; a pretože je tomu tak a nie inak, nemôžem ti tiež, milý Šimon Juda, zo strany tohto sveta nič iné prorokovať ako len to, čo Som vždy rovnako prorokoval! Rozumieš tomu dobre?”</w:t>
      </w:r>
    </w:p>
    <w:p>
      <w:pPr>
        <w:pStyle w:val="Normal"/>
        <w:rPr/>
      </w:pPr>
      <w:r>
        <w:rPr/>
        <w:t>6) Hovoril potom Šimon Juda: „Ó Pane a Majstre, rozumiem tomu dobre, ale nedarí sa mi pritom oveľa inak ako priateľovi vrchnému mestskému sudcovi: človek sa stáva Tvojou nekonečnou dokonalosťou a osobnou prítomnosťou celkom zničený!</w:t>
      </w:r>
    </w:p>
    <w:p>
      <w:pPr>
        <w:pStyle w:val="Normal"/>
        <w:rPr/>
      </w:pPr>
      <w:r>
        <w:rPr/>
        <w:t>7) Ale pretože som už raz v reči, prosil by som Ťa o podrobnejšie vysvetlenie podobenstva o Kráľovstve Božom, ktoré si nám rozprával poblíž Besethy (Betsaida? Vyd.). Dal si nám vtedy síce vysvetlenie, ktoré bolo celkom dobré – ale s obrazom samotným som nemohol byť sám ani pri najlepšej vôli nikdy celkom vyrozumený.</w:t>
      </w:r>
    </w:p>
    <w:p>
      <w:pPr>
        <w:pStyle w:val="Normal"/>
        <w:rPr/>
      </w:pPr>
      <w:r>
        <w:rPr/>
        <w:t>8) Onen obraz alebo podobenstvo znelo, že sa totiž Kráľovstvo Božie, ktoré je tiež rovnako Kráľovstvo nebeské, podobá rozsievačovi, ktorý vyšiel, aby zasieval na svoje pole pšenicu. Keď však sial, padla časť na poľné cesty a kamenné cesty, tie boli časťou skoro pošliapané a časťou vtákmi pozobané, preto teda tiež nevzišla a úrodu nepriniesla. Časť však padla na skalu a kamene; tá síce vzišla, dokiaľ mala vlahu, ale vlaha sa skoro stratila a tým nemalo semeno žiadnu ďalšiu potravu, uschlo a tiež úrodu neprinieslo. Časť pšeničného semena však padla medzi tŕnie a bodliaky, vzišla síce, ale zarástla skoro tŕním a bodľačím, udusila sa a úrodu tiež nepriniesla. Len jedna časť padla na dobrú pôdu a priniesla stonásobnú úrodu.</w:t>
      </w:r>
    </w:p>
    <w:p>
      <w:pPr>
        <w:pStyle w:val="Normal"/>
        <w:rPr/>
      </w:pPr>
      <w:r>
        <w:rPr/>
        <w:t>9) Taký, ó Pane a Majstre bol obraz podľa toho rozprávania – keď sme sa ťa pýtali: „Kdeže a akože?” – Povedal Si nám: Vám je dané chápať tajomstvo Kráľovstva Božieho – ostatným však nie, ako je to tiež písané v Písme: „Budú vidieť a predsa nič neuvidia, počuť a predsa nič nepočujú a nepochopia!”</w:t>
      </w:r>
    </w:p>
    <w:p>
      <w:pPr>
        <w:pStyle w:val="Normal"/>
        <w:rPr/>
      </w:pPr>
      <w:r>
        <w:rPr/>
        <w:t>10) Potom Si nám tento obraz vysvetlil a všetci sme boli s týmto vysvetlením veľmi spokojní, ale len s obrazom samotným ešte doposiaľ nie úplne.</w:t>
      </w:r>
    </w:p>
    <w:p>
      <w:pPr>
        <w:pStyle w:val="Normal"/>
        <w:rPr/>
      </w:pPr>
      <w:r>
        <w:rPr/>
        <w:t>11) Keby si, ó Pane a Majstre, chcel, aby sme tomu rozumeli my, ktorí Sme Tebou určení pre to, aby sme rozširovali medzi ľuďmi Tvoju náuku, ktorá je vlastne Kráľovstvo Božie na zemi a predstavil si práve nás ako rozsievačov, mal by Tvoj obraz úplnú oprávnenosť; ale ak predstavuješ Seba Samého ako Rozsievača, pripadá mi tento obraz vždy trochu zvláštny, pretože si nedokážem predstaviť žiadneho veľmi múdreho rozsievača, ktorý zasieva tri diely ušľachtilej pšenice tam, kde ho predsa musela skúsenosť už oddávna poučiť, že poľné a kamenné cesty, skaly a kamenie, tŕnie a bodľačie nie sú vôbec vhodné k osievaniu ušľachtilou pšenicou, pretože na takých miestach nemôže nikdy priniesť úrodu – a rozsievač bude tiež tak múdry, že si pre výsev čistej pšenice pripraví skôr tiež vhodné pole, na ktoré zaseje pšenicu, aby mu potom priniesla stonásobnú úrodu.</w:t>
      </w:r>
    </w:p>
    <w:p>
      <w:pPr>
        <w:pStyle w:val="Normal"/>
        <w:rPr/>
      </w:pPr>
      <w:r>
        <w:rPr/>
        <w:t>12) Ty ó Pane a Majstre, si však ako Rozsievač nekonečne múdrejší, ako sa my všetci kedy staneme a tak sa mi vždy zdá, že sa dopúšťam veľkého hriechu, keby som ťa považoval za nemúdreho Rozsievača; keďže Si však nás, Svojich služobníkov, predstavil ako nie múdreho rozsievača, potom, ako povedané, je Tvoj obraz celkom dobrý, lebo v nás väzí ešte mnohá nerozumnosť a nevedomosť.</w:t>
      </w:r>
    </w:p>
    <w:p>
      <w:pPr>
        <w:pStyle w:val="Normal"/>
        <w:rPr/>
      </w:pPr>
      <w:r>
        <w:rPr/>
        <w:t>13) Okrem toho Si nás už častejšie varoval, aby sme nehádzali Tvoje perly, ktoré sa tiež podobajú najčistejšej pšenici a teda tiež Kráľovstvu Božiemu, sviniam a ja myslím, že Si tým obrazom chcel povedať tiež to, že nemáme Tvoju pšenicu zasievať na cestách a kamenných cestách, na skalách a kameňoch a medzi tŕnie a bodľačie, pretože tu žiadne plody neponesie. Pane a Majstre, vysvetlil som si takto Tvoje podobenstvo správne?”</w:t>
      </w:r>
    </w:p>
    <w:p>
      <w:pPr>
        <w:pStyle w:val="Normal"/>
        <w:rPr/>
      </w:pPr>
      <w:r>
        <w:rPr/>
      </w:r>
    </w:p>
    <w:p>
      <w:pPr>
        <w:pStyle w:val="Heading1"/>
        <w:rPr/>
      </w:pPr>
      <w:bookmarkStart w:id="212" w:name="__RefHeading___Toc266635776"/>
      <w:bookmarkEnd w:id="212"/>
      <w:r>
        <w:rPr/>
        <w:t>213. O kázaní evanjelia všetkému stvoreniu.</w:t>
      </w:r>
    </w:p>
    <w:p>
      <w:pPr>
        <w:pStyle w:val="Normal"/>
        <w:rPr/>
      </w:pPr>
      <w:r>
        <w:rPr/>
      </w:r>
    </w:p>
    <w:p>
      <w:pPr>
        <w:pStyle w:val="Normal"/>
        <w:rPr/>
      </w:pPr>
      <w:r>
        <w:rPr/>
        <w:t>1) Hovoril Som Ja: „No, konečne sa začína Môj Duch vo vás hýbať! Lebo keby ste mali lepšiu pamäť ako máte, potom by ste si tiež spomenuli na to, že Som vám Ja Sám potom pri vhodnej príležitosti vysvetlil tento obraz v tom zmysle, aby ste sa pri šírení Mojej náuky nepodobali tomu nerozumnému rozsievačovi, ktorý zasieval pšenicu tiež na cestách, kameňoch a do húštia, ale rozsievačovi múdremu, ktorý zasial pšenicu do dobrej pôdy. Hľa, už Som vám raz povedal, aby ste išli do celého sveta a hlásali Moje evanjelium všetkému stvoreniu! Povedz Mi, Šimon Juda, akože si tomu rozumel?”</w:t>
      </w:r>
    </w:p>
    <w:p>
      <w:pPr>
        <w:pStyle w:val="Normal"/>
        <w:rPr/>
      </w:pPr>
      <w:r>
        <w:rPr/>
        <w:t>2) Hovoril Šimon Juda: „Ó Pane a Majstre, Ty Si mi touto Svojou svätou otázkou odvalil s pŕs ohromný kameň. Lebo toto Tvoje odvolanie sa na nás vyvolalo aspoň vo mne smiešnu myšlienku, že Si tým azda chcel vážne, aby sme neskôr hlásali evanjelium nielen spôsobilým ľuďom, ktorí vlastne predstavujú dobré pole, ale tiež horám, lesom, jazerám a riekam, všetkým vtákom a všetkým vzduchom oživovaným zvieratám na Zemi a dokonca všetkým rybám vo vode; lebo stvorenie je všetko, čo je Tebou stvorené a ak máme Tvoje evanjelium hlásať v celom svete všetkému stvoreniu, nemohol pri tom môj rozum predsa nič iné myslieť, ako aby bolo doslovne prevedené to, čo si nariadil.</w:t>
      </w:r>
    </w:p>
    <w:p>
      <w:pPr>
        <w:pStyle w:val="Normal"/>
        <w:rPr/>
      </w:pPr>
      <w:r>
        <w:rPr/>
        <w:t>3) Či pri tejto práci, najmä s dravými šelmami na púšti pochodíme so zdravou kožou, nemožno ako iste predpokladať. Tvoja vôľa je pravda Pánom nadovšetkým a keby sme to konali podľa Tvojej vôle tiež doslova, potom by sme sa nemuseli zloby a zúrivosti takých zvierat ani toľko obávať, ako pýchy a zištnosti svetských ľudí; ale z rečí, ktorá je tiež týmto tvorom zrozumiteľná, by nám to išlo zrejme veľmi špatne!</w:t>
      </w:r>
    </w:p>
    <w:p>
      <w:pPr>
        <w:pStyle w:val="Normal"/>
        <w:rPr/>
      </w:pPr>
      <w:r>
        <w:rPr/>
        <w:t>4) Sú síce vo veľkej Indii skutočne ľudia, ktorí dokážu hovoriť so zvieratami; ale ja som ešte nič podrobnejšie nevidel a preto sa takej povesti môže veriť alebo nemusí. Neveriť je podľa mojej mienky múdrejšie!”</w:t>
      </w:r>
    </w:p>
    <w:p>
      <w:pPr>
        <w:pStyle w:val="Normal"/>
        <w:rPr/>
      </w:pPr>
      <w:r>
        <w:rPr/>
        <w:t>5) Hovoril Som Ja: „Nuž, počúvaj, Šimon Juda, teraz ti bude obraz o rozsievačovi vzťahujúci sa na teba a na vás všetkých azda predsa ešte jasnejší vzhľadom k jeho nerozumnosti ako skôr; lebo ak si Moje obrazné vyzvanie kázať Moje evanjelium všetkému Môjmu stvoreniu pochopil tak, ako ti to práve vyslovil, potom si si tým už sám vydal svedectvo, že to s múdrosťou tvojho rozsievačstva nie je práve ešte príliš ďaleko.</w:t>
      </w:r>
    </w:p>
    <w:p>
      <w:pPr>
        <w:pStyle w:val="Normal"/>
        <w:rPr/>
      </w:pPr>
      <w:r>
        <w:rPr/>
        <w:t>6) A predsa Som vám tým učinil celkom správne a pravé vyzvanie! Lebo hľa, ak hlásate Moje evanjelium riadnym ľuďom, stanú sa tým vo všetkých veciach múdri a Mojim Duchom v nich mocní a s takou Mojou silou získajú tiež potom pre Moju náuku ľudí menej spôsobilých!</w:t>
      </w:r>
    </w:p>
    <w:p>
      <w:pPr>
        <w:pStyle w:val="Normal"/>
        <w:rPr/>
      </w:pPr>
      <w:r>
        <w:rPr/>
        <w:t>7) Ja Som však postavil človeka na túto Zem preto, aby bol vládcom a pánom nad všetkým stvorením – ktorým však už od veľmi dávnej doby nebol a musel sa naopak nechať stvorením Zeme ovládať; ak sa však stane Mojim Duchom znova tým, čím mal byť, stane sa znova pánom a vládcom všetkého stvorenia a bude schopný učiniť si ich služobným a užitočným.</w:t>
      </w:r>
    </w:p>
    <w:p>
      <w:pPr>
        <w:pStyle w:val="Normal"/>
        <w:rPr/>
      </w:pPr>
      <w:r>
        <w:rPr/>
        <w:t>8) Ak však dokáže človek to, či to potom nebude znamenať toľko ako: Moje evanjelium bolo hlásané všetkému stvoreniu?! Lebo ak môže Mojou mocou v tebe prikázať levovi, tigrovi alebo medveďovi, aby sa odobral tam, kde je jeho miesto – ako si už často videl u Mňa – potom ti bude pritom tiež jasné, že Moje slovo a Moja vôľa je zrozumiteľná všetkému stvoreniu.</w:t>
      </w:r>
    </w:p>
    <w:p>
      <w:pPr>
        <w:pStyle w:val="Normal"/>
        <w:rPr/>
      </w:pPr>
      <w:r>
        <w:rPr/>
        <w:t>9) Nepovedal Som vám už často krát, že keby ste mali pravú a nepochybnú vieru, mohli by ste dokonca povedať hore: - Zdvihni sa a vrhni do mora! – a stalo by sa, čo ste vyslovili?! Ak je však Moje slovo vo vás už horám zrozumiteľné, bude tiež zaiste zrozumiteľné všetkému ostatnému stvoreniu; ale k tomu je pravda treba predovšetkým pravej múdrosti rozsievača!</w:t>
      </w:r>
    </w:p>
    <w:p>
      <w:pPr>
        <w:pStyle w:val="Normal"/>
        <w:rPr/>
      </w:pPr>
      <w:r>
        <w:rPr/>
        <w:t>10) A tak budeš teraz, milý Šimon Juda, obraz o rozsievačovi jasnejšie chápať, než tomu bolo doposiaľ! Ak máš azda ešte niečo, čomu rozumieš rovnako tiež tak, ako Mojej výzve hlásať Moje evanjelium všetkému stvoreniu, potom sa s tým vytas!”</w:t>
      </w:r>
    </w:p>
    <w:p>
      <w:pPr>
        <w:pStyle w:val="Normal"/>
        <w:rPr/>
      </w:pPr>
      <w:r>
        <w:rPr/>
      </w:r>
    </w:p>
    <w:p>
      <w:pPr>
        <w:pStyle w:val="Heading1"/>
        <w:rPr/>
      </w:pPr>
      <w:bookmarkStart w:id="213" w:name="__RefHeading___Toc266635777"/>
      <w:bookmarkEnd w:id="213"/>
      <w:r>
        <w:rPr/>
        <w:t>214. Obrazy o vylupovaní očí, utínaní rúk a požívaní tela a pití krvi Pána.</w:t>
      </w:r>
    </w:p>
    <w:p>
      <w:pPr>
        <w:pStyle w:val="Normal"/>
        <w:rPr/>
      </w:pPr>
      <w:r>
        <w:rPr/>
      </w:r>
    </w:p>
    <w:p>
      <w:pPr>
        <w:pStyle w:val="Normal"/>
        <w:rPr/>
      </w:pPr>
      <w:r>
        <w:rPr/>
        <w:t>1) Hovoril Šimon Juda: „Pane a Majstre, bolo by pravda ešte hocičo a to z doby Tvojho preslávneho kázania na hore; ale hanbím sa – úprimne povedané – sa s tým vytasiť, pretože tým bude moja hlúposť o stupeň silnejšie osvetlená!”</w:t>
      </w:r>
    </w:p>
    <w:p>
      <w:pPr>
        <w:pStyle w:val="Normal"/>
        <w:rPr/>
      </w:pPr>
      <w:r>
        <w:rPr/>
        <w:t>2) Hovoril Som Ja: „Nuž, čo som povedal v Kázaní na hore, to si stále ešte vo svojej mysli poriadne nestrávil?”</w:t>
      </w:r>
    </w:p>
    <w:p>
      <w:pPr>
        <w:pStyle w:val="Normal"/>
        <w:rPr/>
      </w:pPr>
      <w:r>
        <w:rPr/>
        <w:t>3) Hovoril na to Šimon Juda trocha nesmelo: „Ach, bola tam reč o vylupovaní očí a utínaní rúk, keby niekoho to či ono pohoršovalo; lebo lepšie by bolo byť prísť do neba jednooký a jednoruký, než zísť dvojoký a dvojruký do pekla.</w:t>
      </w:r>
    </w:p>
    <w:p>
      <w:pPr>
        <w:pStyle w:val="Normal"/>
        <w:rPr/>
      </w:pPr>
      <w:r>
        <w:rPr/>
        <w:t>4) Viem dobre, ó Pane a Majstre, že si to mienil len duchovne, ale cez Tvoje nám dané vysvetlenie nemohli sme duchovno ešte nikdy v patričnej hĺbke pochopiť a uviazli sme pritom s dobrých troch štvrtín na vždy nejako podivne znejúcim zmysli litier a pritom sme ničmenej skutočne nechápali, ako si počínať v prípade, keď sa oko pohoršuje, aby sa priamo vylúplo; s oslepením oka by to bolo v každom ohľade pohodlnejšie. S uťatím ruky by to išlo vo väčšine prípadov azda ešte horšie, alebo po prvé by človek nemohol sebe vždy ostrou sekerou a za druhé by to utínanie ruky išlo najmä mne špatne, keby som si mal azda uťať pravú ruku, keďže sa svojou ľavou rukou som v takejto veci vskutku veľmi neobratný.</w:t>
      </w:r>
    </w:p>
    <w:p>
      <w:pPr>
        <w:pStyle w:val="Normal"/>
        <w:rPr/>
      </w:pPr>
      <w:r>
        <w:rPr/>
        <w:t>5) Viem síce, ó Pane a Majstre, že som sa týmto vytasil s niečím veľmi hlúpym a hodným výsmechu – ale čo pomôže, že Si vyslovil toto vo Svojom Kázaní na hore a ja som tomu v pravom duchovnom zmysle nemohol porozumieť, podobne ako Tvojmu kázaniu v Kafarnaum, v ktorom si výslovne poručil jesť Tvoje telo a piť Tvoju krv, bez čoho nemožno dosiahnuť život večný a vojsť do Tvojho Kráľovstva?!</w:t>
      </w:r>
    </w:p>
    <w:p>
      <w:pPr>
        <w:pStyle w:val="Normal"/>
        <w:rPr/>
      </w:pPr>
      <w:r>
        <w:rPr/>
        <w:t>6) Toto podobenstvo nám však ostrovtipný hostinský vysvetlil a toto vysvetlenie Si Ty Sám potvrdil ako dobré a pravdivé a všetci sme s tým boli úplne spokojní; ale s vysloveným mrzačením tela sa nám ešte nechce tak dobre dariť a ak budeme ono Kázanie na hore medzi ľuďmi šíriť, mohli by sa skutočne sem tam vyskytnúť tak slabí ľudia, že by chceli toto poučenie robiť doslovne a múdrejšia časť ľudí by potom prehlásila takú náuku za krutú a nemúdru a tým by sme mnoho dobrých plodov nezískali.</w:t>
      </w:r>
    </w:p>
    <w:p>
      <w:pPr>
        <w:pStyle w:val="Normal"/>
        <w:rPr/>
      </w:pPr>
      <w:r>
        <w:rPr/>
        <w:t>7) Nakoniec by sa mohlo prihodiť to, že by sa tým stala celá slabá obec jednooká a jednoruká a príliš slepí zbožní rodičia by azda prevádzali také mrzačenie na svojich deťoch z opatrnosti ,aby nemohli byť neskôr jedným okom alebo jednou rukou pohoršovaní!”</w:t>
      </w:r>
    </w:p>
    <w:p>
      <w:pPr>
        <w:pStyle w:val="Normal"/>
        <w:rPr/>
      </w:pPr>
      <w:r>
        <w:rPr/>
        <w:t>8) Hovoril Som potom Ja Šimonovi Judovi: „V tejto veci sa obráť na Môjho milého Jána, ktorý dokázal tento obraz v jeho duchovnej pravde vysvetliť už hneď po onom Kázaní na hore a potom už tiež jasne poznáš, že Som tým neprikázal nejaké telesné mrzačenie, ale len prísne stráženie vždy slobodnej vôle človeka a jeho rozumu! Rozumieš tomu?”</w:t>
      </w:r>
    </w:p>
    <w:p>
      <w:pPr>
        <w:pStyle w:val="Normal"/>
        <w:rPr/>
      </w:pPr>
      <w:r>
        <w:rPr/>
        <w:t>9) Hovoril teraz Šimon Juda: „Ó Pane a Majstre, Ty Si Mi Svojimi dvomi poslednými slovami vec úplne vysvetlil a preto môžem brata Jána nechať na pokoji; lebo  že rozum človeka je okom duše a vôľa jedna, súca rukou, je mi teraz celkom jasné.</w:t>
      </w:r>
    </w:p>
    <w:p>
      <w:pPr>
        <w:pStyle w:val="Normal"/>
        <w:rPr/>
      </w:pPr>
      <w:r>
        <w:rPr/>
        <w:t>10) Človek má však dve oči a dve ruky a teda obdobne tiež dva rozumy a dve vôle, totiž dobrý a špatný rozum a teda tiež dobrú a špatnú vôľu.</w:t>
      </w:r>
    </w:p>
    <w:p>
      <w:pPr>
        <w:pStyle w:val="Normal"/>
        <w:rPr/>
      </w:pPr>
      <w:r>
        <w:rPr/>
        <w:t>11) Ak pohoršuje špatný rozum dobrý, nech to človek pozná a navždy sa odlúči od špatného rozumu a rovnako tak nech tiež učiní s vôľou a potom je pravda lepšie s dobrým rozumom a s dobrou vôľou vojsť iste do Kráľovstva nebeského, ako oboma rozumami a vôľami zísť do pekla. Lebo mám teraz za to, že človek, ktorý sa vždy podľa okolností lásky k svetu dáva zviesť hneď svojim špatným rozumom a svojou špatnou vôľou a hneď zasa svojim dobrým rozumom a dobrou vôľou k rôznym jednaniam, je už na tomto svete arci diablom. Lebo iný človek, ktorý má následkom svojho pôvodného vychovania len špatný rozum a špatnú vôľu a nemôže tiež teda inak jednať ako špatne,, nie je v podstate vlastne zlý, ale skôr hlúpy diabol, za ktorého sa môže ešte vyslať k Tebe prosba: „Pane, odpusť mu a učiň ho lepším; lebo doposiaľ ešte nikdy nevedel, čo učinil!” Ó Pane a Majstre, povedz mi čo najmilostivejšie, či som teraz súdil dobre a správne!”</w:t>
      </w:r>
    </w:p>
    <w:p>
      <w:pPr>
        <w:pStyle w:val="Normal"/>
        <w:rPr/>
      </w:pPr>
      <w:r>
        <w:rPr/>
        <w:t>12) Hovoril Som Ja Šimonovi Judovi: „Súdil si teraz úplne dobre a správne; ale zaiste si pritom tiež zbadal, že ti tento úsudok nedalo tvoje  telo, ale len Môj Duch v tebe! Preto sa snaž aj ty úplne sa zbaviť svojho svetského rozumu a svetskej vôle a nebeské porozumenie ducha a sila nebeskej vôle sa potom stanú úplne tvojim vlastníctvom!</w:t>
      </w:r>
    </w:p>
    <w:p>
      <w:pPr>
        <w:pStyle w:val="Normal"/>
        <w:rPr/>
      </w:pPr>
      <w:r>
        <w:rPr/>
        <w:t>13) Ak máš  teraz ešte niečo z oboch Mojich ľudstvu daných poučení, daj sa počuť; lebo dnes Som v nálade, aby som vám učinil všetko priame, čo sa vám zdá byť krivé!”</w:t>
      </w:r>
    </w:p>
    <w:p>
      <w:pPr>
        <w:pStyle w:val="Normal"/>
        <w:rPr/>
      </w:pPr>
      <w:r>
        <w:rPr/>
      </w:r>
    </w:p>
    <w:p>
      <w:pPr>
        <w:pStyle w:val="Heading1"/>
        <w:rPr/>
      </w:pPr>
      <w:bookmarkStart w:id="214" w:name="__RefHeading___Toc266635778"/>
      <w:bookmarkEnd w:id="214"/>
      <w:r>
        <w:rPr/>
        <w:t>215. Správne používanie prikázaní lásky k blížnemu.</w:t>
      </w:r>
    </w:p>
    <w:p>
      <w:pPr>
        <w:pStyle w:val="Normal"/>
        <w:rPr/>
      </w:pPr>
      <w:r>
        <w:rPr/>
      </w:r>
    </w:p>
    <w:p>
      <w:pPr>
        <w:pStyle w:val="Normal"/>
        <w:rPr/>
      </w:pPr>
      <w:r>
        <w:rPr/>
        <w:t>1) Hovoril potom Šimon Juda: „Áno, Pane a Majstre, bolo by zaiste ešte veľa, čo sa nechce v mojom porozumení utvárať tak celkom priamočiaro; ale myslím si, pretože sa mi s takou ľahkosťou narovnalo, čo sa mi doposiaľ zdalo najviac nerovné, pretvorí sa  časom menej krivé čiary môjho rozumu sami sebou v úplne priame.”</w:t>
      </w:r>
    </w:p>
    <w:p>
      <w:pPr>
        <w:pStyle w:val="Normal"/>
        <w:rPr/>
      </w:pPr>
      <w:r>
        <w:rPr/>
        <w:t>2) Hovoril Som Ja: „Len von s tým, čo sa ti kde zdá ešte nejako nepriame!”</w:t>
      </w:r>
    </w:p>
    <w:p>
      <w:pPr>
        <w:pStyle w:val="Normal"/>
        <w:rPr/>
      </w:pPr>
      <w:r>
        <w:rPr/>
        <w:t>3) Hovoril Šimon Juda: „Pane, to už učiním, ale nie práve príliš rád, pretože sa tým pred ostatnými spolu učeníkmi odhaľujem, že som v mnohých veciach azda hlúpejší ako oni; ale pretože si to už praješ, budem teda tiež hovoriť a sám sa pred všetkými svojimi druhmi pokorím!</w:t>
      </w:r>
    </w:p>
    <w:p>
      <w:pPr>
        <w:pStyle w:val="Normal"/>
        <w:rPr/>
      </w:pPr>
      <w:r>
        <w:rPr/>
        <w:t>4) Hľa, pri jednej príležitosti, keď si nás a ľud poúčal o láske k Bohu a k blížnemu, povedal si tiež, že máme milovať dokonca aj úhlavných nepriateľov a že máme žehnať tým, ktorí nám zlorečia a činiť dobro tým, ktorí nám činia zlo a že tomu, kto nám dá facku, máme nastaviť ešte druhú tvár, miesto aby sme mu facku vrátili!</w:t>
      </w:r>
    </w:p>
    <w:p>
      <w:pPr>
        <w:pStyle w:val="Normal"/>
        <w:rPr/>
      </w:pPr>
      <w:r>
        <w:rPr/>
        <w:t>5) Uznávam síce, že v tomto chovaní nadobúda láska k blížnemu, ako Ty Si ju učil a prikázal uplatňovať, pravej nebeské formy, - lebo ak budeme ľuďom činiť všetko to, čo si prajeme a chceme, aby oni v podobných prípadoch činili tiež nám, je tým tiež pravda úplne ospravedlnené, že máme dokonca milovať aj svojich nepriateľov, modliť sa za tých, ktorí nám zlorečia a činia  dobro tým, kto nám činia zlo; ale tu sa mi zdá predsa len hocičo nesprávne a to preto ,že v týchto prípadoch je celkom odložená sebaobrana! Toho možno síce dbať voči ľuďom, ktorí to vo svojej zlobe vôbec druhému človeku neženú príliš ďaleko, ale voči ľuďom, ktorí sa stali voči svojim blížnym vytrvale arci diablami, malo by táto Tvoja božská náuka doznať nejakú malú výnimočnú zmenu!</w:t>
      </w:r>
    </w:p>
    <w:p>
      <w:pPr>
        <w:pStyle w:val="Normal"/>
        <w:rPr/>
      </w:pPr>
      <w:r>
        <w:rPr/>
        <w:t>6) Nebudem hovoriť o facke a nevadilo by mi práve nič, keby tomu, kto mi pri nejakej príležitosti dal miernu facku, nastavil nakoniec, keby mal chuť dať mi ešte jednu, tiež druhú tvár, aby potom bol medzi nami pokoj a jednota; ale čo potom, keď ma môj odporca svojou prvou fackou ubil už takmer napoly k smrti? Nemám v tomto prípade prikročiť radšej k obrane, keby mi bola nejakým spôsobom niekde možná, než aby som sa nechal takým zlostným obrom Simsonom na smrť ubiť?</w:t>
      </w:r>
    </w:p>
    <w:p>
      <w:pPr>
        <w:pStyle w:val="Normal"/>
        <w:rPr/>
      </w:pPr>
      <w:r>
        <w:rPr/>
        <w:t>7) Myslím, ó Pane a Majstre, že v tejto Tebou podanej náuke o láske k blížnemu je – pravda len podľa úsudku môjho svetského rozumu – tiež ešte veľa pokrivené, čo sa nedá príliš ľahko stráviť našim priamočiarym žalúdkom mysle. Neviem síce, či som hovoril chytro alebo hlúpo; ale pretože predsa len myslím, že môj rozum tohto sveta je iste lepšej prirodzenosti, bez ktorej by som Ťa bol ťažko kedy poznal ako Pána a Majstra, som teda tiež tej mienky, že je to práve táto lepšia prirodzenosť môjho rozumu, ktorá poznáva tiež také malé nerovnosti.”</w:t>
      </w:r>
    </w:p>
    <w:p>
      <w:pPr>
        <w:pStyle w:val="Normal"/>
        <w:rPr/>
      </w:pPr>
      <w:r>
        <w:rPr/>
        <w:t>8) Hovoril Som Ja: „Ty si položil celkom dobrú a správnu otázku; ale musím ti naproti tomu tiež poznamenať, že más síce veľmi bystrý rozum, ale zato máš – čo zaviňuje tvoja pokročilejšia staroba – slabšiu pamäť a tak si už na veľa nespomínaš, čo Som pri tak rôznych príležitostiach ľuďom dodal na vysvetlenú pravej lásky k blížnemu.</w:t>
      </w:r>
    </w:p>
    <w:p>
      <w:pPr>
        <w:pStyle w:val="Normal"/>
        <w:rPr/>
      </w:pPr>
      <w:r>
        <w:rPr/>
        <w:t>9) Je o sebe už celkom jasné, že arci zlému človekovi sa nemá dávať príliš veľkým vzájomným priateľstvom ešte viac príležitosti, aby tým vo svojej zlobe rástol a sa stával vždy ešte horším ako bol skôr.</w:t>
      </w:r>
    </w:p>
    <w:p>
      <w:pPr>
        <w:pStyle w:val="Normal"/>
        <w:rPr/>
      </w:pPr>
      <w:r>
        <w:rPr/>
        <w:t>10) V tomto prípade by neustály ohľad nebol nič iné ako pravým poskytovaním pomoci prerastenej zlomyseľnosti nepriateľa; preto však som v tomto svete ustanovil zo všetkých období prísnych sudcov a udelil im právo, aby po zásluhe pokarhali a potrestali ľudí, ktorí sa stali príliš špatní a zlí a preto Som vám tiež dal prikázanie, že máme byť poddaní svetskej vrchnosti či mierne alebo prísne.</w:t>
      </w:r>
    </w:p>
    <w:p>
      <w:pPr>
        <w:pStyle w:val="Normal"/>
        <w:rPr/>
      </w:pPr>
      <w:r>
        <w:rPr/>
        <w:t>11) Kto má teda tak zlého nepriateľa, nech ide k svetskému sudcovi a oznámi mu to a on už tomu arci zlému sa stanúcim jeho zlomyseľnosť vyženie!</w:t>
      </w:r>
    </w:p>
    <w:p>
      <w:pPr>
        <w:pStyle w:val="Normal"/>
        <w:rPr/>
      </w:pPr>
      <w:r>
        <w:rPr/>
        <w:t>12) Ak to nepôjde obyčajnými trestami telesnými, pôjde to nakoniec účinne mečom. A tak je tomu tiež s fackou. Ak ju dostaneš od nejakého menej zlého človeka, ktorého k tomu zviedlo náhle vzplanutie mysle, nebráň sa, aby sa umiernil tým, že mu neprichádzaš oproti fackou a potom sa stanete ľahko bez svetského sudcu znova dobrými priateľmi!</w:t>
      </w:r>
    </w:p>
    <w:p>
      <w:pPr>
        <w:pStyle w:val="Normal"/>
        <w:rPr/>
      </w:pPr>
      <w:r>
        <w:rPr/>
        <w:t>13) Ak ide ti však niekto oproti v úplnej zúrivosti s vražedným úderom, potom máš tiež plné právo sa postaviť na obranu; a hľa, keby tomu tak nebolo, nebol by som vám povedal, aby ste zotreli tiež prach z vašich nôh v obci u ľudí, ktorí vás nielen neprijmú, ale budú sa vám okrem toho ešte posmievať a rôznym prenasledovaním vás ohrozovať.</w:t>
      </w:r>
    </w:p>
    <w:p>
      <w:pPr>
        <w:pStyle w:val="Normal"/>
        <w:rPr/>
      </w:pPr>
      <w:r>
        <w:rPr/>
        <w:t xml:space="preserve">14) Ó, buď si istý, že Ja Som Svojim kázaním o láske k blížnemu ani v najmenšom nezrušil moc a násilie meča, avšak na tak dlho zmiernil, dokiaľ nepriateľstvo medzi ľuďmi nedosiahlo toho stupňa, ktorý možno plným právom nazvať pekelným! </w:t>
      </w:r>
    </w:p>
    <w:p>
      <w:pPr>
        <w:pStyle w:val="Normal"/>
        <w:rPr/>
      </w:pPr>
      <w:r>
        <w:rPr/>
        <w:t>15) U praotcov sa síce podľa zákona Mojžišovho a väčšiny starých sudcov hovorilo: „Život za život, oko za oko, zub za zub!”, ale u vás nemá tomu tak byť, aby sa také zákony brali príliš doslovne a aby sa nepriateľovi nemalo častejšie ako sedemkrát odpustiť, o čom Som vám tiež dal často krát vysvetlenie a ktoré ste tiež pochopili!</w:t>
      </w:r>
    </w:p>
    <w:p>
      <w:pPr>
        <w:pStyle w:val="Normal"/>
        <w:rPr/>
      </w:pPr>
      <w:r>
        <w:rPr/>
        <w:t>16) Ale ako bolo povedané, tým Som zákon Mojžišov, sudcov a prorokov nezrušil, ale len zmiernil; lebo oni brali zákon príliš doslovne a trestali tiež s rovnakou prísnosťou toho, kto veľmi často nejako ubližoval blížnemu skôr náhodou, ako následkom jeho zlej vôle.</w:t>
      </w:r>
    </w:p>
    <w:p>
      <w:pPr>
        <w:pStyle w:val="Normal"/>
        <w:rPr/>
      </w:pPr>
      <w:r>
        <w:rPr/>
        <w:t xml:space="preserve">17) Následok toho, že sa sudcovia príliš prísne držali zákona, bolo potom tiež to, že ľud za doby Josuovej, posledného sudcu v Izraeli, žiadal odo Mňa kráľa, pretože očakával pod ním miernejšie prevádzanie zákonov ako pod sudcami. Ľud sa síce sklamal, najmä s kráľom Saulom, ktorý ich trestal oveľa horšie, ako predtým sudcovia, ale za Dávida a Šalamúna sa mu pravda darilo ľudskejšie ako za sudcov. </w:t>
      </w:r>
    </w:p>
    <w:p>
      <w:pPr>
        <w:pStyle w:val="Normal"/>
        <w:rPr/>
      </w:pPr>
      <w:r>
        <w:rPr/>
        <w:t>18) Ale za neskorších kráľov, najmä keď bola ríša rozdelená medzi niekoľkých kráľov, začalo sa mu potom dariť oveľa horšie ako za sudcov. A keď sa mu nakoniec začalo dariť príliš špatne, nezostávalo potom tiež nič iné, ako aby sa všetci Židia a tiež mnohé iné ich susedné národy, s ktorými Židia boli v ustavičnej hádke, odovzdali zjednotenej moci Ríma, pretože Rím mal v ohľade svetskom najlepšie, najmúdrejšie a najúčelnejšie zákony. A hľa, potom to išlo medzi Židmi, ako aj medzi ostatnými susednými národmi ihneď v úplnom pokoji a poriadku!</w:t>
      </w:r>
    </w:p>
    <w:p>
      <w:pPr>
        <w:pStyle w:val="Normal"/>
        <w:rPr/>
      </w:pPr>
      <w:r>
        <w:rPr/>
        <w:t>19) Ak začnú však teraz Židia pomaly vždy viac a viac povstávať a ak začnú židovskí kňazi vždy viac a viac označovať zákony rímske za rúhavé a lepších Židov odsudzovať preto, že sú priateľmi Rimanov, potom Rimania znova povstanú a vniknú s veľkou mocou do tejto ríše a zničia ju tak,  že nezostane kameň na kameni. Židia samotní budú potom do všetkých dielov svete rozptýlení a potom sa tiež stane, čo Som vám už predpovedal, že Židia budú prosiť, aby doba ich úteku nebola v zime a tiež nie v sobotu; lebo potom by sa im darilo ešte horšie ako za inej doby ročnej a o nejakom všednom dni. Najmä ťažký bude tento útek ženám tehotným.</w:t>
      </w:r>
    </w:p>
    <w:p>
      <w:pPr>
        <w:pStyle w:val="Normal"/>
        <w:rPr/>
      </w:pPr>
      <w:r>
        <w:rPr/>
        <w:t>20) V tej dobe budú tiež dvaja Židia spať na jednej posteli; jeden, ako známy priateľ Rimanov, bude zachovaný a tvrdošijný Žid bude zavrhnutý. A tak budú tiež dvaja iní mlieť v jednom mlyne; tu bude tiež z tohto dôvodu jeden zachovaný a druhý zavrhnutý. Kto bude pracovať na poli, nech sa nevracia pre svoju suknicu do svojho domu a kto bude na svojom dome opravovať strechu, nech nezostupuje zo strechy do domu, aby si vyniesol niečo z domu, ale nech skoro radšej zo strechy na zem a snaží sa útekom zachrániť život! Lebo ak zostúpi do domu, potom iste svoji život stratí; ak však zoskočí zo strechy, bude môcť v priaznivom prípade svoj život ešte zachovať a zachrániť sa útekom.</w:t>
      </w:r>
    </w:p>
    <w:p>
      <w:pPr>
        <w:pStyle w:val="Normal"/>
        <w:rPr/>
      </w:pPr>
      <w:r>
        <w:rPr/>
        <w:t>21) Hľa, milý Šimon Juda, toto všetko Som vám, ako aj mnohým iným Židom a farizejom už často krát prorokoval a myslím, že vo všetkom tom krivej čiary nenájdeš!”</w:t>
      </w:r>
    </w:p>
    <w:p>
      <w:pPr>
        <w:pStyle w:val="Normal"/>
        <w:rPr/>
      </w:pPr>
      <w:r>
        <w:rPr/>
      </w:r>
    </w:p>
    <w:p>
      <w:pPr>
        <w:pStyle w:val="Heading1"/>
        <w:rPr/>
      </w:pPr>
      <w:bookmarkStart w:id="215" w:name="__RefHeading___Toc266635779"/>
      <w:bookmarkEnd w:id="215"/>
      <w:r>
        <w:rPr/>
        <w:t>216. O nevernom hospodárovi.</w:t>
      </w:r>
    </w:p>
    <w:p>
      <w:pPr>
        <w:pStyle w:val="Normal"/>
        <w:rPr/>
      </w:pPr>
      <w:r>
        <w:rPr/>
      </w:r>
    </w:p>
    <w:p>
      <w:pPr>
        <w:pStyle w:val="Normal"/>
        <w:rPr/>
      </w:pPr>
      <w:r>
        <w:rPr/>
        <w:t>1) Hovoril Šimon Juda: „Ó Pane a Majstre, v tejto veci vôbec už nie, ale boli tu ešte dve iné veci, na ktoré nemôžem prísť; dúfam však od Tvojej lásky a milosti ,že sa tiež obe tieto veci narovnajú akosi samé sebou!”</w:t>
      </w:r>
    </w:p>
    <w:p>
      <w:pPr>
        <w:pStyle w:val="Normal"/>
        <w:rPr/>
      </w:pPr>
      <w:r>
        <w:rPr/>
        <w:t>2) Hovoril Som Ja: „Vymenuj Mi teda aspoň obe tieto veci!”</w:t>
      </w:r>
    </w:p>
    <w:p>
      <w:pPr>
        <w:pStyle w:val="Normal"/>
        <w:rPr/>
      </w:pPr>
      <w:r>
        <w:rPr/>
        <w:t>3) Hovoril Šimon Juda: „Ach, ó Pane a Majstre, to takmer nestojí ani za to, ale pretože Ty to už chceš mať tak, týka sa to Tvojej chvály neverného hospodára a zavrhnutie toho svadobného hosťa, ktorý na sebe nemal slávnostné rúcho! Lebo tu sa vyskytujú dve nepochopiteľné veci: prvá, ako a kde boli opatrení potrebnými slávnostnými rúchami oni hostia, ktorí boli, stojaci pri plotoch a na uliciach sluhami hostiteľovými schytaní a dopravení k hostine a za druhé, ako to, že onen úbožiak, ktorý bol tiež dopravený sluhami hostiteľovými k hostine, musel byť vyhodený, pretože nemal slávnostné rúcho. Hľa, ó Pane a Majstre, tento vyhodený a Tvoja pochvala nespravodlivého hospodára sú pre mňa ešte dve krivé čiary, ktoré som nebol schopný ešte narovnať!”</w:t>
      </w:r>
    </w:p>
    <w:p>
      <w:pPr>
        <w:pStyle w:val="Normal"/>
        <w:rPr/>
      </w:pPr>
      <w:r>
        <w:rPr/>
        <w:t>4) Hovoril Som Ja: „Čiže Som vám vtedy nepovedal: - Ak budete tiež vy tak jednať ako onen nespravodlivý hospodár a ak budete si pomocou nespravodlivého mamonu získavať priateľov, prijmem vás raz, keby ste azda boli ešte bez príbytkov, do svojich nebeských príbytkov?!”</w:t>
      </w:r>
    </w:p>
    <w:p>
      <w:pPr>
        <w:pStyle w:val="Normal"/>
        <w:rPr/>
      </w:pPr>
      <w:r>
        <w:rPr/>
        <w:t>5) Aby si však, Šimon Juda, rozumel tomu tiež správne, počúvaj Ma, ale obomi ušami zároveň, aby nevyšlo druhým uchom znova von, čo prijalo jedno ucho, ale utkvelo to v tvojom srdci! Hľa, každý pozemský bohatý človek, ktorý má oveľa viac statkov a peňazí, ako by im bolo potrebné na výživu jeho pozemského života, je voči Mne, Ktorý Som jedine pravý statkár, vždy viac menej nespravodlivý hospodár a statky, ktoré nazýva svojimi, sú celkom nespravodlivým mamonom.</w:t>
      </w:r>
    </w:p>
    <w:p>
      <w:pPr>
        <w:pStyle w:val="Normal"/>
        <w:rPr/>
      </w:pPr>
      <w:r>
        <w:rPr/>
        <w:t>6) Ak však aspoň vtedy pamätá so svojim nespravodlivým bohatstvom na chudobných, keď mu povaha jeho chorôb, ktoré sú Mojimi úradnými poslami, jasne a zreteľne hovorí: „Pán týchto statkov má veľa proti tebe, čo sa týka tvojho nespravodlivého chovania a v budúcnosti už hospodárom nebudeš!”, potom si z mnohých podelených chudobných učiní priateľov a keď skoro potom príde k nim do Môjho Kráľovstva nahý a opustený, zľutujem sa nad ním a splatí mu hojne jeho dobré dielo na nich.</w:t>
      </w:r>
    </w:p>
    <w:p>
      <w:pPr>
        <w:pStyle w:val="Normal"/>
        <w:rPr/>
      </w:pPr>
      <w:r>
        <w:rPr/>
        <w:t>7) Lebo hľa, keď Som stvoril svet, nekládol Som medzníky, Zem som neodmeral siahou a tým Som tiež nepovedal: - Hľa, táto časť patrí tomu, druhá inému! – ale učinil Som všetku Zem spoločným majetkom všetkých ľudí! Až časom lakomosť, chamtivosť a panovačnosť ľudí začali Zem odmeriavať a mocou určovať: - Táto veľká časť zeme patrí mne, a kto mi bude slúžiť a pracovať, ten dostane tiež malý kúsok zeme akosi do nájmu; predsa však zostávam pánom celého veľkého kusu zeme ja! –</w:t>
      </w:r>
    </w:p>
    <w:p>
      <w:pPr>
        <w:pStyle w:val="Normal"/>
        <w:rPr/>
      </w:pPr>
      <w:r>
        <w:rPr/>
        <w:t>8) A hľa, také bolo prvé tak zvané patriarchálne zriadenie medzi ľuďmi! Aj keď tiež bolo o sebe nespravodlivé, bolo pritom však ničmenej najlepšie a najspravodlivejšie; lebo ak bol patriarcha ako obyčajne dobrý a bohabojný človek, darilo sa po jeho boku jeho poddaným alebo malým nájomcom rovnako tiež dobre, lebo sa staral o spoločné blaho veľkého kusu zeme.</w:t>
      </w:r>
    </w:p>
    <w:p>
      <w:pPr>
        <w:pStyle w:val="Normal"/>
        <w:rPr/>
      </w:pPr>
      <w:r>
        <w:rPr/>
        <w:t>9) Pre svoju osobu a svoj dom mal pravda mnoho tisíckrát viac ako potreboval a bol tým tiež nespravodlivý hospodár, - ale svojho nespravodlivého mamonu užíval na samé dobré a Mne ľúbe účely a tým si zo svojich poddaných učinil podľa Mojej vôle a Môjho zaľúbenia veľké množstvo priateľov a Ja Som mu musel zároveň dopriavať Svoju obľubu a Svoju pochvalu.”</w:t>
      </w:r>
    </w:p>
    <w:p>
      <w:pPr>
        <w:pStyle w:val="Normal"/>
        <w:rPr/>
      </w:pPr>
      <w:r>
        <w:rPr/>
      </w:r>
    </w:p>
    <w:p>
      <w:pPr>
        <w:pStyle w:val="Heading1"/>
        <w:rPr/>
      </w:pPr>
      <w:bookmarkStart w:id="216" w:name="__RefHeading___Toc266635780"/>
      <w:bookmarkEnd w:id="216"/>
      <w:r>
        <w:rPr/>
        <w:t>217. Vysvetlenie podobenstva o nespravodlivom hospodárovi.</w:t>
      </w:r>
    </w:p>
    <w:p>
      <w:pPr>
        <w:pStyle w:val="Normal"/>
        <w:rPr/>
      </w:pPr>
      <w:r>
        <w:rPr/>
      </w:r>
    </w:p>
    <w:p>
      <w:pPr>
        <w:pStyle w:val="Normal"/>
        <w:rPr/>
      </w:pPr>
      <w:r>
        <w:rPr/>
        <w:t>1) (Pán): „Tak bol patriarcha Abrahám, ktorý bol majiteľom celej zasľúbenej zeme, rovnako nespravodlivý hospodár; ale počuli ste, že v Salemu, obci, ktorú obýval, mal stále pripravený veľký stôl, u ktorého sa denne nasýtilo niekoľko tisíc chudobných a potrebných ľudí a stalo sa potom úslovím, že k blaženým patria tí, ktorí majú šťastie jesť u stola Abrahámovho.</w:t>
      </w:r>
    </w:p>
    <w:p>
      <w:pPr>
        <w:pStyle w:val="Normal"/>
        <w:rPr/>
      </w:pPr>
      <w:r>
        <w:rPr/>
        <w:t>2) A viďte, preto bol Abrahám Mojim miláčikom a Ja Som jemu a jeho celému domu mnohonásobne požehnával, – čo môžete vyrozumieť z toho, že Abrahám, ako prvý a najväčší priateľ Kráľa kráľov a Kňaza kňazov a medzi mnohými vtedajšími kráľmi mal on jediný to šťastie a právo, priblížiť sa k sídlu Melchisedekovu a Melchisedek prišiel raz Sám k nemu v sprievode dvoch anjelov a predpovedal mu, že jeho stará žena Sára mu privedie na svet syna, krému tiež Abrahám čo najpevnejšie uveril!</w:t>
      </w:r>
    </w:p>
    <w:p>
      <w:pPr>
        <w:pStyle w:val="Normal"/>
        <w:rPr/>
      </w:pPr>
      <w:r>
        <w:rPr/>
        <w:t>3) Ale Melchisedek zároveň zistil, že mestá Sodoma a Gomora zaniknú a ďalej mu prorokoval, že z jeho kmeňa vzíde On Sám ako človek, telom a krvou odetý, k pravému oblaženiu všetkých ľudí.</w:t>
      </w:r>
    </w:p>
    <w:p>
      <w:pPr>
        <w:pStyle w:val="Normal"/>
        <w:rPr/>
      </w:pPr>
      <w:r>
        <w:rPr/>
        <w:t>4) Nechajme však teraz Abraháma a Melchisedeka; lebo Melchisedek sedí v Mojej osobe teraz medzi vami a starý patriarcha Abrahám je v duhu neďaleko od Neho! Obráťme sa k inému nespravodlivému hospodárovi, ktorý žije teraz v blízkosti Jeruzalema a v jeho dome sa skoro ocitneme! Hľa, je to náš Lazár, syn Šimona,  toho malomocného, ktorého Som však bez jeho vedomia, už v Mojom dvanástom roku, než Som ešte navštívil Jeruzalem, uzdravil Svojou vôľou a to preto, že svojim veľkým nespravodlivým mamonom preukazoval vo všetkej počestnosti mnohým tisícom, nech prišli odkiaľkoľvek, veľké dobrodenie, tak ako teraz tiež jeho syn Lazár!</w:t>
      </w:r>
    </w:p>
    <w:p>
      <w:pPr>
        <w:pStyle w:val="Normal"/>
        <w:rPr/>
      </w:pPr>
      <w:r>
        <w:rPr/>
        <w:t>5) Vy viete, čo všetko učinil, keď sme niekoľkokrát nocovali v jeho meste a dome a hľa, kto takýmto spôsobom užíva nespravodlivý mamon, ten si robí iste veľmi mnohé a čo najlepších priateľov v Mojom Kráľovstve je Mi tiež milý a až zomrie, prebudím ho ihneď znova v život, takže v budúcnosti naveky nezomrie a jeho prechod z tohto do druhého sveta bude taký, ako bol kedysi prechod môjho milého Enocha, ktorý tu sedí teraz ako pravý archanjel po Mojom boku.</w:t>
      </w:r>
    </w:p>
    <w:p>
      <w:pPr>
        <w:pStyle w:val="Normal"/>
        <w:rPr/>
      </w:pPr>
      <w:r>
        <w:rPr/>
        <w:t>6) Tým Som ti, ako myslím, milý Juda, nad Slnko jasne ukázal, kam mieri Moja chvála nespravodlivému hospodárovi a tým Som v tebe narovnal tú jednu krivú čiaru.</w:t>
      </w:r>
    </w:p>
    <w:p>
      <w:pPr>
        <w:pStyle w:val="Normal"/>
        <w:rPr/>
      </w:pPr>
      <w:r>
        <w:rPr/>
        <w:t>7) Teraz však ide ešte o tebou zmieneného úbožiaka, ktorý bol pre nesviatočné rúcho vyhodený von od Mojej hostiny.</w:t>
      </w:r>
    </w:p>
    <w:p>
      <w:pPr>
        <w:pStyle w:val="Normal"/>
        <w:rPr/>
      </w:pPr>
      <w:r>
        <w:rPr/>
        <w:t>8) Hľa, že sa pozvaní nedostavili a dali sa ospravedlňovať pre svoje svetské záležitosti, hľa, to sú samí nespravodliví hospodári, ktorý však nezasluhujú odo Mňa žiadnu pochvalu; ostatní neskôr pozvaní na uliciach, cestách a pri plotoch sú všetci takí, ktorí sú, aj keď tiež pozemsky chudobní, vnútorne však svojim spravodlivým životom podľa Môjho zákona ničmenej slávnostne oblečení.</w:t>
      </w:r>
    </w:p>
    <w:p>
      <w:pPr>
        <w:pStyle w:val="Normal"/>
        <w:rPr/>
      </w:pPr>
      <w:r>
        <w:rPr/>
        <w:t>9) Jeden však, ktorý tiež prišiel na Moju hostinu, predstavoval svojou osobnosťou strnulé farizejstvo a zasadol tiež u Môjho pohostinného stola. Keď Som však prišiel Ja Sám, ako je tomu teraz pred vami všetkými, poznal Som, milý Šimon Judo, že tento tvoj úbožiak nemal na sebe slávnostné rúcho a preto Som rozkázal Svojim sluhom, aby ho uchopili a uvrhli do najzadnejšej temnoty.</w:t>
      </w:r>
    </w:p>
    <w:p>
      <w:pPr>
        <w:pStyle w:val="Normal"/>
        <w:rPr/>
      </w:pPr>
      <w:r>
        <w:rPr/>
        <w:t>10) A hľa, túto hostinu dávam práve teraz a od tej doby, čo Som vstúpil ako Vodca a učiteľ ľudí do tohto sveta, zaiste si tiež už často krát spozoroval, že sa pri veľmi rôznych príležitostiach tlačili k Môjmu stolu hostia, ktorých Som Svojim slovom dával tiež vždy vyhadzovať zo dverí – a prečo teda? Pretože práve nemali na sebe sviatočné rúcho! Rozumieš, Šimon Judo, teraz čo Som chcel naznačiť tým nesviatočným odetým hosťom u stola Mojej hostiny?”</w:t>
      </w:r>
    </w:p>
    <w:p>
      <w:pPr>
        <w:pStyle w:val="Normal"/>
        <w:rPr/>
      </w:pPr>
      <w:r>
        <w:rPr/>
        <w:t>11) Hovoril Šimon Juda: „Áno, Pane a Majstre, tomu teraz viac ako nad Slnko jasne rozumiem, ale tiež dodávam, že sa k stolu Tvojej hostiny iste ešte až príliš často dostavia hostia, ktorí nebudú mať sviatočné rúcho a ja myslím, že by bolo na čase vzdialiť takých hosťov ihneď od jedálneho stola.”</w:t>
      </w:r>
    </w:p>
    <w:p>
      <w:pPr>
        <w:pStyle w:val="Normal"/>
        <w:rPr/>
      </w:pPr>
      <w:r>
        <w:rPr/>
        <w:t>12) Hovoril Som Ja: „Pravdaže, ale na tomto svete sa to nedá vždy previesť! Za to vám podám iný obraz o rozsievačovi, podľa ktorého sa budete v budúcnosti riadiť a tak teda počúvajte.</w:t>
      </w:r>
    </w:p>
    <w:p>
      <w:pPr>
        <w:pStyle w:val="Normal"/>
        <w:rPr/>
      </w:pPr>
      <w:r>
        <w:rPr/>
      </w:r>
    </w:p>
    <w:p>
      <w:pPr>
        <w:pStyle w:val="Heading1"/>
        <w:rPr/>
      </w:pPr>
      <w:bookmarkStart w:id="217" w:name="__RefHeading___Toc266635781"/>
      <w:bookmarkEnd w:id="217"/>
      <w:r>
        <w:rPr/>
        <w:t>218. Podobenstvo o kúkoli medzi pšenicou.</w:t>
      </w:r>
    </w:p>
    <w:p>
      <w:pPr>
        <w:pStyle w:val="Normal"/>
        <w:rPr/>
      </w:pPr>
      <w:r>
        <w:rPr/>
      </w:r>
    </w:p>
    <w:p>
      <w:pPr>
        <w:pStyle w:val="Normal"/>
        <w:rPr/>
      </w:pPr>
      <w:r>
        <w:rPr/>
        <w:t>1) (Pán): „Bol jeden hospodár, ktorý mal veľa viníc, lúk, záhrad a polí. Tento hospodár dostal však od svojho otca veľmi ušľachtilú a čistú pšenicu a hovoril potom svojim sluhom: „Choďte a vyčistite mi čo najstarostlivejšie veľké pole, aby mi nevzišiel, až na pole zasejem najčistejšiu pšenicu, medzi ňou kúkoľ!”</w:t>
      </w:r>
    </w:p>
    <w:p>
      <w:pPr>
        <w:pStyle w:val="Normal"/>
        <w:rPr/>
      </w:pPr>
      <w:r>
        <w:rPr/>
        <w:t>2) Sluhovia tak učinili a pšenica bola hojne zasiata na vyčistené pole; a skoro vzišla a pán tohto poľa mal skutočnú radosť, že medzi vzídenou pšenicou nespozoroval kúkoľ.</w:t>
      </w:r>
    </w:p>
    <w:p>
      <w:pPr>
        <w:pStyle w:val="Normal"/>
        <w:rPr/>
      </w:pPr>
      <w:r>
        <w:rPr/>
        <w:t>3) Ale po istej dobe, keď pšenica vzrástla už tak vysoko, že mohli začať vyrážať klasy, hľa, tu prišli naraz sluhovia ku hospodárovi a hovorili: „Pane, vyčistili sme pole a podľa tvojej vôle zasiali na pole najčistejšiu pšenicu a pšenica tiež čisto vzišla, z čoho si sám mal veľkú radosť; ale pozri teraz, keď pšenica mala už skoro vyhnať do klasov, vyráža naraz medzi pšenicou veľa kúkoľa! Ak chceš, pôjdeme tam a kúkoľ vyplejeme!”</w:t>
      </w:r>
    </w:p>
    <w:p>
      <w:pPr>
        <w:pStyle w:val="Normal"/>
        <w:rPr/>
      </w:pPr>
      <w:r>
        <w:rPr/>
        <w:t>4) Hovoril potom hospodár poľa: „Nechajte toho teraz, aby ste svojou prácou nepoškodili tiež už vysoko vzídenú ušľachtilú pšenicu; lebo ja už viem, že mi to učinil nepriateľ! Nechajte teda všetko dozrieť, pšenicu i kúkoľ! Až pšenica dozreje, zhromaždím vami, mojimi služobníkmi pšenicu a dám ju dopraviť do stodoly, potom však ešte len dám ten mnohý kúkoľ zviazať do snopov až uschne; potom ho zapálime a spálime pre ďalšie vyčistenie poľa!</w:t>
      </w:r>
    </w:p>
    <w:p>
      <w:pPr>
        <w:pStyle w:val="Normal"/>
        <w:rPr/>
      </w:pPr>
      <w:r>
        <w:rPr/>
        <w:t>5) Hľaďte, to je obraz, z ktorého sa máte učiť, čo máte činiť s kúkoľom na Mojej roli života!</w:t>
      </w:r>
    </w:p>
    <w:p>
      <w:pPr>
        <w:pStyle w:val="Normal"/>
        <w:rPr/>
      </w:pPr>
      <w:r>
        <w:rPr/>
        <w:t>6) Ušľachtilá pšenica predstavuje ľudí, ktorí u Môjho pohostinného stolu majú na sebe potrebný sviatočný oblek; kúkoľ však predstavuje spoločne toho hosťa, ktorý na sebe nemal sviatočné rúcho. Požíval síce tiež jedlá na stôl predložené a to tak dlho, dokiaľ neprišiel do hosťovskej izby bystrozraký hostiteľ sám – čo znamená zretie ušľachtilej pšenice a kúkoľa.</w:t>
      </w:r>
    </w:p>
    <w:p>
      <w:pPr>
        <w:pStyle w:val="Normal"/>
        <w:rPr/>
      </w:pPr>
      <w:r>
        <w:rPr/>
        <w:t>7) Sviatočne zdobení hostia budú podržaní a nesviatočne oblečený hosť bude vhodený do ohňa hostiteľovho hnevu a tým potom bude musieť poslúžiť k tomu, že jeho spálením nakoniec sám očistí znečistené pole.</w:t>
      </w:r>
    </w:p>
    <w:p>
      <w:pPr>
        <w:pStyle w:val="Normal"/>
        <w:rPr/>
      </w:pPr>
      <w:r>
        <w:rPr/>
        <w:t>8) Na tomto svete stretnete sa ešte s veľmi mnohými nesviatočne oblečenými hosťami a uvidíte bujnieť veľmi veľa kúkoľa medzi čistou pšenicou; ale pre to sa nad tým príliš nerozhorľujte, nechajte všetko dozrieť a vyčkajte až príde veľký Hostiteľ Sám! Vtedy s Ním príde tiež náležitá doba vylučovania a každému bude za odmenu dané to, o čo usilovala jeho dobrá alebo zlá láska. Lebo v Mojom dome je síce veľmi mnoho oblažujúcich príbytkov, ale vedľa toho tiež veľmi veľa žalárov, a tí, ktorí dávajú prednosť Mojim mnohým žalárom pred oblažujúcimi príbytkami a snažia sa obývať, či tiež potom majú to, čo si prajú a my ich nebudeme nikdy a nikdy žiadnou mocou z nich vyťahovať a nimi potom naše najčistejšie nebeské príbytky znečisťovať. Keby sa však sami lepšie rozmysleli, nebudú sa im v tom klásť medze. – Rozumiete teraz všetkému tomu?”</w:t>
      </w:r>
    </w:p>
    <w:p>
      <w:pPr>
        <w:pStyle w:val="Normal"/>
        <w:rPr/>
      </w:pPr>
      <w:r>
        <w:rPr/>
      </w:r>
    </w:p>
    <w:p>
      <w:pPr>
        <w:pStyle w:val="Heading1"/>
        <w:rPr/>
      </w:pPr>
      <w:bookmarkStart w:id="218" w:name="__RefHeading___Toc266635782"/>
      <w:bookmarkEnd w:id="218"/>
      <w:r>
        <w:rPr/>
        <w:t>219. Znaky falošného proroka.</w:t>
      </w:r>
    </w:p>
    <w:p>
      <w:pPr>
        <w:pStyle w:val="Normal"/>
        <w:rPr/>
      </w:pPr>
      <w:r>
        <w:rPr/>
      </w:r>
    </w:p>
    <w:p>
      <w:pPr>
        <w:pStyle w:val="Normal"/>
        <w:rPr/>
      </w:pPr>
      <w:r>
        <w:rPr/>
        <w:t>1) Hovoril Šimon Juda: „Ó, Pane a Majstre, teraz rozumiem tomu všetkému tak jasne, že sa mi zdá byť nemožné tejto veci ešte jasnejšie rozumieť! Musím však tiež otvorene priznať, že nám, Tvojim prvým učeníkom, je také porozumenie zaiste ľahšie, pretože sme Tvojou milosťou a láskou počuli veľké a podobné vysvetlenia pri mnohých príležitostiach; ale bude spojené s rôznymi ťažkosťami učiniť takéto pravdy tiež mnohým iným, ešte v temnote kráčajúcim ľuďom rovnako tak jasné, ako jasné ich teraz poznávame my samotní a s hociktorou z Tvojich celkom proste vyslovených náuk nebude sa, ó Pane a Majstre, o nič lepšie dariť s veľmi mnohými náukami z úst prorokov, najmä proroka Daniela a Ezechiela a s náukami, ktoré pochádzajú z múdrosti Šalamúnovej! Lebo čím častejšie sa čítajú, alebo čím častejšie sa dávajú predčítať, tým menej sa im rozumie!</w:t>
      </w:r>
    </w:p>
    <w:p>
      <w:pPr>
        <w:pStyle w:val="Normal"/>
        <w:rPr/>
      </w:pPr>
      <w:r>
        <w:rPr/>
        <w:t>2) A podobnú vlastnosť má tiež Voja náuka, zvlášť tam, kde hovoríš v podobenstvách a v obrazoch. My síce teraz dobre rozumieme Tvojim podobenstvám a obrazom; ale mnoho tisíc, ktorí prídu po nás a prijmú tiež Tvoju náuku, nebudú však podobenstvám a obrazom rozumieť a budú im bezpochyby až príliš často prikladať falošný zmysel a tak bude potom Tvoja tak čistá a pravá náuka mnohonásobne rozštiepená. Čo však máme teraz činiť, aby sa čelilo tomuto zlu?”</w:t>
      </w:r>
    </w:p>
    <w:p>
      <w:pPr>
        <w:pStyle w:val="Normal"/>
        <w:rPr/>
      </w:pPr>
      <w:r>
        <w:rPr/>
        <w:t>3) Hovoril Som Ja: „Nepovedal Som vám, že vám, akože Mnou vyvoleným učeníkom a Mne nasledujúcim učiteľom národov je dané rozumieť tajomstvám Môjho Kráľovstva?! Každý učiteľ a majster musí zrejme viac poznať a chápať ako jeho učeník, inak by nemohol byť učiteľom a majstrom!</w:t>
      </w:r>
    </w:p>
    <w:p>
      <w:pPr>
        <w:pStyle w:val="Normal"/>
        <w:rPr/>
      </w:pPr>
      <w:r>
        <w:rPr/>
        <w:t>4) Keby nebol majster múdrejší ako učeník, dopadlo by to tak, ako keby slepý viedol slepého potom tak dlho, než by tu bola jama, do ktorej by obaja zároveň padli; preto sú len máloktorí vyvolení, aj keď mnohí povolaní.</w:t>
      </w:r>
    </w:p>
    <w:p>
      <w:pPr>
        <w:pStyle w:val="Normal"/>
        <w:rPr/>
      </w:pPr>
      <w:r>
        <w:rPr/>
        <w:t>5) Zo začiatku majú byť živení len celkom prostým mliekom Mojej náuky; keď potom zmužnejú a zosilnia, môže sa im tiež už dať potrava mužnejšia a silnejšia. Preto dajte predovšetkým pozor na to, aby nepovstal niekde nejaký len z ničoho povolaný a nepovedal ľudu: - Tiež my patríme k vyvoleným! – a aby potom ľud nepoúčal pre pozemské výhody; lebo tu by tiež viedol slepý slepého!</w:t>
      </w:r>
    </w:p>
    <w:p>
      <w:pPr>
        <w:pStyle w:val="Normal"/>
        <w:rPr/>
      </w:pPr>
      <w:r>
        <w:rPr/>
        <w:t>6) Kto však je medzi ľuďmi vyvolený, poznáte z toho, že je naplnený Mojim Duchom tak ako vy a že bude hlásať pravú lásku k Bohu a k blížnemu.</w:t>
      </w:r>
    </w:p>
    <w:p>
      <w:pPr>
        <w:pStyle w:val="Normal"/>
        <w:rPr/>
      </w:pPr>
      <w:r>
        <w:rPr/>
        <w:t>7) Ak však káže tak, ako kážu farizeji v chráme, potom je tiež vyvoleným farizejmi a je ako oni z tohto sveta a ako oni diablom; lebo kto tu nezhromažďuje pravú lásku a múdrosť zo Mňa, ten rozptyľuje a je to falošný učiteľ a vrhá ľudí do povery, z ktorej ich potom tiež, najmä keď ľudia zostarli a zrástli hodne pevne s temnotou povery, ani všetci nebeskí anjeli nemôžu priviesť do sféry čistej pravdy, ktorou by sa potom vo všetkých veciach oslobodili. Hovorím vám, že všetko zlo možno z človeka ľahšie odstrániť ako poveru; lebo pri každom inom zle je duša zajatá len z časti, ale temnou poverou celkom.</w:t>
      </w:r>
    </w:p>
    <w:p>
      <w:pPr>
        <w:pStyle w:val="Normal"/>
        <w:rPr/>
      </w:pPr>
      <w:r>
        <w:rPr/>
        <w:t>8) Preto, ako som vám už raz povedal, povstane dokonca ešte za doby vášho života veľa falošných učiteľov a prorokov a s nimi tiež mnoho falošných Kristov, ktorí budú poúčať ľud a budú hovoriť: - Hľa, tu je Kristus! – alebo – Tamto je! – alebo – Prebýva v chrámoch! – alebo – v komorách!, - vtedy povedzte ľudu, že je touto náukou podvádzaný!</w:t>
      </w:r>
    </w:p>
    <w:p>
      <w:pPr>
        <w:pStyle w:val="Normal"/>
        <w:rPr/>
      </w:pPr>
      <w:r>
        <w:rPr/>
        <w:t>9) A ktorí ľudia sa podľa vás obrátia, na tých vkladajte ruky a krstite ich v mene Mojom! Ja na nich vylejem Svojho Ducha a oni poznajú pravdu a sami potom odstránia z obce falošných prorokov a falošných Kristov.</w:t>
      </w:r>
    </w:p>
    <w:p>
      <w:pPr>
        <w:pStyle w:val="Normal"/>
        <w:rPr/>
      </w:pPr>
      <w:r>
        <w:rPr/>
        <w:t>10) Ak vás nebudú chcieť však ľudia nejako zvedení počúvať a dokonca vás budú ešte pre svojho falošného učiteľa a proroka prenasledovať, potom sa od nich odvráťte a choďte ďalej, kam vás povedie Môj Duch! Všetko ostatné však prenechajte Mne; lebo Ja už dokážem v pravej dobe Svojimi súdmi navštíviť týchto falošných učiteľov a prorokov a na onom svete sa bude takým falošným učiteľom a prorokom dariť ako hosťovi pri Mojej hostine, ktorý na sebe nemal sviatočné šaty a duše, ktorá nimi boli zatemnené, sa stanú ich najzarytejšími prenasledovateľmi!</w:t>
      </w:r>
    </w:p>
    <w:p>
      <w:pPr>
        <w:pStyle w:val="Normal"/>
        <w:rPr/>
      </w:pPr>
      <w:r>
        <w:rPr/>
        <w:t>11) Stačí, že sa udrží Moja náuka čistá medzi nie mnohými a o to bude za všetkých dôb postarané. Ale luza všetkých ľudí sa bude až nakoniec ďalej váľať a kúpať vo svojom starom bahne a močiaru a tu vám platí znova Môj príkaz, podľa ktorého nemáte hádzať Moje perly sviniam.”</w:t>
      </w:r>
    </w:p>
    <w:p>
      <w:pPr>
        <w:pStyle w:val="Normal"/>
        <w:rPr/>
      </w:pPr>
      <w:r>
        <w:rPr/>
      </w:r>
    </w:p>
    <w:p>
      <w:pPr>
        <w:pStyle w:val="Heading1"/>
        <w:rPr/>
      </w:pPr>
      <w:bookmarkStart w:id="219" w:name="__RefHeading___Toc266635783"/>
      <w:bookmarkEnd w:id="219"/>
      <w:r>
        <w:rPr/>
        <w:t>220. O zázračnej činnosti.</w:t>
      </w:r>
    </w:p>
    <w:p>
      <w:pPr>
        <w:pStyle w:val="Normal"/>
        <w:rPr/>
      </w:pPr>
      <w:r>
        <w:rPr/>
      </w:r>
    </w:p>
    <w:p>
      <w:pPr>
        <w:pStyle w:val="Normal"/>
        <w:rPr/>
      </w:pPr>
      <w:r>
        <w:rPr/>
        <w:t>1) (Pán): „Moje evanjelium by sa síce malo rozšíriť po celej Zemi, ale pritom neukladám pravému učiteľovi a prorokovi za povinnosť, aby ním boli privedení k úplnému svetlu pravdy zo Mňa všetci ľudia; stačí, že sa táto čistá náuka dá lepšiemu a dokonalejšiemu človeku a tiež právo, pokiaľ možno ju šíriť medzi ostatných ľudí. Blažení tí, ktorí ju prijmú; ale ešte žiaden seba dokonalejší učiteľ a prorok nedokáže, aby na tŕní rástli hrozná a na bodliakoch figy.</w:t>
      </w:r>
    </w:p>
    <w:p>
      <w:pPr>
        <w:pStyle w:val="Normal"/>
        <w:rPr/>
      </w:pPr>
      <w:r>
        <w:rPr/>
        <w:t>2) Ja Som predsa Sám Pán a vy viete, že Mi nie je nič nemožné; ale ani Ja Sám pri všetkej Svojej láske a pri najlepšej vôli nemôžem ľudí tejto Zeme, dokiaľ im musím ponechať úplne slobodnú vôľu, povzniesť do sféry Svojho večného Svetla Pravdy. Čo však nechcem uskutočniť Ja Sám, to tým menej budete môcť uskutočniť vy.</w:t>
      </w:r>
    </w:p>
    <w:p>
      <w:pPr>
        <w:pStyle w:val="Normal"/>
        <w:rPr/>
      </w:pPr>
      <w:r>
        <w:rPr/>
        <w:t>3) Vám sa pravda zdá, že niečo také malo by Mi byť možné nejakým najvýš veľkolepo vykonaným zázrakom a Ja vám hovorím, že máte síce časťou pravdu – ale celkom vôbec nie! Lebo zázrak pôsobí síce miestne a to najmä v dobe, kedy bol vykonaný; a na iných miestach musí už byť o ňom rozprávané a potom pravda niektorí v neho uveria, iní však povedia: - Ak bol k prebudeniu viery vykonaný zázrak tam – prečo teda nie u nás? – A postupom času zo seba veľkolepejšie vykonanom zázraku, tak ako iné stanúce sa veci, tým menej uveria, čím viac hluku sa o ňom bude robiť, prejde teda do oblasti dejinných príbehov a bájok a pri prevažnej ľahkovernosti ľudí poslúži skôr k posilneniu nejakej ich inej povery a vôbec teda nie k prebudeniu pravého svetla v srdci človeka.</w:t>
      </w:r>
    </w:p>
    <w:p>
      <w:pPr>
        <w:pStyle w:val="Normal"/>
        <w:rPr/>
      </w:pPr>
      <w:r>
        <w:rPr/>
        <w:t>4) Ľudia vôbec nerozoznávajú skutočne pravý zázrak od falošného, považujú oba za niečo mimoriadne a tým sa dávajú k viere nútiť.</w:t>
      </w:r>
    </w:p>
    <w:p>
      <w:pPr>
        <w:pStyle w:val="Normal"/>
        <w:rPr/>
      </w:pPr>
      <w:r>
        <w:rPr/>
        <w:t>5) Preto tiež konajte čo najmenej zázrakov, mimo uzdravovanie chorých ľudí vkladaním rúk a krstenia ľudí, ktorí sa stali úplne veriacimi, aby prijali ducha pravdy.</w:t>
      </w:r>
    </w:p>
    <w:p>
      <w:pPr>
        <w:pStyle w:val="Normal"/>
        <w:rPr/>
      </w:pPr>
      <w:r>
        <w:rPr/>
        <w:t>6) Preto sa predovšetkým držte len čistej pravdy; lebo jedine pravda oslobodí človeka úplne; všetko ostatné zanecháva v jeho mysli vždy viac menej tkvejúce donútenie, ktorého sa ľahko nezbaví. Viera nútená je však väčšinou oveľa horšia ako celkom žiadna.</w:t>
      </w:r>
    </w:p>
    <w:p>
      <w:pPr>
        <w:pStyle w:val="Normal"/>
        <w:rPr/>
      </w:pPr>
      <w:r>
        <w:rPr/>
        <w:t>7) Stoikovia, vychádzajúci väčšinou z náuky Gréka Diogena, neveria v celkom nič a hovorím vám, že sú Mi ako ľudia oveľa milší ako tí hlúpi, slepo veriaci Židia, ktorí ešte dodnes veria, že chrámový hnoj oživí a zúrodní ich polia, záhrady, lúky a vinice a že Bohu preukáže oveľa milšiu službu ten, kto uloží svoje peniaze ako obeť do Božej skrine v chráme jeruzalemskom, ako keby tieto peniaze poskytol nejakému chudobnému človeku, ktorému by sa tým na dlhšiu dobu pomohlo. Preto hlásajte predovšetkým len pravdu a zázraky konajte len zriedka!”</w:t>
      </w:r>
    </w:p>
    <w:p>
      <w:pPr>
        <w:pStyle w:val="Normal"/>
        <w:rPr/>
      </w:pPr>
      <w:r>
        <w:rPr/>
        <w:t>8) Hovoril na to konečne raz Môj Ján: „Pane a Majstre, ja sa budem zázračnou činnosťou veľmi málo zaoberať; lebo teraz som jasne poznal, že konanie zázrakov neprospieva človeku toľko ako slovo samotné.</w:t>
      </w:r>
    </w:p>
    <w:p>
      <w:pPr>
        <w:pStyle w:val="Normal"/>
        <w:rPr/>
      </w:pPr>
      <w:r>
        <w:rPr/>
        <w:t>9) Koho neoslobodí slovo pravdy, toho ešte menej oslobodí znamenie. Znamenia majú síce tiež už svoje rozhodné dobro, ak ich konáš Ty, lebo jedine Ty Si schopný najlepšie vypočítať, kde je potrebné konať znamenia a aké musia byť; ale my, Tvoji učeníci nebudeme tomu nikdy úplne rozumieť, dokiaľ sú naše duše obalené týmto telom a preto som tej mienky, že je lepšie zostať toľko pri slove, ktoré sa potom obsahom svojej pravdy samé sebou dotvrdzuje a nepotrebuje vedľajšieho dotvrdzovania, ako to tiež môže byť učinené rukami hmatateľne zrozumiteľné pri našej matematike.</w:t>
      </w:r>
    </w:p>
    <w:p>
      <w:pPr>
        <w:pStyle w:val="Normal"/>
        <w:rPr/>
      </w:pPr>
      <w:r>
        <w:rPr/>
        <w:t>10) Mám konať tomu, komu som vštiepil, že dva a ešte raz dve sú presne štyri, tiež ešte znamenie, ktoré by mu potvrdilo túto matematickú pravdu? Myslím, že by to bolo zbytočné; a tak je tiež Tvoja nanajvýš prostá náuka o sebe samej ako matematická pravda, ktorú musí každý človek, ak má len iskru dobrej vôle, pri jedinom počutí uznať, poznať a pochopiť.</w:t>
      </w:r>
    </w:p>
    <w:p>
      <w:pPr>
        <w:pStyle w:val="Normal"/>
        <w:rPr/>
      </w:pPr>
      <w:r>
        <w:rPr/>
        <w:t>11) Lebo v každom človeku je už akýsi vnútorný pud, po prvé, aby hľadal Toho, Ktorý stvoril svet a všetko, čo je na ňom, lebo taký človek zaiste poznáva, že Tvorca všetkých týchto veľkých vecí musí byť najvýš múdry, najvýš mocný a tiež najvýš dobrý a že človek, ktorý Ho len takto poznáva, musí si Ho už nadovšetko vážiť a Ho milovať a že ako seba samého milovať.  To sú dve matematické pravdy, proti ktorým nemôže nikto vzniesť pochybnosť. A potom príde za druhé to, že človek, ktorý jasne chápe, že všetky tieto veci stvorila Božia moc a múdrosť, musí potom tiež uznať, že Boh nepovolal v existenciu také zázračné veci preto, aby tu boli odo dneška do zajtrajška akosi k ukráteniu Tvorcovho času, ale že aj to najmenšie z jeho diel chová v sebe naveky vždy vyššie určenie.</w:t>
      </w:r>
    </w:p>
    <w:p>
      <w:pPr>
        <w:pStyle w:val="Normal"/>
        <w:rPr/>
      </w:pPr>
      <w:r>
        <w:rPr/>
        <w:t>12) Ja myslím, že táto pravda bude každému človeku tiež bez konania znamení pochopiteľná; príde len na to, ako sa mu to prednesie.</w:t>
      </w:r>
    </w:p>
    <w:p>
      <w:pPr>
        <w:pStyle w:val="Normal"/>
        <w:rPr/>
      </w:pPr>
      <w:r>
        <w:rPr/>
        <w:t>13) Áno, uzdravovať napríklad nejako chorých, oslobodiť tiež toho či onoho posadnutého od súžiacich duchov, teda preukazovať tým svojim blížnym dobro, sú tiež skutky lásky; ale nemali by byť konané preto ,aby nimi bola dotvrdzovaná pravda, ale z lásky!</w:t>
      </w:r>
    </w:p>
    <w:p>
      <w:pPr>
        <w:pStyle w:val="Normal"/>
        <w:rPr/>
      </w:pPr>
      <w:r>
        <w:rPr/>
        <w:t>14) Pane a Majstre, hovoril som týmito svojimi špatnými slovami správne alebo azda tiež nie úplne správne?”</w:t>
      </w:r>
    </w:p>
    <w:p>
      <w:pPr>
        <w:pStyle w:val="Normal"/>
        <w:rPr/>
      </w:pPr>
      <w:r>
        <w:rPr/>
      </w:r>
    </w:p>
    <w:p>
      <w:pPr>
        <w:pStyle w:val="Heading1"/>
        <w:rPr/>
      </w:pPr>
      <w:bookmarkStart w:id="220" w:name="__RefHeading___Toc266635784"/>
      <w:bookmarkEnd w:id="220"/>
      <w:r>
        <w:rPr/>
        <w:t>221. O obrátení zázrakmi.</w:t>
      </w:r>
    </w:p>
    <w:p>
      <w:pPr>
        <w:pStyle w:val="Normal"/>
        <w:rPr/>
      </w:pPr>
      <w:r>
        <w:rPr/>
      </w:r>
    </w:p>
    <w:p>
      <w:pPr>
        <w:pStyle w:val="Normal"/>
        <w:rPr/>
      </w:pPr>
      <w:r>
        <w:rPr/>
        <w:t>1) Hovoril Som Ja: „Milý Ján, hovoril si úplne pravdivo a správne! Ak sa bude Moja náuka ostatným ľuďom takto podávať, prinesie tiež trvalo dobré ovocie; ak sa však bude ľuďom príliš mnohými znameniami vnucovať, bude sa podobať nedozretému plodu, ktorý má zriedka pravý vnútorný obsah a do budúcnosti sa dá špatne uchovať.</w:t>
      </w:r>
    </w:p>
    <w:p>
      <w:pPr>
        <w:pStyle w:val="Normal"/>
        <w:rPr/>
      </w:pPr>
      <w:r>
        <w:rPr/>
        <w:t>2) Všetko nedozreté má málo vnútorného ducha a skoro a ľahko hnije a splesnivie; lebo čo sa môže skoro a ľahko vykonať, podobá sa tiež onomu staviteľovi, ktorý postavil dom v údolí s nepatrnými výdajmi na piesku a ktorý, keď prišli búrky a prietrže mračien, nemohol im vzdorovať, ale sa zrútil. A práve tak je tomu s náukou o Kráľovstve Božom, ktorá by sa kázala a vnucovala ľuďom mnohými znameniami a zázrakmi.</w:t>
      </w:r>
    </w:p>
    <w:p>
      <w:pPr>
        <w:pStyle w:val="Normal"/>
        <w:rPr/>
      </w:pPr>
      <w:r>
        <w:rPr/>
        <w:t>3) Áno, ľudia tiež ľahko a skoro prijmú náuku; keď však na nich časom prídu pokušenia a skúšky, nedokážu potom ničím čeliť pokušeniam – to je ľuďom, ktorí ich pokúšajú inou a falošnou náukou ako práve len zažitými zázračnými znameniami. Ak však konajú títo pokušitelia ako falošní učitelia a proroci pred očami takých nedozretých kresťanov falošné zázraky, nemajú títo nedozretí kresťania celkom nič, čím by mohli potvrdiť vnútorne pravdu Mojej náuky, odpadnú potom a prejdú k falošným učiteľom a prorokom.</w:t>
      </w:r>
    </w:p>
    <w:p>
      <w:pPr>
        <w:pStyle w:val="Normal"/>
        <w:rPr/>
      </w:pPr>
      <w:r>
        <w:rPr/>
        <w:t>4) Takí ľudia, pretože doposiaľ ešte nechápu pravdu v sebe, sa podobajú trstine, ktorá sa dáva vetrom na všetky strany ohýbať.</w:t>
      </w:r>
    </w:p>
    <w:p>
      <w:pPr>
        <w:pStyle w:val="Normal"/>
        <w:rPr/>
      </w:pPr>
      <w:r>
        <w:rPr/>
        <w:t>5) S dubmi a cédrami nemôžu však vetry takú hru prevádzať. Dubom a cédrom sa však podobajú len tí ľudia, ktorí boli obrátení ku Mne obyčajnou pravdou Mojej náuky. Pred tými môžu falošní učitelia a proroci prevádzať svoju tisícnásobnú hru vetra a neohnú sa; lebo sila vnútornej pravdy je mocnejšia ako všetky iné sily na celej Zemi.</w:t>
      </w:r>
    </w:p>
    <w:p>
      <w:pPr>
        <w:pStyle w:val="Normal"/>
        <w:rPr/>
      </w:pPr>
      <w:r>
        <w:rPr/>
        <w:t>6) Kto z vás si to učiní zásadou pri šírení Mojej náuky, ten sa bude v pravde podobať onomu rozsievačovi, ktorý zasial pšenicu len na dobré pole a skoro potom mal stonásobnú úrodu; kto však bude tejto učebnej zásady málo dbať alebo jej vôbec nebude dbať, ten bude  tiež siať svoju pšenicu na poľné a kamenné cesty, na kamenie a skaly, do tŕnia a bodliakov a za svoju prácu a námahu bude mať špatnú úrodu.</w:t>
      </w:r>
    </w:p>
    <w:p>
      <w:pPr>
        <w:pStyle w:val="Normal"/>
        <w:rPr/>
      </w:pPr>
      <w:r>
        <w:rPr/>
        <w:t>7) Preto tiež nerobte veľa hluku zo zázrakmi, ktoré Som vykonal, ale zato radšej postavte ľuďom veľmi jasne pred oči zázraky a znamenia, ktoré konám pred očami každého každodenne a tým budete zberať oveľa lepšie a hojnejšie plody, než keby ste ľuďom zdĺhavo a široko vykladali Moje zázraky. Lebo ak budú ľudia poznávať, že vo všetkých veciach Som Pánom a Majstrom od večnosti Ja, potom azda zaiste tiež poznajú, že Mne za Mojej telesnej existencie nebolo práve tiež nič nemožné.</w:t>
      </w:r>
    </w:p>
    <w:p>
      <w:pPr>
        <w:pStyle w:val="Normal"/>
        <w:rPr/>
      </w:pPr>
      <w:r>
        <w:rPr/>
        <w:t>8) Kto tomu rozumie, nech tiež podľa toho jedná a opatrí Mi dobré plody! Ale tiež vám teraz hovorím, že medzi Mojimi učeníkmi sú ešte niektorí, ktorí to tak nechápu ako Môj učeník Ján. Preto jeho slovo sa udrží až na koniec časov, ale nie tak tiež slovo každého iného učeníka, zvlášť nie toho, ktorý bude až príliš otvárať ústa v ďalšom rozprávaní o Mojich zázrakoch.”</w:t>
      </w:r>
    </w:p>
    <w:p>
      <w:pPr>
        <w:pStyle w:val="Normal"/>
        <w:rPr/>
      </w:pPr>
      <w:r>
        <w:rPr/>
        <w:t>9) Táto Moja reč, ako aj predchádzajúca reč Jánova sa síce ostatným tu prítomným učeníkom zvlášť nezahovárala, ale presa sa nikto neodvažoval niečo proti tomu namietať.</w:t>
      </w:r>
    </w:p>
    <w:p>
      <w:pPr>
        <w:pStyle w:val="Normal"/>
        <w:rPr/>
      </w:pPr>
      <w:r>
        <w:rPr/>
      </w:r>
    </w:p>
    <w:p>
      <w:pPr>
        <w:pStyle w:val="Heading1"/>
        <w:rPr/>
      </w:pPr>
      <w:bookmarkStart w:id="221" w:name="__RefHeading___Toc266635785"/>
      <w:bookmarkEnd w:id="221"/>
      <w:r>
        <w:rPr/>
        <w:t>222. Nútené zrelé a úplne zrelé duše.</w:t>
      </w:r>
    </w:p>
    <w:p>
      <w:pPr>
        <w:pStyle w:val="Normal"/>
        <w:rPr/>
      </w:pPr>
      <w:r>
        <w:rPr/>
      </w:r>
    </w:p>
    <w:p>
      <w:pPr>
        <w:pStyle w:val="Normal"/>
        <w:rPr/>
      </w:pPr>
      <w:r>
        <w:rPr/>
        <w:t>1) Potom vstal vrchný mestský sudca a hovoril: „Ó Pane a Majstre, hostinský a všetka jeho domáca čeliadka, ako aj títo traja kňazi Apolónovi a oni dvaja farizeji a Židia boli sme obrátení na vieru v Teba, zatiaľ zaiste predovšetkým Tvojimi konanými znameniami, aj keď ja sám som teraz v sebe presvedčený, že mi Tvoje mnohonásobné poučenia oveľa viac prospeli ako Tvoje znamenia; ale skrátka a dobre, my sme boli predsa len na Teba upozornení najprv Tvojimi znameniami a bolo možné potom tiež skoro a ľahko s nami hovoriť, pretože sme poznali, že také znamenia nie je schopný žiaden človek na celej Zemi konať.</w:t>
      </w:r>
    </w:p>
    <w:p>
      <w:pPr>
        <w:pStyle w:val="Normal"/>
        <w:rPr/>
      </w:pPr>
      <w:r>
        <w:rPr/>
        <w:t>2) Máme však teraz preto, že sme boli k viere v Teba povzbudení najprv Tvojimi znameniami, patriť do triedy nútene zrelých plodov a bolo by azda možné, aby nás preto tiež mohol nejaký, odniekiaľ prichádzajúci iný, falošný učiteľ a prorok svojimi náhodnými, rovnako falošnými zázrakmi a znameniami od našej viery v Teba odvrátiť?!</w:t>
      </w:r>
    </w:p>
    <w:p>
      <w:pPr>
        <w:pStyle w:val="Normal"/>
        <w:rPr/>
      </w:pPr>
      <w:r>
        <w:rPr/>
        <w:t>3) O sebe môžem tvrdiť, že takému falošnému učiteľovi a prorokovi by sa to nikdy nepodarilo, lebo poznám až príliš dobre podstatu všetkých falošných zázračných znamení; lebo mágovia, ktorých zamestnaním bolo zaoberať sa rôznymi zázrakmi, videl som až príliš často a vnikol som do tajomstva ich zázračnej činnosti, čo bolo pre mňa v podstate veľmi dobré, pretože som sa tým zhostil rôznej povery a tým som sa potom s tou väčšou záľubou obrátil k dielam starých svetských mudrcov.</w:t>
      </w:r>
    </w:p>
    <w:p>
      <w:pPr>
        <w:pStyle w:val="Normal"/>
        <w:rPr/>
      </w:pPr>
      <w:r>
        <w:rPr/>
        <w:t>4) Keďže si tu však – práve tak ako Tvoj sluha Rafael – vykonal znamenia, ktoré sú akýmkoľvek prirodzeným spôsobom nemožné, našiel som potom tiež v Tebe toho jedného a jedine pravého Boha vo všetkej Jeho všemohúcnosti a verím teraz v Teba pevnejšie, ako je pevnosť diamantu a som však teraz vo svojom vnútri vo viere v Teba o sile pravdy v Tvojom slove ešte viac posilnený ako nutkajúcou mocou Tvojich znamení, lebo Si mne a všetkým preukázal tú milosť, že Si nad mieru jasne vysvetlil spôsob, ako môžeš konať Svoje znamenia; ničmenej je však teraz otázka, či ja a tiež tí ostatní tu patríme k plodom nútene zrelým.”</w:t>
      </w:r>
    </w:p>
    <w:p>
      <w:pPr>
        <w:pStyle w:val="Normal"/>
        <w:rPr/>
      </w:pPr>
      <w:r>
        <w:rPr/>
        <w:t>5) Hovoril Som Ja: „Vôbec nie, milý priateľ; lebo konané znamenie je akosi núteným uzretím len pre toho, kto sa stal ihneď po vykonanom znamení veriacim a potom sa už o nič ďalšie nestaral. Hľa, to však u tebe vôbec nebolo; lebo ty si prišiel ku Mne po Mojom vykonanom znamení s celkom zvláštnymi námietkami a Ja Som potom mal so svojim slovom dokonca pravé ťažkosti, aby som ťa uviedol na pravú cestu, čo veru nebol ľahký úkol! Dokonca ešte potom, keď si v sebe už uveril vo Mňa, uštedril si Mi ostrou kritikou o Mojom chovaní ku všetkým tvorom a najmä k ľuďom tejto zeme a keby som nedokázal čo najsilnejšie čeliť pravdou Svoje reči, potom by ťa všetky Moje konané znamenia nepriviedli k tomu ,aby si bol v Moje znamenia predtým a potom konané si už neprijímal ako potvrdenie svojej viery vo Mňa, ale len ako dobrodenia tebe a tomuto mestu preukázané, ako možnosť vykonania chápeš teraz sám tak dobre ako Ja a Rafael – a zakrátko pochopíš ešte lepšie.</w:t>
      </w:r>
    </w:p>
    <w:p>
      <w:pPr>
        <w:pStyle w:val="Normal"/>
        <w:rPr/>
      </w:pPr>
      <w:r>
        <w:rPr/>
        <w:t>6) Čo však človek rozoberá, poznáva a chápe v srdci a duchu akosi od vlákna k vláknu, to mu slúži nie už k nútenej viere, ale len k úplnému potvrdeniu jeho ducha v ňom a preto už nepatrí do triedy nútene uzretých plodov, ale už do triedy duchov plne zrelých. Lebo hovorím ti: Každý človek, ktorý počuje vo svojom živote nejakú pravdu, ale nepozná ešte podrobnejšie jej vnútorné základné prvky, ničmenej však verí v počutú pravdu, bez toho aby sa ďalej staral o vnútorný prvky, ten patrí ešte príliš k nezrelému plodu; kto však necháva v sebe vzísť o počutej pravde tak dlho rôznym pochybnostiam, dokiaľ neprišiel na všetky jej základné prvky, ten veru nepatrí k predčasnému zrelému, ale k plne zrelému plodu.</w:t>
      </w:r>
    </w:p>
    <w:p>
      <w:pPr>
        <w:pStyle w:val="Normal"/>
        <w:rPr/>
      </w:pPr>
      <w:r>
        <w:rPr/>
        <w:t>7) Lebo voči Mne musí človek byť v srdci buď celkom studený alebo už celkom horúci, ak chce byť Mnou prijatý; vlažní budú však tak dlho držaní v diaľke odo Mňa, dokiaľ sa nestanú buď studení alebo horúci. Jeden rozhodný charakter je Mi tisíckrát milší ako tisíc nerozhodných; lebo títo nerozhodní sa podobajú hrubým hrncom na kruhu hrnčiarskom, ktoré nemožno tak dlho k ničomu potrebovať a použiť, dokiaľ nestvrdli v ohni. A tak musia tiež títo vlažní ľudia prejsť skôr rôznym ohňom skúšky a pokušenia, než sa stanú pre Mňa a pre Moje Kráľovstvo spôsobilými a schopnými.</w:t>
      </w:r>
    </w:p>
    <w:p>
      <w:pPr>
        <w:pStyle w:val="Normal"/>
        <w:rPr/>
      </w:pPr>
      <w:r>
        <w:rPr/>
        <w:t>8) Ja myslím, že Som ti teraz tým povedal všetko, čo môže plne poslúžiť k tvoju a vás všetkých upokojeniu. Mohol by som ti síce ešte veľa o tom hovoriť, ale k čomu? Kto poznáva úplne pravdu krátkej reči, pre toho je ďalšia poučná reč zbytočná; kto však nepozná pravdu krátkej poučnej reči, ten ju ešte menej pozná v dlhej poučnej reči. – Si s týmto Mojim poučením vyrozumený a spokojný?”</w:t>
      </w:r>
    </w:p>
    <w:p>
      <w:pPr>
        <w:pStyle w:val="Normal"/>
        <w:rPr/>
      </w:pPr>
      <w:r>
        <w:rPr/>
        <w:t>9) Hovoril vrchný mestský sudca: „Ó Pane a Majstre, veľmi a povedal by som: Tisíckrát viac ako plne! A mne a nám všetkým nezostáva nič, ako aby sme Ti z najhlbšieho základu našich sŕdc ďakovali až dokonca tohto nášho pozemského života. Ty Si, ó Pane a Majstre, touto Svojou nám preukázanou milosťou vybudoval v našich srdciach chrám, ktorý žiadna moc sveta nebude schopná nikdy zničiť; ochraňuje však tiež tento Tvoj chrám pred príliš veľkými búrkami pokušenia!”</w:t>
      </w:r>
    </w:p>
    <w:p>
      <w:pPr>
        <w:pStyle w:val="Normal"/>
        <w:rPr/>
      </w:pPr>
      <w:r>
        <w:rPr/>
        <w:t>10) Hovoril Som Ja: „Za čokoľvek budete prosiť, bude.</w:t>
      </w:r>
    </w:p>
    <w:p>
      <w:pPr>
        <w:pStyle w:val="Normal"/>
        <w:rPr/>
      </w:pPr>
      <w:r>
        <w:rPr/>
        <w:t>11) Teraz však nadišla takmer už polnoc a preto doprajme tiež krátky odpočinok nášmu telu; skoro zrána ešte pred Mojim odchodom sa uvidíme a si prehovoríme.”</w:t>
      </w:r>
    </w:p>
    <w:p>
      <w:pPr>
        <w:pStyle w:val="Normal"/>
        <w:rPr/>
      </w:pPr>
      <w:r>
        <w:rPr/>
        <w:t>12) Potom sme sa odobrali všetci k odpočinku.</w:t>
      </w:r>
    </w:p>
    <w:p>
      <w:pPr>
        <w:pStyle w:val="Normal"/>
        <w:rPr/>
      </w:pPr>
      <w:r>
        <w:rPr/>
      </w:r>
    </w:p>
    <w:p>
      <w:pPr>
        <w:pStyle w:val="Heading1"/>
        <w:rPr/>
      </w:pPr>
      <w:bookmarkStart w:id="222" w:name="__RefHeading___Toc266635786"/>
      <w:bookmarkEnd w:id="222"/>
      <w:r>
        <w:rPr/>
        <w:t>223. Judáš Iškariotský.</w:t>
      </w:r>
    </w:p>
    <w:p>
      <w:pPr>
        <w:pStyle w:val="Normal"/>
        <w:rPr/>
      </w:pPr>
      <w:r>
        <w:rPr/>
      </w:r>
    </w:p>
    <w:p>
      <w:pPr>
        <w:pStyle w:val="Normal"/>
        <w:rPr/>
      </w:pPr>
      <w:r>
        <w:rPr/>
        <w:t>1) Skoro zrána boli už všetci na nohách a rovnako aj Ja so Svojimi učeníkmi a hostinský už skoro ráno zamestnával svoju  ženu a kuchynské služobníctvo, aby nám pripravili raňajky.</w:t>
      </w:r>
    </w:p>
    <w:p>
      <w:pPr>
        <w:pStyle w:val="Normal"/>
        <w:rPr/>
      </w:pPr>
      <w:r>
        <w:rPr/>
        <w:t>2) Ja Som Sa však odobral s Jánom, Petrom a Jakubom ihneď do prírody a to znova na známu horu Nebo. Ostatní učeníci mali ešte čo robiť so svojim obliekaním a umývaním; tiež ich vlasy boli v neporiadku a museli si ich upraviť.</w:t>
      </w:r>
    </w:p>
    <w:p>
      <w:pPr>
        <w:pStyle w:val="Normal"/>
        <w:rPr/>
      </w:pPr>
      <w:r>
        <w:rPr/>
        <w:t>3) Hostinský sám a jeho syn však prišli skoro za Mnou – rovnako aj vrchný mestský sudca, tento raz so svojou ženou a deťmi, ktoré práve neboli ani veľmi veľké, ani veľmi staré. Tiež známi traja kňazi Apolónovi nedali na seba dlho čakať. Krátko potom prišli tiež ostatní učeníci až na Judáša Iškariotského; lebo ten sa potĺkal radšej v meste a vychvaľoval veľmi dobrodenie Mojich zázrakov občanom, ktorí ho potom obdarovali viac menej peniazmi, ktoré strčil do svojho mešca, na čo potom šiel do hostinca a ihneď si rozkázal ešte celú hodinu pred raňajkami chlieb a víno.</w:t>
      </w:r>
    </w:p>
    <w:p>
      <w:pPr>
        <w:pStyle w:val="Normal"/>
        <w:rPr/>
      </w:pPr>
      <w:r>
        <w:rPr/>
        <w:t>4) Hostinský sa Ma síce na hore pýtal, čo je s týmto učeníkom, že tento krát nie je prítomný.</w:t>
      </w:r>
    </w:p>
    <w:p>
      <w:pPr>
        <w:pStyle w:val="Normal"/>
        <w:rPr/>
      </w:pPr>
      <w:r>
        <w:rPr/>
        <w:t>5) A Ja Som povedal hostinskému: „Nechaj ho byť neprítomného; lebo Mne je milšia jeho neprítomnosť a viac ti nemusím hovoriť!”</w:t>
      </w:r>
    </w:p>
    <w:p>
      <w:pPr>
        <w:pStyle w:val="Normal"/>
        <w:rPr/>
      </w:pPr>
      <w:r>
        <w:rPr/>
        <w:t>6) Teraz sa Ma pýtal vrchný mestský sudca hovoriac: „Ó Pane a Majstre, ako to, že ten človek bol prijatý do počtu Tvojich učeníkov? Lebo hľa, ja sa Ťa nadarmo nepýtam; tento človek mi bol pri mojom sudcovskom bystrom zraku ihneď nápadný, pretože sa nemohol nikomu pozrieť priamo do tváre a tiež pri Tvojich nad mieru božských rečiach a prednáškach hľadel celkom bez účasti temno celkom pred seba a nedal najavo nejaký úžas alebo nejaký súhlas! Tiež nevydal zo seba slovo, aby mohol človek aspoň vedieť, akú má výslovnosť, zatiaľ čo všetci ostatní Tvoji učeníci tu a tam hovorili, časťou s Tebou Samotným, časťou tiež medzi sebou. Skratka, musím Ti povedať, že  tento Tvoj učeník sa mi vôbec nepáči. Keby som ja mal takého medzi svojimi sluhami, dávno by som ho už vypovedal. Z ktorého potom je mesta?”</w:t>
      </w:r>
    </w:p>
    <w:p>
      <w:pPr>
        <w:pStyle w:val="Normal"/>
        <w:rPr/>
      </w:pPr>
      <w:r>
        <w:rPr/>
        <w:t>7) Hovoril Som Ja: „Je to  Galilejec a povolaním hrnčiar. Medzi všetkými Mojimi učeníkmi je najviac znalý Písma a plný vzletnej reči ako nejaký učiteľ, ale pritom je tiež plný hladu po peniazoch a to je vlastný diabol v ňom, ktorého sa nezbaví – lebo každý druh diablov a zlých duchov, ktorí raz zaujali srdce človeka, možno ľahšie z človeka odstrániť ako diabla lakomosti.</w:t>
      </w:r>
    </w:p>
    <w:p>
      <w:pPr>
        <w:pStyle w:val="Normal"/>
        <w:rPr/>
      </w:pPr>
      <w:r>
        <w:rPr/>
        <w:t>8) V každom inom zlom duchu možno ešte nájsť iskierku lásky k blížnemu, ale u diabla lakomosti nie; preto tento diabol je tiež najtvrdošijnejší a prestupuje celého človeka tak, že sa mu človek stáva celkom podobný a môže ho potom čo najlepšie používať k najhanebnejším skutkom. Preto sa každý strážte predovšetkým lakomosti; lebo každý hriešnik ľahšie vojde do Kráľovstva Božieho ako lakomec!”</w:t>
      </w:r>
    </w:p>
    <w:p>
      <w:pPr>
        <w:pStyle w:val="Normal"/>
        <w:rPr/>
      </w:pPr>
      <w:r>
        <w:rPr/>
        <w:t>9) Hovoril vrchný mestský sudca: „Ak je Tvoj učeník taký a Ty Si predsa všemohúci, odstráň ho od Seba! Lebo čo má taký človek robiť v Tvojej spoločnosti?”</w:t>
      </w:r>
    </w:p>
    <w:p>
      <w:pPr>
        <w:pStyle w:val="Normal"/>
        <w:rPr/>
      </w:pPr>
      <w:r>
        <w:rPr/>
        <w:t>10) Hovoril Som Ja: „Práve preto, že Ja Som Pán a Všemohúci, musím najmä na tejto zemi, ktorá je škôlkou pre Moje deti, znášať práve tak diablov ako anjelov; lebo bez najúplnejšej slobodnej vôle sa nemôže nikto stať Mojim dieťaťom a ani diablovi samotnému nie je cesta k obráteniu uzavretá. A tým tiež uznáš, že Ja znášam učeníka, na ktorom napokon nemám celkom žiadne zaľúbenie, vo svojej blízkosti dotiaľ, dokiaľ v nej chce sám zostať; ak sa však chce odo Mňa vzdialiť, nebude mu nikým z Mojej spoločnosti cesta zastúpená.</w:t>
      </w:r>
    </w:p>
    <w:p>
      <w:pPr>
        <w:pStyle w:val="Normal"/>
        <w:rPr/>
      </w:pPr>
      <w:r>
        <w:rPr/>
        <w:t>11) Napokon ak sa nezmení, dôjde už zakrátko svojej odplaty! Ale teraz nechajme toho neprítomného učeníka; lebo sú ešte iné veci, o ktorých máme ešte hovoriť!</w:t>
      </w:r>
    </w:p>
    <w:p>
      <w:pPr>
        <w:pStyle w:val="Normal"/>
        <w:rPr/>
      </w:pPr>
      <w:r>
        <w:rPr/>
        <w:t>12) Po raňajkách beztak ihneď odcestujem a odoberiem sa do krajiny, kde pramení starý známy potok Arnon. Lebo odtiaľ sú cesty ďalej do údolia Jordánu veľmi špatné a ťažké; ale údolím Arnonu vedie ešte dosť dobrá cesta, ktorá sa však neskôr stane tiež veľmi obťažnou.</w:t>
      </w:r>
    </w:p>
    <w:p>
      <w:pPr>
        <w:pStyle w:val="Normal"/>
        <w:rPr/>
      </w:pPr>
      <w:r>
        <w:rPr/>
        <w:t>13) Ja však mám ešte veľa robiť v údolí jordánskom a uplynie ešte krátka doba, než prídem hore do Jeruzalema!”</w:t>
      </w:r>
    </w:p>
    <w:p>
      <w:pPr>
        <w:pStyle w:val="Normal"/>
        <w:rPr/>
      </w:pPr>
      <w:r>
        <w:rPr/>
      </w:r>
    </w:p>
    <w:p>
      <w:pPr>
        <w:pStyle w:val="Heading1"/>
        <w:rPr/>
      </w:pPr>
      <w:bookmarkStart w:id="223" w:name="__RefHeading___Toc266635787"/>
      <w:bookmarkEnd w:id="223"/>
      <w:r>
        <w:rPr/>
        <w:t>224. Výstraha Pána pred lenivosťou.</w:t>
      </w:r>
    </w:p>
    <w:p>
      <w:pPr>
        <w:pStyle w:val="Normal"/>
        <w:rPr/>
      </w:pPr>
      <w:r>
        <w:rPr/>
      </w:r>
    </w:p>
    <w:p>
      <w:pPr>
        <w:pStyle w:val="Normal"/>
        <w:rPr/>
      </w:pPr>
      <w:r>
        <w:rPr/>
        <w:t>1) Hovoril vrchný mestský sudca: „Pane a Majstre, Tebe sú zrejmé všetky cesty a chodníky na Zemi známejšie ako mne; ale ja viem, že sa možno tiež z tohto mesta – ale viac severným smerom – dostať dolu do údolia jordánskeho cestičkou ešte dosť schodnou!”</w:t>
      </w:r>
    </w:p>
    <w:p>
      <w:pPr>
        <w:pStyle w:val="Normal"/>
        <w:rPr/>
      </w:pPr>
      <w:r>
        <w:rPr/>
        <w:t>2) Hovoril Som Ja: „Priateľ, to Ja dobre viem; ale viem, akú cestu nastúpiť, ktorú obec navštíviť a v ktorej dobe mám prísť do obce, ktorú musím navštíviť; lebo u Mňa to nejde ako sem tam u ľudí, ktorí hovoria pri nejakej nastávajúcej práci: - Hľa, tá práca nemusí byť práve začatá dnešného dňa! Zajtra alebo tiež pozajtra sa nájde pre to ešte čas!”</w:t>
      </w:r>
    </w:p>
    <w:p>
      <w:pPr>
        <w:pStyle w:val="Normal"/>
        <w:rPr/>
      </w:pPr>
      <w:r>
        <w:rPr/>
        <w:t>3) Ja však hovorím: Čo môžete učiniť dnes, neodkladajte na iný deň. Lebo keby k vám prišiel hladný a smädný a prosil by vás o trocha pokrmu a nápoja, vy by ste však povedali: „Príď zajtra, lebo dnes nemáme kedy, aby sme ti slúžili!, myslíš, že bude tým chudobnému poslúžené?! A patrí toto odkladanie doby k vykonaniu dobrodenia tiež do sféry Mojej vám hlásanej lásky k blížnemu?!</w:t>
      </w:r>
    </w:p>
    <w:p>
      <w:pPr>
        <w:pStyle w:val="Normal"/>
        <w:rPr/>
      </w:pPr>
      <w:r>
        <w:rPr/>
        <w:t>4) Ak však toto nepatrí k láske k blížnemu, nepatrí tiež vôbec k láske k blížnemu odkladanie nejakej práce na budúci deň, ktorá by sa mala celkom dobre vykonať o deň skôr, ale také odkladanie práce patrí do triedy lenivosti ľudí – a lenivosť je vždy začiatkom rôznych hriechov a neprávostí. Lebo človek, ktorý je vždy v správnych a dobrých veciach ihneď činný, nájde málo voľného času, aby sa dopúšťal toho či onoho hriechu; ale človek lenivý začne vo svojej lenivosti vždy viac a viac premýšľať, čím by si mohol zahnať dlhú chvíľu, ktorá vznikla z jeho nečinnosti. A keďže každý človek je neustále obklopený ako dobrými tak aj zlými duchmi, rozumie sa samé sebou ,že zlí duchovia si môžu zjednať prístup skôr k človeku lenivému ako k činnému; a keď si títo zlí duchovia zjednali k človeku prístup, zapletajú jeho myseľ tiež skoro rôznou neužitočnou fantáziou a sťahujú ho vždy viac a viac dole do svojich špatných a temných oblastí.</w:t>
      </w:r>
    </w:p>
    <w:p>
      <w:pPr>
        <w:pStyle w:val="Normal"/>
        <w:rPr/>
      </w:pPr>
      <w:r>
        <w:rPr/>
        <w:t>5) Keďže viete teraz to, neodkladajte prácu, ktorú môžete vykonať veľmi dobre dnes, na budúci deň!”</w:t>
      </w:r>
    </w:p>
    <w:p>
      <w:pPr>
        <w:pStyle w:val="Normal"/>
        <w:rPr/>
      </w:pPr>
      <w:r>
        <w:rPr/>
        <w:t>6) Hovoril potom vrchný mestský sudca: „Ale Pane a Majstre, ďakujem Ti tiež za toto poučenie; lebo vyrozumel som z neho, že tiež ja ako pohan som mal pravdu, že som toto Tvoje poučenie už od dávnej doby učinil jedným z mojich prvých životných zásad. Každý služobník u mňa musí túto životnú zásadu čo najprísnejšie zachovávať a tiež nemáme v našej úradnej oblasti tiež nikdy žiadne ťažké nedorobené práce!”</w:t>
      </w:r>
    </w:p>
    <w:p>
      <w:pPr>
        <w:pStyle w:val="Normal"/>
        <w:rPr/>
      </w:pPr>
      <w:r>
        <w:rPr/>
        <w:t>7) Hovoril Som Ja: „Áno, áno, Ja poznám vaše rímske zákony; sú dobré a kto ich zachováva, nepochodí vo svete špatne! – Ale teraz nastane východ Slnka a my mu budeme venovať pozornosť!”</w:t>
      </w:r>
    </w:p>
    <w:p>
      <w:pPr>
        <w:pStyle w:val="Normal"/>
        <w:rPr/>
      </w:pPr>
      <w:r>
        <w:rPr/>
        <w:t>8) Potom začali všetci pozorovať na východe svetlé obláčky, ktoré mali celkom rúžovo červenavý vzhľad a stávali sa vždy lesklejšie a lesklejšie, čo sa pravda najmä tým trom kňazom Apolónovým tak páčilo, že by boli skoro prešli do chvály boha Apolóna; ale skoro sa spamätali, začali Ma chváliť a hovorili, že Ja Som ten vlastný pravý večný Apolón, Ktorý dáva vychádzaj a zapadať Slnku, ako aj Mesiacu a ostatným hviezdam.</w:t>
      </w:r>
    </w:p>
    <w:p>
      <w:pPr>
        <w:pStyle w:val="Normal"/>
        <w:rPr/>
      </w:pPr>
      <w:r>
        <w:rPr/>
        <w:t>9) Ja Som im však hovoril: „Milí priatelia, Ja sa volám len Pán a Majster a ušetrite Mi teda meno Apolón, lebo čo má znamenať Apolón, vysvetlil Som vám už včera celkom dôkladne!”</w:t>
      </w:r>
    </w:p>
    <w:p>
      <w:pPr>
        <w:pStyle w:val="Normal"/>
        <w:rPr/>
      </w:pPr>
      <w:r>
        <w:rPr/>
        <w:t>10) Tým boli traja kňazi Apolónovi spokojní a ďakovali Mi za toto napomenutie.</w:t>
      </w:r>
    </w:p>
    <w:p>
      <w:pPr>
        <w:pStyle w:val="Normal"/>
        <w:rPr/>
      </w:pPr>
      <w:r>
        <w:rPr/>
      </w:r>
    </w:p>
    <w:p>
      <w:pPr>
        <w:pStyle w:val="Heading1"/>
        <w:rPr/>
      </w:pPr>
      <w:bookmarkStart w:id="224" w:name="__RefHeading___Toc266635788"/>
      <w:bookmarkEnd w:id="224"/>
      <w:r>
        <w:rPr/>
        <w:t>225. O šetrnosti.</w:t>
      </w:r>
    </w:p>
    <w:p>
      <w:pPr>
        <w:pStyle w:val="Normal"/>
        <w:rPr/>
      </w:pPr>
      <w:r>
        <w:rPr/>
      </w:r>
    </w:p>
    <w:p>
      <w:pPr>
        <w:pStyle w:val="Normal"/>
        <w:rPr/>
      </w:pPr>
      <w:r>
        <w:rPr/>
        <w:t>1) Potom sa Ma však pýtal hostinský: „Pane a Majstre, ako že to vyzerá s vychvaľovanou cnosťou šetrnosti, ktorá tiež patrí k hlavným životným zásadám Rimanov? Lebo sa hovorí: - Kto v mladosti šetrí, ten nebude v starobe strádať! – a túto životnú zásadu nachádzame tiež u Židov skoro častejšie ako medzi Rimanmi.”</w:t>
      </w:r>
    </w:p>
    <w:p>
      <w:pPr>
        <w:pStyle w:val="Normal"/>
        <w:rPr/>
      </w:pPr>
      <w:r>
        <w:rPr/>
        <w:t>2) Hovoril Som na to Ja: „U Rimanov platí však tiež ešte iná životná zásada a tá znie: - In medio beati – alebo – Zlatá stredná cesta! – Ja ti hovorím, že správna šetrnosť je potiaľ cnosťou, pokiaľ nezachádza príliš ďaleko a pokiaľ ten či onen blížny nie je po boku príliš šetrného viac menej poškodzovaný; lebo keď nastane toto pri šetrnosti, potom prestáva šetrnosť byť cnosťou, prechádza ľahko v lakomosť a stáva sa tým neprávosťou.</w:t>
      </w:r>
    </w:p>
    <w:p>
      <w:pPr>
        <w:pStyle w:val="Normal"/>
        <w:rPr/>
      </w:pPr>
      <w:r>
        <w:rPr/>
        <w:t>3) Preto je Mi hociktorý človek, mrhajúci pravda neprehnane svojim majetkom milší ako príliš šetrný; lebo márnotratný človek dopraje tiež niečo svojim blížnym a špatné je u neho len ono často až príliš nie múdre mrhanie pozemským majetkom. Tým nezakladá nič dobré, ale skôr špatné.</w:t>
      </w:r>
    </w:p>
    <w:p>
      <w:pPr>
        <w:pStyle w:val="Normal"/>
        <w:rPr/>
      </w:pPr>
      <w:r>
        <w:rPr/>
        <w:t>4) Veľmi šetrný človek nedopraje však nakoniec už vôbec nikomu nič dobré, hrabe všetko pre seba a uvádza, že sa človek musí starať o svoj dom a o svoju rodinu. Ja ti však hovorím: Oheň tvojej lásky k tvojej rodine buď ako svetlo, ktoré sa rozžaruje v noci; ale tvoja láska k deťom iných chudobných rodičov buď ako veľký požiar, ktorým sa osvetlí ďaleko veľká krajina!</w:t>
      </w:r>
    </w:p>
    <w:p>
      <w:pPr>
        <w:pStyle w:val="Normal"/>
        <w:rPr/>
      </w:pPr>
      <w:r>
        <w:rPr/>
        <w:t>5) Kto vedľa svojej hospodárnej šetrnosti dbá toho, čo Som teraz vyslovil, ten bude mať Mnou vo všetkom hojnosť šťastia a požehnania a toto šťastie a toto požehnanie zostane tiež v budúcnosti pri jeho dome a pri jeho rodine; kto však nebude zachovávať túto Moju vyslovenú životnú zásadu, ten sa dožije toho, že jeho deti a príbuzní až príliš skoro a väčšinou najvýš darebne premrhajú čo namáhavo ušetril a skoro potom bude musieť bojovať s rôznou núdzou a biedou. Prečo čiň všetko podľa Mojej náuky rozumne a múdro a pri všetkom uvažuj dobre o následkoch a konci svojho jednania!”</w:t>
      </w:r>
    </w:p>
    <w:p>
      <w:pPr>
        <w:pStyle w:val="Normal"/>
        <w:rPr/>
      </w:pPr>
      <w:r>
        <w:rPr/>
        <w:t>6) Hovoril na to hostinský: „Ó Pane a Majstre, ďakujem Ti z najhlbšieho základu svojho srdca za toto najvýš múdre poučenie a mám z neho tým viac radosť, že patrilo tiež už z mojej mladosti časťou k mojim životným zásadám a v budúcnosti bude ešte vždy viac a viac patriť.”</w:t>
      </w:r>
    </w:p>
    <w:p>
      <w:pPr>
        <w:pStyle w:val="Normal"/>
        <w:rPr/>
      </w:pPr>
      <w:r>
        <w:rPr/>
        <w:t>7) Hovoril potom vrchný mestský sudca: „Pane a Majstre, tiež ja si to vštiepim hlboko do srdca a budem toho tiež dbať, aby sa moja láska k tejto mojej žene a k mojim deťom stala pravým svetlom; ale svojou láskou k deťom iných chudobných rodičov uvediem celé mesto do plameňov a svetlo požiaru bude ďaleko široko všetko osvetľovať! – Je to tak správne, Pane a Majstre?”</w:t>
      </w:r>
    </w:p>
    <w:p>
      <w:pPr>
        <w:pStyle w:val="Normal"/>
        <w:rPr/>
      </w:pPr>
      <w:r>
        <w:rPr/>
        <w:t>8) Hovoril Som Ja: „To veľmi dobre poznáš zo svojho jednania podľa Môjho slova; preto jednaj a ži!”</w:t>
      </w:r>
    </w:p>
    <w:p>
      <w:pPr>
        <w:pStyle w:val="Normal"/>
        <w:rPr/>
      </w:pPr>
      <w:r>
        <w:rPr/>
      </w:r>
    </w:p>
    <w:p>
      <w:pPr>
        <w:pStyle w:val="Heading1"/>
        <w:rPr/>
      </w:pPr>
      <w:bookmarkStart w:id="225" w:name="__RefHeading___Toc266635789"/>
      <w:bookmarkEnd w:id="225"/>
      <w:r>
        <w:rPr/>
        <w:t>226. Ranný pozdrav žeriavov.</w:t>
      </w:r>
    </w:p>
    <w:p>
      <w:pPr>
        <w:pStyle w:val="Normal"/>
        <w:rPr/>
      </w:pPr>
      <w:r>
        <w:rPr/>
      </w:r>
    </w:p>
    <w:p>
      <w:pPr>
        <w:pStyle w:val="Normal"/>
        <w:rPr/>
      </w:pPr>
      <w:r>
        <w:rPr/>
        <w:t>1) Keď Som toto vyslovil, letel od západu k východu veľký kŕdeľ žeriavov a to do barinatých krajín veľtoku Eufratu.</w:t>
      </w:r>
    </w:p>
    <w:p>
      <w:pPr>
        <w:pStyle w:val="Normal"/>
        <w:rPr/>
      </w:pPr>
      <w:r>
        <w:rPr/>
        <w:t>2) Keď celý kŕdeľ krúžil dosť vysoko vo vzduchu práve nad nami, tu urobil vo vzduchu akosi zastávku a začal sa v rozmanitých kruhoch blížiť nášmu stanovisku.</w:t>
      </w:r>
    </w:p>
    <w:p>
      <w:pPr>
        <w:pStyle w:val="Normal"/>
        <w:rPr/>
      </w:pPr>
      <w:r>
        <w:rPr/>
        <w:t>3) Tu hovoril vrchný mestský sudca: „Pane a Majstre, to znamená že budeme mať skoro iné počasie! Čo hovoríš, ó Pane a Majstre, tomuto predpokladu?”</w:t>
      </w:r>
    </w:p>
    <w:p>
      <w:pPr>
        <w:pStyle w:val="Normal"/>
        <w:rPr/>
      </w:pPr>
      <w:r>
        <w:rPr/>
        <w:t>4) Hovoril Som Ja: „Tak si to totiž zo skúsenosti vymyslela viera ľudu; ale žeriavy, ne žeriavy, rozumie sa už samé sebou, že v dobe neskorej jesene, po ktorom nezadržateľne nasleduje zima, sa tiež počasie ešte nejako mení na kratšiu či dlhšiu dobu. Ale tohto roku zostane počasie ešte nejako dlhšie také, ako je teraz.</w:t>
      </w:r>
    </w:p>
    <w:p>
      <w:pPr>
        <w:pStyle w:val="Normal"/>
        <w:rPr/>
      </w:pPr>
      <w:r>
        <w:rPr/>
        <w:t>5) Žeriavy, krúžiaci nad nami, nie sú tento krát prorokmi zmeny počasia, ale ich duše zbadali tiež, v Koho blízkosti sa nachádzajú. Vzdávajú Mu akosi poctu a prinášajú Mu akýsi ranný pozdrav, pretože v sebe badajú, že On je tiež ich Tvorcom.</w:t>
      </w:r>
    </w:p>
    <w:p>
      <w:pPr>
        <w:pStyle w:val="Normal"/>
        <w:rPr/>
      </w:pPr>
      <w:r>
        <w:rPr/>
        <w:t>6) Pozrite, pes, ktorý pozná dobre svojho pána a je mu veľmi oddaný, badá tiež blízkosť svojho pána, beží k nemu a osvedčuje mu rôznymi skokmi, posunkami a lízaním, že má svojho pána rád a že ho dobre pozná; k cudzincovi však nepribehne a ak sa priblíži cudzinec k jeho pánovi, býva psom veľmi zúrivo napadnutý a pes nepočúva nikdy iný hlas ako len hlas svojho pána. Kto to však hovorí psovi, že jeden človek je jeho pánom a druhý nie?</w:t>
      </w:r>
    </w:p>
    <w:p>
      <w:pPr>
        <w:pStyle w:val="Normal"/>
        <w:rPr/>
      </w:pPr>
      <w:r>
        <w:rPr/>
        <w:t>7) Vidíš milý priateľ, vrchný mestský sudca, to nepoznáva telo psa, ale jeho duša, stojaca na akosi vyššom stupni inteligencie! Ale ako?</w:t>
      </w:r>
    </w:p>
    <w:p>
      <w:pPr>
        <w:pStyle w:val="Normal"/>
        <w:rPr/>
      </w:pPr>
      <w:r>
        <w:rPr/>
        <w:t>8) Hľaďte, ako človek, tak aj zvieratá majú navonok ich obklopujúci pre život nutnú a s ich dušou veľmi spriaznenú sféru. Mnohí ľudia, ktorí žijú celkom jednoducho, badajú často na hodiny ďaleko, že sa k nim blíži ich bývalý známy, dávno neprítomný priateľ a môžu dokonca určiť dobu, v ktorej sa tento priateľ dostaví k nim.</w:t>
      </w:r>
    </w:p>
    <w:p>
      <w:pPr>
        <w:pStyle w:val="Normal"/>
        <w:rPr/>
      </w:pPr>
      <w:r>
        <w:rPr/>
        <w:t>9) Zvieratá majú často ešte v prenikavejšej miere schopnosť vetriť a badať už v značnej vzdialenosti niekedy niečo im nepriateľské alebo priateľské. Najmä psy a mačky majú túto schopnosť v obzvlášť vysokej miere. Preto môžeš jedného zo svojich domácich psov na niekoľko cestovných dní od seba vzdialiť a potom pustiť, v krátkom čase sa vráti k tebe bez znalosti zeme a ciest. Kto mu ukazuje cestu a podľa čoho sa riadi, že sa znova vracia k tebe?</w:t>
      </w:r>
    </w:p>
    <w:p>
      <w:pPr>
        <w:pStyle w:val="Normal"/>
        <w:rPr/>
      </w:pPr>
      <w:r>
        <w:rPr/>
        <w:t>10) Za prvé, ukazuje mu to tvoja, ďaleko siahajúca vnútorná životná sféra, ktorou svojim silným čuchom veľmi dobre poznáva ako tvoju, aj keď je krížená nespočetne mnohými sférami. A za druhé: Čo ho ženie potom k tebe? Nič iné ako jeho inštinktívna láska a vernosť k tebe! Že sa však neminie cesty a poznáva veľmi dobre, či sa ti blíži stále viac a viac, to poznáva zo stále väčšieho či menšieho zhusťovania vonkajšej, z teba akosi vyžarujúcej životnej sféry.</w:t>
      </w:r>
    </w:p>
    <w:p>
      <w:pPr>
        <w:pStyle w:val="Normal"/>
        <w:rPr/>
      </w:pPr>
      <w:r>
        <w:rPr/>
        <w:t>11) Lebo s touto sférou je tomu pravda len po stránke viac duševnej, tak ako s vyžarovaním svetla. Kde je svetlo samotné, tam je vyžarovanie svetla tiež najhustejšie a ďalej a ďalej od svetla vzdialené vyžarovanie sa stáva tiež vždy redším a slabším a vo veľkej vzdialenosti sotva možno už niečo badať z rozsvetleného svetla; najmä človek, ktorý nemá príliš ostrý zrak, nezbadá už vyžarovanie, ktoré však zbadá ten, kto má zrak bystrý.</w:t>
      </w:r>
    </w:p>
    <w:p>
      <w:pPr>
        <w:pStyle w:val="Normal"/>
        <w:rPr/>
      </w:pPr>
      <w:r>
        <w:rPr/>
        <w:t>12) A tak zbadajú ľudia aj zvieratá na veľkú vzdialenosť vyžarovanie ako spriatelených im ľudí, tak tiež zvierat tým viac, čím ostrejšia je ich cítiaca schopnosť.</w:t>
      </w:r>
    </w:p>
    <w:p>
      <w:pPr>
        <w:pStyle w:val="Normal"/>
        <w:rPr/>
      </w:pPr>
      <w:r>
        <w:rPr/>
        <w:t>13) A hľa, Ja Som však Pánom všetkého stvorenia v celej nekonečnosti a tým iste tiež tejto zeme! A hľa, títo žeriavy prinášajú Mi teda, ako Som ti už povedal, ranný pozdrav a aby si to videl presnejšie, budú celkom v našej blízkosti a na Môj pokyn sa potom odoberú na rybník, ktorý Som včera stvoril pre teba Mojim Rafaelom a tiež tam poraňajkujú a zaopatria sa zásobou vody, potrebnou pre ich ďalší let.”</w:t>
      </w:r>
    </w:p>
    <w:p>
      <w:pPr>
        <w:pStyle w:val="Normal"/>
        <w:rPr/>
      </w:pPr>
      <w:r>
        <w:rPr/>
        <w:t>14) Sotva Som to vyslovil, znieslo sa asi tristoštyridsať žeriavov na zem a urobili okolo nás akýsi kruh a pozerali na Mňa. Hneď potom som pokynul týmto vtákom rukou smerom k rybníku a oni sa vzniesli a v ihneď boli na rybníku a svojim šepotom naznačovali, že majú veľkú radosť zo stravy v rybníku pre nich prítomnej a z čistej vody, ktorou si naplnili svoje vnútorné vodné váčiky.</w:t>
      </w:r>
    </w:p>
    <w:p>
      <w:pPr>
        <w:pStyle w:val="Normal"/>
        <w:rPr/>
      </w:pPr>
      <w:r>
        <w:rPr/>
        <w:t>15) Všetci pozorovali s veľkou záľubou túto prírodnú hru a velebili Moju lásku, múdrosť a moc.</w:t>
      </w:r>
    </w:p>
    <w:p>
      <w:pPr>
        <w:pStyle w:val="Normal"/>
        <w:rPr/>
      </w:pPr>
      <w:r>
        <w:rPr/>
      </w:r>
    </w:p>
    <w:p>
      <w:pPr>
        <w:pStyle w:val="Heading1"/>
        <w:rPr/>
      </w:pPr>
      <w:bookmarkStart w:id="226" w:name="__RefHeading___Toc266635790"/>
      <w:bookmarkEnd w:id="226"/>
      <w:r>
        <w:rPr/>
        <w:t>227. Príjem vody vtákov.</w:t>
      </w:r>
    </w:p>
    <w:p>
      <w:pPr>
        <w:pStyle w:val="Normal"/>
        <w:rPr/>
      </w:pPr>
      <w:r>
        <w:rPr/>
      </w:r>
    </w:p>
    <w:p>
      <w:pPr>
        <w:pStyle w:val="Normal"/>
        <w:rPr/>
      </w:pPr>
      <w:r>
        <w:rPr/>
        <w:t>1) Potom sa Ma pýtal vrchný mestský sudca: Ó Pane a Majstre, Ktorý Si najvýš znalý všetkých vecí, ako to, že títo vtáci potrebujú na ďalší let vodu? Lebo pokiaľ viem, pozoroval som vždy dobre, že vtáci v pomere k ich veľkosti prijímajú desaťkrát viac vody ako iné zviera a predsa nemočia; ja aspoň som nikdy nespozoroval, že by nejaký vták močil a Ty Si teraz hovoril, že títo vtáci veľmi nutne potrebujú vodu na ďalší let, avšak ja som bol tej mienky, že ich voda so zjedenou potravou len skôr zaťaží a tým učiní ťažším ich ďalší let!”</w:t>
      </w:r>
    </w:p>
    <w:p>
      <w:pPr>
        <w:pStyle w:val="Normal"/>
        <w:rPr/>
      </w:pPr>
      <w:r>
        <w:rPr/>
        <w:t>2) Hovoril Som Ja: „Hľa priateľ, Majster Svojich diel musí tiež najlepšie vedieť, čo potrebujú k svojmu dočasnému udržovaniu a ako musia byť ich telá zariadené, aby mohli vykonávať to, pre čo sú určené. O tom však, ako nejaký vták potrebuje vodu pre let, sa však obráť na Môjho, ako vidíš, ešte prítomného Rafaela!”</w:t>
      </w:r>
    </w:p>
    <w:p>
      <w:pPr>
        <w:pStyle w:val="Normal"/>
        <w:rPr/>
      </w:pPr>
      <w:r>
        <w:rPr/>
        <w:t>3) Po týchto slovách sa obrátil vrchný mestský sudca na Rafaela a prosil ho, aby mu o tom podal malé vysvetlenie.</w:t>
      </w:r>
    </w:p>
    <w:p>
      <w:pPr>
        <w:pStyle w:val="Normal"/>
        <w:rPr/>
      </w:pPr>
      <w:r>
        <w:rPr/>
        <w:t>4) A Rafael hovoril: „To učiním veľmi rád a čo najstručnejšie. Hľa, keď zabijete jahňa alebo kozu, tela alebo tiež vola, vyberiete jeho vnútornosti – teda žalúdok, črevá a močový mechúr – očistíte svojim spôsobom všetky časti a potom ich nafúknete, aby vyschli zvonka aj vo vnútri! Väčšie z týchto dutých ústrojov používate na menšie mechy a vaky a menších používate tiež na uschovanie rôznych semien a ešte iných malých vecí.</w:t>
      </w:r>
    </w:p>
    <w:p>
      <w:pPr>
        <w:pStyle w:val="Normal"/>
        <w:rPr/>
      </w:pPr>
      <w:r>
        <w:rPr/>
        <w:t>5) Keby si tu mal teraz tento vysušených močový mechúr alebo tiež iný mech, ukázal by som ti tým ľahšie, ako musia vtáci používať na let vodu; ale postarám sa už o to, aby pre môj príležitostný výklad boli po ruke nutne potrebné pomôcky! A hľa, tu máte už dosť veľký, vodou naplnený mech a do tohto mechu vložíme teraz niekoľko ingrediencií, ktoré majú tú vlastnosť, že pohlcujú uhlík a kyslík vo vode, ale uvoľňujú čistý vodík. A tu sú tiež už tie ingrediencie, ktoré sú ti iste známe; je to trocha železa, síry, vápna, soli a uhlia.</w:t>
      </w:r>
    </w:p>
    <w:p>
      <w:pPr>
        <w:pStyle w:val="Normal"/>
        <w:rPr/>
      </w:pPr>
      <w:r>
        <w:rPr/>
        <w:t>6) Teraz ich dávam do vody; sú teraz už vo vode a počuješ tiež ihneď zvláštne šumenie a hučanie v mechu. Teraz vezmeme suchý mechúr a naplníme ho ľahko vystupujúcim vodíkom a hľa, jeden mechúr je už naplnený! Vezmi ho do ruky dolu pri ústí a ihneď pocítiš ako tiahne hore; a teraz ho vypusti a pozoruj, čo bude robiť!”</w:t>
      </w:r>
    </w:p>
    <w:p>
      <w:pPr>
        <w:pStyle w:val="Normal"/>
        <w:rPr/>
      </w:pPr>
      <w:r>
        <w:rPr/>
        <w:t>7) Vrchný mestský sudca tak učinil a mechúr sa ihneď nadmieru rýchle vzniesol do vzduchu do takej výšky, že ho nemohol už nikto ani vidieť; podobne bol naplnený tiež iný väčší mechúr a ovešaný pri ústi vetvičkou, vypustený a vzlietol sa ihneď do výšky.</w:t>
      </w:r>
    </w:p>
    <w:p>
      <w:pPr>
        <w:pStyle w:val="Normal"/>
        <w:rPr/>
      </w:pPr>
      <w:r>
        <w:rPr/>
        <w:t>8) Potom bolo zostatým ešte vodíkom naplnené asi dvanásť mechúrov a upevnené na nejako väčšie a ťažšie vetvy, s ktorými vzlietli ihneď vo všetkej rýchlosti do výšky.</w:t>
      </w:r>
    </w:p>
    <w:p>
      <w:pPr>
        <w:pStyle w:val="Normal"/>
        <w:rPr/>
      </w:pPr>
      <w:r>
        <w:rPr/>
        <w:t>9) Keď bol tento pokus hotový, hovoril Rafael vrchnému mestskému sudcovi: „Teraz máš už malý pojem o tom, prečo vtáci používajú vodu hlavne k lietaniu”.</w:t>
      </w:r>
    </w:p>
    <w:p>
      <w:pPr>
        <w:pStyle w:val="Normal"/>
        <w:rPr/>
      </w:pPr>
      <w:r>
        <w:rPr/>
        <w:t>10) Hovoril vrchný mestský sudca: „Teraz mi už vychádza malé svetlo; ale to, ako vtáci používajú vodu k lietaniu, je mi pravda ešte nejasné.”</w:t>
      </w:r>
    </w:p>
    <w:p>
      <w:pPr>
        <w:pStyle w:val="Normal"/>
        <w:rPr/>
      </w:pPr>
      <w:r>
        <w:rPr/>
        <w:t>11) Hovoril Rafael: „Hľa, každý vták je vo vnútri tak zariadený, že zo zásoby prijatej vody vytvorí práve toľko najčistejšieho vodíku, ktorý je o sebe najvýš ľahkým a jemným druhom vzduchu, koľko potrebuje na let – čo si dokáže z pocitu svojho inštinktu navlas presne stanoviť. Týmto jemným vodíkom naplní v okamihu všetky svoje väčšie a menšie brká a kostné rúrky a stáva sa potom ľahký ako ľudský vlas a túto malú váhu potom vždy ľahko prekoná svojim párom krídiel a potom sa môže podľa ľúbosti vzniesť do výšky.</w:t>
      </w:r>
    </w:p>
    <w:p>
      <w:pPr>
        <w:pStyle w:val="Normal"/>
        <w:rPr/>
      </w:pPr>
      <w:r>
        <w:rPr/>
        <w:t>12) Keď toto teraz náležite uvážiš, potom tiež ľahko spoznáš, akým spôsobom sa umožňuje lež všetkých tých druhov vtákov, ktorí sa môžu podľa svojej ľúbosti vzniesť zo zeme do vzduchu.”</w:t>
      </w:r>
    </w:p>
    <w:p>
      <w:pPr>
        <w:pStyle w:val="Normal"/>
        <w:rPr/>
      </w:pPr>
      <w:r>
        <w:rPr/>
      </w:r>
    </w:p>
    <w:p>
      <w:pPr>
        <w:pStyle w:val="Heading1"/>
        <w:rPr/>
      </w:pPr>
      <w:bookmarkStart w:id="227" w:name="__RefHeading___Toc266635791"/>
      <w:bookmarkEnd w:id="227"/>
      <w:r>
        <w:rPr/>
        <w:t>228. O lietaní ľudí.</w:t>
      </w:r>
    </w:p>
    <w:p>
      <w:pPr>
        <w:pStyle w:val="Normal"/>
        <w:rPr/>
      </w:pPr>
      <w:r>
        <w:rPr/>
      </w:r>
    </w:p>
    <w:p>
      <w:pPr>
        <w:pStyle w:val="Normal"/>
        <w:rPr/>
      </w:pPr>
      <w:r>
        <w:rPr/>
        <w:t>1) Hovoril potom vrchný mestský sudca: „Tomu teraz celkom dobre rozumiem, ale odkiaľ berú vtáci k odlučovaniu vodíku, ako si povedal, od jeho kyslíku tie nutné ingrediencie? Veď železo, vápno, síra, soľ a uhlie nie sú predsa všade už v zásobe?”</w:t>
      </w:r>
    </w:p>
    <w:p>
      <w:pPr>
        <w:pStyle w:val="Normal"/>
        <w:rPr/>
      </w:pPr>
      <w:r>
        <w:rPr/>
        <w:t>2) Hovoril potom Rafael: „Milý priateľ, na celom povrchu zemskom je ich roztrúsené oveľa tisíc tisíckrát viac, ako by ich všetci vtáci na zemi spotrebovali na lietanie za mnoho tisíc rokov! Vtáci sú o sebe celkom dobrí mineralógovia, ako sú zasa korene a vetve stromov a rastlín nad mieru dôvtipní a najvýš inteligentní znalci životných látok; keby nimi neboli, nerástlo by na pôde zemskej toľko druhov stromov a rastlín a vtáci by tiež nemohli lietať. Z toho vidíš, že každé zviera, ako aj každá rastlina poznáva nad mieru bystro, čo je jej užitočné a tiež to potom dokáže používať.</w:t>
      </w:r>
    </w:p>
    <w:p>
      <w:pPr>
        <w:pStyle w:val="Normal"/>
        <w:rPr/>
      </w:pPr>
      <w:r>
        <w:rPr/>
        <w:t>3) Pozoruj raz vajce! Jeho škrupina je vápno a jeho vnútorný obsah sa po stránke hmotnej skladá tiež ešte akosi z vápna, soli, železa a síry. Koľko od každého, to pozná každý vták o sebe presne a tiež kde to môže zohnať; lebo na to má tiež vták, tak ako každé iné zviera a človek sám päť zmyslových ústrojov a rastlinka má svoje tykadlá ako na koreni, tak aj na vetvičkách. A teraz myslím, že som ti vo všetkej stručnosti čo najjasnejšie ukázal túto človeku pochopiteľnú vec.”</w:t>
      </w:r>
    </w:p>
    <w:p>
      <w:pPr>
        <w:pStyle w:val="Normal"/>
        <w:rPr/>
      </w:pPr>
      <w:r>
        <w:rPr/>
        <w:t>4) Potom hovoril vrchný mestský sudca: „Počúvaj, nebeský priateľ, keby ľudia poznali pomery, to znamená primerané množstvo každej z tých päť ingrediencií, mohli by konečne naplniť vodíkom veľké mechy a potom sa pomocou rôznych mechanických pomôcok tiež vzniesť do vzduchu a poletovať ako vtáci!”</w:t>
      </w:r>
    </w:p>
    <w:p>
      <w:pPr>
        <w:pStyle w:val="Normal"/>
        <w:rPr/>
      </w:pPr>
      <w:r>
        <w:rPr/>
        <w:t>5) Hovoril potom Rafael: „Čo nie je teraz, čo sa môže raz ešte stať! Zatiaľ je však človeku oveľa lepšie, ak nedokáže telesne lietať, lebo keby dokázal tiež to, stal by sa skoro najväčším dravcom na povrchu zemskom a na vzdelávanie pôdy zemskej by nikdy nepomyslel.</w:t>
      </w:r>
    </w:p>
    <w:p>
      <w:pPr>
        <w:pStyle w:val="Normal"/>
        <w:rPr/>
      </w:pPr>
      <w:r>
        <w:rPr/>
        <w:t>6) Preto je človeku lepšie, ak sa stáva duchovne potrebne lietavou jeho duša, ale človek čo do svojho tela zostáva pekne na pôde zemskej, pre ktoré má tiež telesné vybavenie. Človek príde svojimi nohami už dosť ďaleko a dokonca často až príliš ďaleko; a ak nepríde svojimi nohami dosť rýchlo ďalej, má na to dostatok spôsobilých zvierat, ktoré majú rýchlejšie nohy ako on a po určitom výcviku ho môžu vo veľmi skrátenej dobe prenášať z miesta na miesto a tiež si môže stavať lode, pomocou ktorých môže plávať cez more ako po súši. V neskorších dobách však ľudia vynájdu ešte mnoho dopravných prostriedkov, ktoré budú od miesta k miestu uháňať veľkou rýchlosťou.</w:t>
      </w:r>
    </w:p>
    <w:p>
      <w:pPr>
        <w:pStyle w:val="Normal"/>
        <w:rPr/>
      </w:pPr>
      <w:r>
        <w:rPr/>
        <w:t>7) A teraz vieš, milý priateľ, všetko viac ako potrebuješ! Toto všetko som ti oznámil teraz preto, aby si ľahšie poznal, že Pán je skutočne najdokonalejší a najdosiahnuteľnejší Majster vo všetkých Svojich stvorených veciach a tohto ti bolo predovšetkým treba!”</w:t>
      </w:r>
    </w:p>
    <w:p>
      <w:pPr>
        <w:pStyle w:val="Normal"/>
        <w:rPr/>
      </w:pPr>
      <w:r>
        <w:rPr/>
        <w:t>8) Potom vrchný mestský sudca poďakoval so všetkou vrúcnosťou svojho srdca Mne a Rafaelovi a hovoril: „Veru, od Teba, ó Pane, sa možno za hodinu naučiť viac ako inak aj od najmúdrejšieho človeka pri všetkej usilovnosti za celý život; lebo u ľudí platí vždy: - Až potiaľ a potom však tiež už ani o vlas ďalej! – u Teba však platí: - Až potiaľ a potom ešte vždy až do nekonečna ďalej! , - lebo Tvoja múdrosť, ó Pane a Majstre, nemá hraníc!</w:t>
      </w:r>
    </w:p>
    <w:p>
      <w:pPr>
        <w:pStyle w:val="Normal"/>
        <w:rPr/>
      </w:pPr>
      <w:r>
        <w:rPr/>
        <w:t>9) My všetci sme Ti nad mieru vďační za všetky nám preukázané čisto božské milosti a neprestaneme Ti tiež ďakovať do konca nášho pozemského života. Pane a Majstre, odpusti nám len našu slabosť a naše hriechy!”</w:t>
      </w:r>
    </w:p>
    <w:p>
      <w:pPr>
        <w:pStyle w:val="Normal"/>
        <w:rPr/>
      </w:pPr>
      <w:r>
        <w:rPr/>
        <w:t>10) Hovoril Som Ja: „Sú vám tiež odpustené; ale v budúcnosti sa musíte sami chrániť hriechov!</w:t>
      </w:r>
    </w:p>
    <w:p>
      <w:pPr>
        <w:pStyle w:val="Normal"/>
        <w:rPr/>
      </w:pPr>
      <w:r>
        <w:rPr/>
        <w:t>11) Teraz sa však pripravíme na odchod odtiaľto, chvíľku poraňajkujeme a potom sa vydáme na ďalšiu cestu!”</w:t>
      </w:r>
    </w:p>
    <w:p>
      <w:pPr>
        <w:pStyle w:val="Normal"/>
        <w:rPr/>
      </w:pPr>
      <w:r>
        <w:rPr/>
        <w:t>12) Potom sme sa odobrali ihneď do hostinca, poraňajkovali a pri raňajkách sa ešte o hocičom hovorilo, čo nevidím za potrebné tu opakovať, pretože sa o takých veciach beztak už častejšie hovorilo.</w:t>
      </w:r>
    </w:p>
    <w:p>
      <w:pPr>
        <w:pStyle w:val="Normal"/>
        <w:rPr/>
      </w:pPr>
      <w:r>
        <w:rPr/>
        <w:t>13) Po krátko trvajúcich raňajkách Som so Svojimi učeníkmi rýchle vstal, požehnal domu hostinského, vrchnému mestskému sudcovi a všetkým, ktorí tu boli a potom sme ihneď nastúpili cestu.</w:t>
      </w:r>
    </w:p>
    <w:p>
      <w:pPr>
        <w:pStyle w:val="Normal"/>
        <w:rPr/>
      </w:pPr>
      <w:r>
        <w:rPr/>
        <w:t>14) Hostinský, jeho syn a vrchný mestský sudca nás asi dve hodiny cesty sprevádzali a nad mieru sa divili, že stále ešte nachádzali svoju zem v dobrom kultúrnom stave.</w:t>
      </w:r>
    </w:p>
    <w:p>
      <w:pPr>
        <w:pStyle w:val="Normal"/>
        <w:rPr/>
      </w:pPr>
      <w:r>
        <w:rPr/>
        <w:t>15) Na konci doprovodu Mi všetci ešte raz poďakovali, na čo sa potom vrátili. Pri tejto príležitosti Rafael znova zmizol, keďže Som ho už nepotreboval.</w:t>
      </w:r>
    </w:p>
    <w:p>
      <w:pPr>
        <w:pStyle w:val="Normal"/>
        <w:rPr/>
      </w:pPr>
      <w:r>
        <w:rPr/>
      </w:r>
    </w:p>
    <w:p>
      <w:pPr>
        <w:pStyle w:val="Normal"/>
        <w:rPr/>
      </w:pPr>
      <w:r>
        <w:rPr/>
      </w:r>
    </w:p>
    <w:p>
      <w:pPr>
        <w:pStyle w:val="Psmo16bnastred"/>
        <w:rPr/>
      </w:pPr>
      <w:r>
        <w:rPr/>
        <w:t>PÁN V ÚDOLÍ JORDÁNU.</w:t>
      </w:r>
    </w:p>
    <w:p>
      <w:pPr>
        <w:pStyle w:val="Normal"/>
        <w:rPr/>
      </w:pPr>
      <w:r>
        <w:rPr/>
      </w:r>
    </w:p>
    <w:p>
      <w:pPr>
        <w:pStyle w:val="Heading1"/>
        <w:rPr/>
      </w:pPr>
      <w:bookmarkStart w:id="228" w:name="__RefHeading___Toc266635792"/>
      <w:bookmarkEnd w:id="228"/>
      <w:r>
        <w:rPr/>
        <w:t>229. Pán so svojimi v údolí Jordánu.</w:t>
      </w:r>
    </w:p>
    <w:p>
      <w:pPr>
        <w:pStyle w:val="Normal"/>
        <w:rPr/>
      </w:pPr>
      <w:r>
        <w:rPr/>
      </w:r>
    </w:p>
    <w:p>
      <w:pPr>
        <w:pStyle w:val="Normal"/>
        <w:rPr/>
      </w:pPr>
      <w:r>
        <w:rPr/>
        <w:t>1) Ja Som potom išiel so Svojimi učeníkmi rýchle dopredu a okolo poludnia sme dorazili do malej obce, obývanej samými arabskými chudobnými pastiermi.</w:t>
      </w:r>
    </w:p>
    <w:p>
      <w:pPr>
        <w:pStyle w:val="Normal"/>
        <w:rPr/>
      </w:pPr>
      <w:r>
        <w:rPr/>
        <w:t>2) V tejto obci nebol síce hostinec, ale bol tu istý vrchný pastier, ktorého chata bola trocha lepšie opatrená ako chaty ostatných malých nižších pastierov.</w:t>
      </w:r>
    </w:p>
    <w:p>
      <w:pPr>
        <w:pStyle w:val="Normal"/>
        <w:rPr/>
      </w:pPr>
      <w:r>
        <w:rPr/>
        <w:t>3) Tento vrchný pastier sa nás vo svojej reči spýtal kam ideme a hovoril, že odtiaľ na dosť veľkú vzdialenosť nie je už žiadna obec a ak sa chceme posilniť, môžeme tak učiniť u neho, keďže než nastane noc, nebudeme môcť tak ľahko prísť do nejakej obce, kde by sme mohli dostať niečo jesť a piť.</w:t>
      </w:r>
    </w:p>
    <w:p>
      <w:pPr>
        <w:pStyle w:val="Normal"/>
        <w:rPr/>
      </w:pPr>
      <w:r>
        <w:rPr/>
        <w:t>4) Hovoril Som mu Ja: „Dobre si učinil, že si v srdci na nás takto myslel a Ja prijímam tvoju dobrú vôľu za skutok; my sa však musíme ešte dostať dnes do údolia Jordánu a nemôžeme sa tu teda vôbec dlhšie zdržať.”</w:t>
      </w:r>
    </w:p>
    <w:p>
      <w:pPr>
        <w:pStyle w:val="Normal"/>
        <w:rPr/>
      </w:pPr>
      <w:r>
        <w:rPr/>
        <w:t>5) Hovoril potom vrchný pastier: „Ak chcete prísť dolu do údolia Jordánu, potom vedie priamo od tejto mojej chaty najpohodlnejšia cesta dolu do údolia! Lebo tu je prvý prameň potoka Arnon, ktorý nemá prudký spád; cesta je teda celkom dobre schodná, avšak ostatné premene, ktoré tvoria dohromady Arnon, majú veľmi prudký spád a najvýš úzke chodníky sú pre pútnika veľmi ťažké.”</w:t>
      </w:r>
    </w:p>
    <w:p>
      <w:pPr>
        <w:pStyle w:val="Normal"/>
        <w:rPr/>
      </w:pPr>
      <w:r>
        <w:rPr/>
        <w:t>6) Hovoril Som Ja: „Tiež za túto radu budeš odmenený – ale nie zlatom, striebrom a drahokamami, ale niečím iným, čo ti bude užitočnejšie ako táto mŕtva lesklá vec, po ktorej sa ľudia tak veľmi pachtia. Hľa, tento kus zeme, ktorý obývate ty a tvoji susedia, sa stane úrodný a tvoje stáda sa budú rozmnožovať, aby si z toho poznal, že Ja, ktorý ti to hovorím, Som viac ako obyčajný človek!</w:t>
      </w:r>
    </w:p>
    <w:p>
      <w:pPr>
        <w:pStyle w:val="Normal"/>
        <w:rPr/>
      </w:pPr>
      <w:r>
        <w:rPr/>
        <w:t>7) Cestuj príležitostne do mesta pri hore Nebo a obyvatelia ti povedia, Kto Som bol, teraz Som a budem navždy!”</w:t>
      </w:r>
    </w:p>
    <w:p>
      <w:pPr>
        <w:pStyle w:val="Normal"/>
        <w:rPr/>
      </w:pPr>
      <w:r>
        <w:rPr/>
        <w:t>8) Potom na Mňa vrchný pastier s údivom pozrel a prosil Ma o dovolenie, aby Ma mohol odprevadiť dolu do údolia Jordánu, keďže pozná veľmi dobre cestu.</w:t>
      </w:r>
    </w:p>
    <w:p>
      <w:pPr>
        <w:pStyle w:val="Normal"/>
        <w:rPr/>
      </w:pPr>
      <w:r>
        <w:rPr/>
        <w:t>9) Hovoril Som Ja: „Nie je treba, aby si nás kvôli tomu sprevádzal, lebo Ja Sám poznám čo najlepšie všetky cesty na celom povrchu zemskom; že si tak láskavý, môžeš Ma už nejakú dobu sprevádzať!”</w:t>
      </w:r>
    </w:p>
    <w:p>
      <w:pPr>
        <w:pStyle w:val="Normal"/>
        <w:rPr/>
      </w:pPr>
      <w:r>
        <w:rPr/>
        <w:t>10) Potom sme pokračovali v ceste a vrchný pastier tejto obce išiel vpredu a viedol nás pekný kus cesty takmer celkom dolu do údolia Jordánu, kde sme sa potom rozlúčili a Ja Som sa, so Svojimi učeníkmi uberal údolím Jordánu celkom rýchlym krokom na sever.</w:t>
      </w:r>
    </w:p>
    <w:p>
      <w:pPr>
        <w:pStyle w:val="Normal"/>
        <w:rPr/>
      </w:pPr>
      <w:r>
        <w:rPr/>
      </w:r>
    </w:p>
    <w:p>
      <w:pPr>
        <w:pStyle w:val="Normal"/>
        <w:rPr/>
      </w:pPr>
      <w:r>
        <w:rPr/>
        <w:t>11) Až za tri hodiny po západe slnka sme dorazili do malej obce, kde bol tiež hostinec. Keď sme prišli k hostincu, zaklepali sme na dvere vchodu.</w:t>
      </w:r>
    </w:p>
    <w:p>
      <w:pPr>
        <w:pStyle w:val="Normal"/>
        <w:rPr/>
      </w:pPr>
      <w:r>
        <w:rPr/>
        <w:t>12) Hostinský prišiel potom k otvorenému oknu a pýtal sa akosi nevrlo, čo chceme tak neskoro v noci.</w:t>
      </w:r>
    </w:p>
    <w:p>
      <w:pPr>
        <w:pStyle w:val="Normal"/>
        <w:rPr/>
      </w:pPr>
      <w:r>
        <w:rPr/>
        <w:t>13) A Ja Som povedal: „Pán hostinca je podľa zákona zaviazaný, každú hodinu – tiež v noci – prijať cestujúcich a dať im nocľah!”</w:t>
      </w:r>
    </w:p>
    <w:p>
      <w:pPr>
        <w:pStyle w:val="Normal"/>
        <w:rPr/>
      </w:pPr>
      <w:r>
        <w:rPr/>
        <w:t>14) Keď hostinský toto odo Mňa počul, bol tej mienky, že som azda rímsky sudca, otvoril dvere, zažal svetlo a my sme vošli do hostinca.</w:t>
      </w:r>
    </w:p>
    <w:p>
      <w:pPr>
        <w:pStyle w:val="Normal"/>
        <w:rPr/>
      </w:pPr>
      <w:r>
        <w:rPr/>
        <w:t>15) Keď sme si posadali v dosť priestrannom hostinci, pýtal sa nás hostinský, či chceme tiež niečo jesť a piť.</w:t>
      </w:r>
    </w:p>
    <w:p>
      <w:pPr>
        <w:pStyle w:val="Normal"/>
        <w:rPr/>
      </w:pPr>
      <w:r>
        <w:rPr/>
        <w:t>16) Hovoril Som Ja: „My sme od rána nič nejedli ani nepili; teda tiež uznáš, že potrebujeme zjesť nejakú potravu!”</w:t>
      </w:r>
    </w:p>
    <w:p>
      <w:pPr>
        <w:pStyle w:val="Normal"/>
        <w:rPr/>
      </w:pPr>
      <w:r>
        <w:rPr/>
        <w:t>17) Hovoril hostinský: „Mám tiež mäso a ryby! Ak chcete niečo z toho jesť, môžem to dať pripraviť, lebo dievčatá, ktoré majú na starosti kuchyňu, ešte nešli spať.”</w:t>
      </w:r>
    </w:p>
    <w:p>
      <w:pPr>
        <w:pStyle w:val="Normal"/>
        <w:rPr/>
      </w:pPr>
      <w:r>
        <w:rPr/>
        <w:t>18) Hovoril Som Ja hostinskému: „Tvoje mäso, keďže si Grék, sa nehodí pre nás Židov; lebo mäso bravčovo a oslov nejeme a tvoje ryby z Jordánu sú už asi päť dní staré a mŕtve a také ryby tiež nejeme. Preto prines nám len poriadne víno a chlieb!”</w:t>
      </w:r>
    </w:p>
    <w:p>
      <w:pPr>
        <w:pStyle w:val="Normal"/>
        <w:rPr/>
      </w:pPr>
      <w:r>
        <w:rPr/>
        <w:t>19) Potom vzal hostinský džbán, išiel pre víno a jeho žena nám priniesla chlieb. Ja Som vzal práve nie príliš veľký bochník chleba a rozlámal ho na kusy a rozdelil medzi učeníkov v podržal tiež kus pre Seba.</w:t>
      </w:r>
    </w:p>
    <w:p>
      <w:pPr>
        <w:pStyle w:val="Normal"/>
        <w:rPr/>
      </w:pPr>
      <w:r>
        <w:rPr/>
        <w:t>20) Teraz prišiel tiež hostinský s vínom, postavil pred každého z nás pohár a naplnil ho vínom, ktoré však nebolo práve najlepšej akosti.</w:t>
      </w:r>
    </w:p>
    <w:p>
      <w:pPr>
        <w:pStyle w:val="Normal"/>
        <w:rPr/>
      </w:pPr>
      <w:r>
        <w:rPr/>
        <w:t>21) A ja Som mu hovoril: „Ty máš ešte lepšie víno; prečo si nám predložil to najhoršie?”</w:t>
      </w:r>
    </w:p>
    <w:p>
      <w:pPr>
        <w:pStyle w:val="Normal"/>
        <w:rPr/>
      </w:pPr>
      <w:r>
        <w:rPr/>
        <w:t>22) Hovoril hostinský: „To lepšie uchovávam pre Rimanov a Grékov; pre vás Židov je však až moc dobré! Lebo všetci Židia špatne platia; preto musí hostinský hľadieť, ako by s nimi ešte čo najlepšie vyšiel.”</w:t>
      </w:r>
    </w:p>
    <w:p>
      <w:pPr>
        <w:pStyle w:val="Normal"/>
        <w:rPr/>
      </w:pPr>
      <w:r>
        <w:rPr/>
        <w:t>23) Hovoril Som potom Ja hostinskému: „Vezmi teda iný džbán, naplň ho vodou a predlož nám vodu!”</w:t>
      </w:r>
    </w:p>
    <w:p>
      <w:pPr>
        <w:pStyle w:val="Normal"/>
        <w:rPr/>
      </w:pPr>
      <w:r>
        <w:rPr/>
        <w:t>24) Hovoril hostinský: „To už môžem učiniť.”</w:t>
      </w:r>
    </w:p>
    <w:p>
      <w:pPr>
        <w:pStyle w:val="Normal"/>
        <w:rPr/>
      </w:pPr>
      <w:r>
        <w:rPr/>
        <w:t>25) Hostinský išiel, priniesol nám veľký džbán naplnený vodou, postavil pre nás na stôl tiež ešte dostatočný počet pohárov a akosi nevrlo povedal: „Ak vám nechutná moje víno, pite teda v mene Neptúna vodu!”</w:t>
      </w:r>
    </w:p>
    <w:p>
      <w:pPr>
        <w:pStyle w:val="Normal"/>
        <w:rPr/>
      </w:pPr>
      <w:r>
        <w:rPr/>
        <w:t>26) Ja Som však žehnal vodu a učinil ju vínom, čo Som učinil už častejšie. Potom ním boli naplnené naše druhé poháre a my sme pili a sa posilňovali.</w:t>
      </w:r>
    </w:p>
    <w:p>
      <w:pPr>
        <w:pStyle w:val="Normal"/>
        <w:rPr/>
      </w:pPr>
      <w:r>
        <w:rPr/>
        <w:t>27) Hostinský však spozoroval, že nám tá voda celkom dobre zachutila a povedal: „To je zvláštne, že vám tá špatná voda, ako sa zdá, lepšie chutná ako moje víno; lebo naša voda nie je preto dobrá, že vlastne nemáme vodu pramenitú, ale sa musíme uspokojiť s vodou Jordánu, ktorý tu v blízkosti Mŕtveho mora už neposkytuje smädným dobrú vodu!”</w:t>
      </w:r>
    </w:p>
    <w:p>
      <w:pPr>
        <w:pStyle w:val="Normal"/>
        <w:rPr/>
      </w:pPr>
      <w:r>
        <w:rPr/>
      </w:r>
    </w:p>
    <w:p>
      <w:pPr>
        <w:pStyle w:val="Heading1"/>
        <w:rPr/>
      </w:pPr>
      <w:bookmarkStart w:id="229" w:name="__RefHeading___Toc266635793"/>
      <w:bookmarkEnd w:id="229"/>
      <w:r>
        <w:rPr/>
        <w:t>230. Nespôsobný hostinský.</w:t>
      </w:r>
    </w:p>
    <w:p>
      <w:pPr>
        <w:pStyle w:val="Normal"/>
        <w:rPr/>
      </w:pPr>
      <w:r>
        <w:rPr/>
      </w:r>
    </w:p>
    <w:p>
      <w:pPr>
        <w:pStyle w:val="Normal"/>
        <w:rPr/>
      </w:pPr>
      <w:r>
        <w:rPr/>
        <w:t>1) Potom som podal hostinskému pohár naplnený vodou a on sa nad mieru podivoval, že miesto vody dostal do úst neobyčajne lahodne chutnajúce víno a potom povedal: „Ako pozorujem, ste mágovia a majstri čarodejníci; s takými ľuďmi nie je dobro obcovať!”</w:t>
      </w:r>
    </w:p>
    <w:p>
      <w:pPr>
        <w:pStyle w:val="Normal"/>
        <w:rPr/>
      </w:pPr>
      <w:r>
        <w:rPr/>
        <w:t>2) Hovoril Som jemu Ja: „S mágmi nášho druhu môžeš dobre vyjsť, ale s mágmi, ktorí sú známi tebe, tak ľahko nie! Lebo tí majú zlé úmysly a sú plní podvodov. Ja však Som Pravda Sama a Som nekonečne ďaleko akéhokoľvek podvodu. V budúcnosti to ešte jasnejšie poznáš ako teraz; ale teraz ním prines viac chleba!”</w:t>
      </w:r>
    </w:p>
    <w:p>
      <w:pPr>
        <w:pStyle w:val="Normal"/>
        <w:rPr/>
      </w:pPr>
      <w:r>
        <w:rPr/>
        <w:t>3) Hovoril hostinský: „Mám už len jeden bochník chleba a ten potrebujem zajtra pre svojich ľudí a moji susedia všetci spia a nemôžem teda ísť a vypožičať si u nich bochník chleba!”</w:t>
      </w:r>
    </w:p>
    <w:p>
      <w:pPr>
        <w:pStyle w:val="Normal"/>
        <w:rPr/>
      </w:pPr>
      <w:r>
        <w:rPr/>
        <w:t>4) Potom Som žehnal ešte tých niekoľko kusov chleba na našom stole a ihneď sme mali dostatok chleba a zostalo ho ešte toľko, že hostinský mohol zostatými kusmi naplniť celý kôš.</w:t>
      </w:r>
    </w:p>
    <w:p>
      <w:pPr>
        <w:pStyle w:val="Normal"/>
        <w:rPr/>
      </w:pPr>
      <w:r>
        <w:rPr/>
        <w:t>5) Tento zázrak ho zarazil. I povedal: „Premeniť vodu vo víno, nie je ešte niečo tak celkom neznáme; lebo viem, že niečo také by boli schopní tiež kňazi Bacchovi. Ale rozmnoženie chleba si cením viac. Lebo kde niečo je, môže človek, ktorý pozná tajomstvá, už niečo urobiť; ale stvoriť niečo tam, kde nič nie je, to sa mu zdá byť božské; lebo to sú schopní len bohovia, ale nikdy a nikdy ľudia!”</w:t>
      </w:r>
    </w:p>
    <w:p>
      <w:pPr>
        <w:pStyle w:val="Normal"/>
        <w:rPr/>
      </w:pPr>
      <w:r>
        <w:rPr/>
        <w:t>6) Hovoril Som Ja hostinskému: „Ty si síce Grék a precestoval si tiež niekoľko miest v Grécku; ale o pravdy, ktorú sú sem tam ničmenej ešte pôsobivo medzi ľuďmi roztrúsené, sú sa práve príliš veľa nestaral a ako hostinský nepatríš medzi najláskavejších! Si síce veľmi lačný bohatstva, ale pres to si nadobudol ešte málo majetku. Keby nebolo dnes tak neskoro, bol by som sa vyhol návšteve tvojho domu.”</w:t>
      </w:r>
    </w:p>
    <w:p>
      <w:pPr>
        <w:pStyle w:val="Normal"/>
        <w:rPr/>
      </w:pPr>
      <w:r>
        <w:rPr/>
        <w:t>7) Hovoril potom hostinský: „Počúvaj, zvláštny priateľ a hosť, ja by som ti bol už tiež vyšiel oproti spôsobnejšie, ale tvoje chovanie ku mne bolo tiež trocha odpudzujúce. Lebo navrhol som vám mäso a ryby; ty však si učinil o tom poznámku, ktorá ma nemohla potešiť. Nemohol som síce uhádnuť, odkiaľ vieš, že moje ryby nie sú čerstvé a že by som vás bol obslúžil tiež len bravčovým mäsom. Tvoja poznámka bola síce správna; ale musel som sa tým nahnevať; lebo uznáš, že nikto – či Žid, Grék či Riman – sa nedá rád pohanať. Poznávam teraz síce, že musíš byť niečo mimoriadne – tvoja celá bytosť sa zdá byť predchnutá vyšším duchom, - ale predsa ti môžem v neskorej dobe nočnej ponúknuť len to, čo mám. Moja jediná chyba, ktorej som sa dopustil voči tebe je asi tá, že som vám neposlúžil najlepším vínom zo svojej pivnice; ale túto chybu môžem napraviť a prinesiem ti ihneď džbán svojho najlepšieho vína.”</w:t>
      </w:r>
    </w:p>
    <w:p>
      <w:pPr>
        <w:pStyle w:val="Normal"/>
        <w:rPr/>
      </w:pPr>
      <w:r>
        <w:rPr/>
        <w:t>8) Hovoril Som Ja: „To všetko nie je treba; lebo keby som chcel, musel by sa celý Jordán a Mŕtve more v okamihu premeniť v najlepšie víno! Ale teraz máme chleba a vína dosť a môžeš sa teda pripojiť k nám a svojej pivnici robiť škodu nemusíš!”</w:t>
      </w:r>
    </w:p>
    <w:p>
      <w:pPr>
        <w:pStyle w:val="Normal"/>
        <w:rPr/>
      </w:pPr>
      <w:r>
        <w:rPr/>
        <w:t>9) Potom si hostinský sadol k nám, vzal chlieb a Moje víno, jedol a pil, bol potom vo veľmi dobrej nálade a prosil Ma pritom niekoľkokrát za odpustenie, že Mi nevyšiel oproti s potrebnou spôsobnosťou, lebo myslí, že som múdry muž a ako taký, že budem dobre vedieť, že nevedomosť sa nemôže nikomu pričítať za ohromnú chybu.</w:t>
      </w:r>
    </w:p>
    <w:p>
      <w:pPr>
        <w:pStyle w:val="Normal"/>
        <w:rPr/>
      </w:pPr>
      <w:r>
        <w:rPr/>
        <w:t>10) Hovoril Som potom Ja: „No, no, už je všetko zasa dobre! Jedz a pi a buď veselej mysli; lebo zajtra Ma necháš oveľa nemilšie ísť ďalej, než ako si Ma a Mojich sprievodcov prijal dnes!”</w:t>
      </w:r>
    </w:p>
    <w:p>
      <w:pPr>
        <w:pStyle w:val="Normal"/>
        <w:rPr/>
      </w:pPr>
      <w:r>
        <w:rPr/>
        <w:t>11) Potom Som vzal tiež Ja kus chleba, posypal soľou, jedol Som a pil pritom tiež víno. Moji učeníci činili to isté, rovnako tiež hostinský.</w:t>
      </w:r>
    </w:p>
    <w:p>
      <w:pPr>
        <w:pStyle w:val="Normal"/>
        <w:rPr/>
      </w:pPr>
      <w:r>
        <w:rPr/>
      </w:r>
    </w:p>
    <w:p>
      <w:pPr>
        <w:pStyle w:val="Heading1"/>
        <w:rPr/>
      </w:pPr>
      <w:bookmarkStart w:id="230" w:name="__RefHeading___Toc266635794"/>
      <w:bookmarkEnd w:id="230"/>
      <w:r>
        <w:rPr/>
        <w:t>231. Pán oznamuje hostinskému karavánu.</w:t>
      </w:r>
    </w:p>
    <w:p>
      <w:pPr>
        <w:pStyle w:val="Normal"/>
        <w:rPr/>
      </w:pPr>
      <w:r>
        <w:rPr/>
      </w:r>
    </w:p>
    <w:p>
      <w:pPr>
        <w:pStyle w:val="Normal"/>
        <w:rPr/>
      </w:pPr>
      <w:r>
        <w:rPr/>
        <w:t>1) Prišla však tiež jeho žena a dve jeho dcéry k nám do hosťovskej izby a pýtali sa hostinského hovoriac: „Či títo hostia nebudú jesť teplé jedlo, ani ryby, ani iné mäso?!”</w:t>
      </w:r>
    </w:p>
    <w:p>
      <w:pPr>
        <w:pStyle w:val="Normal"/>
        <w:rPr/>
      </w:pPr>
      <w:r>
        <w:rPr/>
        <w:t>2) Hovoril hostinský: „Keby si to boli priali, bol by som ti to už povedal; títo hostia sa uspokoja s chlebom a vínom a môžeš teda so svojimi deťmi ísť už spať.</w:t>
      </w:r>
    </w:p>
    <w:p>
      <w:pPr>
        <w:pStyle w:val="Normal"/>
        <w:rPr/>
      </w:pPr>
      <w:r>
        <w:rPr/>
        <w:t>3) Hovorila hostinská: „Túto noc nebudeme môcť práve príliš veľa odpočívať; lebo máme už len dva bochníky chleba a ja vidím, je tu mnoho hosťov a tí zajtra s dvomi bochníkmi chleba nevystačia.”</w:t>
      </w:r>
    </w:p>
    <w:p>
      <w:pPr>
        <w:pStyle w:val="Normal"/>
        <w:rPr/>
      </w:pPr>
      <w:r>
        <w:rPr/>
        <w:t>4) Hovoril hostinský: „Dajte sa teda do práce a hľaďte, aby sme mali zajtra dobrý chlieb!”</w:t>
      </w:r>
    </w:p>
    <w:p>
      <w:pPr>
        <w:pStyle w:val="Normal"/>
        <w:rPr/>
      </w:pPr>
      <w:r>
        <w:rPr/>
        <w:t>5) Potom Som však hovoril Ja: „Pre nás chleba nepečte; dokiaľ pobývame tu, nebudeme mať chleba nedostatok! Vezmi však zo stola niekoľko kusov chleba a daj ich svojej žene a svojim dcéram a naplň tiež tri poháre Mojim vínom a daj im piť!”</w:t>
      </w:r>
    </w:p>
    <w:p>
      <w:pPr>
        <w:pStyle w:val="Normal"/>
        <w:rPr/>
      </w:pPr>
      <w:r>
        <w:rPr/>
        <w:t>6) Tak sa tiež stalo a žena a obe dcéry sa nemohli dosť čudovať dobrote vína a pýtali sa hostinského, odkiaľ vzal to víno; lebo nič nevedeli o tak dobrom víne v sklepe hostinského.</w:t>
      </w:r>
    </w:p>
    <w:p>
      <w:pPr>
        <w:pStyle w:val="Normal"/>
        <w:rPr/>
      </w:pPr>
      <w:r>
        <w:rPr/>
        <w:t>7) Hostinský však hovoril: „O  tom si prehovoríme ďalej zajtra – hostia priniesli víno so sebou; choďte však a povedzte mojim paholkom, aby na zajtra opatrili čerstvé  ryby!”</w:t>
      </w:r>
    </w:p>
    <w:p>
      <w:pPr>
        <w:pStyle w:val="Normal"/>
        <w:rPr/>
      </w:pPr>
      <w:r>
        <w:rPr/>
        <w:t>8) Keď to žena a dcéry počuli, ďakovali za víno, ako aj za chlieb; len žena nemohla dobre pochopiť, kde vzali toľko chleba, lebo celý veľký stôl bol ešte plný chleba a žena mienila, že si azda hostinský vypožičal chlieb od suseda.</w:t>
      </w:r>
    </w:p>
    <w:p>
      <w:pPr>
        <w:pStyle w:val="Normal"/>
        <w:rPr/>
      </w:pPr>
      <w:r>
        <w:rPr/>
        <w:t>9) Hostinský však hovoril: „Do toho ti vôbec nič nie je, - zajtra sa to už dozvieš; pre dnešok však čiň to, čo som ti povedal!”</w:t>
      </w:r>
    </w:p>
    <w:p>
      <w:pPr>
        <w:pStyle w:val="Normal"/>
        <w:rPr/>
      </w:pPr>
      <w:r>
        <w:rPr/>
        <w:t>10) Potom nás žena s obomi dcérami opustili a mali sme pokoj od ďalšieho ženského vypytovania.</w:t>
      </w:r>
    </w:p>
    <w:p>
      <w:pPr>
        <w:pStyle w:val="Normal"/>
        <w:rPr/>
      </w:pPr>
      <w:r>
        <w:rPr/>
        <w:t>11) Keď sa stal hostinský vínom veľmi srdečný, spýtal sa Ma, odkiaľ Som prišiel so svojimi druhmi a kam asi cestujem ďalej.</w:t>
      </w:r>
    </w:p>
    <w:p>
      <w:pPr>
        <w:pStyle w:val="Normal"/>
        <w:rPr/>
      </w:pPr>
      <w:r>
        <w:rPr/>
        <w:t>12) A Ja Som mu povedal: „Tiež o tom sa zajtra dozvieš viac; toľko však môžeš vedieť, že Som prišiel zhora a teraz pôjdem údolím Jordánu hore až do blízkosti Jeruzalema.”</w:t>
      </w:r>
    </w:p>
    <w:p>
      <w:pPr>
        <w:pStyle w:val="Normal"/>
        <w:rPr/>
      </w:pPr>
      <w:r>
        <w:rPr/>
        <w:t>13) Hostinský bol touto odpoveďou spokojný a pýtal sa Ma, či pôjdem so Svojimi druhmi skoro spať.</w:t>
      </w:r>
    </w:p>
    <w:p>
      <w:pPr>
        <w:pStyle w:val="Normal"/>
        <w:rPr/>
      </w:pPr>
      <w:r>
        <w:rPr/>
        <w:t>14) Hovoril Som Ja: „Tvoje stolice okolo stola sú nanajvýš pohodlné a zostaneme teda všetci sedieť pri tomto stole a tak si tiež poprajeme nočný odpočinok!”</w:t>
      </w:r>
    </w:p>
    <w:p>
      <w:pPr>
        <w:pStyle w:val="Normal"/>
        <w:rPr/>
      </w:pPr>
      <w:r>
        <w:rPr/>
        <w:t>15) Hovoril hostinský: „Ako si prajete, tak to tiež budete mať! Mám však tiež celkom dobré lôžka; ak však dávate prednosť týmto stoliciam, je mi to tiež vhodné.”</w:t>
      </w:r>
    </w:p>
    <w:p>
      <w:pPr>
        <w:pStyle w:val="Normal"/>
        <w:rPr/>
      </w:pPr>
      <w:r>
        <w:rPr/>
        <w:t>16) Hovoril Som mu Ja: „Viem dobre, že máš tiež lôžka a to potrebné množstvo; ale tieto lôžka budeš ešte dnes potrebovať, lebo za hodinu pôjde malá karavána cez Jericho a rovnako sa ubytuje u teba. Môžeš sa teda pripraviť; lebo nehovorím ti nepravdu.”</w:t>
      </w:r>
    </w:p>
    <w:p>
      <w:pPr>
        <w:pStyle w:val="Normal"/>
        <w:rPr/>
      </w:pPr>
      <w:r>
        <w:rPr/>
        <w:t>17) Keď to ho hostinský odo Mňa počul, odobral sa rýchle do kuchyne a oznámil to svojej žene. A žena sa tím ocitla vo veľkých rozpakoch pre nedostatok chleba.</w:t>
      </w:r>
    </w:p>
    <w:p>
      <w:pPr>
        <w:pStyle w:val="Normal"/>
        <w:rPr/>
      </w:pPr>
      <w:r>
        <w:rPr/>
        <w:t>18) Hostinský sa však ihneď vrátil a povedal Mi, že jeho žena je vo veľkých rozpakoch, lebo má v zásobe už len dva bochníky chleba.</w:t>
      </w:r>
    </w:p>
    <w:p>
      <w:pPr>
        <w:pStyle w:val="Normal"/>
        <w:rPr/>
      </w:pPr>
      <w:r>
        <w:rPr/>
        <w:t>19) Ja Som však povedal hostinskému: „Choď teda do komory na chlieb a pozri sa, či nemáš v zásobe viac, ako dva bochníky chleba!”</w:t>
      </w:r>
    </w:p>
    <w:p>
      <w:pPr>
        <w:pStyle w:val="Normal"/>
        <w:rPr/>
      </w:pPr>
      <w:r>
        <w:rPr/>
        <w:t>20) A hostinský vyšiel čo najrýchlejšie von; lebo tušil, že Som asi jeho dva bochníky chleba práve tak rozmnožil ako chlieb na stole. A keď prišiel do komory na chlieb, videl,  že je úplne naplnená najlepším chlebom.</w:t>
      </w:r>
    </w:p>
    <w:p>
      <w:pPr>
        <w:pStyle w:val="Normal"/>
        <w:rPr/>
      </w:pPr>
      <w:r>
        <w:rPr/>
        <w:t>21) Oznámil to ihneď svojej žene, ktorá svojím úžasom spľaskla rukami nad hlavou a pýtala sa hostinského, aký som to človek, že môžem z ničoho v jedinom okamihu opatriť toľko bochníkov chleba a či bude bezpečné jesť tento pričarovaný chlieb.</w:t>
      </w:r>
    </w:p>
    <w:p>
      <w:pPr>
        <w:pStyle w:val="Normal"/>
        <w:rPr/>
      </w:pPr>
      <w:r>
        <w:rPr/>
        <w:t>22) Hovoril hostinský: „Veď si predsa už predtým v pokoji jedla z toho chleba aj s obomi dcérami a chlieb vám práve tak neuškodil ako mne a tým zvláštnym hosťom, ktorí všetci jedli a ešte jedia tento zázračný chlieb; preto buď celkom bez starostí! Choďte však do priľahlej druhej hostinskej miestnosti a dajte tam všetko do poriadku pre hosťov, ktorí skoro prídu; rozsvieťte svetlá, aby prichodiaci mohli ihneď vstúpiť hneď do dobre osvetlenej hosťovskej izby! Až sa posadia ku stolu, potom ich riadne obslúžte; lebo ja sa s novými prichodiacimi nebudem môcť veľa zaoberať, keďže zostanem u prvých hosťov a ak bude teba tiež ich obslúžim!”</w:t>
      </w:r>
    </w:p>
    <w:p>
      <w:pPr>
        <w:pStyle w:val="Normal"/>
        <w:rPr/>
      </w:pPr>
      <w:r>
        <w:rPr/>
      </w:r>
    </w:p>
    <w:p>
      <w:pPr>
        <w:pStyle w:val="Heading1"/>
        <w:rPr/>
      </w:pPr>
      <w:bookmarkStart w:id="231" w:name="__RefHeading___Toc266635795"/>
      <w:bookmarkEnd w:id="231"/>
      <w:r>
        <w:rPr/>
        <w:t>232. Úsudok hostinského o ľuďoch.</w:t>
      </w:r>
    </w:p>
    <w:p>
      <w:pPr>
        <w:pStyle w:val="Normal"/>
        <w:rPr/>
      </w:pPr>
      <w:r>
        <w:rPr/>
      </w:r>
    </w:p>
    <w:p>
      <w:pPr>
        <w:pStyle w:val="Normal"/>
        <w:rPr/>
      </w:pPr>
      <w:r>
        <w:rPr/>
        <w:t>1) Potom sa hostinský vrátil znova k nám, padol predo Mnou riadne na kolená a povedal: „Ó, šľachetný ľudomil, sotva tu hodinu pobývaš a učinil si ma už svojim dlžníkom! Ty musíš byť veľkým prorokom medzi Židmi, ktorí Ťa však iste nepoznávajú; lebo podľa môjho úsudku sú Židia, zvlášť v mestách, najhorším národom a pokiaľ viem, prenasledujú, najmä ich nad všetku mieru pyšní kňazi, všetkých veľkých mužov, ktorí medzi nimi povstali a považujú za hriešnika – ale zlatom Grékov a Rimanov nepohŕdajú, čo je mi až príliš dobre známe!”</w:t>
      </w:r>
    </w:p>
    <w:p>
      <w:pPr>
        <w:pStyle w:val="Normal"/>
        <w:rPr/>
      </w:pPr>
      <w:r>
        <w:rPr/>
        <w:t>2) Hovoril Som Ja: „Preto Som ti povedal, keď si sa Ma pýtal, odkiaľ Som prišiel: Zhora. Ty tomu síce ešte nerozumieš, ale ešte to pochopíš; ale toto olemované kňazské pokolenie v mnohých mestách a tržniciach tejto kedysi tak zasľúbenej zeme je plemeno hadie a pokolenie jašteríc a nie je zhora, ale hovoriť ti: Zdola! Rozumieš, čo to znamená: Zdola?”</w:t>
      </w:r>
    </w:p>
    <w:p>
      <w:pPr>
        <w:pStyle w:val="Normal"/>
        <w:rPr/>
      </w:pPr>
      <w:r>
        <w:rPr/>
        <w:t>3) Hovoril hostinský: „Najmilší priateľ a azda najvýš pozoruhodný muž, ktorý kedy svojimi nohami vstúpil na špinavú pôdu tejto zeme, teraz mi vychádza malé svetielko; ty si jeden z najväčších prorokov svojho národa! Ale ako priateľ ti radím, aby si hore do Jeruzalema nechodil; lebo sám zaiste najlepšie vieš, že na celom povrchu zemskom nie je horšia zberba, ako sú práve títo Jeruzalémci s ich kňazmi a s ich nájomným kráľom Herodesom a my Gréci nemôžeme pochopiť, ako mohli inak tak múdri Rimania prenajať tomuto človeku ríšu, ako je táto Judea.</w:t>
      </w:r>
    </w:p>
    <w:p>
      <w:pPr>
        <w:pStyle w:val="Normal"/>
        <w:rPr/>
      </w:pPr>
      <w:r>
        <w:rPr/>
        <w:t>4) Hľa, ja som Mekedončan a mal som príležitosť poohliadnuť sa vo veľkej alexandrijskej knižnici! Zvolil som potom stav vojenský a prišiel som v rôznych malých a väčších poľných ťaženiach dokonca až do Indie, potom do Afriky až k stĺpom Herkulesovým a v Európe som prišiel tak ďaleko, že by som bol pre samý ľad takmer stuhol a rovnako do Británie som prišiel a to z Galie, - ale, milý priateľ, uisťujem ťa, že som sa nestretol nikdy s tak psím ľudom ako v Jeruzaleme!</w:t>
      </w:r>
    </w:p>
    <w:p>
      <w:pPr>
        <w:pStyle w:val="Normal"/>
        <w:rPr/>
      </w:pPr>
      <w:r>
        <w:rPr/>
        <w:t>5) Hľa, odtiaľ sa môže mierny chodec za tri hodiny dostať až k brehu Mŕtveho mora! O tomto mori sa hovorí, kedysi mocou veľkého Boha Židov pohltilo ohnivým dažďom z nebies a následkom nesmierne veľkého zemetrasenia desať miest aj s ľuďmi a zvieratami; ale ja by som vsadil všetko na to, že oni nešťastní v Mŕtvom mori pochovaní ľudia nemohli byť horšími ako nad všetku mieru pyšný a nadutý ľud jeruzalemský.</w:t>
      </w:r>
    </w:p>
    <w:p>
      <w:pPr>
        <w:pStyle w:val="Normal"/>
        <w:rPr/>
      </w:pPr>
      <w:r>
        <w:rPr/>
        <w:t>6) Nechaj zostúpiť bohom z Olympu alebo veľkému Bohu Židov z Jeho nebies a ručím ti za to, že Jeruzalémci sa na neho vykašlú a nakoniec ho ešte ukameňujú!</w:t>
      </w:r>
    </w:p>
    <w:p>
      <w:pPr>
        <w:pStyle w:val="Normal"/>
        <w:rPr/>
      </w:pPr>
      <w:r>
        <w:rPr/>
        <w:t>7) Ja som šedivý bojovník, ale bol som vždy priateľom veľkých a mimoriadnych mužov, aj keď som nebol vlastne nikdy zvláštnym ctiteľom Boha; ale každý veľký muž bol pri mne akosi bohom.</w:t>
      </w:r>
    </w:p>
    <w:p>
      <w:pPr>
        <w:pStyle w:val="Normal"/>
        <w:rPr/>
      </w:pPr>
      <w:r>
        <w:rPr/>
        <w:t>8) Ale ku komu mám týchto Jeruzalemcov prirovnať? Ako vojaci sú najhorší – ako ľudia sú však ešte tisíckrát horší! Preto mi budeš môcť tiež náležite odpustiť, že som sa tu hneď po tvojom príchode iste nemohol o Židoch najlepšie vyjadriť. Lebo nepoznal som ťa predtým podrobnejšie, považoval som ťa tiež tak napoly za jeruzalémca ale ty si mi svojimi skutkami dokázal, že si celkom iný.</w:t>
      </w:r>
    </w:p>
    <w:p>
      <w:pPr>
        <w:pStyle w:val="Normal"/>
        <w:rPr/>
      </w:pPr>
      <w:r>
        <w:rPr/>
        <w:t>9) Hľa, táto obec má asi 70 obyvateľov, samých Grékov! Jediný Žid mal raz tiež jeden podiel, ale tento podiel sme od neho za dosť vysokú cenu odkúpili, aby sme boli v našej malej obci úplne bez Židov a teraz žijeme pospolu v najväčšej svornosti, dokiaľ však bol medzi nami ten Žid, dokázal obrátiť všetko naruby.</w:t>
      </w:r>
    </w:p>
    <w:p>
      <w:pPr>
        <w:pStyle w:val="Normal"/>
        <w:rPr/>
      </w:pPr>
      <w:r>
        <w:rPr/>
        <w:t>10) Zaoberáme sa chovom oviec, hovädzieho dobytka a svíň. Chovom svíň sa tu v blízkosti Jordánu najmä dobre darí a poskytuje nám celkom značný výnos. K ochrane svíň pred dravými zvieratami potrebujeme však tiež značný počet tak zvaných svinských psov (sviniakov). Ja ich mám sám štrnásť – ale uisťujem ťa, najušľachtilejší obdivuhodný priateľ: najhorší z mojich svinských psov je oveľa lepší ako Jeruzalémci! Nechcem tým práve mieniť všetkých Jeruzalemcov – lebo môže medzi nimi byť tiež nejaký lepší a ušľachtilejší – ale nedostali sa mi toho šťastia, aby som sa kedy s takým išiel a tak ťa ako človek skúsený sveta varujem pred Jeruzalemom a jeho obyvateľmi.”</w:t>
      </w:r>
    </w:p>
    <w:p>
      <w:pPr>
        <w:pStyle w:val="Normal"/>
        <w:rPr/>
      </w:pPr>
      <w:r>
        <w:rPr/>
        <w:t>11) Hovoril Som Ja: „Zajtra si o tom prehovoríme viac a hovorím ti, že nemáš nepravdu; ale teraz príde ihneď mnou oznámená karavána a hľaď, aby si ich ubytoval!”</w:t>
      </w:r>
    </w:p>
    <w:p>
      <w:pPr>
        <w:pStyle w:val="Normal"/>
        <w:rPr/>
      </w:pPr>
      <w:r>
        <w:rPr/>
      </w:r>
    </w:p>
    <w:p>
      <w:pPr>
        <w:pStyle w:val="Heading1"/>
        <w:rPr/>
      </w:pPr>
      <w:bookmarkStart w:id="232" w:name="__RefHeading___Toc266635796"/>
      <w:bookmarkEnd w:id="232"/>
      <w:r>
        <w:rPr/>
        <w:t>233. Ďalšie úsudky hostinského o Židoch.</w:t>
      </w:r>
    </w:p>
    <w:p>
      <w:pPr>
        <w:pStyle w:val="Normal"/>
        <w:rPr/>
      </w:pPr>
      <w:r>
        <w:rPr/>
      </w:r>
    </w:p>
    <w:p>
      <w:pPr>
        <w:pStyle w:val="Normal"/>
        <w:rPr/>
      </w:pPr>
      <w:r>
        <w:rPr/>
        <w:t>1) Hostinský vyšiel pred dom, aby videl či karavána prichádza a skutočne nemusel dlho čakať, lebo už tiež karavána prichádzala na ťavách a osloch a boli tu tiež po ruke paholci hostinského, aby zaopatrili ťavy a osly aj s batožinou, ktorou boli obťažení.</w:t>
      </w:r>
    </w:p>
    <w:p>
      <w:pPr>
        <w:pStyle w:val="Normal"/>
        <w:rPr/>
      </w:pPr>
      <w:r>
        <w:rPr/>
        <w:t>2) Ľudia však vstúpili do domu a hostinský ich ihneď zaviedol do druhej miestnosti a povedal im: „Tu sú už sluhovia; čo si prajete, tým budete tiež obslúžení!”</w:t>
      </w:r>
    </w:p>
    <w:p>
      <w:pPr>
        <w:pStyle w:val="Normal"/>
        <w:rPr/>
      </w:pPr>
      <w:r>
        <w:rPr/>
        <w:t>3) Potom sa hostinský odobral ihneď zasa k nám a povedal Mi: „Ó zázračný, najmilší priateľ! S týmito teraz prišlými hosťami sa toľko zaoberať nebudem; lebo ihneď som poznal, že sú to kupci z Jeruzalema, v ktorých spoločnosti sú tiež traja léviti, ktorí prevádzajú tiež aj obchod.”</w:t>
      </w:r>
    </w:p>
    <w:p>
      <w:pPr>
        <w:pStyle w:val="Normal"/>
        <w:rPr/>
      </w:pPr>
      <w:r>
        <w:rPr/>
        <w:t>4) Hovoril Som Ja: „Bol by som ti to mohol povedať už vopred, ale nebolo by ti to príjemné. Keďže však teraz vieš s kým máš čo činiť, budeš tiež vedieť, ako máš s týmito ľuďmi zachádzať, aby si s nimi, čo možno dobre vyšiel.”</w:t>
      </w:r>
    </w:p>
    <w:p>
      <w:pPr>
        <w:pStyle w:val="Normal"/>
        <w:rPr/>
      </w:pPr>
      <w:r>
        <w:rPr/>
        <w:t>5) Hovoril hostinský: „Tí môžu zjesť tiež moje ryby, ktoré mám doposiaľ v zásobe a ktoré nie sú práve špatné, pretože boli hneď po love upečené a dobre osolené; potom majú chlieb a víno a s tým sa už budú musieť uspokojiť. Mám tiež síce ešte údené ovčie a kozie mäso; ak ich budú chcieť, môže sa tiež z toho niečo pre nich pripraviť, aj keď Židia nejedia údené mäso, najmä ak sú medzi sebou; ak však prídu k nám pohanom a ak sú hodne hladní, potom jedia ihneď všetko, čo im predložíme.”</w:t>
      </w:r>
    </w:p>
    <w:p>
      <w:pPr>
        <w:pStyle w:val="Normal"/>
        <w:rPr/>
      </w:pPr>
      <w:r>
        <w:rPr/>
        <w:t>6) Hovoril Som Ja: „To tiež teraz učinia a dobre si urobil, že si ich dal do inej miestnosti!”</w:t>
      </w:r>
    </w:p>
    <w:p>
      <w:pPr>
        <w:pStyle w:val="Normal"/>
        <w:rPr/>
      </w:pPr>
      <w:r>
        <w:rPr/>
        <w:t>7) Hostinský šiel teraz do kuchyne a svojej žene povedal, čo by mala urobiť novo prišlým hosťom.</w:t>
      </w:r>
    </w:p>
    <w:p>
      <w:pPr>
        <w:pStyle w:val="Normal"/>
        <w:rPr/>
      </w:pPr>
      <w:r>
        <w:rPr/>
        <w:t>8) Žena však dala už svoje ryby na rošt nad uhlie a bola zamestnaná prípravou.</w:t>
      </w:r>
    </w:p>
    <w:p>
      <w:pPr>
        <w:pStyle w:val="Normal"/>
        <w:rPr/>
      </w:pPr>
      <w:r>
        <w:rPr/>
        <w:t>9) Jeden z týchto hostí prišiel však do našej miestnosti, aby prehovoril s hostinským, či nemá lepšie víno.</w:t>
      </w:r>
    </w:p>
    <w:p>
      <w:pPr>
        <w:pStyle w:val="Normal"/>
        <w:rPr/>
      </w:pPr>
      <w:r>
        <w:rPr/>
        <w:t>10) Hovoril hostinský: „Tu v blízkosti Mŕtveho mora nerastie lepšie víno a preto sa musíte s ním už uspokojiť!”</w:t>
      </w:r>
    </w:p>
    <w:p>
      <w:pPr>
        <w:pStyle w:val="Normal"/>
        <w:rPr/>
      </w:pPr>
      <w:r>
        <w:rPr/>
        <w:t>11) Hosť však poznamenal, že Jericho leží tiež v blízkosti Mŕtveho mora a predsa tam dostanú znamenité víno k pitiu.</w:t>
      </w:r>
    </w:p>
    <w:p>
      <w:pPr>
        <w:pStyle w:val="Normal"/>
        <w:rPr/>
      </w:pPr>
      <w:r>
        <w:rPr/>
        <w:t>12) Hovoril hostinský: „Táto obec tu nie je Jericho a okrem toho tiež nemám majetok, aby som zásobili naše pivnice znamenitým vínom cyperským! Preto sa už musíme uspokojiť s tým, čo nám ako úroda poskytuje náš malý kúsok zeme!”</w:t>
      </w:r>
    </w:p>
    <w:p>
      <w:pPr>
        <w:pStyle w:val="Normal"/>
        <w:rPr/>
      </w:pPr>
      <w:r>
        <w:rPr/>
        <w:t>13) Keď tento hosť videl, že s hostinským nemôže nič vybaviť, odobral sa znova k svojim druhom do svojej hostinskej miestnosti.</w:t>
      </w:r>
    </w:p>
    <w:p>
      <w:pPr>
        <w:pStyle w:val="Normal"/>
        <w:rPr/>
      </w:pPr>
      <w:r>
        <w:rPr/>
        <w:t>14) Keď bol znova u svojich druhov, hovoril Mi hostinský: „Ja už mám lepšie víno a je mi teraz ľúto, že som ich odoprel tebe a tvojim druhom z toho dôvodu, z ktorého som ich teraz odoprel týmto dvom prišlým hosťom: Ale to sa rozumie ľahko samé sebou, lebo tiež vás som považoval za Židov; že však nemôžem byť neprosto priateľom Židov, toho dôvod som vám už podal. Ale na vás som až príliš skoro poznal ,že síce vonkajškom patríte židovskému pokoleniu; ale vaše vnútro sa zdá byť ďaleko povznesené nad terajším židovstvom.</w:t>
      </w:r>
    </w:p>
    <w:p>
      <w:pPr>
        <w:pStyle w:val="Normal"/>
        <w:rPr/>
      </w:pPr>
      <w:r>
        <w:rPr/>
        <w:t>15) Ó, starí Židia boli ešte za časov sudcov celkom iní ľudia, než sú teraz títo Židia! Vyznám sa  tiež trocha v židovskom staroveku; ale terajší Židia sú horší ako špatní! Pachtia sa len za pozemskými pokladmi a za pozemskou vážnosťou a pritom nechávajú svojho Boha Abraháma, Izáka a Jákoba aj so starými prorokmi – ako sa hovorí – celkom vedľa; ale som tej mienky, že ani jeden, najmä zo vznešených Jeruzalemcov už neveria v boha alebo v proroka. Nepatrím síce tiež k ľuďom, ktorí by nejako príliš zvlášť verili v to či ono božstvo, ale k pravde tých mudrcov egyptských a gréckych mám vždy patričnú úctu, pretože až touto  pravdou som sa stal človekom.</w:t>
      </w:r>
    </w:p>
    <w:p>
      <w:pPr>
        <w:pStyle w:val="Normal"/>
        <w:rPr/>
      </w:pPr>
      <w:r>
        <w:rPr/>
        <w:t>16) Čas od času som sa síce tiež už zaoberal vašimi prorokmi, ale potom som ich znova odložil, pretože mi boli príliš nezrozumiteľní; lebo starohebrejský jazyk a ešte menej jeho písmo poznám menej ako jazyk grécky, v ktorom som sa narodil. Do tejto mojej materskej reči nie sú však tieto hebrejské diela ešte preložené, ale len v úryvkoch do reči rímskej a je teda pochopiteľné, že v starožidovskej múdrosti som veľmi málo zbehlý.</w:t>
      </w:r>
    </w:p>
    <w:p>
      <w:pPr>
        <w:pStyle w:val="Normal"/>
        <w:rPr/>
      </w:pPr>
      <w:r>
        <w:rPr/>
        <w:t>17) Len jedno mi bolo – pokiaľ som porozumel – nápadné a to, že Židia dúfajú v nejakého nového kráľa, ktorý príde s veľkou mocou a silou a založí Židom veľkú, mocnú a nepremožiteľnú ríšu. Som však tej mienky, že tento Židmi túžobne očakávaný kráľ Židov dá na seba ešte veľmi dlho čakať a že Židia si musia tiež ešte pekne dlho dať páčiť rímske vrchné panstvo.</w:t>
      </w:r>
    </w:p>
    <w:p>
      <w:pPr>
        <w:pStyle w:val="Normal"/>
        <w:rPr/>
      </w:pPr>
      <w:r>
        <w:rPr/>
        <w:t>18) Bol by tiež večná škoda, keby povstal z hlbokej Ázie nejaký múdry a mocný hrdina, aby tú židovskú zberbu oslobodzoval od rímskeho vrchného panstva. Neviem síce či mám pravdu či nie – ale môj intelekt, za ktorým mám čo ďakovať gréckym mudrcom, ako aj môj dosť vyjasnený rozum mi hovorí, že som o tomto národe vyslovil správny úsudok!</w:t>
      </w:r>
    </w:p>
    <w:p>
      <w:pPr>
        <w:pStyle w:val="Normal"/>
        <w:rPr/>
      </w:pPr>
      <w:r>
        <w:rPr/>
        <w:t>19) Ty milý priateľ, si zrejme múdrejší ako ja a azda mi dáš úplne za pravdu; lebo ako som už skôr poznamenal, tento národ je celkom schopný toho, aby každú jeho ovládajúci hlavu nakoniec zvrhol s trónu a ukameňoval! Preto som ťa teraz upozornil, aby si nechodil do Jeruzalema a nedal sa svojim zázračným spôsobom poznať; lebo tento národ jeruzalemský nemôže potrebovať nikoho, kto by bol nejako zrejme múdrejší ako tento vysokomyseľný národ sám!”</w:t>
      </w:r>
    </w:p>
    <w:p>
      <w:pPr>
        <w:pStyle w:val="Normal"/>
        <w:rPr/>
      </w:pPr>
      <w:r>
        <w:rPr/>
      </w:r>
    </w:p>
    <w:p>
      <w:pPr>
        <w:pStyle w:val="Heading1"/>
        <w:rPr/>
      </w:pPr>
      <w:bookmarkStart w:id="233" w:name="__RefHeading___Toc266635797"/>
      <w:bookmarkEnd w:id="233"/>
      <w:r>
        <w:rPr/>
        <w:t>234. Pán svedčí o Sebe a Svojom poslaní.</w:t>
      </w:r>
    </w:p>
    <w:p>
      <w:pPr>
        <w:pStyle w:val="Normal"/>
        <w:rPr/>
      </w:pPr>
      <w:r>
        <w:rPr/>
      </w:r>
    </w:p>
    <w:p>
      <w:pPr>
        <w:pStyle w:val="Normal"/>
        <w:rPr/>
      </w:pPr>
      <w:r>
        <w:rPr/>
        <w:t>1) Hovoril Som Ja hostinskému: „Vo svojom úsudku máš síce celkom pravdu; ale musíš tiež uvážiť, že v druhej hosťovskej miestnosti máš za hosťov Jeruzalemcov a že by ťa mohol niektorý tajne počúvať a potom ti spôsobiť rôzne ťažkosti a mrzutosti!”</w:t>
      </w:r>
    </w:p>
    <w:p>
      <w:pPr>
        <w:pStyle w:val="Normal"/>
        <w:rPr/>
      </w:pPr>
      <w:r>
        <w:rPr/>
        <w:t>2) Hovoril hostinský: „O to sa, milý zázračný priateľ, vôbec nestaraj; lebo mnohí vážení Jeruzalémci ma už poznajú a veľmi dobre vedia, že rímsky vojak z nich strach nemá! Vmietol som im do tváre už celkom iné pravdy a museli ich zhltnúť, pretože dobre vedeli, s kým majú vo mne čo do činenia. A ak sa ani týchto asi dvadsať Židov nebudem báť; lebo mám ešte meč, s ktorým sa odvážim sto týchto jeruzalemských zbabelcov náhle prinútiť k úteku!”</w:t>
      </w:r>
    </w:p>
    <w:p>
      <w:pPr>
        <w:pStyle w:val="Normal"/>
        <w:rPr/>
      </w:pPr>
      <w:r>
        <w:rPr/>
        <w:t>3) Hovoril Som Ja: „Poznám dobre šľachetnosť, spravodlivosť a odvahu Rimanov práve tak, ako takmer už bezmedznú faloš Židov, najmä jeruzalemských templárov – ale ničmenej oni zostávajú vyvoleným národom jedine pravého Boha, v Ktorého veríte tiež vy Rimania, keďže ste tomuto jedine pravému Bohu postavili chrám a dali ste mu meno – Chrám neznámeho Boha -. Ničmenej však židovský národ zostáva, ako bolo povedané, týmto jedine pravými Bohom už od prvopočiatku ľudstva tejto Zeme vyvoleným Božím národom.</w:t>
      </w:r>
    </w:p>
    <w:p>
      <w:pPr>
        <w:pStyle w:val="Normal"/>
        <w:rPr/>
      </w:pPr>
      <w:r>
        <w:rPr/>
        <w:t>4) Ale hovorím ti tiež, že tento titul bude tomuto národu skoro vzatý a daný vám pohanom. Tento národ, ktorý sa teraz robí tak veľký a vysokomyseľný, bude roztrúsený do celého sveta a nebude už mať žiadnu zem a zo svojho kmeňa žiadneho kráľa až do konca časov.</w:t>
      </w:r>
    </w:p>
    <w:p>
      <w:pPr>
        <w:pStyle w:val="Normal"/>
        <w:rPr/>
      </w:pPr>
      <w:r>
        <w:rPr/>
        <w:t>5) Ja viem, že Ma tento národ nadovšetko nenávidí a prenasleduje a predsa budem musieť ísť hore do Jeruzalema a nebudem môcť a nebudem Sa chcieť nikdy vyhnúť ich veľkej nenávisti a hnevu voči Mne a obeť, ktorá bude Mnou prinesená otvorí všetkým ľuďom na Zemi bránu do Kráľovstva Božieho.</w:t>
      </w:r>
    </w:p>
    <w:p>
      <w:pPr>
        <w:pStyle w:val="Normal"/>
        <w:rPr/>
      </w:pPr>
      <w:r>
        <w:rPr/>
        <w:t>6) Doposiaľ vládla ešte vždy stará smrť a hriech, ktorým prišla smrť do sveta zákonom, ktorý bol za všetkých časov dávaný človeku; po Mojej obeti bude vládnuť život náukou Toho, Ktorý bude obetovaný najúplnejšou slobodou viery.</w:t>
      </w:r>
    </w:p>
    <w:p>
      <w:pPr>
        <w:pStyle w:val="Normal"/>
        <w:rPr/>
      </w:pPr>
      <w:r>
        <w:rPr/>
        <w:t>7) Každý, kto bude hľadať pravdu, ľahko a iste ju nájde a tým bude mať v sebe ten najslobodnejší večný život.</w:t>
      </w:r>
    </w:p>
    <w:p>
      <w:pPr>
        <w:pStyle w:val="Normal"/>
        <w:rPr/>
      </w:pPr>
      <w:r>
        <w:rPr/>
        <w:t>8) Ja Som Jeden z prvých, Ktorý priniesol do sveta túto náuku. Prišiel Som ku Svojim ,ale oni Ma nepoznali a neprijali, ale ešte Ma všade na všetkých cestách a chodníkoch prenasledujú; preto tiež Svoju tvár od nich odvrátim a obrátim ju k vám pohanom.</w:t>
      </w:r>
    </w:p>
    <w:p>
      <w:pPr>
        <w:pStyle w:val="Normal"/>
        <w:rPr/>
      </w:pPr>
      <w:r>
        <w:rPr/>
        <w:t>9) Ty si pohan a Ja Som Žid; ničmenej Som Sa zastavil so Svojim celým zástupom učeníkov u teba a ako vieš, učinil Som ti len dobro a čo Som ti učinil, to Som už mnohým tvojho kmeňa učinil a činiť budem až na koniec časov!”</w:t>
      </w:r>
    </w:p>
    <w:p>
      <w:pPr>
        <w:pStyle w:val="Normal"/>
        <w:rPr/>
      </w:pPr>
      <w:r>
        <w:rPr/>
        <w:t>10) Hovoril potom hostinský: „Z týchto tvojich slov, zázračný majstre, vanie zvláštny duch a pripadá mi to tak, ako by si bol oveľa viac ako nejaký iný prorok židovského národa, o ktorom som už tiež prečítal veľa veľkých vecí! Tiež títo proroci konali viac menej zázraky; ale o spôsobe, ako si ich ty konal, som nikdy nič nepočul. Tiež im chýbalo tvoje slovo; lebo tak ako hovoríš ty, nehovoril ani jeden z nich. Dvaja najväčší zo starožidovských prorokov boli zrejme Mojžiša a Eliáš. Priniesli medzi ľudí do tohto sveta veľkú náuku z Ducha Božieho v nich a konali tiež veľké znamenia; ale voči tebe sa javia predsa len ako celkom malí ľudia, ktorí dali svojim blížnym, čo sami dostali.</w:t>
      </w:r>
    </w:p>
    <w:p>
      <w:pPr>
        <w:pStyle w:val="Normal"/>
        <w:rPr/>
      </w:pPr>
      <w:r>
        <w:rPr/>
        <w:t>11) V tebe sa však vec zdá byť celkom iná; lebo hovoríš ako zo seba samého a jednáš ako z celkom vlastnej v tebe súcej sily a moci. Ostatní proroci museli o slovo a o dar moci k činu prosiť; ty však nemusíš prosiť, ale jednáš ako Pán, ktorý nemusí nikoho prosiť, aby mu nejaká vyššia božská bytosť vdýchla slovo a posilnila ho k činu.</w:t>
      </w:r>
    </w:p>
    <w:p>
      <w:pPr>
        <w:pStyle w:val="Normal"/>
        <w:rPr/>
      </w:pPr>
      <w:r>
        <w:rPr/>
        <w:t>12) Hľa, zázračný Majstre, ja veľmi skúsený starý rímsky bojovník som ti učinil túto poznámku a myslím, že som sa vo svojom úsudku o tebe ani dosť málo nemýlil; rád by som preto od teba samého z tvojich úst počul, čo hovoríš sám o Sebe.”</w:t>
      </w:r>
    </w:p>
    <w:p>
      <w:pPr>
        <w:pStyle w:val="Normal"/>
        <w:rPr/>
      </w:pPr>
      <w:r>
        <w:rPr/>
        <w:t>13) Hovoril Som Ja: „Milý priateľ, pre to je určený zajtrajší deň; potom Ma dôkladnejšie poznáš a tiež tvoji susedia! Dnes však nechcem o tom nič hovoriť kvôli farizejom a ostatným Židom, ktorí si teraz ešte v susednej hosťovskej izbe napchávajú svoje bruchá chlebom, vínom a inými pokrmami, ktoré sú vlastne ich bohovia; lebo žiaden z nich už neverí v jedine pravého Boha Abraháma, Izáka a Jákoba a pretože v Neho neveria, neveria tiež v Mojžiša a prorokov a teraz tým menej vo Mňa! Preto učiníme teraz najlepšie, ak ešte požijeme ešte víno, chlieb a trocha mäsa, každý podľa svojej potreby a ak budeme už pritom o niečo hovoriť, hovorme skôr o rôznych iných veciach a to, čo sa týka Mňa, ponechajme pre dnešok stranou!”</w:t>
      </w:r>
    </w:p>
    <w:p>
      <w:pPr>
        <w:pStyle w:val="Normal"/>
        <w:rPr/>
      </w:pPr>
      <w:r>
        <w:rPr/>
        <w:t>14) S tým bol hostinský vyrozumený a naplnil naše poháre vínom a brali sme si potom a zjedli znova niečo chleba a niečo mäsa a k tomu zapíjali víno.</w:t>
      </w:r>
    </w:p>
    <w:p>
      <w:pPr>
        <w:pStyle w:val="Normal"/>
        <w:rPr/>
      </w:pPr>
      <w:r>
        <w:rPr/>
      </w:r>
    </w:p>
    <w:p>
      <w:pPr>
        <w:pStyle w:val="Heading1"/>
        <w:rPr/>
      </w:pPr>
      <w:bookmarkStart w:id="234" w:name="__RefHeading___Toc266635798"/>
      <w:bookmarkEnd w:id="234"/>
      <w:r>
        <w:rPr/>
        <w:t>235. Vznik Mŕtveho mora.</w:t>
      </w:r>
    </w:p>
    <w:p>
      <w:pPr>
        <w:pStyle w:val="Normal"/>
        <w:rPr/>
      </w:pPr>
      <w:r>
        <w:rPr/>
      </w:r>
    </w:p>
    <w:p>
      <w:pPr>
        <w:pStyle w:val="Normal"/>
        <w:rPr/>
      </w:pPr>
      <w:r>
        <w:rPr/>
        <w:t>1) Čo sme sa tak zamestnávali posilňovaním tela, spýtal sa Ma ničmenej znova hostinský, či by som mu nemohol povedať niečo bližšie o zvláštnej povahe Mŕtveho mora a či je pravda, že na jeho mieste stálo za starých časov niekoľko miest, ktoré sa potom zvláštnym riadením prepadli do hlbiny zeme a na ich mieste sa potom vytvorilo toto Mŕtve more.</w:t>
      </w:r>
    </w:p>
    <w:p>
      <w:pPr>
        <w:pStyle w:val="Normal"/>
        <w:rPr/>
      </w:pPr>
      <w:r>
        <w:rPr/>
        <w:t>2) Hovoril Som Ja: „Zvolil si správne téma a toto značne veľké jazero dostalo od tej doby názov – Mŕtve more, – pretože na jeho dne ležia pochované dve veľké mestá, Sodoma a Gomora a ešte sedem iných menších miest aj so všetkými ich obyvateľmi a zvieratami.</w:t>
      </w:r>
    </w:p>
    <w:p>
      <w:pPr>
        <w:pStyle w:val="Normal"/>
        <w:rPr/>
      </w:pPr>
      <w:r>
        <w:rPr/>
        <w:t>3) V tých časoch mal Jordán celkom iný smer a vlieval sa do skutočného mora a to do arabského morského zálivu, ktorý sa nazýva tiež – Červené more. – Ale za časov Abrahámových a Lótových sa stala katastrofa jedného jedine pravého a všemohúceho Boha a riečisko Jordánu samotného sa znížilo hlbšie ako bolo predtým; a tak sa rieka Jordán nevlieva až do Mŕtveho mora.</w:t>
      </w:r>
    </w:p>
    <w:p>
      <w:pPr>
        <w:pStyle w:val="Normal"/>
        <w:rPr/>
      </w:pPr>
      <w:r>
        <w:rPr/>
        <w:t>4) Keby si ty alebo niekto iný plával vhodnou loďou pozdĺž brehu tohto mora v dobe, kedy ono jazero nevydáva zo seba pary, uvidel by si ešte niektoré pozostatky malých miest pod vodnou hladinou; ale ako bolo povedané, pozdĺž brehu tohto jazera sa smie plávať len vtedy, keď sa na hladine vodnej neukazuje žiadna para.”</w:t>
      </w:r>
    </w:p>
    <w:p>
      <w:pPr>
        <w:pStyle w:val="Normal"/>
        <w:rPr/>
      </w:pPr>
      <w:r>
        <w:rPr/>
        <w:t>5) Hovoril hostinský: „Je teda predsa pravda, čo hovorí prorok Mojžiš vo svojich knihách o vzniku tohto mora! Mne síce už rozprávali niektorí cestujúci, ktorí cestovali na rôznych miestach tohto mora, že z vysokých a strmých brehov, ktoré obklopujú toto jazero, videli určité múry; ale sám som doposiaľ ešte nikdy nemal čo robiť s okolím Mŕtveho mora. Čo by tu tiež človek mal čo robiť? Lebo pokiaľ oko siaha, nemožno uvidieť nič iné, ako vysoké skaly, ktoré veľmi strmo spadajú k jazeru a sú tak mŕtve – to znamená bez akéhokoľvek porastu – ako jazero samotné, v ktorom ani pri spáde Jordánu nemožno už objaviť ani jedinú rybu.</w:t>
      </w:r>
    </w:p>
    <w:p>
      <w:pPr>
        <w:pStyle w:val="Normal"/>
        <w:rPr/>
      </w:pPr>
      <w:r>
        <w:rPr/>
        <w:t>6) Je len veľmi málo miest, kde je možné dostať sa s mnohým úsilím dolu k hladine vodnej, ktorá neustále zo seba vydáva silný sírny zápach a preto som nemal tiež nikdy nijakú zvláštnu chuť uvidieť bližšie povahu tohto mora. Lovec nie so a inak by som nevedel, prečo by som sa mal ako starý muž vystavovať nebezpečenstvu stúpania na tieto príkre morské pobrežné útesy, ktoré majú niekde dosť značnú výšku; ploché brehy potom, na ktorých je možné ľahšie sa tomuto jazeru priblížiť, sa rozkladajú na dve cesty ďaleko odtiaľ a patria už ku kamenistej Arábii. A tak verím radšej pokojne tvojej výpovedi; lebo nie som žiadnym priateľom smrti a mať z toho pôžitok, čo mi spôsobilo dosť problémov a tak zostane toto Mŕtve more mnou ušetrené!</w:t>
      </w:r>
    </w:p>
    <w:p>
      <w:pPr>
        <w:pStyle w:val="Normal"/>
        <w:rPr/>
      </w:pPr>
      <w:r>
        <w:rPr/>
        <w:t>7) Čo však bolo vlastnou príčinou, pri ktorej dal tento jedine pravý veľký Boh tieto mestá klesnúť do hlbiny Zeme?”</w:t>
      </w:r>
    </w:p>
    <w:p>
      <w:pPr>
        <w:pStyle w:val="Normal"/>
        <w:rPr/>
      </w:pPr>
      <w:r>
        <w:rPr/>
        <w:t>8) Hovoril Som Ja: „Nič iné, ako neposlušnosť k tomuto jedine pravému veľkému Bohu, Ktorý tento ľud častejšie veľmi vážne napomínal, aby upustil od svojej veľkej hriešnosti a svoje hriešne bydlisko opustil, pretože sa rozkladá celkom na hlboko v zemi uloženom ložisku síry a Božstvo vedelo dobre, kedy sa vznieti.</w:t>
      </w:r>
    </w:p>
    <w:p>
      <w:pPr>
        <w:pStyle w:val="Normal"/>
        <w:rPr/>
      </w:pPr>
      <w:r>
        <w:rPr/>
        <w:t>9) Ale ľud zostával vo svojej veľkej hriešnosti, ako smilstvu a hýreniu a nedbal Božie napomínanie, až na Lóta a jeho malú rodinu. A hľa, v celom ďalekom okruhu Mŕtveho mora došlo k najmocnejším ohnivým výbuchom, ako si to už sám videl v krajine Talianska a Sicílie a celá obloha bola plná ohňa, takže tento oheň sa začal valiť dolu na všetky mestá v najhustejšom daždi, pozostávajúcim z horiacich hrúd síry a zemskej smoly.</w:t>
      </w:r>
    </w:p>
    <w:p>
      <w:pPr>
        <w:pStyle w:val="Normal"/>
        <w:rPr/>
      </w:pPr>
      <w:r>
        <w:rPr/>
        <w:t>10) Tento ohnivý výjav trval cez štrnásť dní. Tým bol pod ľahkou pokrývkou pôdy tohto kusu zeme vytvorený dutý priestor a zem sa zrútila so všetkým čo nosila, do ohnivej hlbiny, ktorá bola potom pomaly vyplnená vodou Jordánu a niekoľko iných malých potokov. Keby sa to bolo nestalo, ocitlo by sa tiež celé údolie Jordánu vo vnútornom požiari a bolo by sa prepadlo; lebo tiež toto celé údolie spočíva na síre a zemskej smole. A tým som ti teraz stručne odhalil prirodzene všetko, čo si čítal v Mojžišovi obšírnejšie!”</w:t>
      </w:r>
    </w:p>
    <w:p>
      <w:pPr>
        <w:pStyle w:val="Normal"/>
        <w:rPr/>
      </w:pPr>
      <w:r>
        <w:rPr/>
      </w:r>
    </w:p>
    <w:p>
      <w:pPr>
        <w:pStyle w:val="Heading1"/>
        <w:rPr/>
      </w:pPr>
      <w:bookmarkStart w:id="235" w:name="__RefHeading___Toc266635799"/>
      <w:bookmarkEnd w:id="235"/>
      <w:r>
        <w:rPr/>
        <w:t>236. Vznik Kaspického jazera.</w:t>
      </w:r>
    </w:p>
    <w:p>
      <w:pPr>
        <w:pStyle w:val="Normal"/>
        <w:rPr/>
      </w:pPr>
      <w:r>
        <w:rPr/>
      </w:r>
    </w:p>
    <w:p>
      <w:pPr>
        <w:pStyle w:val="Normal"/>
        <w:rPr/>
      </w:pPr>
      <w:r>
        <w:rPr/>
        <w:t>1) (Pán): Keby si sa uberal pozdĺž údolia Jordánu hore a prešiel dokonca pohorie Malej Ázie, prišiel by si k veľmi veľkému jazeru, ktoré vy Rimania nazývate Mare caspicum (More Kaspické; vyd.). Toto nad mieru veľké jazero vzniklo za časov Noemových, alebo ak to môžeš ľahšie pochopiť, za časov Deukaliona podobným spôsobom ako Mŕtve more, lenže s tým rozdielom, že v Mŕtvom mori je pochovaných vlastne deväť mieste, avšak v Mori Kaspickom asi päťsto miest aj s vtedajším nad mieru veľkým mestom Hanochom.</w:t>
      </w:r>
    </w:p>
    <w:p>
      <w:pPr>
        <w:pStyle w:val="Normal"/>
        <w:rPr/>
      </w:pPr>
      <w:r>
        <w:rPr/>
        <w:t>2) Hľa, milý priateľ, ty síce povieš: - Prečo potom Boh dopustil, že bol vyhubený  takmer všetok ľud Zeme? –</w:t>
      </w:r>
    </w:p>
    <w:p>
      <w:pPr>
        <w:pStyle w:val="Normal"/>
        <w:rPr/>
      </w:pPr>
      <w:r>
        <w:rPr/>
        <w:t>3) Ja ti však naproti tomu hovorím: Boh dával asi po päťsto rokoch poúčať a napomínať ľudí, najmä vtedy Hanochov skrz preslávených prorokov a dokonca skrz anjelov z nebies, aby to a ono učinili a najmä, aby nechali na pokoji hory Zeme; ale ich strnulá myseľ a ich veľmi veľká vysokomyseľnosť nedbali týchto napomenutí.</w:t>
      </w:r>
    </w:p>
    <w:p>
      <w:pPr>
        <w:pStyle w:val="Normal"/>
        <w:rPr/>
      </w:pPr>
      <w:r>
        <w:rPr/>
        <w:t>4) Hanochiti vynašli akýsi druh traskavých zŕn, urobili do hôr hlboké diery, napĺňali ich traskavými zrnami, ktoré zapaľovali odtiaľ vybiehajúcimi horiacimi vláknami. Tieto traskavé zrná explodovali a roztrhávali hory. Hanochiti však nevedeli, že pod horami sú často nad mieru veľké a hlboké vodné nádrže. Zničené hory, nemajúce opory, sa zrútili potom skoro do týchto veľkých a hlbokých nádrží a vyhnali zato veľké množstvo vody na povrch Zeme. Na druhej strane pri tejto ohnivej činnosti boli zapálené v horách tiež sa vyskytujúce ložiská síry, uhlia a smoly a vypukli potom tiež v rovine veľkolepé požiare, čím potom zem aj so všetkým, čo na nej stálo, klesla a na jej mieste vzniklo potom more.</w:t>
      </w:r>
    </w:p>
    <w:p>
      <w:pPr>
        <w:pStyle w:val="Normal"/>
        <w:rPr/>
      </w:pPr>
      <w:r>
        <w:rPr/>
        <w:t>5) Je pochopiteľné, že pri tejto príležitosti museli vystúpiť veľké množstvá vody z vnútra zemského a s vodou tiež veľké množstvá pár a mračien, ktoré sa zviedli do určitej výšky  a ako dážď sa rútili dolu na spôsob prietrže mračien, cez dvanásť mesiacov trvajúci, čo bolo v najvyššej miere potrebné, keďže by sa inak by sa v priebehu niekoľko rokov ocitol celý povrch Zeme v požiari; lebo v hĺbke asi dvoch tisíc siah, niekde značne menej je veľké množstvo horľavín, ako síry, zemskej smoly a uhlia a tu a tam sú  tiež nad mieru veľké ropné nádrže.</w:t>
      </w:r>
    </w:p>
    <w:p>
      <w:pPr>
        <w:pStyle w:val="Normal"/>
        <w:rPr/>
      </w:pPr>
      <w:r>
        <w:rPr/>
        <w:t>6) Tak teda, milý priateľ, tiež uznáš, že v onej dobe bola v najvyššej miere nutná jedna z najväčších záplav Zeme, tj. najväčšej časti Ázie; lebo by sa inak teraz najväčšia časť Zeme stala pustinou, ako tomu tiež je, počínajúc od Kaspického mora takmer až k východnému koncu Ázie v rozsahu dvoch tisíc hodín dĺžky a priemerne asi päťsto hodín šírky.</w:t>
      </w:r>
    </w:p>
    <w:p>
      <w:pPr>
        <w:pStyle w:val="Normal"/>
        <w:rPr/>
      </w:pPr>
      <w:r>
        <w:rPr/>
        <w:t>7) Boh Pán však sa staral o to, aby Zem nebola zničená, aby ľudia neprišli o svoju školskú budovu, v ktorej sú školení pre život večný; lebo kto neprešiel školu života na tejto Zemi, nemôže dosiahnuť detstva Božieho, ale zostáva večne na stupni tvorov zvieracích.</w:t>
      </w:r>
    </w:p>
    <w:p>
      <w:pPr>
        <w:pStyle w:val="Normal"/>
        <w:rPr/>
      </w:pPr>
      <w:r>
        <w:rPr/>
        <w:t>8) preto je, ako sa samo sebou rozumie, udržovanie tejto Zeme, akože školskej budovy k získaniu Božieho detstva nanajvýš potrebné. Tomuto síce ešte celkom nerozumieš, ale zajtra sa znova k tejto téme vrátime a potom tomu porozumieš!”</w:t>
      </w:r>
    </w:p>
    <w:p>
      <w:pPr>
        <w:pStyle w:val="Normal"/>
        <w:rPr/>
      </w:pPr>
      <w:r>
        <w:rPr/>
        <w:t>9) Hovoril hostinský: „Milý, veľmi vľúdny, veľmi zázračný Majster! Teraz sa vo mne niečo deje ako v človeku, ktorý skoro zrána vyjde a prvé lúče svitanie začnú mu osvetľovať cestu. My Rimania máme veľmi staré príslovie, ktoré znie takto: - Na celej milej Zemi nie je a nebolo veľkého a múdreho muža bez božského nadchnutia! – Ty však sa zdáš byť Božstvom dokonca najviac nadchnutý, čo znamená toľko ako: V tebe prebýva celé Božstvo telesne.”</w:t>
      </w:r>
    </w:p>
    <w:p>
      <w:pPr>
        <w:pStyle w:val="Normal"/>
        <w:rPr/>
      </w:pPr>
      <w:r>
        <w:rPr/>
        <w:t>10) Hovoril Som Ja: „Toto ti nedalo tvoje telo, ale tvoj duch! Lenže nebudeme ani o tejto téme nič ďalšie hovoriť; lebo títo farizeji začínajú jeden cez druhého zbystrovať sluch, pretože nás počujú hovoriť; preto hovor znova o niečom inom, čo je povahou ľahostajnejšie!”</w:t>
      </w:r>
    </w:p>
    <w:p>
      <w:pPr>
        <w:pStyle w:val="Normal"/>
        <w:rPr/>
      </w:pPr>
      <w:r>
        <w:rPr/>
      </w:r>
    </w:p>
    <w:p>
      <w:pPr>
        <w:pStyle w:val="Heading1"/>
        <w:rPr/>
      </w:pPr>
      <w:bookmarkStart w:id="236" w:name="__RefHeading___Toc266635800"/>
      <w:bookmarkEnd w:id="236"/>
      <w:r>
        <w:rPr/>
        <w:t>237. Hostinský sa pýta na dôvod zničenia Babylonu a Ninive.</w:t>
      </w:r>
    </w:p>
    <w:p>
      <w:pPr>
        <w:pStyle w:val="Normal"/>
        <w:rPr/>
      </w:pPr>
      <w:r>
        <w:rPr/>
      </w:r>
    </w:p>
    <w:p>
      <w:pPr>
        <w:pStyle w:val="Normal"/>
        <w:rPr/>
      </w:pPr>
      <w:r>
        <w:rPr/>
        <w:t>1) Tu sa hostinský dlho zamyslel a konečne povedal: „Milý, podivuhodný priateľ, ktorý si naplnený všetkou silou a mocou z jedine pravého Božstva! Keďže dokážeš Svojou vôľou vytvoriť čo chceš, podaj mi malé vysvetlenie o tom, prečo Boh Židov, ktorého považujete za jedného a jedine pravého Boha, dopustil, že mestá Babylon a Ninive boli tak zničené, že teraz nemožno už ani určiť, kde stáli!</w:t>
      </w:r>
    </w:p>
    <w:p>
      <w:pPr>
        <w:pStyle w:val="Normal"/>
        <w:rPr/>
      </w:pPr>
      <w:r>
        <w:rPr/>
        <w:t>2) Prečo Božstvo dopustilo zničenie takýchto diel ľudskej usilovnosti? Je však pravda, že asi tiež títo ľudia ako obyvatelia týchto miest nehrešili oveľa menej ako Sodomiti – ale čo je to vlastne hriech?</w:t>
      </w:r>
    </w:p>
    <w:p>
      <w:pPr>
        <w:pStyle w:val="Normal"/>
        <w:rPr/>
      </w:pPr>
      <w:r>
        <w:rPr/>
        <w:t>3) Nie je to nič iné ako spôsob jednania proti kedysi trvajúcim zákonom, o ktorých každý človek v nejakej zemi nemá buď celkom žiadnu alebo má len celkom slabú znalosť a je tiež celkom v poriadku, že ľud kvôli nutnému občianskemu poriadku musí mať zákony.</w:t>
      </w:r>
    </w:p>
    <w:p>
      <w:pPr>
        <w:pStyle w:val="Normal"/>
        <w:rPr/>
      </w:pPr>
      <w:r>
        <w:rPr/>
      </w:r>
    </w:p>
    <w:p>
      <w:pPr>
        <w:pStyle w:val="Normal"/>
        <w:rPr/>
      </w:pPr>
      <w:r>
        <w:rPr/>
        <w:t>4) K zákonom patrí však tiež primeraná výchova! Kto je prvý vychovávateľ detí? Sú to rodičia, ktorí väčšinou až na reč a nejaké skúsenosti sú práve tak hlúpi ako ich novo zrodené deti; deti vyrastajú avšak bez všetkej znalosti, vedenia a skúseností.</w:t>
      </w:r>
    </w:p>
    <w:p>
      <w:pPr>
        <w:pStyle w:val="Normal"/>
        <w:rPr/>
      </w:pPr>
      <w:r>
        <w:rPr/>
        <w:t>5) V štáte sú potom zákony, o ktorých také dorastené deti nič nevedia a tak je tomu ako v mestách tak aj na vidieku a v mestách často ešte viac ako na vidieku.</w:t>
      </w:r>
    </w:p>
    <w:p>
      <w:pPr>
        <w:pStyle w:val="Normal"/>
        <w:rPr/>
      </w:pPr>
      <w:r>
        <w:rPr/>
        <w:t>6) Takí ľudia sú potom postihnutí veľmi mnohými vášňami, sú málo rozmýšľaví a majú málo rozumu; preto ony vášne pôsobia na nich tou najväčšou silou a takí ľudia holdujú potom svojim vášniam a hrešia proti stávajúcim zákonom, o ktorých vôbec nemajú znalosti.</w:t>
      </w:r>
    </w:p>
    <w:p>
      <w:pPr>
        <w:pStyle w:val="Normal"/>
        <w:rPr/>
      </w:pPr>
      <w:r>
        <w:rPr/>
        <w:t>7) Čím dlhšie taký národ trvá, tým je hlúpejší a tým viac hreší a držitelia moci takého národa, ako kňazi, žijú potom stále spokojnejšie, čím sa národ stáva hlúpejším a nikto sa nestará o výchovu ľudstva, ani všemohúce Božstvo nie; keď už sa však také ľudstvo raz poriadne až k smrti nahrešilo, potom necháva Božstvo prichádzať súdom zdola aj zhora.</w:t>
      </w:r>
    </w:p>
    <w:p>
      <w:pPr>
        <w:pStyle w:val="Normal"/>
        <w:rPr/>
      </w:pPr>
      <w:r>
        <w:rPr/>
        <w:t xml:space="preserve">8) Či by nebolo múdrejšie, keby Božstvo už pri vzniku takého národa malo rovnakú mocnú starostlivosť o účelnú výchovu človeka, na základe ktorej by ľudia vedeli na čom sú a na čom by potom tiež mali zostať?! </w:t>
      </w:r>
    </w:p>
    <w:p>
      <w:pPr>
        <w:pStyle w:val="Normal"/>
        <w:rPr/>
      </w:pPr>
      <w:r>
        <w:rPr/>
        <w:t>9) Takto však človek nevidí nič ako večné trestanie na Zemi a učitelia Duchom Božím nadaní prichádzajú až vtedy, keď sa šudia stali už tak zlí, že už nie sú viac k polepšeniu.</w:t>
      </w:r>
    </w:p>
    <w:p>
      <w:pPr>
        <w:pStyle w:val="Normal"/>
        <w:rPr/>
      </w:pPr>
      <w:r>
        <w:rPr/>
        <w:t>10) Že sa potom takí ľudia zvrhnú ako na vidieku, tak aj v mestách, je samozrejmé a nepotrebuje žiadne ďalšie vysvetlenie a taký Bohom nadchnutý prorok a učiteľ nemôže potom s takým hlúpym národom robiť žiadne zázraky. Najvýš niekoľko málo lepších ľudí ho bude počúvať a prijme jeho náuku; najväčšia časť ľudí ho však chytí a usmrtí.</w:t>
      </w:r>
    </w:p>
    <w:p>
      <w:pPr>
        <w:pStyle w:val="Normal"/>
        <w:rPr/>
      </w:pPr>
      <w:r>
        <w:rPr/>
        <w:t>11) Pozri, môj divov plný priateľ, tu môžem premýšľať ako chcem, nevidím takéto zanedbávanie výchovy ľudí, ktoré je nanajvýš múdrym a mocným Božstvom dopustené, úplne v poriadku! Nech sú jeho zákony múdre ako múdre; čo to však prospeje, ak ľudstvo všeobecne nikdy nedospieva k ich intenzívnej znalosti?</w:t>
      </w:r>
    </w:p>
    <w:p>
      <w:pPr>
        <w:pStyle w:val="Normal"/>
        <w:rPr/>
      </w:pPr>
      <w:r>
        <w:rPr/>
        <w:t>12) Prečo je v rímskom štáte viac poriadku ako všade inde? Pretože rímska vláda sa stará o to, aby jej celkom múdre zákony boli každému oznámené a to tak ďaleko, že musí zložiť skúšku, v ktorej dosvedčí, že má potrebnú znalosť štátnych zákonov. Lebo rímske občianske právo dostane každý až potom, keď u skúšok – ako v mestách tak aj na vidieku – preukáže, že si osvojil potrebné znalosti zákonov.</w:t>
      </w:r>
    </w:p>
    <w:p>
      <w:pPr>
        <w:pStyle w:val="Normal"/>
        <w:rPr/>
      </w:pPr>
      <w:r>
        <w:rPr/>
        <w:t>13) To by malo byť podľa môjho názoru zavedené tiež u všetkých ostatných národoch; ale takto sa ako zo strany božskej, tak aj strany štátnej dopúšťa, že národy často zdivočia pod ríšu zvieraciu, takže potom nedokážu jednať inak ako podľa svojich vášní a miesto, aby boli lepší, stále sa viac zhoršujú a zatemňujú a dopúšťajú sa potom nespočetných a nezmerných hriechov a zločinov. A keď v takomto spôsobe života dosiahli najvyššieho bodu (stupňa), prichádzajú tresty zhora aj zdola a potom bývajú mestá aj národy z existencie vyhladení. S týmto spôsobom výchovy ľudstva som celkom nespokojný!</w:t>
      </w:r>
    </w:p>
    <w:p>
      <w:pPr>
        <w:pStyle w:val="Normal"/>
        <w:rPr/>
      </w:pPr>
      <w:r>
        <w:rPr/>
        <w:t>14) Preto som sa pýtal, prečo Božstvo dopustilo, aby mestá, ako Babylon a Ninive zmizli úplne z existencie. Ľudia síce musia beztak zomierať, nevediac, čo im smrť nadeli; ale obývané miesta a pôda ľuďmi vzdelávaná sa ničím neprevinila, aby musela aj s hriešnym ľudstvom z existencie zmiznúť?!</w:t>
      </w:r>
    </w:p>
    <w:p>
      <w:pPr>
        <w:pStyle w:val="Normal"/>
        <w:rPr/>
      </w:pPr>
      <w:r>
        <w:rPr/>
        <w:t>15) Keď teraz príde nejaký národ znova na svet, musí začať zasa znova budovať príbytky a obrábať pôdu a pri tejto práci nemá tiež taký národ zasa žiaden pokoj, ale býva rôznymi nepriateľmi zhora aj zdola neustále ohrozovaný, aby sa nikdy úplne nemohol v pravej čistej mravnosti a cnosti rozvinúť.</w:t>
      </w:r>
    </w:p>
    <w:p>
      <w:pPr>
        <w:pStyle w:val="Normal"/>
        <w:rPr/>
      </w:pPr>
      <w:r>
        <w:rPr/>
        <w:t>16) My Rimania, ktorí sme v tomto mestečku väčšinou samí starí bojovníci, sme sa rozvinuli tak ďaleko, pokiaľ to je človeku vôbec možné a tiež sme dali našim deťom takú výchovu, že môžu po našom spôsobe dlho ďalej žiť, možno po storočia, tak nám môže niekto ručiť za to, že toto naše malé vidiecke mestečko nebude žiadnym nepriateľom ohrozené ani zničené – čomu by všemohúce Božstvo mohlo, keby chcelo, zaiste zabrániť, ale čomu iste nezabráni!</w:t>
      </w:r>
    </w:p>
    <w:p>
      <w:pPr>
        <w:pStyle w:val="Normal"/>
        <w:rPr/>
      </w:pPr>
      <w:r>
        <w:rPr/>
        <w:t>17) A tak teda milý, zázračný priateľ, zaiste uznáš Svojou oveľa hlbšou múdrosťou ako je múdrosť moja, že na tejto chudobnej Zemi je zaiste preklato ťažké byť správnym človekom! Nebolo by všemohúcemu pravému Božstvu práve síce ťažké postarať sa o to, aby boli všetci ľudia pravými ľuďmi! Ale takto Božstvo dopúšťa, aby sa ľudia do základu skazili už dávno predtým ako prebudia v akom národe niekoľko múdrych učiteľov a prorokov, ktorí majú potom národ priviesť späť k starej čistote mravov a cností, ako to tiež možno z prvotných dejín židovského národa poznať.</w:t>
      </w:r>
    </w:p>
    <w:p>
      <w:pPr>
        <w:pStyle w:val="Normal"/>
        <w:rPr/>
      </w:pPr>
      <w:r>
        <w:rPr/>
        <w:t>18) Až keď izraelský národ za panstva faraónov už veľmi znemravnel, prebudilo Božstvo Mojžiša, ktorý ho mal oslobodiť od všetkých jeho hriechov a nešvárov. Pýtam sa však: Prečo teda Božstvo neprebudilo izraelskému národu múdreho Mojžiša, dokiaľ bol tento národ ešte lepší a poddajnejší?</w:t>
      </w:r>
    </w:p>
    <w:p>
      <w:pPr>
        <w:pStyle w:val="Normal"/>
        <w:rPr/>
      </w:pPr>
      <w:r>
        <w:rPr/>
        <w:t>19) Hľa, milý zázračný priateľ, ja a tiež moji susedia sme často o tom premýšľali a spolu hovorili; ale žiaden z nás nemohol na túto otázku dať celkom pevnú a pravú odpoveď! Preto som ti túto otázku aj so všetkými pochybnosťami teraz predniesol a spolieham sa na to, že mi na ňu budeš môcť dať patričné poučenie.”</w:t>
      </w:r>
    </w:p>
    <w:p>
      <w:pPr>
        <w:pStyle w:val="Normal"/>
        <w:rPr/>
      </w:pPr>
      <w:r>
        <w:rPr/>
      </w:r>
    </w:p>
    <w:p>
      <w:pPr>
        <w:pStyle w:val="Heading1"/>
        <w:rPr/>
      </w:pPr>
      <w:bookmarkStart w:id="237" w:name="__RefHeading___Toc266635801"/>
      <w:bookmarkEnd w:id="237"/>
      <w:r>
        <w:rPr/>
        <w:t>238. Duchovný mor lenivosti.</w:t>
      </w:r>
    </w:p>
    <w:p>
      <w:pPr>
        <w:pStyle w:val="Normal"/>
        <w:rPr/>
      </w:pPr>
      <w:r>
        <w:rPr/>
      </w:r>
    </w:p>
    <w:p>
      <w:pPr>
        <w:pStyle w:val="Normal"/>
        <w:rPr/>
      </w:pPr>
      <w:r>
        <w:rPr/>
        <w:t>1) Hovoril Som Ja: „Milý priateľ, ty si tu položil celkom dobrú a správnu otázku; ale na jednu vec si pritom zabudol, totiž že Boh nič na tejto Zemi, ani Zem samotnú, ani čo obsahuje, nestvoril pre večné trvanie a tiež ani nechcel a nemohol stvoriť pre večné trvanie!</w:t>
      </w:r>
    </w:p>
    <w:p>
      <w:pPr>
        <w:pStyle w:val="Normal"/>
        <w:rPr/>
      </w:pPr>
      <w:r>
        <w:rPr/>
        <w:t>2) Na tejto Zemi je všetko premenlivé a pomíňajúce a ona je len prechodnou stanicou z prasúdu a smrti k pravému večnému trvalému životu.</w:t>
      </w:r>
    </w:p>
    <w:p>
      <w:pPr>
        <w:pStyle w:val="Normal"/>
        <w:rPr/>
      </w:pPr>
      <w:r>
        <w:rPr/>
        <w:t>3) Božstvo by pravda mohlo Svojou všemohúcnosťou pôsobiť v tom zmysle, aby človek musel podobne ako rastliny a zvieratá trvať v istom poriadku, ale potom by človek už nebol človekom; lebo nemal by zo seba ani rozmýšľanie, ani rozum, ani slobodnú vôľu. Keďže však to Božstvo z najvýš múdrych dôvodov nechcelo, dalo človeku rozmýšľanie, rozum a slobodnú vôľu, tým tiež spôsobilosť bohu podobnosti, aby sa duchovne vytváral a zdokonaľoval sám.</w:t>
      </w:r>
    </w:p>
    <w:p>
      <w:pPr>
        <w:pStyle w:val="Normal"/>
        <w:rPr/>
      </w:pPr>
      <w:r>
        <w:rPr/>
        <w:t>4) Že bolo ľudstvo zanedbané vo výchove, o ktorej však Božstvo už od prvopočiatku čo najlepšie sa staralo, na tom má vinu lenivosť ľudí. Ak sú ešte teraz medzi ľuďmi poctiví a riadni ľudia ako si ty a tvoji susedia – prečo potom nie sú všetci takí ako vy? Pretože sú leniví! Preto dalo Božstvo tiež tieto veľké mestá vyhladiť, že sa v nich začala zmáhať lenivosť a jej rôzne znemravnenie.</w:t>
      </w:r>
    </w:p>
    <w:p>
      <w:pPr>
        <w:pStyle w:val="Normal"/>
        <w:rPr/>
      </w:pPr>
      <w:r>
        <w:rPr/>
        <w:t>5) Keby boli tieto mestá s ich obyvateľmi zostali ako ste vy, nebolo by na nich Božstvo zoslalo nepriateľov, ale bolo by ich zachovalo. Boli však vyhubená preto, aby morom ich lenivosti nebol nakoniec zamorený a zahubený ľud Zeme.</w:t>
      </w:r>
    </w:p>
    <w:p>
      <w:pPr>
        <w:pStyle w:val="Normal"/>
        <w:rPr/>
      </w:pPr>
      <w:r>
        <w:rPr/>
        <w:t>6) V žiadnej dobe však nenechávalo Božstvo tieto národy bez múdrych učiteľov a nimi boli tiež ešte mnohí v týchto mestách žijúci lepšie ľudia zachránení; ale príliš leniví museli byť nakoniec so svojimi príbytkami odstránení.</w:t>
      </w:r>
    </w:p>
    <w:p>
      <w:pPr>
        <w:pStyle w:val="Normal"/>
        <w:rPr/>
      </w:pPr>
      <w:r>
        <w:rPr/>
        <w:t>7) Múdra vláda, ktorá svojimi zákonmi trocha dbá o dobrý poriadok, bude iste tiež volať k zodpovednosti a k potrestaniu svojvoľného prestupiteľa zákona. Nemá teda potom Božstvo, aj keď  je seba viac dobré a zhovievavé tiež trestať a spravodlivou metlou z prílišnej lenivosti prebúdzať a k činnosti privádzať nejaký príliš zvrhnutý národ?!</w:t>
      </w:r>
    </w:p>
    <w:p>
      <w:pPr>
        <w:pStyle w:val="Normal"/>
        <w:rPr/>
      </w:pPr>
      <w:r>
        <w:rPr/>
        <w:t>8) Zaiste uznáš, že je to potrebné; uváž predovšetkým úplne slobodnú vôľu človeka, ktorej nemôže Božstvo prekážať a pochopíš a poznáš potom všetko vo svojej dosť rozsiahlej otázke! Lebo hľa, na zemi, na ktorej človek nemôže svojou slobodnou vôľou a svojim rozumom zapadnúť do všetkých najväčších neslušností, nemôže sa tiež povzniesť k najvyššej a bohu podobnej cnosti!</w:t>
      </w:r>
    </w:p>
    <w:p>
      <w:pPr>
        <w:pStyle w:val="Normal"/>
        <w:rPr/>
      </w:pPr>
      <w:r>
        <w:rPr/>
        <w:t>9) Keď toto nejako uvážiš, stanú sa ti všetky veci, na ktoré si sa pýtal, jasnejšie. Lebo hľa: Stvoriť a pestovať zvieratá, stromy a rastliny je pre Božstvo ľahké, ale nie tak ľahké je vychovať ľudí; Božstvo môže ľudí len poúčať, ale žiaden vnútorný nátlak na nich nerobí! Rozumieš tomu?”</w:t>
      </w:r>
    </w:p>
    <w:p>
      <w:pPr>
        <w:pStyle w:val="Normal"/>
        <w:rPr/>
      </w:pPr>
      <w:r>
        <w:rPr/>
        <w:t>10) Hovoril hostinský: „V hlavnej veci je mi teraz už jasné; ale je pravda ešte množstvo malých vedľajších vecí, ktoré nemôžu byť človeku ihneď jasné.”</w:t>
      </w:r>
    </w:p>
    <w:p>
      <w:pPr>
        <w:pStyle w:val="Normal"/>
        <w:rPr/>
      </w:pPr>
      <w:r>
        <w:rPr/>
        <w:t>11) Hovoril Som na to celkom krátko Ja: „Priateľ, kto si raz môže ujasniť hlavnú vec, ujasní si tiež veci vedľajšie! Zajtra však budeme o tom hovoriť ešte ďalej, milý priateľ; lebo teraz nie je kedy ďalej o tom hovoriť, pretože farizeji prikladajú znova uši na stenu a tušia vo Mne a v tebe dvoch mudrcov. Tak budeme s nimi mať ešte zajtra problém; preto začni teraz o niečom celkom ľahostajnom a budeme o tom celkom rozprávať!”</w:t>
      </w:r>
    </w:p>
    <w:p>
      <w:pPr>
        <w:pStyle w:val="Normal"/>
        <w:rPr/>
      </w:pPr>
      <w:r>
        <w:rPr/>
        <w:t>12) Hovoril hostinský: „Milý, zázračný priateľ, je skutočne veľmi ťažké práve vtedy keby človek chcel, vytasiť sa s ničím celkom ľahostajný. My Rimania sme vôbec povahy skôr premýšľavejší, vážnejší a bádavejší a stojí nás to skutočne viac úsilia, ak máme prejsť na denné svetlo s niečím ľahostajným, než s niečím vážnym, s pravou dôstojnosťou Rimana zlúčeným. Preto však chceš tomu raz tak, pokúsim sa, či zo seba nedostanem tak či onak niečo, na čom skutočne veľa nezáleží.”</w:t>
      </w:r>
    </w:p>
    <w:p>
      <w:pPr>
        <w:pStyle w:val="Normal"/>
        <w:rPr/>
      </w:pPr>
      <w:r>
        <w:rPr/>
      </w:r>
    </w:p>
    <w:p>
      <w:pPr>
        <w:pStyle w:val="Heading1"/>
        <w:rPr/>
      </w:pPr>
      <w:bookmarkStart w:id="238" w:name="__RefHeading___Toc266635802"/>
      <w:bookmarkEnd w:id="238"/>
      <w:r>
        <w:rPr/>
        <w:t>239. Kritika Mojžišových jedálnych predpisov.</w:t>
      </w:r>
    </w:p>
    <w:p>
      <w:pPr>
        <w:pStyle w:val="Normal"/>
        <w:rPr/>
      </w:pPr>
      <w:r>
        <w:rPr/>
      </w:r>
    </w:p>
    <w:p>
      <w:pPr>
        <w:pStyle w:val="Normal"/>
        <w:rPr/>
      </w:pPr>
      <w:r>
        <w:rPr/>
        <w:t>1) (Hostinský): „Prečo Židia nejedia bravčové mäso, ktoré je  zrejme lepšie ako baranie? Prečo im to Mojžiš zakázal? My Rimania dokážeme bravčové mäso dobre pripravovať, jeme ho a dosahujeme väčšieho veku ako Židia.</w:t>
      </w:r>
    </w:p>
    <w:p>
      <w:pPr>
        <w:pStyle w:val="Normal"/>
        <w:rPr/>
      </w:pPr>
      <w:r>
        <w:rPr/>
        <w:t>2) Myslím, že si dobrý Mojžiš týmto zákazom urobil s týmto národom vtip. On, muž zasvätený do všetkých egyptských tajomstiev dobre poznal, že sa z jeho súkmeňovcov stali v Egypte samé svine a my Rimania si z toho robíme žarty a hovoríme: Mojžiš poznal, že tento národ klesol až do najväčšej hlbiny hlbín nečistoty a aby sa nestal ešte nečistejším, nemá jesť bravčové mäso, pretože bol už bez tak nečistejší ako najnečistejšia sviňa samotná. A ja myslím, že mal Mojžiš celkom pravdu; lebo tento národ v Egypte nemal nič iné na mysli, než bez ustania žrať. Pred jeho žravosťou nebolo nakoniec už vôbec žiadne zviera isté.</w:t>
      </w:r>
    </w:p>
    <w:p>
      <w:pPr>
        <w:pStyle w:val="Normal"/>
        <w:rPr/>
      </w:pPr>
      <w:r>
        <w:rPr/>
        <w:t>3) Mojžiš však, ako sám Žid sa zľutoval nad týmto národom a zariadil všetko tak, aby priviedol tento národ späť k jeho predchádzajúcemu zdraviu a triezvosti; lebo ako muž, zasvätený do všetkých egyptských vied a tajomstiev poznal dobre, čo mal činiť, aby zachránil svoj, v každom ohľade celkom padnutý národ, preto tiež predpísal čo sa smie a čo sa nesmie jesť.</w:t>
      </w:r>
    </w:p>
    <w:p>
      <w:pPr>
        <w:pStyle w:val="Normal"/>
        <w:rPr/>
      </w:pPr>
      <w:r>
        <w:rPr/>
        <w:t>4) V Egypte, ako už bolo skôr poznamenané, nebolo pred ich žravosťou žiadne zviera isté; žiaden druh vtákov vzduchu, žiaden druh zvierat na zemi a žiaden druh morských zvierat nebol istý, zatiaľ čo starí Izraeliti a tiež starí Egypťania nepožívali nič iné ako len mäso kráv, teliat, volov a býkov, kureniec, jahniat a kôz, niektoré druhy najlepších rýb, chlieb a víno a zostávali pritom úplne zdraví. Keby boli starí Egypťania a tiež starí Hebrejci vedeli tak, ako my Rimania, ako sa má pripravovať bravčové mäso a ak tiež mäso rôznych iných vtákov a tiež zvierat, ako jeleňov, srncov, gaziel a zajacov, aby to neškodilo telesnému zdraviu, boli by pritom zostali zdraví tak ako my.</w:t>
      </w:r>
    </w:p>
    <w:p>
      <w:pPr>
        <w:pStyle w:val="Normal"/>
        <w:rPr/>
      </w:pPr>
      <w:r>
        <w:rPr/>
        <w:t>5) Lenže Mojžiš bol výchovou  Egypťan a keď sa zachránil z pazúrov faraónových, zaviedol jedálny lístok obvyklý u dvore faraónovho, kde žil a bol vychovaný. Dal síce tomuto jedálnemu lístku – medzi nami, milý zázračný priateľ, povedané božský náter, pretože sám bol v najvrúcnejšom spojení s Božstvom a dokonca povedal, že človek, ktorý požíva iné pokrmy než ako on ich predpísal, znečisťuje sa tiež v duši. To asi učinil preto, aby svoj národ tým trvalejšie udržal v striedmosti; ničmenej mal však potom v arabskej púšti cez štyridsať rokov čo robiť, než ich vyškolil tak, aby zostal len pri tejto jemu predpísaných pokrmoch.</w:t>
      </w:r>
    </w:p>
    <w:p>
      <w:pPr>
        <w:pStyle w:val="Normal"/>
        <w:rPr/>
      </w:pPr>
      <w:r>
        <w:rPr/>
        <w:t>6) Ale tým veru, ako súdime my Rimania, mnoho nezískal; lebo navykol ho príliš a prísne na vonkajšie normy a pohrúžil do viery; že človek pred najvýš čistým, milým a všemohúcim Božstvom učinil už úplne dosť, keď zachováva len vonkajšie zákon – a ja Ti musím, milý, zázračný priateľ, otvorene povedať, že tým nepreukázal svojmu národu dobrodenie úplné, ale len polovičné!</w:t>
      </w:r>
    </w:p>
    <w:p>
      <w:pPr>
        <w:pStyle w:val="Normal"/>
        <w:rPr/>
      </w:pPr>
      <w:r>
        <w:rPr/>
        <w:t>7) Najlepšie z im daných zákonov boli tie, ktorými oboznámil národ znova s jeho Bohom Abraháma, Izáka a Jákoba.</w:t>
      </w:r>
    </w:p>
    <w:p>
      <w:pPr>
        <w:pStyle w:val="Normal"/>
        <w:rPr/>
      </w:pPr>
      <w:r>
        <w:rPr/>
        <w:t>8) Avšak tak zvaným jedálnym lístkom ako aj s prastarou, znova obnovenou obriezkou neučinil podľa môjho názoru práve to najlepšie; lenže v celku mal dobrú vôľu a založil si u tohto národa ako jeho osloboditeľ iste večnú pamiatku. Keby však bol svoj národ viac zoznámil s múdrosťou starých Egypťanov, ako to učinil, bol by tým dosiahol u svojho národa lepší cieľ, než zákazom požívania dobre pripraveného bravčového mäsa.</w:t>
      </w:r>
    </w:p>
    <w:p>
      <w:pPr>
        <w:pStyle w:val="Normal"/>
        <w:rPr/>
      </w:pPr>
      <w:r>
        <w:rPr/>
        <w:t>9) A tak asi ako sa mi zdá, bolo tiež príčinou, že izraelský národ v tejto terajšej podobe poklesol tak hlboko. Akú potom radu by si ľuďom udelil Ty, zázračný Majstre, vzhľadom k tomu čo sa smie alebo nesmie jesť?”</w:t>
      </w:r>
    </w:p>
    <w:p>
      <w:pPr>
        <w:pStyle w:val="Normal"/>
        <w:rPr/>
      </w:pPr>
      <w:r>
        <w:rPr/>
      </w:r>
    </w:p>
    <w:p>
      <w:pPr>
        <w:pStyle w:val="Heading1"/>
        <w:rPr/>
      </w:pPr>
      <w:bookmarkStart w:id="239" w:name="__RefHeading___Toc266635803"/>
      <w:bookmarkEnd w:id="239"/>
      <w:r>
        <w:rPr/>
        <w:t>240. Pokyny pre výživu. Nedostatky zákonov prorokov.</w:t>
      </w:r>
    </w:p>
    <w:p>
      <w:pPr>
        <w:pStyle w:val="Normal"/>
        <w:rPr/>
      </w:pPr>
      <w:r>
        <w:rPr/>
      </w:r>
    </w:p>
    <w:p>
      <w:pPr>
        <w:pStyle w:val="Normal"/>
        <w:rPr/>
      </w:pPr>
      <w:r>
        <w:rPr/>
        <w:t>1) Hovoril Som Ja: „Práve tú radu, ktorú si vyslovil teraz ty! Čo vchádza do úst, ak je to čerstvé a dobre pripravené, neznečisťuje človeka a pri striedmom požívaní to tiež nikdy neškodí jeho zdraviu; nemá jesť nič z mäsa zadusených zvierat, ako to býva zvykom u mnohých pohanov, pretože v krvi zvierat sú istí nevykvasení prírodní duchovia, ktorí sú pre ľudskú prirodzenosť ako jed a preto tiež znečisťujú krv človeka, činia ho skoro chorým a pre ďalšie zamestnanie nespôsobilým.</w:t>
      </w:r>
    </w:p>
    <w:p>
      <w:pPr>
        <w:pStyle w:val="Normal"/>
        <w:rPr/>
      </w:pPr>
      <w:r>
        <w:rPr/>
        <w:t>2) Hľa, víno, ak je vykvasené a od všetkej nečistoty sa očistilo, možno každému čo najlepšie odporučiť na jeho telesnú posilu ako vnútorne tak aj zvonka! Ak však niekto pije mladý mušt, z ktorého kvasením ešte neunikli nečistí prírodní duchovia, je tento nápoj človeku škodlivý; preto sa má piť len staré a čisté víno a mušt sa má nechať tak dlho stáť, dokiaľ sa potrebne neprečistil a nie je aspoň dva až tri roky starý.</w:t>
      </w:r>
    </w:p>
    <w:p>
      <w:pPr>
        <w:pStyle w:val="Normal"/>
        <w:rPr/>
      </w:pPr>
      <w:r>
        <w:rPr/>
        <w:t>3) Že sa Mojžiš ako aj jeho brat Áron dopustili na svojom národe istých chýb, viem veľmi dobre; preto tiež obaja neprišli do zasľúbenej zeme. Áron prišiel až na horu Hor, smel uvidieť zasľúbenú zem, potom sa na hore uložiť a zomrieť. Mojžiš prišiel na horu Nebo, uvidel tiež zasľúbenú zem a musel potom zomrieť. Ty, milý priateľ, poznáš obe hory, pretože sú v tvojej blízkosti.</w:t>
      </w:r>
    </w:p>
    <w:p>
      <w:pPr>
        <w:pStyle w:val="Normal"/>
        <w:rPr/>
      </w:pPr>
      <w:r>
        <w:rPr/>
        <w:t>4) Mojžiš, ako bolo povedané, obohatil mnohou múdrosťou najmä kmeň Lévi, ktorý bol stále okolo neho; ostatné kmene však nechal viac v hrubosti a vládol nad národom niekedy dokonca tyransky, bez toho aby mu k tomu Božstvo bolo dalo priamo príkazy a za to tiež bol Božstvo nie zriedka pokarhaný.</w:t>
      </w:r>
    </w:p>
    <w:p>
      <w:pPr>
        <w:pStyle w:val="Normal"/>
        <w:rPr/>
      </w:pPr>
      <w:r>
        <w:rPr/>
        <w:t>5) Tak tomu však tiež bolo so všetkými ostatnými prorokmi; lebo ani jeden z nich nemal pravú radosť zo svojho povolania a Božstvo museli vždy ako korektor za nimi stáť a rôznymi prostriedkami ich k činu priamo nútiť. Avšak pozri, v tomto svete už tomu tak býva preto, že Božstvo Samotné nemôže a nesmie ani najmúdrejšiemu prorokovi odobrať jeho najvýš slobodnú vôľu, lásku, myseľ a rozum; lebo inak by bol znížený na mŕtvy nástroj.</w:t>
      </w:r>
    </w:p>
    <w:p>
      <w:pPr>
        <w:pStyle w:val="Normal"/>
        <w:rPr/>
      </w:pPr>
      <w:r>
        <w:rPr/>
        <w:t>6) Božstvo núti síce proroka Svojim všemohúcim Duchom, aby v tých okamihoch jeho činnosti, ktorú požaduje Boh od neho, hovoril, písal a jednal presne podľa vôle Božej múdrosti – ale potom ho necháva znova celkom slobodného a môže činiť a jednak ako chce, aj pri tejto príležitosti sa potom môže prorok dopúšťať tiež chýb ako každý iný  človek. – Porozumel si tomu, milý priateľ?”</w:t>
      </w:r>
    </w:p>
    <w:p>
      <w:pPr>
        <w:pStyle w:val="Normal"/>
        <w:rPr/>
      </w:pPr>
      <w:r>
        <w:rPr/>
      </w:r>
    </w:p>
    <w:p>
      <w:pPr>
        <w:pStyle w:val="Heading1"/>
        <w:rPr/>
      </w:pPr>
      <w:bookmarkStart w:id="240" w:name="__RefHeading___Toc266635804"/>
      <w:bookmarkEnd w:id="240"/>
      <w:r>
        <w:rPr/>
        <w:t>241. Nedokonalosť ľudského vedenia.</w:t>
      </w:r>
    </w:p>
    <w:p>
      <w:pPr>
        <w:pStyle w:val="Normal"/>
        <w:rPr/>
      </w:pPr>
      <w:r>
        <w:rPr/>
      </w:r>
    </w:p>
    <w:p>
      <w:pPr>
        <w:pStyle w:val="Normal"/>
        <w:rPr/>
      </w:pPr>
      <w:r>
        <w:rPr/>
        <w:t>1) Hovoril hostinský: „Áno, zázračný Majstre, táto Tvoja krátka odpoveď na moju dosť obšírnu otázku bola mi zrozumiteľnejšia ako predchádzajúca; ale musím tiež pritom spomenúť výroku starých mudrcov, podľa ktorého neexistuje pod Slnkom nič dokonalé, všetka ľudská skúsenosť, vedenie a poznávanie je dielo kusé a že človek, aj keď sa tiež všetkému naučil, všetko videl a skúsil, sa stáva až vtedy najmúdrejším, keď prišiel k názoru, že vlastne celkom nič nevie – lebo len Boží Duch vie všetko, človek však len toľko, koľko mu chce tento Duch, ktorý ho akosi nadchne, oznámiť.</w:t>
      </w:r>
    </w:p>
    <w:p>
      <w:pPr>
        <w:pStyle w:val="Normal"/>
        <w:rPr/>
      </w:pPr>
      <w:r>
        <w:rPr/>
        <w:t>2) Ale  tiež pre nejaké hlbšie vzdelanie človeka je jeho život až veľmi príliš nestály a príliš krátky. Ak je človek ešte mladý a silný, býva postihnutý rôznymi vášňami, dobrými aj špatnými, ktorým otročí, preto sa veľmi ťažko môže povzniesť k čistému svetlu z Ducha božieho; medzi tisícmi je azda sotva jeden, ktorý by tu činil výnimku. Konečne človek zostarne a prichádza k nejako čistejšiemu názoru; ale tu sa už často stáva chorým, unaveným a lenivým, drží sa len vonkajších zákonov a foriem a pritom si nevšíma Božieho Ducha. Ak je to dobre, dosahuje 60, 70 tiež 80 rokov; ale v tomto veku myslí vždy už na smrť, stráca odvahu a silu a intenzívne oberanie sa Duchom Božím nebýva mu často vôbec už možné.</w:t>
      </w:r>
    </w:p>
    <w:p>
      <w:pPr>
        <w:pStyle w:val="Normal"/>
        <w:rPr/>
      </w:pPr>
      <w:r>
        <w:rPr/>
        <w:t>3) A tak to dopadá s pravou múdrosťou medzi ľuďmi vždy špatne a to z tých troch skôr uvedených dôvodov. Áno, keby mohol byť človek v pravej mužnej sile aspoň tristo rokov starý, potom by to bolo s pravou múdrosťou medzi ľuďmi iste tiež lepšie ako teraz; ale takto pre krátku dobu svojho života môže sem tam niečo pochytiť, ale to čo pochytil, nemôže nikdy priviesť k dokonalej súvislosti, pretože mu k tomu chýba nutná životná doba.</w:t>
      </w:r>
    </w:p>
    <w:p>
      <w:pPr>
        <w:pStyle w:val="Normal"/>
        <w:rPr/>
      </w:pPr>
      <w:r>
        <w:rPr/>
        <w:t>4) V Alexandrii je jedna z najväčších knižníc, v ktorej je toho napísané veľa zo všetkých oborov ľudských skúsenosti a vedenia. Kde je však človek, ktorý by tak dlho žil, aby mohol tieto knihy len raz v živote prečítať? A tak sa teda musíme my lepší ľudia uspokojiť a utešovať vždy našim starým výrokom: - Sapienti pauca sufficunt (Múdremu postačí málo) a som tej mienky, že s touto zásadou sa  musí uspokojiť a utešovať tiež všetci seba väčší mudrci tejto Zeme.</w:t>
      </w:r>
    </w:p>
    <w:p>
      <w:pPr>
        <w:pStyle w:val="Normal"/>
        <w:rPr/>
      </w:pPr>
      <w:r>
        <w:rPr/>
        <w:t>5) Ako bojovník som precestoval veľmi mnohé kraje našej zeme, ale nikde som neprišiel k nejakému koncu a tiež som ničomu nerozumel zo všetkého toho, čo som videl. Nazhromaždil som síce vo svojej pamäti skúsenosti a obrazy, ale čo mi prospievajú, ak nerozumiem čo sú, ako vznikli a k akému účelu?!</w:t>
      </w:r>
    </w:p>
    <w:p>
      <w:pPr>
        <w:pStyle w:val="Normal"/>
        <w:rPr/>
      </w:pPr>
      <w:r>
        <w:rPr/>
        <w:t>6) Že isté dobré plody sú k jedeniu, že v mnohých bylinách je liečivá sila a že tráva slúži za potravu zvieratám, ktoré nazývame bylinožravé, že drevo slúži ku kúreniu, ako aj ku stavbe domov a chát to vedia ľudia zo skúseností; ale mnoho ďalej nad to celkovo ľudia iste nevedia! Tým sa mi javia ľudia tiež vždy ako najžalostnejší tvorovia všemohúceho Božstva, či už žijú v najhlbšej noci svojej povery alebo kráčajú ako najvýš oslavovaní mudrci po pôde zemskej, lebo všetci dohromady nevedia, prečo vlastne boli bez svojho vedenia a chcenia na túto Zem postavení – a ja myslím, že Ty Sám ako nadmieru múdry a zázračný Majster, mi tu dáš za pravdu!</w:t>
      </w:r>
    </w:p>
    <w:p>
      <w:pPr>
        <w:pStyle w:val="Normal"/>
        <w:rPr/>
      </w:pPr>
      <w:r>
        <w:rPr/>
        <w:t>7) Že po odpadnutí tela žije a trvá duša človeka zaiste ďalej, v tom sú všetci mudrci Zeme, ktorých som poznal za jedno; ale aké je toto trvanie, v tom nie je doposiaľ ešte jednota.</w:t>
      </w:r>
    </w:p>
    <w:p>
      <w:pPr>
        <w:pStyle w:val="Normal"/>
        <w:rPr/>
      </w:pPr>
      <w:r>
        <w:rPr/>
        <w:t>8) Ty budeš zaiste mať v tejto veci tiež azda jeden z najmúdrejších názorov; ale ak sa k nemu prirovnajú názory všetkých iných mudrcov, potom sa nedá s názormi ostatných mudrcov zjednotiť. – Mám pravdu alebo nie?”</w:t>
      </w:r>
    </w:p>
    <w:p>
      <w:pPr>
        <w:pStyle w:val="Normal"/>
        <w:rPr/>
      </w:pPr>
      <w:r>
        <w:rPr/>
      </w:r>
    </w:p>
    <w:p>
      <w:pPr>
        <w:pStyle w:val="Heading1"/>
        <w:rPr/>
      </w:pPr>
      <w:bookmarkStart w:id="241" w:name="__RefHeading___Toc266635805"/>
      <w:bookmarkEnd w:id="241"/>
      <w:r>
        <w:rPr/>
        <w:t>242. Rímska znášanlivosť.</w:t>
      </w:r>
    </w:p>
    <w:p>
      <w:pPr>
        <w:pStyle w:val="Normal"/>
        <w:rPr/>
      </w:pPr>
      <w:r>
        <w:rPr/>
      </w:r>
    </w:p>
    <w:p>
      <w:pPr>
        <w:pStyle w:val="Normal"/>
        <w:rPr/>
      </w:pPr>
      <w:r>
        <w:rPr/>
        <w:t>1) Hovoril Som Ja: „Milý priateľ, vo svetskom spôsobe nazerania ľudí máš úplne pravdu, ale v duchovnom vôbec nie; lebo pre ducha existuje len jedna jediná pravda a tá záleží v tomto: Jedného pravého Boha poznávať, nadovšetko Ho milovať a svojho blížneho ako seba samého. Toto je lepšie ako všetka tá veda Zeme a na to je život ľudský vždy dosť dlhý a dobrý.</w:t>
      </w:r>
    </w:p>
    <w:p>
      <w:pPr>
        <w:pStyle w:val="Normal"/>
        <w:rPr/>
      </w:pPr>
      <w:r>
        <w:rPr/>
        <w:t>2) Kto sa do tejto pravdy zasväcuje duchom lásky vo svojom srdci z Boha, bude tiež mať v najkratšej dobe v sebe viac múdrosti a vedenia než všetky zbierky kníh na celej zemi, za čo sa ti môžem zaručiť; dnes nie je kedy na to, aby som ťa uvádzal ďalej v tejto sfére; zajtra však budeš do všetko, najmä však v tejto sfére dôkladne zasvätený – a ak budeš do tejto sféry úplne zasvätený, budeš sa už na málo iných vecí pýtať!”</w:t>
      </w:r>
    </w:p>
    <w:p>
      <w:pPr>
        <w:pStyle w:val="Normal"/>
        <w:rPr/>
      </w:pPr>
      <w:r>
        <w:rPr/>
        <w:t>3) Zatiaľ čo sme ja a rímsky hostinský spolu rozprávali o týchto veciach, otvoril jeden farizej dvere a vstúpil do miestnosti, pristúpil ihneď k nášmu stolu a povedal: „Priatelia, podľa našich pieskových hodín chýba ešte jedna a pol hodiny do polnoci a keďže sme počuli váš rozhovor o Mojžišovi a prorokoch a ešte o rôznych iných veciach a my farizeji tiež vieme, že Rimania sú nie zriedka veľmi múdri a skúsení ľudia, a našim židovským dejinám rozumejú nie zriedka lepšie ako my sami, dovolil som si vojsť k vám, aby som tu s vami tiež sem tam prehovoril nejaké to slovko. Mohli by ste ma síce obviňovať z obzvláštnej drzosti; ale ja viem, že Rimania sú spôsobní ľudia a že nechajú prehovoriť tiež farizeja, keď už nie použijúceho, teda aspoň a pýtajúceho!”</w:t>
      </w:r>
    </w:p>
    <w:p>
      <w:pPr>
        <w:pStyle w:val="Normal"/>
        <w:rPr/>
      </w:pPr>
      <w:r>
        <w:rPr/>
        <w:t>4) Taká bola  reč tohto farizeja.</w:t>
      </w:r>
    </w:p>
    <w:p>
      <w:pPr>
        <w:pStyle w:val="Normal"/>
        <w:rPr/>
      </w:pPr>
      <w:r>
        <w:rPr/>
        <w:t>5) Hovoril hostinský: „My Rimania vypočujeme všetko, čo niekto prednesie – za predpokladu, keď pozorujeme, že v jeho reči je duch a rozum, - a sme tiež priatelia každého človeka, ktorý to vôbec mieni s nami, ako aj so všetkými ostatnými ľuďmi poctivo a má v našej spoločnosti tiež právo hovoriť, či je to Grék, Žid, Arab, Peržan alebo Ind.</w:t>
      </w:r>
    </w:p>
    <w:p>
      <w:pPr>
        <w:pStyle w:val="Normal"/>
        <w:rPr/>
      </w:pPr>
      <w:r>
        <w:rPr/>
        <w:t>6) Ale vaše pojmy v Jeruzaleme o pravej cene a o pravej dôstojnosti ľudskej sa od našich pojmov často nebotyčne rôznia; lebo vy považujete všetkých ľudí, ktorí nie sú ako vy, arci židia, za hriešnikov vašim Bohom opovrhované. My Rimania sme tejto zásady nad mieru vzdialení, lebo u nás platí: - Ži čestne, dávaj každému čo jeho je a nepoškodzuj nikoho! – V tomto spôsobe zmýšľania a jednania je nám teda každý človek rovný, či je z ktoréhokoľvek kraja Zeme, blízkeho či vzdialeného. My nepovažujeme nikoho za hriešnika, okrem zlodeja, lupiča a vrahov a tiež toho, kto svojvoľne jedná proti zákonu.</w:t>
      </w:r>
    </w:p>
    <w:p>
      <w:pPr>
        <w:pStyle w:val="Normal"/>
        <w:rPr/>
      </w:pPr>
      <w:r>
        <w:rPr/>
        <w:t>7) Napokon s ohľadom na vieru v nejakého Boha, ponechávame každého človeka pri jeho viere, nech už je v nej pravda alebo lož, - lebo nech si každý človek žije, umiera a je blažený podľa svojej viery; všetko ostatné prenechávame však tým mocnostiam, ktoré stvorili Zem, Slnko, Mesiac a všetky ostatné hviezdy a proti týmto našim zásadám nepozdvihol ešte nikdy žiaden múdry muž proti nám hlas.</w:t>
      </w:r>
    </w:p>
    <w:p>
      <w:pPr>
        <w:pStyle w:val="Normal"/>
        <w:rPr/>
      </w:pPr>
      <w:r>
        <w:rPr/>
        <w:t>8) Sme vše obecne známi ako bojovný, najvýš udatný národ a rímske žezlo velí teraz viac ako polovici Európy, polovici Afriky a polovici Ázii; ale nikdy sme nevytiahli so zbraňami proti národu, ktorý nám dal pokoj. Ale keď nás začal nejaký národ ohrozovať a spôsobovať v našom pokoji a poriadku poruchy, potom sme taký národ s pravou levovou odvahou napadli, premohli a učinili nám poddaným a poplatným tak ako vás Židov a iné ázijské národy, až k hraniciam veľkej Indie; ale nechali sme ich všetkých pri ich uctievaní Boha, ako tiež vás Židov, pri ich náukách a dokonca sme postavili v Ríme a v Aténach ich bohom chrám, čo ste vy Židia neučinili.</w:t>
      </w:r>
    </w:p>
    <w:p>
      <w:pPr>
        <w:pStyle w:val="Normal"/>
        <w:rPr/>
      </w:pPr>
      <w:r>
        <w:rPr/>
        <w:t>9) Možná, že sme svojou veľkou znášanlivosťou pochybili; ale zdá sa mi vždy, že tiež naša znášanlivosť patrí v tomto ohľade do rámca našej zásady, podľa ktorej nech si každý koná a ponechá to svoje. Všetko, čo ide nad to, má byť ponechané a zostaté vyššej božskej múdrosti.</w:t>
      </w:r>
    </w:p>
    <w:p>
      <w:pPr>
        <w:pStyle w:val="Normal"/>
        <w:rPr/>
      </w:pPr>
      <w:r>
        <w:rPr/>
        <w:t>10) Ak si Jeruzalemčan, s týmto mojim názorom vyrozumený, potom môžeš v našej spoločnosti hovoriť podľa ľúbosti; lebo my Rimania sme každej čistej pravde a múdrosti prístupnejší ako všetky národy na zemi a u nás je v pravde múdry a rozumný človek bez rozdielu vo sférach nadzmyslových rovnako vážený.”</w:t>
      </w:r>
    </w:p>
    <w:p>
      <w:pPr>
        <w:pStyle w:val="Normal"/>
        <w:rPr/>
      </w:pPr>
      <w:r>
        <w:rPr/>
        <w:t>11) Hovoril potom farizej: „Milý, vľúdny hostinský, hovoril som tiež už s hociktorým Rimanom, ale so slobodnejším a rozumnejším ako si ty, som sa ešte nezišiel! Ale čo by si povedal o našej veci viery v tejto dobe veľmi ohrozenej?</w:t>
      </w:r>
    </w:p>
    <w:p>
      <w:pPr>
        <w:pStyle w:val="Normal"/>
        <w:rPr/>
      </w:pPr>
      <w:r>
        <w:rPr/>
        <w:t>12) V Galileji totiž povstal muž, ktorý sa takmer už tri roky potuluje a nad mieru potupne o nás o prietrž káže, pritom koná podľa spôsobu Esejcov isté znamenia a všetok ľud obracia na svoju náuku, lebo sa vydáva za Syna Božieho a dokonca azda z Písma jasne dokazuje, že on je ten zasľúbený mesiáš. A teraz nevieme, čo si máme počať.”</w:t>
      </w:r>
    </w:p>
    <w:p>
      <w:pPr>
        <w:pStyle w:val="Normal"/>
        <w:rPr/>
      </w:pPr>
      <w:r>
        <w:rPr/>
      </w:r>
    </w:p>
    <w:p>
      <w:pPr>
        <w:pStyle w:val="Heading1"/>
        <w:rPr/>
      </w:pPr>
      <w:bookmarkStart w:id="242" w:name="__RefHeading___Toc266635806"/>
      <w:bookmarkEnd w:id="242"/>
      <w:r>
        <w:rPr/>
        <w:t>243. Zlé úmysly farizejov.</w:t>
      </w:r>
    </w:p>
    <w:p>
      <w:pPr>
        <w:pStyle w:val="Normal"/>
        <w:rPr/>
      </w:pPr>
      <w:r>
        <w:rPr/>
      </w:r>
    </w:p>
    <w:p>
      <w:pPr>
        <w:pStyle w:val="Normal"/>
        <w:rPr/>
      </w:pPr>
      <w:r>
        <w:rPr/>
        <w:t>1) Hovoril na to hostinský: „Počul som o tomto mužovi už tiež hovoriť a urobil by mi tú najväčšiu radosť, keby prišiel ku mne; lebo ak je múdrejší a vo všetkých veciach oboznalejší ako našinec, potom sa môžem od neho veľmi veľa naučiť; ak nie je, potom ho vypočujem a nechám ho potom ísť tak, ako prišiel a poviem mu nanajvýš: - Priateľ, ak nie si múdrejší, potom môžeš so svojou náukou zostať pekne doma a poctivo sa živiť prácou svojich rúk! Ale ako som počul, je vraj tvoj Galilejec, aj keď Žid, nad mieru múdry a zázračne mocný a veľmi by ma oblažil, keby prišiel ku mne.</w:t>
      </w:r>
    </w:p>
    <w:p>
      <w:pPr>
        <w:pStyle w:val="Normal"/>
        <w:rPr/>
      </w:pPr>
      <w:r>
        <w:rPr/>
        <w:t>2) Ku mne zavítali už veľmi mnohí mudrci a mali vedľa svojej múdrosti tiež rôzne úžasnú zázračnú moc a hľa, tu sedí vedľa mňa hneď jeden, len dnes z východu prišlý mudrc so Svojou tu pri sediacou spoločnosťou! Prijal Som Ho čo najvľúdnejšie a poskytnem mu útulok po tak dlho, dokiaľ bude chcieť u mňa zostať. Učiňte rovnako tak s vašim Galilejcom, potom vám nebude nikdy škodlivý! Ak Ho však budete prenasledovať a nenávidieť, bude tiež On vás prenasledovať, čo tiež vidím za úplne správne, som však vopred presvedčený, že nás Rimanov nebude prenasledovať, pretože my si takých prebudených ľudí vysoko vážime a milujeme ich. Ak že si tomu, milý priateľ porozumel, potom podľa toho jednaj a nebudeš mať nepriateľov!”</w:t>
      </w:r>
    </w:p>
    <w:p>
      <w:pPr>
        <w:pStyle w:val="Normal"/>
        <w:rPr/>
      </w:pPr>
      <w:r>
        <w:rPr/>
        <w:t>3) Hovoril potom farizej: „Tiež my jeruzalemci nie sme nepriatelia vysoko učených a vzdelaných mužov, ale vôbec nemôžeme potrebovať učencov a mudrcov, ktorí nás chcú pripraviť o chlieb a o prijmi; lebo je tiež dokonca rímskou zásadou, že každý má sám žiť, ale nechať žiť tiež druhých.</w:t>
      </w:r>
    </w:p>
    <w:p>
      <w:pPr>
        <w:pStyle w:val="Normal"/>
        <w:rPr/>
      </w:pPr>
      <w:r>
        <w:rPr/>
        <w:t>4) Ak však vystúpi nejaký mudrc proti nám a u celého národa nás podozrieva, potom na jednaní tohto mudrca nemôžeme pozerať ľahostajnými očami, obzvlášť už preto nie, že sa tento mudrc, pokiaľ som počul, vydáva za Syna Božieho, pritom uzdravuje rôznych chorých a svojimi zázrakmi strháva na seba celý národ.</w:t>
      </w:r>
    </w:p>
    <w:p>
      <w:pPr>
        <w:pStyle w:val="Normal"/>
        <w:rPr/>
      </w:pPr>
      <w:r>
        <w:rPr/>
        <w:t>5) Bol vraj častejšie v Jeruzaleme a učil v chráme a mnoho tisíc ľudí odpadlo jeho rečami a skutkami od nás a riadilo sa jeho náukou.</w:t>
      </w:r>
    </w:p>
    <w:p>
      <w:pPr>
        <w:pStyle w:val="Normal"/>
        <w:rPr/>
      </w:pPr>
      <w:r>
        <w:rPr/>
        <w:t>6) Nuž, na také veci sa nemôžeme my, jeruzalemci predsa pozerať ľahostajnými očami! Ak však hovoril, že je Syn Boží, potom to zrejme odporuje našej mojžišovskej náuke o jednobožstve; lebo v našom zákone sa hovorí: Budeš len v jedného pravého Boha veriť a vedľa Mňa nebudeš mať žiadnych cudzích bohov! – Ak je však on Syn Boží, potom máme zrejme Bohov dvoch. Čo máme potom robiť s náukou, ktorá odporuje našej starej mojžišovskej náuke?!</w:t>
      </w:r>
    </w:p>
    <w:p>
      <w:pPr>
        <w:pStyle w:val="Normal"/>
        <w:rPr/>
      </w:pPr>
      <w:r>
        <w:rPr/>
        <w:t>7) Vy Rimania ste nás nechali pri našej starej viere – on nám ju však chce brať a máme teda dôvod ho prenasledovať.</w:t>
      </w:r>
    </w:p>
    <w:p>
      <w:pPr>
        <w:pStyle w:val="Normal"/>
        <w:rPr/>
      </w:pPr>
      <w:r>
        <w:rPr/>
        <w:t>8) Napokon je dosť možné, že je to skutočne nejaký novo povstalý veľký prorok, lebo medzi Židmi sa častejšie stávalo, že Božstvo prebudilo mužov v duchu, ktorí prorokovali národu, čo ho očakáva, ak bude zanedbávať zákony Božie. Rovnako tak boli učinené národu zasľúbenia, že ak sa vráti k starému Bohu Abraháma, Izáka a Jákoba, zošle Boh najmä židovskému národu Mesiáša, ktorý ho oslobodí od rôznej poroby a tvrdého útlaku.</w:t>
      </w:r>
    </w:p>
    <w:p>
      <w:pPr>
        <w:pStyle w:val="Normal"/>
        <w:rPr/>
      </w:pPr>
      <w:r>
        <w:rPr/>
        <w:t>9) Toto však tento mudrc z Galileje tiež využíva a vydáva sa za zasľúbeného Mesiáša, pritom sa však narodil v Nazarete v Galileji ako syn tesára a my vieme, že v tomto ovzduší pracoval asi pätnásť rokov so svojim už zomrelým otcom a so svojimi bratmi. Odkiaľ napokon vzal svoju múdrosť a silu konať zázraky, o tom sa nemôžeme nič rozhodujúceho dozvedieť.</w:t>
      </w:r>
    </w:p>
    <w:p>
      <w:pPr>
        <w:pStyle w:val="Normal"/>
        <w:rPr/>
      </w:pPr>
      <w:r>
        <w:rPr/>
        <w:t>10) Pozri, milý, láskavý hostinský, v tom sú hlavné dôvody, pre ktoré prenasledujeme tohto Galilejca! Lebo kto chce zničiť nás, toho tiež chceme zničiť my, pretože nakoniec sme predsa len silnejší ako on so všetkými svojimi stúpencami.”</w:t>
      </w:r>
    </w:p>
    <w:p>
      <w:pPr>
        <w:pStyle w:val="Normal"/>
        <w:rPr/>
      </w:pPr>
      <w:r>
        <w:rPr/>
      </w:r>
    </w:p>
    <w:p>
      <w:pPr>
        <w:pStyle w:val="Heading1"/>
        <w:rPr/>
      </w:pPr>
      <w:bookmarkStart w:id="243" w:name="__RefHeading___Toc266635807"/>
      <w:bookmarkEnd w:id="243"/>
      <w:r>
        <w:rPr/>
        <w:t>244. Hostinský kritizuje židovské kňazstvo.</w:t>
      </w:r>
    </w:p>
    <w:p>
      <w:pPr>
        <w:pStyle w:val="Normal"/>
        <w:rPr/>
      </w:pPr>
      <w:r>
        <w:rPr/>
      </w:r>
    </w:p>
    <w:p>
      <w:pPr>
        <w:pStyle w:val="Normal"/>
        <w:rPr/>
      </w:pPr>
      <w:r>
        <w:rPr/>
        <w:t>1) Hovoril na to hostinský: „Ty si síce nehovoril špatne, ale ja ti musím na to predsa len poznamenať, že sme my, čistí Rimania, vami označovaní pohania, nikdy nič zvlášť dobré nepočuli o vás, jeruzalemských kňazoch! Lebo ste plní pýchy, plní sebectva a vládychtivosti a prenasledujete každého človeka, ktorý sa odváži prísť vám na oči s čistou pravdou a som veľmi tej mienky, že vaši proroci, ktorých ste sami ukameňovali, pretože vám povedali pravdu, nemali nepravdu, keď vám prorokovali pre vaše nie veľmi chválitebné vlastnosti záhubu.</w:t>
      </w:r>
    </w:p>
    <w:p>
      <w:pPr>
        <w:pStyle w:val="Normal"/>
        <w:rPr/>
      </w:pPr>
      <w:r>
        <w:rPr/>
        <w:t>2) Lebo mnoho čo o vás predpovedali, sa pokiaľ viem splnilo a máte ešte hocičo očakávať a to sa tiež dostaví. Lebo váš boží kult spočíva len v tom, že máte rôznymi drahocennosťami dobre vybavený chrám, obetný oltár a tak zvaný svätostánok, opatrený tak zvanou archou zmluvy, ktorá vraj pochádza ešte od Mojžiša a Árona, zatiaľ čo ste však tú strú archu odstránili a doniesli tam novú, ktorá je vraj bez sily a bez účinku, čo vedia veľmi mnohí Rimania. Tu sa ako pravdymilovný Riman pýtam: Prečo potom nezostávate pri pravde, ale zato klamete a cigánite ľud, vháňate ho násilím do temnoty obyčajnej povery, zatiaľ čo však sami neveríte ani písmeno z toho, čomu učíte ľud?</w:t>
      </w:r>
    </w:p>
    <w:p>
      <w:pPr>
        <w:pStyle w:val="Normal"/>
        <w:rPr/>
      </w:pPr>
      <w:r>
        <w:rPr/>
        <w:t>3) Nebolo by teda z vašej strany rozumnejšie, aby ste vidiac, že stará archa stratila silu, povedali ľudu: - Náš Boh nám odňal pre naše mnohé hriechy Svoju milosť; preto čiňme všetci náležité pokánie a prosme Boha tak dlho, až Sa vo Svojej milosti znova zmiluje nad nami!? – Ale hľa, to ste neučinili; pre ľudské blaho žitie a svetskú česť ste radšej ľud podvádzali, než aby ste sa boli s ľudom znova obrátili k vášmu Bohu!</w:t>
      </w:r>
    </w:p>
    <w:p>
      <w:pPr>
        <w:pStyle w:val="Normal"/>
        <w:rPr/>
      </w:pPr>
      <w:r>
        <w:rPr/>
        <w:t>4) Hľa, tomu tak u nás Rimanov nie je! Je síce tiež u nás veľké množstvo rôznych povier; ale pravý Riman sa drží pravdy a ak našiel nejakého človeka, ktorý je v rôznej pravde hlboko zbehnutý a zasvätený, vľúdne ho prijme a sám sa obohatí duchovnými pokladmi tohto pravdou a múdrosťou naplneného muža.</w:t>
      </w:r>
    </w:p>
    <w:p>
      <w:pPr>
        <w:pStyle w:val="Normal"/>
        <w:rPr/>
      </w:pPr>
      <w:r>
        <w:rPr/>
        <w:t>5) Duchovné poklady sú zaiste neporovnateľne cennejšie ako poklady hmotné; lebo hmotné poklady sú pomíňajúce a podliehajú spráchniveniu, ale poklady duchovné trvajú ďalej a ďalej a tvoria medzi ľuďmi dobro a dobré a pravdivé sa má medzi ľuďmi vždy vzostupne udržiavať, dokiaľ zostane táto Zem obývaná ľuďmi.</w:t>
      </w:r>
    </w:p>
    <w:p>
      <w:pPr>
        <w:pStyle w:val="Normal"/>
        <w:rPr/>
      </w:pPr>
      <w:r>
        <w:rPr/>
        <w:t>6) Ak sa však niekde utvorí spoločnosť ľudí, ktorí sa z pýchy, vládychtivosti, sebectva, ako aj z lenivosti postavia všetkými im po ruke súcimi prostriedkami proti dobrému a pravdivému, potom je ľahko pochopiteľné, že takí ľudia a národ, ktorý sa k nim pridáva, budú deň zo dňa klesať hlbšie a hlbšie do temnoty a budú prenasledovať tých Božstvom prebudených mužov, ktorí sa odvážia vystúpiť s pravdou proti nim a ako sa mi zdá, nie je tomu tak u vás Židov len teraz, ale už oddávna sa s poľutovaním stávalo, že ste prenasledovali všetkých tých mužov, ktorí chceli u vás znova zavádzať staré božské pravdy.</w:t>
      </w:r>
    </w:p>
    <w:p>
      <w:pPr>
        <w:pStyle w:val="Normal"/>
        <w:rPr/>
      </w:pPr>
      <w:r>
        <w:rPr/>
        <w:t>7) Keby sme my Rimania neboli tak mocní ako sme, bola by nás vaša pýcha a vaša vládychtivosť už dávno vyhnali zo zeme! Ale teraz sme veľkým a udatným národom a ctíme tiež vášho Mojžiša a vašich prorokov; ale z vás strach nemáme a pohŕdame u vás tým, čo už dávno bolo hodné opovrhnutia. A poviem vám, že dlho už nebudeme vám a vašej podvodnej hre prizerať a až znova prídeme so zbraňami v ruke, potom sa vám už nebude nikdy tak obstojne dariť, ako sa vám darilo vždy, keď sme po prvý krát vnikli do vašej zeme a podrobili si vás.</w:t>
      </w:r>
    </w:p>
    <w:p>
      <w:pPr>
        <w:pStyle w:val="Normal"/>
        <w:rPr/>
      </w:pPr>
      <w:r>
        <w:rPr/>
        <w:t>8) Lebo až znova prídeme, nebudeme šetriť vaše mestá a synagógy v nich, ako sme ich šetrili skôr; preto ti radím, aby ste neprenasledovali múdrych a pravdy plných mužov, ale aby ste ich láskavo prijímali, vypočuli a potom sa podľa toho zariadili a potom budeme ľahko rovnakého zmýšľania.</w:t>
      </w:r>
    </w:p>
    <w:p>
      <w:pPr>
        <w:pStyle w:val="Normal"/>
        <w:rPr/>
      </w:pPr>
      <w:r>
        <w:rPr/>
        <w:t>9) Ja by som bol tohto Galilejca najviac žiadostivý a dal by som svoju polovicu majetku za to, keby poctil Svojou návštevou môj hostinec! A som teda tej mienky, že by ste vy jeruzalemci mali rovnako tak učiniť a bolo by pre vás iste lepšie, keby ste boli môjho zmýšľania a môjho priania, čo najvľúdnejšie prijali a vypočuli múdreho Galilejca, potom však tiež robili, čo by vám povedal dobré a pravdivé. A hovorím ti, milý priateľ: Všetko dobré a pravdivé sa nakoniec odmení samé sebou; opak sa však trestá tiež sám sebou!</w:t>
      </w:r>
    </w:p>
    <w:p>
      <w:pPr>
        <w:pStyle w:val="Normal"/>
        <w:rPr/>
      </w:pPr>
      <w:r>
        <w:rPr/>
        <w:t>10) Hľa, také asi sú moje názory, ktoré som si nazhromaždil svojimi mnohými cestami v našom rímskom cisárstve! Zostaň teda tiež ty pri tomto mojom názore a snahe, tak sa ti povedie lepšie, než keby si zotrvával pri svojej strnulej túžbe po prenasledovaniu a to voči každému, kto nemôže byť vyrozumený s tvojim názorom, pretože je o sebe v podstate nesprávny a keby si prenasledoval múdrych mužov, nech sú odkiaľkoľvek, ako ich tiež prenasledujú takmer všetci tvoji druhovia a kolegovia! – Si so mnou vyrozumený alebo nie?”</w:t>
      </w:r>
    </w:p>
    <w:p>
      <w:pPr>
        <w:pStyle w:val="Normal"/>
        <w:rPr/>
      </w:pPr>
      <w:r>
        <w:rPr/>
        <w:t>11) Hovoril potom celkom rozpačito farizej: „Milý hostinský, môžeš zo svojho stanoviska mať celkom pravdu: Pravda a dobro sa má predovšetkým hľadať – ale kde je domovom? Nakoniec je a zostáva človek predsa len vždy odkázaný na nejakú vieru a váš Isidin závod ešte nikto neodhalil! A tak sme tej mienky, že je lepšie ponechať ľud pri nejakej systemizovanej viere – či už obsahuje vo svojich článkoch veľa alebo málo pravdivého – než ho príliš zoznamovať s novými pravdami, ktoré nakoniec nemôže ani úplne pochopiť, pritom však starú vieru opúšťa a začína potom staré predstavené viery nenávidieť a prenasledovať!</w:t>
      </w:r>
    </w:p>
    <w:p>
      <w:pPr>
        <w:pStyle w:val="Normal"/>
        <w:rPr/>
      </w:pPr>
      <w:r>
        <w:rPr/>
        <w:t>12) Hovoril hostinský: „V tom si v podstate na omyle! Ak nebude už žiaden človek hľadať pravdu, potom všetko, čo trvá na tejto Zemi, prejde do akejsi hniloby a rozkladu;</w:t>
      </w:r>
    </w:p>
    <w:p>
      <w:pPr>
        <w:pStyle w:val="Normal"/>
        <w:rPr/>
      </w:pPr>
      <w:r>
        <w:rPr/>
      </w:r>
    </w:p>
    <w:p>
      <w:pPr>
        <w:pStyle w:val="Normal"/>
        <w:rPr/>
      </w:pPr>
      <w:r>
        <w:rPr/>
        <w:t>(Týmito významnými slovami končí 19. júla 1864 diktát Pána, pokiaľ bol daný Lorberom. Tento pisár, ktorý bol chorý už dlhší čas – viď poznámku v kapitole 150 k veršu 6 – bol 23. augusta 1864 odvolaný Pánom zo svojej pozemskej pôsobnosti. Nedokončil toto dielo. Vydavatelia.)</w:t>
      </w:r>
    </w:p>
    <w:p>
      <w:pPr>
        <w:pStyle w:val="Normal"/>
        <w:rPr/>
      </w:pPr>
      <w:r>
        <w:rPr/>
      </w:r>
    </w:p>
    <w:p>
      <w:pPr>
        <w:pStyle w:val="Normal"/>
        <w:jc w:val="center"/>
        <w:rPr/>
      </w:pPr>
      <w:r>
        <w:rPr/>
        <w:t>KONIEC DIELU DESIATEHO</w:t>
      </w:r>
    </w:p>
    <w:p>
      <w:pPr>
        <w:pStyle w:val="Normal"/>
        <w:rPr/>
      </w:pPr>
      <w:r>
        <w:rPr/>
      </w:r>
    </w:p>
    <w:p>
      <w:pPr>
        <w:pStyle w:val="Normal"/>
        <w:rPr/>
      </w:pPr>
      <w:r>
        <w:rPr/>
      </w:r>
    </w:p>
    <w:p>
      <w:pPr>
        <w:pStyle w:val="Psmo16bnastred"/>
        <w:rPr/>
      </w:pPr>
      <w:r>
        <w:rPr/>
        <w:t>OBSAH</w:t>
      </w:r>
    </w:p>
    <w:p>
      <w:pPr>
        <w:pStyle w:val="Normal"/>
        <w:rPr/>
      </w:pPr>
      <w:r>
        <w:rPr/>
      </w:r>
    </w:p>
    <w:sdt>
      <w:sdtPr>
        <w:docPartObj>
          <w:docPartGallery w:val="Table of Contents"/>
          <w:docPartUnique w:val="true"/>
        </w:docPartObj>
      </w:sdtPr>
      <w:sdtContent>
        <w:p>
          <w:pPr>
            <w:pStyle w:val="Contents1"/>
            <w:tabs>
              <w:tab w:val="clear" w:pos="720"/>
              <w:tab w:val="right" w:pos="9629" w:leader="none"/>
            </w:tabs>
            <w:jc w:val="center"/>
            <w:rPr>
              <w:u w:val="single"/>
            </w:rPr>
          </w:pPr>
          <w:r>
            <w:fldChar w:fldCharType="begin"/>
          </w:r>
          <w:r>
            <w:rPr>
              <w:u w:val="single"/>
            </w:rPr>
            <w:instrText xml:space="preserve"> TOC \o "1-1" \u </w:instrText>
          </w:r>
          <w:r>
            <w:rPr>
              <w:u w:val="single"/>
            </w:rPr>
            <w:fldChar w:fldCharType="separate"/>
          </w:r>
          <w:r>
            <w:rPr>
              <w:u w:val="single"/>
            </w:rPr>
            <w:t>PÁN V KRAJINE CESAREJE FILIPPI. (pokračovanie)</w:t>
          </w:r>
        </w:p>
        <w:p>
          <w:pPr>
            <w:pStyle w:val="Contents1"/>
            <w:tabs>
              <w:tab w:val="clear" w:pos="720"/>
              <w:tab w:val="right" w:pos="9629" w:leader="none"/>
            </w:tabs>
            <w:rPr>
              <w:rFonts w:ascii="Times New Roman" w:hAnsi="Times New Roman" w:cs="Times New Roman"/>
              <w:b/>
              <w:b/>
              <w:bCs w:val="false"/>
              <w:caps/>
              <w:lang w:val="en-US" w:eastAsia="en-US"/>
            </w:rPr>
          </w:pPr>
          <w:r>
            <w:rPr/>
            <w:t>1. Návrh Rimanov na najrýchlejšie rozšírenie náuky Pána.</w:t>
            <w:tab/>
          </w:r>
          <w:hyperlink w:anchor="__RefHeading___Toc266635564">
            <w:r>
              <w:rPr>
                <w:rStyle w:val="IndexLink"/>
              </w:rPr>
              <w:t>2</w:t>
            </w:r>
          </w:hyperlink>
        </w:p>
        <w:p>
          <w:pPr>
            <w:pStyle w:val="Contents1"/>
            <w:tabs>
              <w:tab w:val="clear" w:pos="720"/>
              <w:tab w:val="right" w:pos="9629" w:leader="none"/>
            </w:tabs>
            <w:rPr>
              <w:rFonts w:ascii="Times New Roman" w:hAnsi="Times New Roman" w:cs="Times New Roman"/>
              <w:b/>
              <w:b/>
              <w:bCs w:val="false"/>
              <w:caps/>
              <w:lang w:val="en-US" w:eastAsia="en-US"/>
            </w:rPr>
          </w:pPr>
          <w:r>
            <w:rPr/>
            <w:t>2. Nedostatky zákonitého šírenia Kráľovstva Božieho.</w:t>
            <w:tab/>
          </w:r>
          <w:hyperlink w:anchor="__RefHeading___Toc266635565">
            <w:r>
              <w:rPr>
                <w:rStyle w:val="IndexLink"/>
              </w:rPr>
              <w:t>3</w:t>
            </w:r>
          </w:hyperlink>
        </w:p>
        <w:p>
          <w:pPr>
            <w:pStyle w:val="Contents1"/>
            <w:tabs>
              <w:tab w:val="clear" w:pos="720"/>
              <w:tab w:val="right" w:pos="9629" w:leader="none"/>
            </w:tabs>
            <w:rPr>
              <w:rFonts w:ascii="Times New Roman" w:hAnsi="Times New Roman" w:cs="Times New Roman"/>
              <w:b/>
              <w:b/>
              <w:bCs w:val="false"/>
              <w:caps/>
              <w:lang w:val="en-US" w:eastAsia="en-US"/>
            </w:rPr>
          </w:pPr>
          <w:r>
            <w:rPr/>
            <w:t>3. Uzdravený rímsky sudca obracia svojich priateľov.</w:t>
            <w:tab/>
          </w:r>
          <w:hyperlink w:anchor="__RefHeading___Toc266635566">
            <w:r>
              <w:rPr>
                <w:rStyle w:val="IndexLink"/>
              </w:rPr>
              <w:t>4</w:t>
            </w:r>
          </w:hyperlink>
        </w:p>
        <w:p>
          <w:pPr>
            <w:pStyle w:val="Contents1"/>
            <w:tabs>
              <w:tab w:val="clear" w:pos="720"/>
              <w:tab w:val="right" w:pos="9629" w:leader="none"/>
            </w:tabs>
            <w:rPr>
              <w:rFonts w:ascii="Times New Roman" w:hAnsi="Times New Roman" w:cs="Times New Roman"/>
              <w:b/>
              <w:b/>
              <w:bCs w:val="false"/>
              <w:caps/>
              <w:lang w:val="en-US" w:eastAsia="en-US"/>
            </w:rPr>
          </w:pPr>
          <w:r>
            <w:rPr/>
            <w:t>4. Peržania a Indovia zachránení Rafaelom.</w:t>
            <w:tab/>
          </w:r>
          <w:hyperlink w:anchor="__RefHeading___Toc266635567">
            <w:r>
              <w:rPr>
                <w:rStyle w:val="IndexLink"/>
              </w:rPr>
              <w:t>6</w:t>
            </w:r>
          </w:hyperlink>
        </w:p>
        <w:p>
          <w:pPr>
            <w:pStyle w:val="Contents1"/>
            <w:tabs>
              <w:tab w:val="clear" w:pos="720"/>
              <w:tab w:val="right" w:pos="9629" w:leader="none"/>
            </w:tabs>
            <w:rPr>
              <w:rFonts w:ascii="Times New Roman" w:hAnsi="Times New Roman" w:cs="Times New Roman"/>
              <w:b/>
              <w:b/>
              <w:bCs w:val="false"/>
              <w:caps/>
              <w:lang w:val="en-US" w:eastAsia="en-US"/>
            </w:rPr>
          </w:pPr>
          <w:r>
            <w:rPr/>
            <w:t>5. Cesta Pána do Genezareta.</w:t>
            <w:tab/>
          </w:r>
          <w:hyperlink w:anchor="__RefHeading___Toc266635568">
            <w:r>
              <w:rPr>
                <w:rStyle w:val="IndexLink"/>
              </w:rPr>
              <w:t>7</w:t>
            </w:r>
          </w:hyperlink>
        </w:p>
        <w:p>
          <w:pPr>
            <w:pStyle w:val="Contents1"/>
            <w:tabs>
              <w:tab w:val="clear" w:pos="720"/>
              <w:tab w:val="right" w:pos="9629" w:leader="none"/>
            </w:tabs>
            <w:rPr>
              <w:rFonts w:ascii="Times New Roman" w:hAnsi="Times New Roman" w:cs="Times New Roman"/>
              <w:b/>
              <w:b/>
              <w:bCs w:val="false"/>
              <w:caps/>
              <w:lang w:val="en-US" w:eastAsia="en-US"/>
            </w:rPr>
          </w:pPr>
          <w:r>
            <w:rPr/>
            <w:t>6. Obed u Ebala.</w:t>
            <w:tab/>
          </w:r>
          <w:hyperlink w:anchor="__RefHeading___Toc266635569">
            <w:r>
              <w:rPr>
                <w:rStyle w:val="IndexLink"/>
              </w:rPr>
              <w:t>9</w:t>
            </w:r>
          </w:hyperlink>
        </w:p>
        <w:p>
          <w:pPr>
            <w:pStyle w:val="Contents1"/>
            <w:tabs>
              <w:tab w:val="clear" w:pos="720"/>
              <w:tab w:val="right" w:pos="9629" w:leader="none"/>
            </w:tabs>
            <w:rPr>
              <w:rFonts w:ascii="Times New Roman" w:hAnsi="Times New Roman" w:cs="Times New Roman"/>
              <w:b/>
              <w:b/>
              <w:bCs w:val="false"/>
              <w:caps/>
              <w:lang w:val="en-US" w:eastAsia="en-US"/>
            </w:rPr>
          </w:pPr>
          <w:r>
            <w:rPr/>
            <w:t>7. Rušenie obeda rímskym stotníkom a jeho vojakmi.</w:t>
            <w:tab/>
          </w:r>
          <w:hyperlink w:anchor="__RefHeading___Toc266635570">
            <w:r>
              <w:rPr>
                <w:rStyle w:val="IndexLink"/>
              </w:rPr>
              <w:t>10</w:t>
            </w:r>
          </w:hyperlink>
        </w:p>
        <w:p>
          <w:pPr>
            <w:pStyle w:val="Contents1"/>
            <w:tabs>
              <w:tab w:val="clear" w:pos="720"/>
              <w:tab w:val="right" w:pos="9629" w:leader="none"/>
            </w:tabs>
            <w:rPr>
              <w:rFonts w:ascii="Times New Roman" w:hAnsi="Times New Roman" w:cs="Times New Roman"/>
              <w:b/>
              <w:b/>
              <w:bCs w:val="false"/>
              <w:caps/>
              <w:lang w:val="en-US" w:eastAsia="en-US"/>
            </w:rPr>
          </w:pPr>
          <w:r>
            <w:rPr/>
            <w:t>8. Zázrak Pána vytriezvie Rimanov.</w:t>
            <w:tab/>
          </w:r>
          <w:hyperlink w:anchor="__RefHeading___Toc266635571">
            <w:r>
              <w:rPr>
                <w:rStyle w:val="IndexLink"/>
              </w:rPr>
              <w:t>11</w:t>
            </w:r>
          </w:hyperlink>
        </w:p>
        <w:p>
          <w:pPr>
            <w:pStyle w:val="Contents1"/>
            <w:tabs>
              <w:tab w:val="clear" w:pos="720"/>
              <w:tab w:val="right" w:pos="9629" w:leader="none"/>
            </w:tabs>
            <w:rPr>
              <w:rFonts w:ascii="Times New Roman" w:hAnsi="Times New Roman" w:cs="Times New Roman"/>
              <w:b/>
              <w:b/>
              <w:bCs w:val="false"/>
              <w:caps/>
              <w:lang w:val="en-US" w:eastAsia="en-US"/>
            </w:rPr>
          </w:pPr>
          <w:r>
            <w:rPr/>
            <w:t>9. O vzkriesení tela.</w:t>
            <w:tab/>
          </w:r>
          <w:hyperlink w:anchor="__RefHeading___Toc266635572">
            <w:r>
              <w:rPr>
                <w:rStyle w:val="IndexLink"/>
              </w:rPr>
              <w:t>12</w:t>
            </w:r>
          </w:hyperlink>
        </w:p>
        <w:p>
          <w:pPr>
            <w:pStyle w:val="Contents1"/>
            <w:tabs>
              <w:tab w:val="clear" w:pos="720"/>
              <w:tab w:val="right" w:pos="9629" w:leader="none"/>
            </w:tabs>
            <w:rPr>
              <w:rFonts w:ascii="Times New Roman" w:hAnsi="Times New Roman" w:cs="Times New Roman"/>
              <w:b/>
              <w:b/>
              <w:bCs w:val="false"/>
              <w:caps/>
              <w:lang w:val="en-US" w:eastAsia="en-US"/>
            </w:rPr>
          </w:pPr>
          <w:r>
            <w:rPr/>
            <w:t>10. Filozofické otázky stotníkove.</w:t>
            <w:tab/>
          </w:r>
          <w:hyperlink w:anchor="__RefHeading___Toc266635573">
            <w:r>
              <w:rPr>
                <w:rStyle w:val="IndexLink"/>
              </w:rPr>
              <w:t>14</w:t>
            </w:r>
          </w:hyperlink>
        </w:p>
        <w:p>
          <w:pPr>
            <w:pStyle w:val="Contents1"/>
            <w:tabs>
              <w:tab w:val="clear" w:pos="720"/>
              <w:tab w:val="right" w:pos="9629" w:leader="none"/>
            </w:tabs>
            <w:rPr>
              <w:rFonts w:ascii="Times New Roman" w:hAnsi="Times New Roman" w:cs="Times New Roman"/>
              <w:b/>
              <w:b/>
              <w:bCs w:val="false"/>
              <w:caps/>
              <w:lang w:val="en-US" w:eastAsia="en-US"/>
            </w:rPr>
          </w:pPr>
          <w:r>
            <w:rPr/>
            <w:t>11. Pochybnosti stotníkove o Božskosti Pána.</w:t>
            <w:tab/>
          </w:r>
          <w:hyperlink w:anchor="__RefHeading___Toc266635574">
            <w:r>
              <w:rPr>
                <w:rStyle w:val="IndexLink"/>
              </w:rPr>
              <w:t>16</w:t>
            </w:r>
          </w:hyperlink>
        </w:p>
        <w:p>
          <w:pPr>
            <w:pStyle w:val="Contents1"/>
            <w:tabs>
              <w:tab w:val="clear" w:pos="720"/>
              <w:tab w:val="right" w:pos="9629" w:leader="none"/>
            </w:tabs>
            <w:rPr>
              <w:rFonts w:ascii="Times New Roman" w:hAnsi="Times New Roman" w:cs="Times New Roman"/>
              <w:b/>
              <w:b/>
              <w:bCs w:val="false"/>
              <w:caps/>
              <w:lang w:val="en-US" w:eastAsia="en-US"/>
            </w:rPr>
          </w:pPr>
          <w:r>
            <w:rPr/>
            <w:t>12. Ustavičné úsilie Pána o ľudí.</w:t>
            <w:tab/>
          </w:r>
          <w:hyperlink w:anchor="__RefHeading___Toc266635575">
            <w:r>
              <w:rPr>
                <w:rStyle w:val="IndexLink"/>
              </w:rPr>
              <w:t>17</w:t>
            </w:r>
          </w:hyperlink>
        </w:p>
        <w:p>
          <w:pPr>
            <w:pStyle w:val="Contents1"/>
            <w:tabs>
              <w:tab w:val="clear" w:pos="720"/>
              <w:tab w:val="right" w:pos="9629" w:leader="none"/>
            </w:tabs>
            <w:rPr>
              <w:rFonts w:ascii="Times New Roman" w:hAnsi="Times New Roman" w:cs="Times New Roman"/>
              <w:b/>
              <w:b/>
              <w:bCs w:val="false"/>
              <w:caps/>
              <w:lang w:val="en-US" w:eastAsia="en-US"/>
            </w:rPr>
          </w:pPr>
          <w:r>
            <w:rPr/>
            <w:t>13. Stotník prosí o výklad podstaty Zeme.</w:t>
            <w:tab/>
          </w:r>
          <w:hyperlink w:anchor="__RefHeading___Toc266635576">
            <w:r>
              <w:rPr>
                <w:rStyle w:val="IndexLink"/>
              </w:rPr>
              <w:t>18</w:t>
            </w:r>
          </w:hyperlink>
        </w:p>
        <w:p>
          <w:pPr>
            <w:pStyle w:val="Contents1"/>
            <w:tabs>
              <w:tab w:val="clear" w:pos="720"/>
              <w:tab w:val="right" w:pos="9629" w:leader="none"/>
            </w:tabs>
            <w:rPr>
              <w:rFonts w:ascii="Times New Roman" w:hAnsi="Times New Roman" w:cs="Times New Roman"/>
              <w:b/>
              <w:b/>
              <w:bCs w:val="false"/>
              <w:caps/>
              <w:lang w:val="en-US" w:eastAsia="en-US"/>
            </w:rPr>
          </w:pPr>
          <w:r>
            <w:rPr/>
            <w:t>14. Rafael učiteľom astronómie.</w:t>
            <w:tab/>
          </w:r>
          <w:hyperlink w:anchor="__RefHeading___Toc266635577">
            <w:r>
              <w:rPr>
                <w:rStyle w:val="IndexLink"/>
              </w:rPr>
              <w:t>19</w:t>
            </w:r>
          </w:hyperlink>
        </w:p>
        <w:p>
          <w:pPr>
            <w:pStyle w:val="Contents1"/>
            <w:tabs>
              <w:tab w:val="clear" w:pos="720"/>
              <w:tab w:val="right" w:pos="9629" w:leader="none"/>
            </w:tabs>
            <w:rPr>
              <w:rFonts w:ascii="Times New Roman" w:hAnsi="Times New Roman" w:cs="Times New Roman"/>
              <w:b/>
              <w:b/>
              <w:bCs w:val="false"/>
              <w:caps/>
              <w:lang w:val="en-US" w:eastAsia="en-US"/>
            </w:rPr>
          </w:pPr>
          <w:r>
            <w:rPr/>
            <w:t>15. Rafael vysvetľuje vzťahy planét k Slnku.</w:t>
            <w:tab/>
          </w:r>
          <w:hyperlink w:anchor="__RefHeading___Toc266635578">
            <w:r>
              <w:rPr>
                <w:rStyle w:val="IndexLink"/>
              </w:rPr>
              <w:t>21</w:t>
            </w:r>
          </w:hyperlink>
        </w:p>
        <w:p>
          <w:pPr>
            <w:pStyle w:val="Contents1"/>
            <w:tabs>
              <w:tab w:val="clear" w:pos="720"/>
              <w:tab w:val="right" w:pos="9629" w:leader="none"/>
            </w:tabs>
            <w:rPr>
              <w:rFonts w:ascii="Times New Roman" w:hAnsi="Times New Roman" w:cs="Times New Roman"/>
              <w:b/>
              <w:b/>
              <w:bCs w:val="false"/>
              <w:caps/>
              <w:lang w:val="en-US" w:eastAsia="en-US"/>
            </w:rPr>
          </w:pPr>
          <w:r>
            <w:rPr/>
            <w:t>16. Podmienky pre dosiahnutie múdrosti.</w:t>
            <w:tab/>
          </w:r>
          <w:hyperlink w:anchor="__RefHeading___Toc266635579">
            <w:r>
              <w:rPr>
                <w:rStyle w:val="IndexLink"/>
              </w:rPr>
              <w:t>22</w:t>
            </w:r>
          </w:hyperlink>
        </w:p>
        <w:p>
          <w:pPr>
            <w:pStyle w:val="Contents1"/>
            <w:tabs>
              <w:tab w:val="clear" w:pos="720"/>
              <w:tab w:val="right" w:pos="9629" w:leader="none"/>
            </w:tabs>
            <w:rPr>
              <w:rFonts w:ascii="Times New Roman" w:hAnsi="Times New Roman" w:cs="Times New Roman"/>
              <w:b/>
              <w:b/>
              <w:bCs w:val="false"/>
              <w:caps/>
              <w:lang w:val="en-US" w:eastAsia="en-US"/>
            </w:rPr>
          </w:pPr>
          <w:r>
            <w:rPr/>
            <w:t>17. Rafael odôvodňuje svoju moc.</w:t>
            <w:tab/>
          </w:r>
          <w:hyperlink w:anchor="__RefHeading___Toc266635580">
            <w:r>
              <w:rPr>
                <w:rStyle w:val="IndexLink"/>
              </w:rPr>
              <w:t>24</w:t>
            </w:r>
          </w:hyperlink>
        </w:p>
        <w:p>
          <w:pPr>
            <w:pStyle w:val="Contents1"/>
            <w:tabs>
              <w:tab w:val="clear" w:pos="720"/>
              <w:tab w:val="right" w:pos="9629" w:leader="none"/>
            </w:tabs>
            <w:rPr>
              <w:rFonts w:ascii="Times New Roman" w:hAnsi="Times New Roman" w:cs="Times New Roman"/>
              <w:b/>
              <w:b/>
              <w:bCs w:val="false"/>
              <w:caps/>
              <w:lang w:val="en-US" w:eastAsia="en-US"/>
            </w:rPr>
          </w:pPr>
          <w:r>
            <w:rPr/>
            <w:t>18. Otázka stotníkova o usmrcovaní zvierat.</w:t>
            <w:tab/>
          </w:r>
          <w:hyperlink w:anchor="__RefHeading___Toc266635581">
            <w:r>
              <w:rPr>
                <w:rStyle w:val="IndexLink"/>
              </w:rPr>
              <w:t>25</w:t>
            </w:r>
          </w:hyperlink>
        </w:p>
        <w:p>
          <w:pPr>
            <w:pStyle w:val="Contents1"/>
            <w:tabs>
              <w:tab w:val="clear" w:pos="720"/>
              <w:tab w:val="right" w:pos="9629" w:leader="none"/>
            </w:tabs>
            <w:rPr>
              <w:rFonts w:ascii="Times New Roman" w:hAnsi="Times New Roman" w:cs="Times New Roman"/>
              <w:b/>
              <w:b/>
              <w:bCs w:val="false"/>
              <w:caps/>
              <w:lang w:val="en-US" w:eastAsia="en-US"/>
            </w:rPr>
          </w:pPr>
          <w:r>
            <w:rPr/>
            <w:t>19. Stotníkova otázka o účele boja v prírode.</w:t>
            <w:tab/>
          </w:r>
          <w:hyperlink w:anchor="__RefHeading___Toc266635582">
            <w:r>
              <w:rPr>
                <w:rStyle w:val="IndexLink"/>
              </w:rPr>
              <w:t>26</w:t>
            </w:r>
          </w:hyperlink>
        </w:p>
        <w:p>
          <w:pPr>
            <w:pStyle w:val="Contents1"/>
            <w:tabs>
              <w:tab w:val="clear" w:pos="720"/>
              <w:tab w:val="right" w:pos="9629" w:leader="none"/>
            </w:tabs>
            <w:rPr>
              <w:rFonts w:ascii="Times New Roman" w:hAnsi="Times New Roman" w:cs="Times New Roman"/>
              <w:b/>
              <w:b/>
              <w:bCs w:val="false"/>
              <w:caps/>
              <w:lang w:val="en-US" w:eastAsia="en-US"/>
            </w:rPr>
          </w:pPr>
          <w:r>
            <w:rPr/>
            <w:t>20. Hlavné dôvody rozmanitosti stvorenia na Zemi.</w:t>
            <w:tab/>
          </w:r>
          <w:hyperlink w:anchor="__RefHeading___Toc266635583">
            <w:r>
              <w:rPr>
                <w:rStyle w:val="IndexLink"/>
              </w:rPr>
              <w:t>28</w:t>
            </w:r>
          </w:hyperlink>
        </w:p>
        <w:p>
          <w:pPr>
            <w:pStyle w:val="Contents1"/>
            <w:tabs>
              <w:tab w:val="clear" w:pos="720"/>
              <w:tab w:val="right" w:pos="9629" w:leader="none"/>
            </w:tabs>
            <w:rPr>
              <w:rFonts w:ascii="Times New Roman" w:hAnsi="Times New Roman" w:cs="Times New Roman"/>
              <w:b/>
              <w:b/>
              <w:bCs w:val="false"/>
              <w:caps/>
              <w:lang w:val="en-US" w:eastAsia="en-US"/>
            </w:rPr>
          </w:pPr>
          <w:r>
            <w:rPr/>
            <w:t>21. Duševná substancia a jej postupné oslobodzovanie z hmoty.</w:t>
            <w:tab/>
          </w:r>
          <w:hyperlink w:anchor="__RefHeading___Toc266635584">
            <w:r>
              <w:rPr>
                <w:rStyle w:val="IndexLink"/>
              </w:rPr>
              <w:t>29</w:t>
            </w:r>
          </w:hyperlink>
        </w:p>
        <w:p>
          <w:pPr>
            <w:pStyle w:val="Contents1"/>
            <w:tabs>
              <w:tab w:val="clear" w:pos="720"/>
              <w:tab w:val="right" w:pos="9629" w:leader="none"/>
            </w:tabs>
            <w:rPr>
              <w:rFonts w:ascii="Times New Roman" w:hAnsi="Times New Roman" w:cs="Times New Roman"/>
              <w:b/>
              <w:b/>
              <w:bCs w:val="false"/>
              <w:caps/>
              <w:lang w:val="en-US" w:eastAsia="en-US"/>
            </w:rPr>
          </w:pPr>
          <w:r>
            <w:rPr/>
            <w:t>22. Zloženie ľudskej duše.</w:t>
            <w:tab/>
          </w:r>
          <w:hyperlink w:anchor="__RefHeading___Toc266635585">
            <w:r>
              <w:rPr>
                <w:rStyle w:val="IndexLink"/>
              </w:rPr>
              <w:t>30</w:t>
            </w:r>
          </w:hyperlink>
        </w:p>
        <w:p>
          <w:pPr>
            <w:pStyle w:val="Contents1"/>
            <w:tabs>
              <w:tab w:val="clear" w:pos="720"/>
              <w:tab w:val="right" w:pos="9629" w:leader="none"/>
            </w:tabs>
            <w:rPr>
              <w:rFonts w:ascii="Times New Roman" w:hAnsi="Times New Roman" w:cs="Times New Roman"/>
              <w:b/>
              <w:b/>
              <w:bCs w:val="false"/>
              <w:caps/>
              <w:lang w:val="en-US" w:eastAsia="en-US"/>
            </w:rPr>
          </w:pPr>
          <w:r>
            <w:rPr/>
            <w:t>23. O úpadku čistej náuky.</w:t>
            <w:tab/>
          </w:r>
          <w:hyperlink w:anchor="__RefHeading___Toc266635586">
            <w:r>
              <w:rPr>
                <w:rStyle w:val="IndexLink"/>
              </w:rPr>
              <w:t>31</w:t>
            </w:r>
          </w:hyperlink>
        </w:p>
        <w:p>
          <w:pPr>
            <w:pStyle w:val="Contents1"/>
            <w:tabs>
              <w:tab w:val="clear" w:pos="720"/>
              <w:tab w:val="right" w:pos="9629" w:leader="none"/>
            </w:tabs>
            <w:rPr>
              <w:rFonts w:ascii="Times New Roman" w:hAnsi="Times New Roman" w:cs="Times New Roman"/>
              <w:b/>
              <w:b/>
              <w:bCs w:val="false"/>
              <w:caps/>
              <w:lang w:val="en-US" w:eastAsia="en-US"/>
            </w:rPr>
          </w:pPr>
          <w:r>
            <w:rPr/>
            <w:t>24. Návrh stotníkov na odhalenie falošných prorokov.</w:t>
            <w:tab/>
          </w:r>
          <w:hyperlink w:anchor="__RefHeading___Toc266635587">
            <w:r>
              <w:rPr>
                <w:rStyle w:val="IndexLink"/>
              </w:rPr>
              <w:t>32</w:t>
            </w:r>
          </w:hyperlink>
        </w:p>
        <w:p>
          <w:pPr>
            <w:pStyle w:val="Contents1"/>
            <w:tabs>
              <w:tab w:val="clear" w:pos="720"/>
              <w:tab w:val="right" w:pos="9629" w:leader="none"/>
            </w:tabs>
            <w:jc w:val="center"/>
            <w:rPr>
              <w:u w:val="single"/>
            </w:rPr>
          </w:pPr>
          <w:r>
            <w:rPr>
              <w:u w:val="single"/>
            </w:rPr>
            <w:t>NOTABENE (UPOZORNENIE) PRE DNEŠNÚ DOBU</w:t>
          </w:r>
        </w:p>
        <w:p>
          <w:pPr>
            <w:pStyle w:val="Contents1"/>
            <w:tabs>
              <w:tab w:val="clear" w:pos="720"/>
              <w:tab w:val="right" w:pos="9629" w:leader="none"/>
            </w:tabs>
            <w:rPr>
              <w:rFonts w:ascii="Times New Roman" w:hAnsi="Times New Roman" w:cs="Times New Roman"/>
              <w:b/>
              <w:b/>
              <w:bCs w:val="false"/>
              <w:caps/>
              <w:lang w:val="en-US" w:eastAsia="en-US"/>
            </w:rPr>
          </w:pPr>
          <w:r>
            <w:rPr/>
            <w:t>25. Duchovné pomery prítomnosti. (11.augusta 1862)</w:t>
            <w:tab/>
          </w:r>
          <w:hyperlink w:anchor="__RefHeading___Toc266635588">
            <w:r>
              <w:rPr>
                <w:rStyle w:val="IndexLink"/>
              </w:rPr>
              <w:t>33</w:t>
            </w:r>
          </w:hyperlink>
        </w:p>
        <w:p>
          <w:pPr>
            <w:pStyle w:val="Contents1"/>
            <w:tabs>
              <w:tab w:val="clear" w:pos="720"/>
              <w:tab w:val="right" w:pos="9629" w:leader="none"/>
            </w:tabs>
            <w:rPr>
              <w:rFonts w:ascii="Times New Roman" w:hAnsi="Times New Roman" w:cs="Times New Roman"/>
              <w:b/>
              <w:b/>
              <w:bCs w:val="false"/>
              <w:caps/>
              <w:lang w:val="en-US" w:eastAsia="en-US"/>
            </w:rPr>
          </w:pPr>
          <w:r>
            <w:rPr/>
            <w:t>26. O falošnom proroctve prítomnosti.</w:t>
            <w:tab/>
          </w:r>
          <w:hyperlink w:anchor="__RefHeading___Toc266635589">
            <w:r>
              <w:rPr>
                <w:rStyle w:val="IndexLink"/>
              </w:rPr>
              <w:t>35</w:t>
            </w:r>
          </w:hyperlink>
        </w:p>
        <w:p>
          <w:pPr>
            <w:pStyle w:val="Contents1"/>
            <w:tabs>
              <w:tab w:val="clear" w:pos="720"/>
              <w:tab w:val="right" w:pos="9629" w:leader="none"/>
            </w:tabs>
            <w:rPr>
              <w:rFonts w:ascii="Times New Roman" w:hAnsi="Times New Roman" w:cs="Times New Roman"/>
              <w:b/>
              <w:b/>
              <w:bCs w:val="false"/>
              <w:caps/>
              <w:lang w:val="en-US" w:eastAsia="en-US"/>
            </w:rPr>
          </w:pPr>
          <w:r>
            <w:rPr/>
            <w:t>27. Nemožnosť náboženských vojen.</w:t>
            <w:tab/>
          </w:r>
          <w:hyperlink w:anchor="__RefHeading___Toc266635590">
            <w:r>
              <w:rPr>
                <w:rStyle w:val="IndexLink"/>
              </w:rPr>
              <w:t>36</w:t>
            </w:r>
          </w:hyperlink>
        </w:p>
        <w:p>
          <w:pPr>
            <w:pStyle w:val="Contents1"/>
            <w:tabs>
              <w:tab w:val="clear" w:pos="720"/>
              <w:tab w:val="right" w:pos="9629" w:leader="none"/>
            </w:tabs>
            <w:rPr>
              <w:rFonts w:ascii="Times New Roman" w:hAnsi="Times New Roman" w:cs="Times New Roman"/>
              <w:b/>
              <w:b/>
              <w:bCs w:val="false"/>
              <w:caps/>
              <w:lang w:val="en-US" w:eastAsia="en-US"/>
            </w:rPr>
          </w:pPr>
          <w:r>
            <w:rPr/>
            <w:t>28. Budúcnosť obradnosti cirkvi.</w:t>
            <w:tab/>
          </w:r>
          <w:hyperlink w:anchor="__RefHeading___Toc266635591">
            <w:r>
              <w:rPr>
                <w:rStyle w:val="IndexLink"/>
              </w:rPr>
              <w:t>38</w:t>
            </w:r>
          </w:hyperlink>
        </w:p>
        <w:p>
          <w:pPr>
            <w:pStyle w:val="Contents1"/>
            <w:tabs>
              <w:tab w:val="clear" w:pos="720"/>
              <w:tab w:val="right" w:pos="9629" w:leader="none"/>
            </w:tabs>
            <w:rPr>
              <w:rFonts w:ascii="Times New Roman" w:hAnsi="Times New Roman" w:cs="Times New Roman"/>
              <w:b/>
              <w:b/>
              <w:bCs w:val="false"/>
              <w:caps/>
              <w:lang w:val="en-US" w:eastAsia="en-US"/>
            </w:rPr>
          </w:pPr>
          <w:r>
            <w:rPr/>
            <w:t>29. Budúcnosť štátov Európy a Ameriky.</w:t>
            <w:tab/>
          </w:r>
          <w:hyperlink w:anchor="__RefHeading___Toc266635592">
            <w:r>
              <w:rPr>
                <w:rStyle w:val="IndexLink"/>
              </w:rPr>
              <w:t>39</w:t>
            </w:r>
          </w:hyperlink>
        </w:p>
        <w:p>
          <w:pPr>
            <w:pStyle w:val="Contents1"/>
            <w:tabs>
              <w:tab w:val="clear" w:pos="720"/>
              <w:tab w:val="right" w:pos="9629" w:leader="none"/>
            </w:tabs>
            <w:rPr>
              <w:rFonts w:ascii="Times New Roman" w:hAnsi="Times New Roman" w:cs="Times New Roman"/>
              <w:b/>
              <w:b/>
              <w:bCs w:val="false"/>
              <w:caps/>
              <w:lang w:val="en-US" w:eastAsia="en-US"/>
            </w:rPr>
          </w:pPr>
          <w:r>
            <w:rPr/>
            <w:t>30. Poriadok vývoja.</w:t>
            <w:tab/>
          </w:r>
          <w:hyperlink w:anchor="__RefHeading___Toc266635593">
            <w:r>
              <w:rPr>
                <w:rStyle w:val="IndexLink"/>
              </w:rPr>
              <w:t>40</w:t>
            </w:r>
          </w:hyperlink>
        </w:p>
        <w:p>
          <w:pPr>
            <w:pStyle w:val="Contents1"/>
            <w:tabs>
              <w:tab w:val="clear" w:pos="720"/>
              <w:tab w:val="right" w:pos="9629" w:leader="none"/>
            </w:tabs>
            <w:jc w:val="center"/>
            <w:rPr>
              <w:u w:val="single"/>
            </w:rPr>
          </w:pPr>
          <w:r>
            <w:rPr>
              <w:u w:val="single"/>
            </w:rPr>
            <w:t>PÁN V KRAJINE CESAREJE FILIPPI. (pokračovanie)</w:t>
          </w:r>
        </w:p>
        <w:p>
          <w:pPr>
            <w:pStyle w:val="Contents1"/>
            <w:tabs>
              <w:tab w:val="clear" w:pos="720"/>
              <w:tab w:val="right" w:pos="9629" w:leader="none"/>
            </w:tabs>
            <w:rPr>
              <w:rFonts w:ascii="Times New Roman" w:hAnsi="Times New Roman" w:cs="Times New Roman"/>
              <w:b/>
              <w:b/>
              <w:bCs w:val="false"/>
              <w:caps/>
              <w:lang w:val="en-US" w:eastAsia="en-US"/>
            </w:rPr>
          </w:pPr>
          <w:r>
            <w:rPr/>
            <w:t>31. Pochybnosti stúpencov Pána.</w:t>
            <w:tab/>
          </w:r>
          <w:hyperlink w:anchor="__RefHeading___Toc266635594">
            <w:r>
              <w:rPr>
                <w:rStyle w:val="IndexLink"/>
              </w:rPr>
              <w:t>41</w:t>
            </w:r>
          </w:hyperlink>
        </w:p>
        <w:p>
          <w:pPr>
            <w:pStyle w:val="Contents1"/>
            <w:tabs>
              <w:tab w:val="clear" w:pos="720"/>
              <w:tab w:val="right" w:pos="9629" w:leader="none"/>
            </w:tabs>
            <w:rPr>
              <w:rFonts w:ascii="Times New Roman" w:hAnsi="Times New Roman" w:cs="Times New Roman"/>
              <w:b/>
              <w:b/>
              <w:bCs w:val="false"/>
              <w:caps/>
              <w:lang w:val="en-US" w:eastAsia="en-US"/>
            </w:rPr>
          </w:pPr>
          <w:r>
            <w:rPr/>
            <w:t>32. Modlitba Pána.</w:t>
            <w:tab/>
          </w:r>
          <w:hyperlink w:anchor="__RefHeading___Toc266635595">
            <w:r>
              <w:rPr>
                <w:rStyle w:val="IndexLink"/>
              </w:rPr>
              <w:t>42</w:t>
            </w:r>
          </w:hyperlink>
        </w:p>
        <w:p>
          <w:pPr>
            <w:pStyle w:val="Contents1"/>
            <w:tabs>
              <w:tab w:val="clear" w:pos="720"/>
              <w:tab w:val="right" w:pos="9629" w:leader="none"/>
            </w:tabs>
            <w:jc w:val="center"/>
            <w:rPr>
              <w:u w:val="single"/>
            </w:rPr>
          </w:pPr>
          <w:r>
            <w:rPr>
              <w:u w:val="single"/>
            </w:rPr>
            <w:t>PÁN V HORSKOM MESTE PELLA.</w:t>
          </w:r>
        </w:p>
        <w:p>
          <w:pPr>
            <w:pStyle w:val="Contents1"/>
            <w:tabs>
              <w:tab w:val="clear" w:pos="720"/>
              <w:tab w:val="right" w:pos="9629" w:leader="none"/>
            </w:tabs>
            <w:rPr>
              <w:rFonts w:ascii="Times New Roman" w:hAnsi="Times New Roman" w:cs="Times New Roman"/>
              <w:b/>
              <w:b/>
              <w:bCs w:val="false"/>
              <w:caps/>
              <w:lang w:val="en-US" w:eastAsia="en-US"/>
            </w:rPr>
          </w:pPr>
          <w:r>
            <w:rPr/>
            <w:t>33. Pán u hostinského v Pelle.</w:t>
            <w:tab/>
          </w:r>
          <w:hyperlink w:anchor="__RefHeading___Toc266635596">
            <w:r>
              <w:rPr>
                <w:rStyle w:val="IndexLink"/>
              </w:rPr>
              <w:t>43</w:t>
            </w:r>
          </w:hyperlink>
        </w:p>
        <w:p>
          <w:pPr>
            <w:pStyle w:val="Contents1"/>
            <w:tabs>
              <w:tab w:val="clear" w:pos="720"/>
              <w:tab w:val="right" w:pos="9629" w:leader="none"/>
            </w:tabs>
            <w:rPr>
              <w:rFonts w:ascii="Times New Roman" w:hAnsi="Times New Roman" w:cs="Times New Roman"/>
              <w:b/>
              <w:b/>
              <w:bCs w:val="false"/>
              <w:caps/>
              <w:lang w:val="en-US" w:eastAsia="en-US"/>
            </w:rPr>
          </w:pPr>
          <w:r>
            <w:rPr/>
            <w:t>34. Pán v škole v Pelle.</w:t>
            <w:tab/>
          </w:r>
          <w:hyperlink w:anchor="__RefHeading___Toc266635597">
            <w:r>
              <w:rPr>
                <w:rStyle w:val="IndexLink"/>
              </w:rPr>
              <w:t>44</w:t>
            </w:r>
          </w:hyperlink>
        </w:p>
        <w:p>
          <w:pPr>
            <w:pStyle w:val="Contents1"/>
            <w:tabs>
              <w:tab w:val="clear" w:pos="720"/>
              <w:tab w:val="right" w:pos="9629" w:leader="none"/>
            </w:tabs>
            <w:rPr>
              <w:rFonts w:ascii="Times New Roman" w:hAnsi="Times New Roman" w:cs="Times New Roman"/>
              <w:b/>
              <w:b/>
              <w:bCs w:val="false"/>
              <w:caps/>
              <w:lang w:val="en-US" w:eastAsia="en-US"/>
            </w:rPr>
          </w:pPr>
          <w:r>
            <w:rPr/>
            <w:t>35. Večera v hostinci.</w:t>
            <w:tab/>
          </w:r>
          <w:hyperlink w:anchor="__RefHeading___Toc266635598">
            <w:r>
              <w:rPr>
                <w:rStyle w:val="IndexLink"/>
              </w:rPr>
              <w:t>45</w:t>
            </w:r>
          </w:hyperlink>
        </w:p>
        <w:p>
          <w:pPr>
            <w:pStyle w:val="Contents1"/>
            <w:tabs>
              <w:tab w:val="clear" w:pos="720"/>
              <w:tab w:val="right" w:pos="9629" w:leader="none"/>
            </w:tabs>
            <w:rPr>
              <w:rFonts w:ascii="Times New Roman" w:hAnsi="Times New Roman" w:cs="Times New Roman"/>
              <w:b/>
              <w:b/>
              <w:bCs w:val="false"/>
              <w:caps/>
              <w:lang w:val="en-US" w:eastAsia="en-US"/>
            </w:rPr>
          </w:pPr>
          <w:r>
            <w:rPr/>
            <w:t>36. Pán a rímsky stotník.</w:t>
            <w:tab/>
          </w:r>
          <w:hyperlink w:anchor="__RefHeading___Toc266635599">
            <w:r>
              <w:rPr>
                <w:rStyle w:val="IndexLink"/>
              </w:rPr>
              <w:t>46</w:t>
            </w:r>
          </w:hyperlink>
        </w:p>
        <w:p>
          <w:pPr>
            <w:pStyle w:val="Contents1"/>
            <w:tabs>
              <w:tab w:val="clear" w:pos="720"/>
              <w:tab w:val="right" w:pos="9629" w:leader="none"/>
            </w:tabs>
            <w:rPr>
              <w:rFonts w:ascii="Times New Roman" w:hAnsi="Times New Roman" w:cs="Times New Roman"/>
              <w:b/>
              <w:b/>
              <w:bCs w:val="false"/>
              <w:caps/>
              <w:lang w:val="en-US" w:eastAsia="en-US"/>
            </w:rPr>
          </w:pPr>
          <w:r>
            <w:rPr/>
            <w:t>37. Uzdravená Veronika ďakuje Pánovi.</w:t>
            <w:tab/>
          </w:r>
          <w:hyperlink w:anchor="__RefHeading___Toc266635600">
            <w:r>
              <w:rPr>
                <w:rStyle w:val="IndexLink"/>
              </w:rPr>
              <w:t>48</w:t>
            </w:r>
          </w:hyperlink>
        </w:p>
        <w:p>
          <w:pPr>
            <w:pStyle w:val="Contents1"/>
            <w:tabs>
              <w:tab w:val="clear" w:pos="720"/>
              <w:tab w:val="right" w:pos="9629" w:leader="none"/>
            </w:tabs>
            <w:rPr>
              <w:rFonts w:ascii="Times New Roman" w:hAnsi="Times New Roman" w:cs="Times New Roman"/>
              <w:b/>
              <w:b/>
              <w:bCs w:val="false"/>
              <w:caps/>
              <w:lang w:val="en-US" w:eastAsia="en-US"/>
            </w:rPr>
          </w:pPr>
          <w:r>
            <w:rPr/>
            <w:t>38. Pán napomína rabína.</w:t>
            <w:tab/>
          </w:r>
          <w:hyperlink w:anchor="__RefHeading___Toc266635601">
            <w:r>
              <w:rPr>
                <w:rStyle w:val="IndexLink"/>
              </w:rPr>
              <w:t>50</w:t>
            </w:r>
          </w:hyperlink>
        </w:p>
        <w:p>
          <w:pPr>
            <w:pStyle w:val="Contents1"/>
            <w:tabs>
              <w:tab w:val="clear" w:pos="720"/>
              <w:tab w:val="right" w:pos="9629" w:leader="none"/>
            </w:tabs>
            <w:rPr>
              <w:rFonts w:ascii="Times New Roman" w:hAnsi="Times New Roman" w:cs="Times New Roman"/>
              <w:b/>
              <w:b/>
              <w:bCs w:val="false"/>
              <w:caps/>
              <w:lang w:val="en-US" w:eastAsia="en-US"/>
            </w:rPr>
          </w:pPr>
          <w:r>
            <w:rPr/>
            <w:t>39. Obyvatelia Pelly sú poučovaní učeníkmi a Pánom.</w:t>
            <w:tab/>
          </w:r>
          <w:hyperlink w:anchor="__RefHeading___Toc266635602">
            <w:r>
              <w:rPr>
                <w:rStyle w:val="IndexLink"/>
              </w:rPr>
              <w:t>50</w:t>
            </w:r>
          </w:hyperlink>
        </w:p>
        <w:p>
          <w:pPr>
            <w:pStyle w:val="Contents1"/>
            <w:tabs>
              <w:tab w:val="clear" w:pos="720"/>
              <w:tab w:val="right" w:pos="9629" w:leader="none"/>
            </w:tabs>
            <w:rPr>
              <w:rFonts w:ascii="Times New Roman" w:hAnsi="Times New Roman" w:cs="Times New Roman"/>
              <w:b/>
              <w:b/>
              <w:bCs w:val="false"/>
              <w:caps/>
              <w:lang w:val="en-US" w:eastAsia="en-US"/>
            </w:rPr>
          </w:pPr>
          <w:r>
            <w:rPr/>
            <w:t>40. Pán pozoruje so stotníkom na pahorku nastávajúce ráno.</w:t>
            <w:tab/>
          </w:r>
          <w:hyperlink w:anchor="__RefHeading___Toc266635603">
            <w:r>
              <w:rPr>
                <w:rStyle w:val="IndexLink"/>
              </w:rPr>
              <w:t>52</w:t>
            </w:r>
          </w:hyperlink>
        </w:p>
        <w:p>
          <w:pPr>
            <w:pStyle w:val="Contents1"/>
            <w:tabs>
              <w:tab w:val="clear" w:pos="720"/>
              <w:tab w:val="right" w:pos="9629" w:leader="none"/>
            </w:tabs>
            <w:rPr>
              <w:rFonts w:ascii="Times New Roman" w:hAnsi="Times New Roman" w:cs="Times New Roman"/>
              <w:b/>
              <w:b/>
              <w:bCs w:val="false"/>
              <w:caps/>
              <w:lang w:val="en-US" w:eastAsia="en-US"/>
            </w:rPr>
          </w:pPr>
          <w:r>
            <w:rPr/>
            <w:t>41. Učeníci hľadajú Pána.</w:t>
            <w:tab/>
          </w:r>
          <w:hyperlink w:anchor="__RefHeading___Toc266635604">
            <w:r>
              <w:rPr>
                <w:rStyle w:val="IndexLink"/>
              </w:rPr>
              <w:t>53</w:t>
            </w:r>
          </w:hyperlink>
        </w:p>
        <w:p>
          <w:pPr>
            <w:pStyle w:val="Contents1"/>
            <w:tabs>
              <w:tab w:val="clear" w:pos="720"/>
              <w:tab w:val="right" w:pos="9629" w:leader="none"/>
            </w:tabs>
            <w:rPr>
              <w:rFonts w:ascii="Times New Roman" w:hAnsi="Times New Roman" w:cs="Times New Roman"/>
              <w:b/>
              <w:b/>
              <w:bCs w:val="false"/>
              <w:caps/>
              <w:lang w:val="en-US" w:eastAsia="en-US"/>
            </w:rPr>
          </w:pPr>
          <w:r>
            <w:rPr/>
            <w:t>42. Stotník utešuje učeníkov.</w:t>
            <w:tab/>
          </w:r>
          <w:hyperlink w:anchor="__RefHeading___Toc266635605">
            <w:r>
              <w:rPr>
                <w:rStyle w:val="IndexLink"/>
              </w:rPr>
              <w:t>54</w:t>
            </w:r>
          </w:hyperlink>
        </w:p>
        <w:p>
          <w:pPr>
            <w:pStyle w:val="Contents1"/>
            <w:tabs>
              <w:tab w:val="clear" w:pos="720"/>
              <w:tab w:val="right" w:pos="9629" w:leader="none"/>
            </w:tabs>
            <w:rPr>
              <w:rFonts w:ascii="Times New Roman" w:hAnsi="Times New Roman" w:cs="Times New Roman"/>
              <w:b/>
              <w:b/>
              <w:bCs w:val="false"/>
              <w:caps/>
              <w:lang w:val="en-US" w:eastAsia="en-US"/>
            </w:rPr>
          </w:pPr>
          <w:r>
            <w:rPr/>
            <w:t>43. Raňajky Veroniky.</w:t>
            <w:tab/>
          </w:r>
          <w:hyperlink w:anchor="__RefHeading___Toc266635606">
            <w:r>
              <w:rPr>
                <w:rStyle w:val="IndexLink"/>
              </w:rPr>
              <w:t>56</w:t>
            </w:r>
          </w:hyperlink>
        </w:p>
        <w:p>
          <w:pPr>
            <w:pStyle w:val="Contents1"/>
            <w:tabs>
              <w:tab w:val="clear" w:pos="720"/>
              <w:tab w:val="right" w:pos="9629" w:leader="none"/>
            </w:tabs>
            <w:rPr>
              <w:rFonts w:ascii="Times New Roman" w:hAnsi="Times New Roman" w:cs="Times New Roman"/>
              <w:b/>
              <w:b/>
              <w:bCs w:val="false"/>
              <w:caps/>
              <w:lang w:val="en-US" w:eastAsia="en-US"/>
            </w:rPr>
          </w:pPr>
          <w:r>
            <w:rPr/>
            <w:t>44. Veľký význam náuky Pána proti jeho skutkom.</w:t>
            <w:tab/>
          </w:r>
          <w:hyperlink w:anchor="__RefHeading___Toc266635607">
            <w:r>
              <w:rPr>
                <w:rStyle w:val="IndexLink"/>
              </w:rPr>
              <w:t>56</w:t>
            </w:r>
          </w:hyperlink>
        </w:p>
        <w:p>
          <w:pPr>
            <w:pStyle w:val="Contents1"/>
            <w:tabs>
              <w:tab w:val="clear" w:pos="720"/>
              <w:tab w:val="right" w:pos="9629" w:leader="none"/>
            </w:tabs>
            <w:rPr>
              <w:rFonts w:ascii="Times New Roman" w:hAnsi="Times New Roman" w:cs="Times New Roman"/>
              <w:b/>
              <w:b/>
              <w:bCs w:val="false"/>
              <w:caps/>
              <w:lang w:val="en-US" w:eastAsia="en-US"/>
            </w:rPr>
          </w:pPr>
          <w:r>
            <w:rPr/>
            <w:t>45. Námietky sluhove.</w:t>
            <w:tab/>
          </w:r>
          <w:hyperlink w:anchor="__RefHeading___Toc266635608">
            <w:r>
              <w:rPr>
                <w:rStyle w:val="IndexLink"/>
              </w:rPr>
              <w:t>57</w:t>
            </w:r>
          </w:hyperlink>
        </w:p>
        <w:p>
          <w:pPr>
            <w:pStyle w:val="Contents1"/>
            <w:tabs>
              <w:tab w:val="clear" w:pos="720"/>
              <w:tab w:val="right" w:pos="9629" w:leader="none"/>
            </w:tabs>
            <w:rPr>
              <w:rFonts w:ascii="Times New Roman" w:hAnsi="Times New Roman" w:cs="Times New Roman"/>
              <w:b/>
              <w:b/>
              <w:bCs w:val="false"/>
              <w:caps/>
              <w:lang w:val="en-US" w:eastAsia="en-US"/>
            </w:rPr>
          </w:pPr>
          <w:r>
            <w:rPr/>
            <w:t>46. Význam pravdy.</w:t>
            <w:tab/>
          </w:r>
          <w:hyperlink w:anchor="__RefHeading___Toc266635609">
            <w:r>
              <w:rPr>
                <w:rStyle w:val="IndexLink"/>
              </w:rPr>
              <w:t>58</w:t>
            </w:r>
          </w:hyperlink>
        </w:p>
        <w:p>
          <w:pPr>
            <w:pStyle w:val="Contents1"/>
            <w:tabs>
              <w:tab w:val="clear" w:pos="720"/>
              <w:tab w:val="right" w:pos="9629" w:leader="none"/>
            </w:tabs>
            <w:rPr>
              <w:rFonts w:ascii="Times New Roman" w:hAnsi="Times New Roman" w:cs="Times New Roman"/>
              <w:b/>
              <w:b/>
              <w:bCs w:val="false"/>
              <w:caps/>
              <w:lang w:val="en-US" w:eastAsia="en-US"/>
            </w:rPr>
          </w:pPr>
          <w:r>
            <w:rPr/>
            <w:t>47. Otázka stotníka Pellagia o posadnutosti.</w:t>
            <w:tab/>
          </w:r>
          <w:hyperlink w:anchor="__RefHeading___Toc266635610">
            <w:r>
              <w:rPr>
                <w:rStyle w:val="IndexLink"/>
              </w:rPr>
              <w:t>59</w:t>
            </w:r>
          </w:hyperlink>
        </w:p>
        <w:p>
          <w:pPr>
            <w:pStyle w:val="Contents1"/>
            <w:tabs>
              <w:tab w:val="clear" w:pos="720"/>
              <w:tab w:val="right" w:pos="9629" w:leader="none"/>
            </w:tabs>
            <w:rPr>
              <w:rFonts w:ascii="Times New Roman" w:hAnsi="Times New Roman" w:cs="Times New Roman"/>
              <w:b/>
              <w:b/>
              <w:bCs w:val="false"/>
              <w:caps/>
              <w:lang w:val="en-US" w:eastAsia="en-US"/>
            </w:rPr>
          </w:pPr>
          <w:r>
            <w:rPr/>
            <w:t>48. Dvaja posadnutí privedení k Pánovi.</w:t>
            <w:tab/>
          </w:r>
          <w:hyperlink w:anchor="__RefHeading___Toc266635611">
            <w:r>
              <w:rPr>
                <w:rStyle w:val="IndexLink"/>
              </w:rPr>
              <w:t>60</w:t>
            </w:r>
          </w:hyperlink>
        </w:p>
        <w:p>
          <w:pPr>
            <w:pStyle w:val="Contents1"/>
            <w:tabs>
              <w:tab w:val="clear" w:pos="720"/>
              <w:tab w:val="right" w:pos="9629" w:leader="none"/>
            </w:tabs>
            <w:rPr>
              <w:rFonts w:ascii="Times New Roman" w:hAnsi="Times New Roman" w:cs="Times New Roman"/>
              <w:b/>
              <w:b/>
              <w:bCs w:val="false"/>
              <w:caps/>
              <w:lang w:val="en-US" w:eastAsia="en-US"/>
            </w:rPr>
          </w:pPr>
          <w:r>
            <w:rPr/>
            <w:t>49. Pellagius uzdravuje jedného posadnutého.</w:t>
            <w:tab/>
          </w:r>
          <w:hyperlink w:anchor="__RefHeading___Toc266635612">
            <w:r>
              <w:rPr>
                <w:rStyle w:val="IndexLink"/>
              </w:rPr>
              <w:t>61</w:t>
            </w:r>
          </w:hyperlink>
        </w:p>
        <w:p>
          <w:pPr>
            <w:pStyle w:val="Contents1"/>
            <w:tabs>
              <w:tab w:val="clear" w:pos="720"/>
              <w:tab w:val="right" w:pos="9629" w:leader="none"/>
            </w:tabs>
            <w:rPr>
              <w:rFonts w:ascii="Times New Roman" w:hAnsi="Times New Roman" w:cs="Times New Roman"/>
              <w:b/>
              <w:b/>
              <w:bCs w:val="false"/>
              <w:caps/>
              <w:lang w:val="en-US" w:eastAsia="en-US"/>
            </w:rPr>
          </w:pPr>
          <w:r>
            <w:rPr/>
            <w:t>50. Pán vyháňa sedemnásť duchov z posadnutého.</w:t>
            <w:tab/>
          </w:r>
          <w:hyperlink w:anchor="__RefHeading___Toc266635613">
            <w:r>
              <w:rPr>
                <w:rStyle w:val="IndexLink"/>
              </w:rPr>
              <w:t>62</w:t>
            </w:r>
          </w:hyperlink>
        </w:p>
        <w:p>
          <w:pPr>
            <w:pStyle w:val="Contents1"/>
            <w:tabs>
              <w:tab w:val="clear" w:pos="720"/>
              <w:tab w:val="right" w:pos="9629" w:leader="none"/>
            </w:tabs>
            <w:rPr>
              <w:rFonts w:ascii="Times New Roman" w:hAnsi="Times New Roman" w:cs="Times New Roman"/>
              <w:b/>
              <w:b/>
              <w:bCs w:val="false"/>
              <w:caps/>
              <w:lang w:val="en-US" w:eastAsia="en-US"/>
            </w:rPr>
          </w:pPr>
          <w:r>
            <w:rPr/>
            <w:t>51. Podstata piatich najskôr vymietaných duchov.</w:t>
            <w:tab/>
          </w:r>
          <w:hyperlink w:anchor="__RefHeading___Toc266635614">
            <w:r>
              <w:rPr>
                <w:rStyle w:val="IndexLink"/>
              </w:rPr>
              <w:t>63</w:t>
            </w:r>
          </w:hyperlink>
        </w:p>
        <w:p>
          <w:pPr>
            <w:pStyle w:val="Contents1"/>
            <w:tabs>
              <w:tab w:val="clear" w:pos="720"/>
              <w:tab w:val="right" w:pos="9629" w:leader="none"/>
            </w:tabs>
            <w:rPr>
              <w:rFonts w:ascii="Times New Roman" w:hAnsi="Times New Roman" w:cs="Times New Roman"/>
              <w:b/>
              <w:b/>
              <w:bCs w:val="false"/>
              <w:caps/>
              <w:lang w:val="en-US" w:eastAsia="en-US"/>
            </w:rPr>
          </w:pPr>
          <w:r>
            <w:rPr/>
            <w:t>52. Príhody sedemnástich duchov.</w:t>
            <w:tab/>
          </w:r>
          <w:hyperlink w:anchor="__RefHeading___Toc266635615">
            <w:r>
              <w:rPr>
                <w:rStyle w:val="IndexLink"/>
              </w:rPr>
              <w:t>64</w:t>
            </w:r>
          </w:hyperlink>
        </w:p>
        <w:p>
          <w:pPr>
            <w:pStyle w:val="Contents1"/>
            <w:tabs>
              <w:tab w:val="clear" w:pos="720"/>
              <w:tab w:val="right" w:pos="9629" w:leader="none"/>
            </w:tabs>
            <w:rPr>
              <w:rFonts w:ascii="Times New Roman" w:hAnsi="Times New Roman" w:cs="Times New Roman"/>
              <w:b/>
              <w:b/>
              <w:bCs w:val="false"/>
              <w:caps/>
              <w:lang w:val="en-US" w:eastAsia="en-US"/>
            </w:rPr>
          </w:pPr>
          <w:r>
            <w:rPr/>
            <w:t>53. Napomenutie Pána vodcovi vyhnaných duchov.</w:t>
            <w:tab/>
          </w:r>
          <w:hyperlink w:anchor="__RefHeading___Toc266635616">
            <w:r>
              <w:rPr>
                <w:rStyle w:val="IndexLink"/>
              </w:rPr>
              <w:t>65</w:t>
            </w:r>
          </w:hyperlink>
        </w:p>
        <w:p>
          <w:pPr>
            <w:pStyle w:val="Contents1"/>
            <w:tabs>
              <w:tab w:val="clear" w:pos="720"/>
              <w:tab w:val="right" w:pos="9629" w:leader="none"/>
            </w:tabs>
            <w:rPr>
              <w:rFonts w:ascii="Times New Roman" w:hAnsi="Times New Roman" w:cs="Times New Roman"/>
              <w:b/>
              <w:b/>
              <w:bCs w:val="false"/>
              <w:caps/>
              <w:lang w:val="en-US" w:eastAsia="en-US"/>
            </w:rPr>
          </w:pPr>
          <w:r>
            <w:rPr/>
            <w:t>54. Nebezpečie pri požívaní nečistých pokrmov.</w:t>
            <w:tab/>
          </w:r>
          <w:hyperlink w:anchor="__RefHeading___Toc266635617">
            <w:r>
              <w:rPr>
                <w:rStyle w:val="IndexLink"/>
              </w:rPr>
              <w:t>66</w:t>
            </w:r>
          </w:hyperlink>
        </w:p>
        <w:p>
          <w:pPr>
            <w:pStyle w:val="Contents1"/>
            <w:tabs>
              <w:tab w:val="clear" w:pos="720"/>
              <w:tab w:val="right" w:pos="9629" w:leader="none"/>
            </w:tabs>
            <w:jc w:val="center"/>
            <w:rPr>
              <w:u w:val="single"/>
            </w:rPr>
          </w:pPr>
          <w:r>
            <w:rPr>
              <w:u w:val="single"/>
            </w:rPr>
            <w:t>PÁN V ABILE.</w:t>
          </w:r>
        </w:p>
        <w:p>
          <w:pPr>
            <w:pStyle w:val="Contents1"/>
            <w:tabs>
              <w:tab w:val="clear" w:pos="720"/>
              <w:tab w:val="right" w:pos="9629" w:leader="none"/>
            </w:tabs>
            <w:rPr>
              <w:rFonts w:ascii="Times New Roman" w:hAnsi="Times New Roman" w:cs="Times New Roman"/>
              <w:b/>
              <w:b/>
              <w:bCs w:val="false"/>
              <w:caps/>
              <w:lang w:val="en-US" w:eastAsia="en-US"/>
            </w:rPr>
          </w:pPr>
          <w:r>
            <w:rPr/>
            <w:t>55. Cesta do Abily.</w:t>
            <w:tab/>
          </w:r>
          <w:hyperlink w:anchor="__RefHeading___Toc266635618">
            <w:r>
              <w:rPr>
                <w:rStyle w:val="IndexLink"/>
              </w:rPr>
              <w:t>67</w:t>
            </w:r>
          </w:hyperlink>
        </w:p>
        <w:p>
          <w:pPr>
            <w:pStyle w:val="Contents1"/>
            <w:tabs>
              <w:tab w:val="clear" w:pos="720"/>
              <w:tab w:val="right" w:pos="9629" w:leader="none"/>
            </w:tabs>
            <w:rPr>
              <w:rFonts w:ascii="Times New Roman" w:hAnsi="Times New Roman" w:cs="Times New Roman"/>
              <w:b/>
              <w:b/>
              <w:bCs w:val="false"/>
              <w:caps/>
              <w:lang w:val="en-US" w:eastAsia="en-US"/>
            </w:rPr>
          </w:pPr>
          <w:r>
            <w:rPr/>
            <w:t>56. Pán v príbytku desiatich židovských rodín.</w:t>
            <w:tab/>
          </w:r>
          <w:hyperlink w:anchor="__RefHeading___Toc266635619">
            <w:r>
              <w:rPr>
                <w:rStyle w:val="IndexLink"/>
              </w:rPr>
              <w:t>68</w:t>
            </w:r>
          </w:hyperlink>
        </w:p>
        <w:p>
          <w:pPr>
            <w:pStyle w:val="Contents1"/>
            <w:tabs>
              <w:tab w:val="clear" w:pos="720"/>
              <w:tab w:val="right" w:pos="9629" w:leader="none"/>
            </w:tabs>
            <w:rPr>
              <w:rFonts w:ascii="Times New Roman" w:hAnsi="Times New Roman" w:cs="Times New Roman"/>
              <w:b/>
              <w:b/>
              <w:bCs w:val="false"/>
              <w:caps/>
              <w:lang w:val="en-US" w:eastAsia="en-US"/>
            </w:rPr>
          </w:pPr>
          <w:r>
            <w:rPr/>
            <w:t>57. Svedectvo starejšieho o Pánovi.</w:t>
            <w:tab/>
          </w:r>
          <w:hyperlink w:anchor="__RefHeading___Toc266635620">
            <w:r>
              <w:rPr>
                <w:rStyle w:val="IndexLink"/>
              </w:rPr>
              <w:t>70</w:t>
            </w:r>
          </w:hyperlink>
        </w:p>
        <w:p>
          <w:pPr>
            <w:pStyle w:val="Contents1"/>
            <w:tabs>
              <w:tab w:val="clear" w:pos="720"/>
              <w:tab w:val="right" w:pos="9629" w:leader="none"/>
            </w:tabs>
            <w:rPr>
              <w:rFonts w:ascii="Times New Roman" w:hAnsi="Times New Roman" w:cs="Times New Roman"/>
              <w:b/>
              <w:b/>
              <w:bCs w:val="false"/>
              <w:caps/>
              <w:lang w:val="en-US" w:eastAsia="en-US"/>
            </w:rPr>
          </w:pPr>
          <w:r>
            <w:rPr/>
            <w:t>58. Podobenstvo obnovenia zrúcaného hradu.</w:t>
            <w:tab/>
          </w:r>
          <w:hyperlink w:anchor="__RefHeading___Toc266635621">
            <w:r>
              <w:rPr>
                <w:rStyle w:val="IndexLink"/>
              </w:rPr>
              <w:t>70</w:t>
            </w:r>
          </w:hyperlink>
        </w:p>
        <w:p>
          <w:pPr>
            <w:pStyle w:val="Contents1"/>
            <w:tabs>
              <w:tab w:val="clear" w:pos="720"/>
              <w:tab w:val="right" w:pos="9629" w:leader="none"/>
            </w:tabs>
            <w:rPr>
              <w:rFonts w:ascii="Times New Roman" w:hAnsi="Times New Roman" w:cs="Times New Roman"/>
              <w:b/>
              <w:b/>
              <w:bCs w:val="false"/>
              <w:caps/>
              <w:lang w:val="en-US" w:eastAsia="en-US"/>
            </w:rPr>
          </w:pPr>
          <w:r>
            <w:rPr/>
            <w:t>59. Hrad Melchisedekov.</w:t>
            <w:tab/>
          </w:r>
          <w:hyperlink w:anchor="__RefHeading___Toc266635622">
            <w:r>
              <w:rPr>
                <w:rStyle w:val="IndexLink"/>
              </w:rPr>
              <w:t>71</w:t>
            </w:r>
          </w:hyperlink>
        </w:p>
        <w:p>
          <w:pPr>
            <w:pStyle w:val="Contents1"/>
            <w:tabs>
              <w:tab w:val="clear" w:pos="720"/>
              <w:tab w:val="right" w:pos="9629" w:leader="none"/>
            </w:tabs>
            <w:rPr>
              <w:rFonts w:ascii="Times New Roman" w:hAnsi="Times New Roman" w:cs="Times New Roman"/>
              <w:b/>
              <w:b/>
              <w:bCs w:val="false"/>
              <w:caps/>
              <w:lang w:val="en-US" w:eastAsia="en-US"/>
            </w:rPr>
          </w:pPr>
          <w:r>
            <w:rPr/>
            <w:t>60. Z doby Kráľa Salemského.</w:t>
            <w:tab/>
          </w:r>
          <w:hyperlink w:anchor="__RefHeading___Toc266635623">
            <w:r>
              <w:rPr>
                <w:rStyle w:val="IndexLink"/>
              </w:rPr>
              <w:t>72</w:t>
            </w:r>
          </w:hyperlink>
        </w:p>
        <w:p>
          <w:pPr>
            <w:pStyle w:val="Contents1"/>
            <w:tabs>
              <w:tab w:val="clear" w:pos="720"/>
              <w:tab w:val="right" w:pos="9629" w:leader="none"/>
            </w:tabs>
            <w:rPr>
              <w:rFonts w:ascii="Times New Roman" w:hAnsi="Times New Roman" w:cs="Times New Roman"/>
              <w:b/>
              <w:b/>
              <w:bCs w:val="false"/>
              <w:caps/>
              <w:lang w:val="en-US" w:eastAsia="en-US"/>
            </w:rPr>
          </w:pPr>
          <w:r>
            <w:rPr/>
            <w:t>61. Večera v starej jedálni.</w:t>
            <w:tab/>
          </w:r>
          <w:hyperlink w:anchor="__RefHeading___Toc266635624">
            <w:r>
              <w:rPr>
                <w:rStyle w:val="IndexLink"/>
              </w:rPr>
              <w:t>73</w:t>
            </w:r>
          </w:hyperlink>
        </w:p>
        <w:p>
          <w:pPr>
            <w:pStyle w:val="Contents1"/>
            <w:tabs>
              <w:tab w:val="clear" w:pos="720"/>
              <w:tab w:val="right" w:pos="9629" w:leader="none"/>
            </w:tabs>
            <w:rPr>
              <w:rFonts w:ascii="Times New Roman" w:hAnsi="Times New Roman" w:cs="Times New Roman"/>
              <w:b/>
              <w:b/>
              <w:bCs w:val="false"/>
              <w:caps/>
              <w:lang w:val="en-US" w:eastAsia="en-US"/>
            </w:rPr>
          </w:pPr>
          <w:r>
            <w:rPr/>
            <w:t>62. Hluk pred židovským domom.</w:t>
            <w:tab/>
          </w:r>
          <w:hyperlink w:anchor="__RefHeading___Toc266635625">
            <w:r>
              <w:rPr>
                <w:rStyle w:val="IndexLink"/>
              </w:rPr>
              <w:t>74</w:t>
            </w:r>
          </w:hyperlink>
        </w:p>
        <w:p>
          <w:pPr>
            <w:pStyle w:val="Contents1"/>
            <w:tabs>
              <w:tab w:val="clear" w:pos="720"/>
              <w:tab w:val="right" w:pos="9629" w:leader="none"/>
            </w:tabs>
            <w:rPr>
              <w:rFonts w:ascii="Times New Roman" w:hAnsi="Times New Roman" w:cs="Times New Roman"/>
              <w:b/>
              <w:b/>
              <w:bCs w:val="false"/>
              <w:caps/>
              <w:lang w:val="en-US" w:eastAsia="en-US"/>
            </w:rPr>
          </w:pPr>
          <w:r>
            <w:rPr/>
            <w:t>63. Pravé svätenie soboty.</w:t>
            <w:tab/>
          </w:r>
          <w:hyperlink w:anchor="__RefHeading___Toc266635626">
            <w:r>
              <w:rPr>
                <w:rStyle w:val="IndexLink"/>
              </w:rPr>
              <w:t>75</w:t>
            </w:r>
          </w:hyperlink>
        </w:p>
        <w:p>
          <w:pPr>
            <w:pStyle w:val="Contents1"/>
            <w:tabs>
              <w:tab w:val="clear" w:pos="720"/>
              <w:tab w:val="right" w:pos="9629" w:leader="none"/>
            </w:tabs>
            <w:rPr>
              <w:rFonts w:ascii="Times New Roman" w:hAnsi="Times New Roman" w:cs="Times New Roman"/>
              <w:b/>
              <w:b/>
              <w:bCs w:val="false"/>
              <w:caps/>
              <w:lang w:val="en-US" w:eastAsia="en-US"/>
            </w:rPr>
          </w:pPr>
          <w:r>
            <w:rPr/>
            <w:t>64. Otázka týkajúca sa poučovania poverčivých pohanov.</w:t>
            <w:tab/>
          </w:r>
          <w:hyperlink w:anchor="__RefHeading___Toc266635627">
            <w:r>
              <w:rPr>
                <w:rStyle w:val="IndexLink"/>
              </w:rPr>
              <w:t>76</w:t>
            </w:r>
          </w:hyperlink>
        </w:p>
        <w:p>
          <w:pPr>
            <w:pStyle w:val="Contents1"/>
            <w:tabs>
              <w:tab w:val="clear" w:pos="720"/>
              <w:tab w:val="right" w:pos="9629" w:leader="none"/>
            </w:tabs>
            <w:rPr>
              <w:rFonts w:ascii="Times New Roman" w:hAnsi="Times New Roman" w:cs="Times New Roman"/>
              <w:b/>
              <w:b/>
              <w:bCs w:val="false"/>
              <w:caps/>
              <w:lang w:val="en-US" w:eastAsia="en-US"/>
            </w:rPr>
          </w:pPr>
          <w:r>
            <w:rPr/>
            <w:t>65. O metóde poučovania.</w:t>
            <w:tab/>
          </w:r>
          <w:hyperlink w:anchor="__RefHeading___Toc266635628">
            <w:r>
              <w:rPr>
                <w:rStyle w:val="IndexLink"/>
              </w:rPr>
              <w:t>77</w:t>
            </w:r>
          </w:hyperlink>
        </w:p>
        <w:p>
          <w:pPr>
            <w:pStyle w:val="Contents1"/>
            <w:tabs>
              <w:tab w:val="clear" w:pos="720"/>
              <w:tab w:val="right" w:pos="9629" w:leader="none"/>
            </w:tabs>
            <w:rPr>
              <w:rFonts w:ascii="Times New Roman" w:hAnsi="Times New Roman" w:cs="Times New Roman"/>
              <w:b/>
              <w:b/>
              <w:bCs w:val="false"/>
              <w:caps/>
              <w:lang w:val="en-US" w:eastAsia="en-US"/>
            </w:rPr>
          </w:pPr>
          <w:r>
            <w:rPr/>
            <w:t>66. Starosta Abily.</w:t>
            <w:tab/>
          </w:r>
          <w:hyperlink w:anchor="__RefHeading___Toc266635629">
            <w:r>
              <w:rPr>
                <w:rStyle w:val="IndexLink"/>
              </w:rPr>
              <w:t>77</w:t>
            </w:r>
          </w:hyperlink>
        </w:p>
        <w:p>
          <w:pPr>
            <w:pStyle w:val="Contents1"/>
            <w:tabs>
              <w:tab w:val="clear" w:pos="720"/>
              <w:tab w:val="right" w:pos="9629" w:leader="none"/>
            </w:tabs>
            <w:rPr>
              <w:rFonts w:ascii="Times New Roman" w:hAnsi="Times New Roman" w:cs="Times New Roman"/>
              <w:b/>
              <w:b/>
              <w:bCs w:val="false"/>
              <w:caps/>
              <w:lang w:val="en-US" w:eastAsia="en-US"/>
            </w:rPr>
          </w:pPr>
          <w:r>
            <w:rPr/>
            <w:t>67. Stotník poučuje starostu o Pánovi.</w:t>
            <w:tab/>
          </w:r>
          <w:hyperlink w:anchor="__RefHeading___Toc266635630">
            <w:r>
              <w:rPr>
                <w:rStyle w:val="IndexLink"/>
              </w:rPr>
              <w:t>78</w:t>
            </w:r>
          </w:hyperlink>
        </w:p>
        <w:p>
          <w:pPr>
            <w:pStyle w:val="Contents1"/>
            <w:tabs>
              <w:tab w:val="clear" w:pos="720"/>
              <w:tab w:val="right" w:pos="9629" w:leader="none"/>
            </w:tabs>
            <w:rPr>
              <w:rFonts w:ascii="Times New Roman" w:hAnsi="Times New Roman" w:cs="Times New Roman"/>
              <w:b/>
              <w:b/>
              <w:bCs w:val="false"/>
              <w:caps/>
              <w:lang w:val="en-US" w:eastAsia="en-US"/>
            </w:rPr>
          </w:pPr>
          <w:r>
            <w:rPr/>
            <w:t>68. Láska a trpezlivosť, dve hlavné cnosti človeka.</w:t>
            <w:tab/>
          </w:r>
          <w:hyperlink w:anchor="__RefHeading___Toc266635631">
            <w:r>
              <w:rPr>
                <w:rStyle w:val="IndexLink"/>
              </w:rPr>
              <w:t>79</w:t>
            </w:r>
          </w:hyperlink>
        </w:p>
        <w:p>
          <w:pPr>
            <w:pStyle w:val="Contents1"/>
            <w:tabs>
              <w:tab w:val="clear" w:pos="720"/>
              <w:tab w:val="right" w:pos="9629" w:leader="none"/>
            </w:tabs>
            <w:rPr>
              <w:rFonts w:ascii="Times New Roman" w:hAnsi="Times New Roman" w:cs="Times New Roman"/>
              <w:b/>
              <w:b/>
              <w:bCs w:val="false"/>
              <w:caps/>
              <w:lang w:val="en-US" w:eastAsia="en-US"/>
            </w:rPr>
          </w:pPr>
          <w:r>
            <w:rPr/>
            <w:t>69. Obed a lúčenie Pána.</w:t>
            <w:tab/>
          </w:r>
          <w:hyperlink w:anchor="__RefHeading___Toc266635632">
            <w:r>
              <w:rPr>
                <w:rStyle w:val="IndexLink"/>
              </w:rPr>
              <w:t>80</w:t>
            </w:r>
          </w:hyperlink>
        </w:p>
        <w:p>
          <w:pPr>
            <w:pStyle w:val="Contents1"/>
            <w:tabs>
              <w:tab w:val="clear" w:pos="720"/>
              <w:tab w:val="right" w:pos="9629" w:leader="none"/>
            </w:tabs>
            <w:jc w:val="center"/>
            <w:rPr>
              <w:u w:val="single"/>
            </w:rPr>
          </w:pPr>
          <w:r>
            <w:rPr>
              <w:u w:val="single"/>
            </w:rPr>
            <w:t>PÁN V GOLANU</w:t>
          </w:r>
        </w:p>
        <w:p>
          <w:pPr>
            <w:pStyle w:val="Contents1"/>
            <w:tabs>
              <w:tab w:val="clear" w:pos="720"/>
              <w:tab w:val="right" w:pos="9629" w:leader="none"/>
            </w:tabs>
            <w:rPr>
              <w:rFonts w:ascii="Times New Roman" w:hAnsi="Times New Roman" w:cs="Times New Roman"/>
              <w:b/>
              <w:b/>
              <w:bCs w:val="false"/>
              <w:caps/>
              <w:lang w:val="en-US" w:eastAsia="en-US"/>
            </w:rPr>
          </w:pPr>
          <w:r>
            <w:rPr/>
            <w:t>70. Príchod do Golanu.</w:t>
            <w:tab/>
          </w:r>
          <w:hyperlink w:anchor="__RefHeading___Toc266635633">
            <w:r>
              <w:rPr>
                <w:rStyle w:val="IndexLink"/>
              </w:rPr>
              <w:t>81</w:t>
            </w:r>
          </w:hyperlink>
        </w:p>
        <w:p>
          <w:pPr>
            <w:pStyle w:val="Contents1"/>
            <w:tabs>
              <w:tab w:val="clear" w:pos="720"/>
              <w:tab w:val="right" w:pos="9629" w:leader="none"/>
            </w:tabs>
            <w:rPr>
              <w:rFonts w:ascii="Times New Roman" w:hAnsi="Times New Roman" w:cs="Times New Roman"/>
              <w:b/>
              <w:b/>
              <w:bCs w:val="false"/>
              <w:caps/>
              <w:lang w:val="en-US" w:eastAsia="en-US"/>
            </w:rPr>
          </w:pPr>
          <w:r>
            <w:rPr/>
            <w:t>71. Pán uzdravuje chorú ženu a obe dcéry hostinského.</w:t>
            <w:tab/>
          </w:r>
          <w:hyperlink w:anchor="__RefHeading___Toc266635634">
            <w:r>
              <w:rPr>
                <w:rStyle w:val="IndexLink"/>
              </w:rPr>
              <w:t>83</w:t>
            </w:r>
          </w:hyperlink>
        </w:p>
        <w:p>
          <w:pPr>
            <w:pStyle w:val="Contents1"/>
            <w:tabs>
              <w:tab w:val="clear" w:pos="720"/>
              <w:tab w:val="right" w:pos="9629" w:leader="none"/>
            </w:tabs>
            <w:rPr>
              <w:rFonts w:ascii="Times New Roman" w:hAnsi="Times New Roman" w:cs="Times New Roman"/>
              <w:b/>
              <w:b/>
              <w:bCs w:val="false"/>
              <w:caps/>
              <w:lang w:val="en-US" w:eastAsia="en-US"/>
            </w:rPr>
          </w:pPr>
          <w:r>
            <w:rPr/>
            <w:t>72. Hostinský a jeho žena žasnú nad zázračnou mocou Pána.</w:t>
            <w:tab/>
          </w:r>
          <w:hyperlink w:anchor="__RefHeading___Toc266635635">
            <w:r>
              <w:rPr>
                <w:rStyle w:val="IndexLink"/>
              </w:rPr>
              <w:t>84</w:t>
            </w:r>
          </w:hyperlink>
        </w:p>
        <w:p>
          <w:pPr>
            <w:pStyle w:val="Contents1"/>
            <w:tabs>
              <w:tab w:val="clear" w:pos="720"/>
              <w:tab w:val="right" w:pos="9629" w:leader="none"/>
            </w:tabs>
            <w:rPr>
              <w:rFonts w:ascii="Times New Roman" w:hAnsi="Times New Roman" w:cs="Times New Roman"/>
              <w:b/>
              <w:b/>
              <w:bCs w:val="false"/>
              <w:caps/>
              <w:lang w:val="en-US" w:eastAsia="en-US"/>
            </w:rPr>
          </w:pPr>
          <w:r>
            <w:rPr/>
            <w:t>73. Podstata Kráľovstva Božieho.</w:t>
            <w:tab/>
          </w:r>
          <w:hyperlink w:anchor="__RefHeading___Toc266635636">
            <w:r>
              <w:rPr>
                <w:rStyle w:val="IndexLink"/>
              </w:rPr>
              <w:t>85</w:t>
            </w:r>
          </w:hyperlink>
        </w:p>
        <w:p>
          <w:pPr>
            <w:pStyle w:val="Contents1"/>
            <w:tabs>
              <w:tab w:val="clear" w:pos="720"/>
              <w:tab w:val="right" w:pos="9629" w:leader="none"/>
            </w:tabs>
            <w:rPr>
              <w:rFonts w:ascii="Times New Roman" w:hAnsi="Times New Roman" w:cs="Times New Roman"/>
              <w:b/>
              <w:b/>
              <w:bCs w:val="false"/>
              <w:caps/>
              <w:lang w:val="en-US" w:eastAsia="en-US"/>
            </w:rPr>
          </w:pPr>
          <w:r>
            <w:rPr/>
            <w:t>74. Poučenie hostinského a stotníka.</w:t>
            <w:tab/>
          </w:r>
          <w:hyperlink w:anchor="__RefHeading___Toc266635637">
            <w:r>
              <w:rPr>
                <w:rStyle w:val="IndexLink"/>
              </w:rPr>
              <w:t>86</w:t>
            </w:r>
          </w:hyperlink>
        </w:p>
        <w:p>
          <w:pPr>
            <w:pStyle w:val="Contents1"/>
            <w:tabs>
              <w:tab w:val="clear" w:pos="720"/>
              <w:tab w:val="right" w:pos="9629" w:leader="none"/>
            </w:tabs>
            <w:rPr>
              <w:rFonts w:ascii="Times New Roman" w:hAnsi="Times New Roman" w:cs="Times New Roman"/>
              <w:b/>
              <w:b/>
              <w:bCs w:val="false"/>
              <w:caps/>
              <w:lang w:val="en-US" w:eastAsia="en-US"/>
            </w:rPr>
          </w:pPr>
          <w:r>
            <w:rPr/>
            <w:t>75. Oznámenie blízkej búrky.</w:t>
            <w:tab/>
          </w:r>
          <w:hyperlink w:anchor="__RefHeading___Toc266635638">
            <w:r>
              <w:rPr>
                <w:rStyle w:val="IndexLink"/>
              </w:rPr>
              <w:t>87</w:t>
            </w:r>
          </w:hyperlink>
        </w:p>
        <w:p>
          <w:pPr>
            <w:pStyle w:val="Contents1"/>
            <w:tabs>
              <w:tab w:val="clear" w:pos="720"/>
              <w:tab w:val="right" w:pos="9629" w:leader="none"/>
            </w:tabs>
            <w:rPr>
              <w:rFonts w:ascii="Times New Roman" w:hAnsi="Times New Roman" w:cs="Times New Roman"/>
              <w:b/>
              <w:b/>
              <w:bCs w:val="false"/>
              <w:caps/>
              <w:lang w:val="en-US" w:eastAsia="en-US"/>
            </w:rPr>
          </w:pPr>
          <w:r>
            <w:rPr/>
            <w:t>76. Búrlivá noc.</w:t>
            <w:tab/>
          </w:r>
          <w:hyperlink w:anchor="__RefHeading___Toc266635639">
            <w:r>
              <w:rPr>
                <w:rStyle w:val="IndexLink"/>
              </w:rPr>
              <w:t>88</w:t>
            </w:r>
          </w:hyperlink>
        </w:p>
        <w:p>
          <w:pPr>
            <w:pStyle w:val="Contents1"/>
            <w:tabs>
              <w:tab w:val="clear" w:pos="720"/>
              <w:tab w:val="right" w:pos="9629" w:leader="none"/>
            </w:tabs>
            <w:rPr>
              <w:rFonts w:ascii="Times New Roman" w:hAnsi="Times New Roman" w:cs="Times New Roman"/>
              <w:b/>
              <w:b/>
              <w:bCs w:val="false"/>
              <w:caps/>
              <w:lang w:val="en-US" w:eastAsia="en-US"/>
            </w:rPr>
          </w:pPr>
          <w:r>
            <w:rPr/>
            <w:t>77. Vonku po búrke.</w:t>
            <w:tab/>
          </w:r>
          <w:hyperlink w:anchor="__RefHeading___Toc266635640">
            <w:r>
              <w:rPr>
                <w:rStyle w:val="IndexLink"/>
              </w:rPr>
              <w:t>89</w:t>
            </w:r>
          </w:hyperlink>
        </w:p>
        <w:p>
          <w:pPr>
            <w:pStyle w:val="Contents1"/>
            <w:tabs>
              <w:tab w:val="clear" w:pos="720"/>
              <w:tab w:val="right" w:pos="9629" w:leader="none"/>
            </w:tabs>
            <w:rPr>
              <w:rFonts w:ascii="Times New Roman" w:hAnsi="Times New Roman" w:cs="Times New Roman"/>
              <w:b/>
              <w:b/>
              <w:bCs w:val="false"/>
              <w:caps/>
              <w:lang w:val="en-US" w:eastAsia="en-US"/>
            </w:rPr>
          </w:pPr>
          <w:r>
            <w:rPr/>
            <w:t>78. Reč stotníkova o pravom hľadaní Boha.</w:t>
            <w:tab/>
          </w:r>
          <w:hyperlink w:anchor="__RefHeading___Toc266635641">
            <w:r>
              <w:rPr>
                <w:rStyle w:val="IndexLink"/>
              </w:rPr>
              <w:t>90</w:t>
            </w:r>
          </w:hyperlink>
        </w:p>
        <w:p>
          <w:pPr>
            <w:pStyle w:val="Contents1"/>
            <w:tabs>
              <w:tab w:val="clear" w:pos="720"/>
              <w:tab w:val="right" w:pos="9629" w:leader="none"/>
            </w:tabs>
            <w:rPr>
              <w:rFonts w:ascii="Times New Roman" w:hAnsi="Times New Roman" w:cs="Times New Roman"/>
              <w:b/>
              <w:b/>
              <w:bCs w:val="false"/>
              <w:caps/>
              <w:lang w:val="en-US" w:eastAsia="en-US"/>
            </w:rPr>
          </w:pPr>
          <w:r>
            <w:rPr/>
            <w:t>79. Dobré úmysly susedove.</w:t>
            <w:tab/>
          </w:r>
          <w:hyperlink w:anchor="__RefHeading___Toc266635642">
            <w:r>
              <w:rPr>
                <w:rStyle w:val="IndexLink"/>
              </w:rPr>
              <w:t>91</w:t>
            </w:r>
          </w:hyperlink>
        </w:p>
        <w:p>
          <w:pPr>
            <w:pStyle w:val="Contents1"/>
            <w:tabs>
              <w:tab w:val="clear" w:pos="720"/>
              <w:tab w:val="right" w:pos="9629" w:leader="none"/>
            </w:tabs>
            <w:rPr>
              <w:rFonts w:ascii="Times New Roman" w:hAnsi="Times New Roman" w:cs="Times New Roman"/>
              <w:b/>
              <w:b/>
              <w:bCs w:val="false"/>
              <w:caps/>
              <w:lang w:val="en-US" w:eastAsia="en-US"/>
            </w:rPr>
          </w:pPr>
          <w:r>
            <w:rPr/>
            <w:t>80. Zlé následky búrky a zemetrasenia.</w:t>
            <w:tab/>
          </w:r>
          <w:hyperlink w:anchor="__RefHeading___Toc266635643">
            <w:r>
              <w:rPr>
                <w:rStyle w:val="IndexLink"/>
              </w:rPr>
              <w:t>92</w:t>
            </w:r>
          </w:hyperlink>
        </w:p>
        <w:p>
          <w:pPr>
            <w:pStyle w:val="Contents1"/>
            <w:tabs>
              <w:tab w:val="clear" w:pos="720"/>
              <w:tab w:val="right" w:pos="9629" w:leader="none"/>
            </w:tabs>
            <w:rPr>
              <w:rFonts w:ascii="Times New Roman" w:hAnsi="Times New Roman" w:cs="Times New Roman"/>
              <w:b/>
              <w:b/>
              <w:bCs w:val="false"/>
              <w:caps/>
              <w:lang w:val="en-US" w:eastAsia="en-US"/>
            </w:rPr>
          </w:pPr>
          <w:r>
            <w:rPr/>
            <w:t>81. Reč susedov o moci Galilejca.</w:t>
            <w:tab/>
          </w:r>
          <w:hyperlink w:anchor="__RefHeading___Toc266635644">
            <w:r>
              <w:rPr>
                <w:rStyle w:val="IndexLink"/>
              </w:rPr>
              <w:t>94</w:t>
            </w:r>
          </w:hyperlink>
        </w:p>
        <w:p>
          <w:pPr>
            <w:pStyle w:val="Contents1"/>
            <w:tabs>
              <w:tab w:val="clear" w:pos="720"/>
              <w:tab w:val="right" w:pos="9629" w:leader="none"/>
            </w:tabs>
            <w:rPr>
              <w:rFonts w:ascii="Times New Roman" w:hAnsi="Times New Roman" w:cs="Times New Roman"/>
              <w:b/>
              <w:b/>
              <w:bCs w:val="false"/>
              <w:caps/>
              <w:lang w:val="en-US" w:eastAsia="en-US"/>
            </w:rPr>
          </w:pPr>
          <w:r>
            <w:rPr/>
            <w:t>82. Návrat do hostinca.</w:t>
            <w:tab/>
          </w:r>
          <w:hyperlink w:anchor="__RefHeading___Toc266635645">
            <w:r>
              <w:rPr>
                <w:rStyle w:val="IndexLink"/>
              </w:rPr>
              <w:t>95</w:t>
            </w:r>
          </w:hyperlink>
        </w:p>
        <w:p>
          <w:pPr>
            <w:pStyle w:val="Contents1"/>
            <w:tabs>
              <w:tab w:val="clear" w:pos="720"/>
              <w:tab w:val="right" w:pos="9629" w:leader="none"/>
            </w:tabs>
            <w:rPr>
              <w:rFonts w:ascii="Times New Roman" w:hAnsi="Times New Roman" w:cs="Times New Roman"/>
              <w:b/>
              <w:b/>
              <w:bCs w:val="false"/>
              <w:caps/>
              <w:lang w:val="en-US" w:eastAsia="en-US"/>
            </w:rPr>
          </w:pPr>
          <w:r>
            <w:rPr/>
            <w:t>83. Otázka stotníkova o jeho chovaní ku kňazom.</w:t>
            <w:tab/>
          </w:r>
          <w:hyperlink w:anchor="__RefHeading___Toc266635646">
            <w:r>
              <w:rPr>
                <w:rStyle w:val="IndexLink"/>
              </w:rPr>
              <w:t>96</w:t>
            </w:r>
          </w:hyperlink>
        </w:p>
        <w:p>
          <w:pPr>
            <w:pStyle w:val="Contents1"/>
            <w:tabs>
              <w:tab w:val="clear" w:pos="720"/>
              <w:tab w:val="right" w:pos="9629" w:leader="none"/>
            </w:tabs>
            <w:rPr>
              <w:rFonts w:ascii="Times New Roman" w:hAnsi="Times New Roman" w:cs="Times New Roman"/>
              <w:b/>
              <w:b/>
              <w:bCs w:val="false"/>
              <w:caps/>
              <w:lang w:val="en-US" w:eastAsia="en-US"/>
            </w:rPr>
          </w:pPr>
          <w:r>
            <w:rPr/>
            <w:t>84. Význam lásky.</w:t>
            <w:tab/>
          </w:r>
          <w:hyperlink w:anchor="__RefHeading___Toc266635647">
            <w:r>
              <w:rPr>
                <w:rStyle w:val="IndexLink"/>
              </w:rPr>
              <w:t>98</w:t>
            </w:r>
          </w:hyperlink>
        </w:p>
        <w:p>
          <w:pPr>
            <w:pStyle w:val="Contents1"/>
            <w:tabs>
              <w:tab w:val="clear" w:pos="720"/>
              <w:tab w:val="right" w:pos="9629" w:leader="none"/>
            </w:tabs>
            <w:rPr>
              <w:rFonts w:ascii="Times New Roman" w:hAnsi="Times New Roman" w:cs="Times New Roman"/>
              <w:b/>
              <w:b/>
              <w:bCs w:val="false"/>
              <w:caps/>
              <w:lang w:val="en-US" w:eastAsia="en-US"/>
            </w:rPr>
          </w:pPr>
          <w:r>
            <w:rPr/>
            <w:t>85. Pohanskí kňazi obhajujú svoje chovanie za búrlivej noci.</w:t>
            <w:tab/>
          </w:r>
          <w:hyperlink w:anchor="__RefHeading___Toc266635648">
            <w:r>
              <w:rPr>
                <w:rStyle w:val="IndexLink"/>
              </w:rPr>
              <w:t>99</w:t>
            </w:r>
          </w:hyperlink>
        </w:p>
        <w:p>
          <w:pPr>
            <w:pStyle w:val="Contents1"/>
            <w:tabs>
              <w:tab w:val="clear" w:pos="720"/>
              <w:tab w:val="right" w:pos="9629" w:leader="none"/>
            </w:tabs>
            <w:rPr>
              <w:rFonts w:ascii="Times New Roman" w:hAnsi="Times New Roman" w:cs="Times New Roman"/>
              <w:b/>
              <w:b/>
              <w:bCs w:val="false"/>
              <w:caps/>
              <w:lang w:val="en-US" w:eastAsia="en-US"/>
            </w:rPr>
          </w:pPr>
          <w:r>
            <w:rPr/>
            <w:t>86. Stotník poúča kňaza o ničotnosti modloslužby.</w:t>
            <w:tab/>
          </w:r>
          <w:hyperlink w:anchor="__RefHeading___Toc266635649">
            <w:r>
              <w:rPr>
                <w:rStyle w:val="IndexLink"/>
              </w:rPr>
              <w:t>100</w:t>
            </w:r>
          </w:hyperlink>
        </w:p>
        <w:p>
          <w:pPr>
            <w:pStyle w:val="Contents1"/>
            <w:tabs>
              <w:tab w:val="clear" w:pos="720"/>
              <w:tab w:val="right" w:pos="9629" w:leader="none"/>
            </w:tabs>
            <w:rPr>
              <w:rFonts w:ascii="Times New Roman" w:hAnsi="Times New Roman" w:cs="Times New Roman"/>
              <w:b/>
              <w:b/>
              <w:bCs w:val="false"/>
              <w:caps/>
              <w:lang w:val="en-US" w:eastAsia="en-US"/>
            </w:rPr>
          </w:pPr>
          <w:r>
            <w:rPr/>
            <w:t>87. Kňazi sú opytovaní svojimi kolegami.</w:t>
            <w:tab/>
          </w:r>
          <w:hyperlink w:anchor="__RefHeading___Toc266635650">
            <w:r>
              <w:rPr>
                <w:rStyle w:val="IndexLink"/>
              </w:rPr>
              <w:t>101</w:t>
            </w:r>
          </w:hyperlink>
        </w:p>
        <w:p>
          <w:pPr>
            <w:pStyle w:val="Contents1"/>
            <w:tabs>
              <w:tab w:val="clear" w:pos="720"/>
              <w:tab w:val="right" w:pos="9629" w:leader="none"/>
            </w:tabs>
            <w:rPr>
              <w:rFonts w:ascii="Times New Roman" w:hAnsi="Times New Roman" w:cs="Times New Roman"/>
              <w:b/>
              <w:b/>
              <w:bCs w:val="false"/>
              <w:caps/>
              <w:lang w:val="en-US" w:eastAsia="en-US"/>
            </w:rPr>
          </w:pPr>
          <w:r>
            <w:rPr/>
            <w:t>88. Rozhodnutie kňazov.</w:t>
            <w:tab/>
          </w:r>
          <w:hyperlink w:anchor="__RefHeading___Toc266635651">
            <w:r>
              <w:rPr>
                <w:rStyle w:val="IndexLink"/>
              </w:rPr>
              <w:t>103</w:t>
            </w:r>
          </w:hyperlink>
        </w:p>
        <w:p>
          <w:pPr>
            <w:pStyle w:val="Contents1"/>
            <w:tabs>
              <w:tab w:val="clear" w:pos="720"/>
              <w:tab w:val="right" w:pos="9629" w:leader="none"/>
            </w:tabs>
            <w:rPr>
              <w:rFonts w:ascii="Times New Roman" w:hAnsi="Times New Roman" w:cs="Times New Roman"/>
              <w:b/>
              <w:b/>
              <w:bCs w:val="false"/>
              <w:caps/>
              <w:lang w:val="en-US" w:eastAsia="en-US"/>
            </w:rPr>
          </w:pPr>
          <w:r>
            <w:rPr/>
            <w:t>89. Vďaka kňazov.</w:t>
            <w:tab/>
          </w:r>
          <w:hyperlink w:anchor="__RefHeading___Toc266635652">
            <w:r>
              <w:rPr>
                <w:rStyle w:val="IndexLink"/>
              </w:rPr>
              <w:t>104</w:t>
            </w:r>
          </w:hyperlink>
        </w:p>
        <w:p>
          <w:pPr>
            <w:pStyle w:val="Contents1"/>
            <w:tabs>
              <w:tab w:val="clear" w:pos="720"/>
              <w:tab w:val="right" w:pos="9629" w:leader="none"/>
            </w:tabs>
            <w:rPr>
              <w:rFonts w:ascii="Times New Roman" w:hAnsi="Times New Roman" w:cs="Times New Roman"/>
              <w:b/>
              <w:b/>
              <w:bCs w:val="false"/>
              <w:caps/>
              <w:lang w:val="en-US" w:eastAsia="en-US"/>
            </w:rPr>
          </w:pPr>
          <w:r>
            <w:rPr/>
            <w:t>90. O chovaní pravých učeníkov Pána.</w:t>
            <w:tab/>
          </w:r>
          <w:hyperlink w:anchor="__RefHeading___Toc266635653">
            <w:r>
              <w:rPr>
                <w:rStyle w:val="IndexLink"/>
              </w:rPr>
              <w:t>105</w:t>
            </w:r>
          </w:hyperlink>
        </w:p>
        <w:p>
          <w:pPr>
            <w:pStyle w:val="Contents1"/>
            <w:tabs>
              <w:tab w:val="clear" w:pos="720"/>
              <w:tab w:val="right" w:pos="9629" w:leader="none"/>
            </w:tabs>
            <w:jc w:val="center"/>
            <w:rPr>
              <w:u w:val="single"/>
            </w:rPr>
          </w:pPr>
          <w:r>
            <w:rPr>
              <w:u w:val="single"/>
            </w:rPr>
            <w:t>PÁN V AFEKU</w:t>
          </w:r>
        </w:p>
        <w:p>
          <w:pPr>
            <w:pStyle w:val="Contents1"/>
            <w:tabs>
              <w:tab w:val="clear" w:pos="720"/>
              <w:tab w:val="right" w:pos="9629" w:leader="none"/>
            </w:tabs>
            <w:rPr>
              <w:rFonts w:ascii="Times New Roman" w:hAnsi="Times New Roman" w:cs="Times New Roman"/>
              <w:b/>
              <w:b/>
              <w:bCs w:val="false"/>
              <w:caps/>
              <w:lang w:val="en-US" w:eastAsia="en-US"/>
            </w:rPr>
          </w:pPr>
          <w:r>
            <w:rPr/>
            <w:t>91. Odchod do Afeku.</w:t>
            <w:tab/>
          </w:r>
          <w:hyperlink w:anchor="__RefHeading___Toc266635654">
            <w:r>
              <w:rPr>
                <w:rStyle w:val="IndexLink"/>
              </w:rPr>
              <w:t>106</w:t>
            </w:r>
          </w:hyperlink>
        </w:p>
        <w:p>
          <w:pPr>
            <w:pStyle w:val="Contents1"/>
            <w:tabs>
              <w:tab w:val="clear" w:pos="720"/>
              <w:tab w:val="right" w:pos="9629" w:leader="none"/>
            </w:tabs>
            <w:rPr>
              <w:rFonts w:ascii="Times New Roman" w:hAnsi="Times New Roman" w:cs="Times New Roman"/>
              <w:b/>
              <w:b/>
              <w:bCs w:val="false"/>
              <w:caps/>
              <w:lang w:val="en-US" w:eastAsia="en-US"/>
            </w:rPr>
          </w:pPr>
          <w:r>
            <w:rPr/>
            <w:t>92. U rímskeho hostinského v Afeku.</w:t>
            <w:tab/>
          </w:r>
          <w:hyperlink w:anchor="__RefHeading___Toc266635655">
            <w:r>
              <w:rPr>
                <w:rStyle w:val="IndexLink"/>
              </w:rPr>
              <w:t>107</w:t>
            </w:r>
          </w:hyperlink>
        </w:p>
        <w:p>
          <w:pPr>
            <w:pStyle w:val="Contents1"/>
            <w:tabs>
              <w:tab w:val="clear" w:pos="720"/>
              <w:tab w:val="right" w:pos="9629" w:leader="none"/>
            </w:tabs>
            <w:rPr>
              <w:rFonts w:ascii="Times New Roman" w:hAnsi="Times New Roman" w:cs="Times New Roman"/>
              <w:b/>
              <w:b/>
              <w:bCs w:val="false"/>
              <w:caps/>
              <w:lang w:val="en-US" w:eastAsia="en-US"/>
            </w:rPr>
          </w:pPr>
          <w:r>
            <w:rPr/>
            <w:t>93. Myšlienky hostinského o Pánovi.</w:t>
            <w:tab/>
          </w:r>
          <w:hyperlink w:anchor="__RefHeading___Toc266635656">
            <w:r>
              <w:rPr>
                <w:rStyle w:val="IndexLink"/>
              </w:rPr>
              <w:t>109</w:t>
            </w:r>
          </w:hyperlink>
        </w:p>
        <w:p>
          <w:pPr>
            <w:pStyle w:val="Contents1"/>
            <w:tabs>
              <w:tab w:val="clear" w:pos="720"/>
              <w:tab w:val="right" w:pos="9629" w:leader="none"/>
            </w:tabs>
            <w:rPr>
              <w:rFonts w:ascii="Times New Roman" w:hAnsi="Times New Roman" w:cs="Times New Roman"/>
              <w:b/>
              <w:b/>
              <w:bCs w:val="false"/>
              <w:caps/>
              <w:lang w:val="en-US" w:eastAsia="en-US"/>
            </w:rPr>
          </w:pPr>
          <w:r>
            <w:rPr/>
            <w:t>94. Pán uzdravuje chorých v hostinci.</w:t>
            <w:tab/>
          </w:r>
          <w:hyperlink w:anchor="__RefHeading___Toc266635657">
            <w:r>
              <w:rPr>
                <w:rStyle w:val="IndexLink"/>
              </w:rPr>
              <w:t>110</w:t>
            </w:r>
          </w:hyperlink>
        </w:p>
        <w:p>
          <w:pPr>
            <w:pStyle w:val="Contents1"/>
            <w:tabs>
              <w:tab w:val="clear" w:pos="720"/>
              <w:tab w:val="right" w:pos="9629" w:leader="none"/>
            </w:tabs>
            <w:rPr>
              <w:rFonts w:ascii="Times New Roman" w:hAnsi="Times New Roman" w:cs="Times New Roman"/>
              <w:b/>
              <w:b/>
              <w:bCs w:val="false"/>
              <w:caps/>
              <w:lang w:val="en-US" w:eastAsia="en-US"/>
            </w:rPr>
          </w:pPr>
          <w:r>
            <w:rPr/>
            <w:t>95. Pán rozpráva o postupnom vzdelávaní kňaza.</w:t>
            <w:tab/>
          </w:r>
          <w:hyperlink w:anchor="__RefHeading___Toc266635658">
            <w:r>
              <w:rPr>
                <w:rStyle w:val="IndexLink"/>
              </w:rPr>
              <w:t>110</w:t>
            </w:r>
          </w:hyperlink>
        </w:p>
        <w:p>
          <w:pPr>
            <w:pStyle w:val="Contents1"/>
            <w:tabs>
              <w:tab w:val="clear" w:pos="720"/>
              <w:tab w:val="right" w:pos="9629" w:leader="none"/>
            </w:tabs>
            <w:rPr>
              <w:rFonts w:ascii="Times New Roman" w:hAnsi="Times New Roman" w:cs="Times New Roman"/>
              <w:b/>
              <w:b/>
              <w:bCs w:val="false"/>
              <w:caps/>
              <w:lang w:val="en-US" w:eastAsia="en-US"/>
            </w:rPr>
          </w:pPr>
          <w:r>
            <w:rPr/>
            <w:t>96. Poučenie Pána o úpadku ľudstva.</w:t>
            <w:tab/>
          </w:r>
          <w:hyperlink w:anchor="__RefHeading___Toc266635659">
            <w:r>
              <w:rPr>
                <w:rStyle w:val="IndexLink"/>
              </w:rPr>
              <w:t>111</w:t>
            </w:r>
          </w:hyperlink>
        </w:p>
        <w:p>
          <w:pPr>
            <w:pStyle w:val="Contents1"/>
            <w:tabs>
              <w:tab w:val="clear" w:pos="720"/>
              <w:tab w:val="right" w:pos="9629" w:leader="none"/>
            </w:tabs>
            <w:rPr>
              <w:rFonts w:ascii="Times New Roman" w:hAnsi="Times New Roman" w:cs="Times New Roman"/>
              <w:b/>
              <w:b/>
              <w:bCs w:val="false"/>
              <w:caps/>
              <w:lang w:val="en-US" w:eastAsia="en-US"/>
            </w:rPr>
          </w:pPr>
          <w:r>
            <w:rPr/>
            <w:t>97. Správne hľadanie Boha.</w:t>
            <w:tab/>
          </w:r>
          <w:hyperlink w:anchor="__RefHeading___Toc266635660">
            <w:r>
              <w:rPr>
                <w:rStyle w:val="IndexLink"/>
              </w:rPr>
              <w:t>112</w:t>
            </w:r>
          </w:hyperlink>
        </w:p>
        <w:p>
          <w:pPr>
            <w:pStyle w:val="Contents1"/>
            <w:tabs>
              <w:tab w:val="clear" w:pos="720"/>
              <w:tab w:val="right" w:pos="9629" w:leader="none"/>
            </w:tabs>
            <w:rPr>
              <w:rFonts w:ascii="Times New Roman" w:hAnsi="Times New Roman" w:cs="Times New Roman"/>
              <w:b/>
              <w:b/>
              <w:bCs w:val="false"/>
              <w:caps/>
              <w:lang w:val="en-US" w:eastAsia="en-US"/>
            </w:rPr>
          </w:pPr>
          <w:r>
            <w:rPr/>
            <w:t>98. Pán znázorňuje správne hľadanie Boha.</w:t>
            <w:tab/>
          </w:r>
          <w:hyperlink w:anchor="__RefHeading___Toc266635661">
            <w:r>
              <w:rPr>
                <w:rStyle w:val="IndexLink"/>
              </w:rPr>
              <w:t>113</w:t>
            </w:r>
          </w:hyperlink>
        </w:p>
        <w:p>
          <w:pPr>
            <w:pStyle w:val="Contents1"/>
            <w:tabs>
              <w:tab w:val="clear" w:pos="720"/>
              <w:tab w:val="right" w:pos="9629" w:leader="none"/>
            </w:tabs>
            <w:rPr>
              <w:rFonts w:ascii="Times New Roman" w:hAnsi="Times New Roman" w:cs="Times New Roman"/>
              <w:b/>
              <w:b/>
              <w:bCs w:val="false"/>
              <w:caps/>
              <w:lang w:val="en-US" w:eastAsia="en-US"/>
            </w:rPr>
          </w:pPr>
          <w:r>
            <w:rPr/>
            <w:t>99. Kňaz chce ospravedlniť svoj svetský život.</w:t>
            <w:tab/>
          </w:r>
          <w:hyperlink w:anchor="__RefHeading___Toc266635662">
            <w:r>
              <w:rPr>
                <w:rStyle w:val="IndexLink"/>
              </w:rPr>
              <w:t>114</w:t>
            </w:r>
          </w:hyperlink>
        </w:p>
        <w:p>
          <w:pPr>
            <w:pStyle w:val="Contents1"/>
            <w:tabs>
              <w:tab w:val="clear" w:pos="720"/>
              <w:tab w:val="right" w:pos="9629" w:leader="none"/>
            </w:tabs>
            <w:rPr>
              <w:rFonts w:ascii="Times New Roman" w:hAnsi="Times New Roman" w:cs="Times New Roman"/>
              <w:b/>
              <w:b/>
              <w:bCs w:val="false"/>
              <w:caps/>
              <w:lang w:val="en-US" w:eastAsia="en-US"/>
            </w:rPr>
          </w:pPr>
          <w:r>
            <w:rPr/>
            <w:t>100. Dávnejšie zjavenie Pána, ktoré sa dostalo kňazovi.</w:t>
            <w:tab/>
          </w:r>
          <w:hyperlink w:anchor="__RefHeading___Toc266635663">
            <w:r>
              <w:rPr>
                <w:rStyle w:val="IndexLink"/>
              </w:rPr>
              <w:t>115</w:t>
            </w:r>
          </w:hyperlink>
        </w:p>
        <w:p>
          <w:pPr>
            <w:pStyle w:val="Contents1"/>
            <w:tabs>
              <w:tab w:val="clear" w:pos="720"/>
              <w:tab w:val="right" w:pos="9629" w:leader="none"/>
            </w:tabs>
            <w:rPr>
              <w:rFonts w:ascii="Times New Roman" w:hAnsi="Times New Roman" w:cs="Times New Roman"/>
              <w:b/>
              <w:b/>
              <w:bCs w:val="false"/>
              <w:caps/>
              <w:lang w:val="en-US" w:eastAsia="en-US"/>
            </w:rPr>
          </w:pPr>
          <w:r>
            <w:rPr/>
            <w:t>101. Úvahy stotníka o prírodných krásach.</w:t>
            <w:tab/>
          </w:r>
          <w:hyperlink w:anchor="__RefHeading___Toc266635664">
            <w:r>
              <w:rPr>
                <w:rStyle w:val="IndexLink"/>
              </w:rPr>
              <w:t>117</w:t>
            </w:r>
          </w:hyperlink>
        </w:p>
        <w:p>
          <w:pPr>
            <w:pStyle w:val="Contents1"/>
            <w:tabs>
              <w:tab w:val="clear" w:pos="720"/>
              <w:tab w:val="right" w:pos="9629" w:leader="none"/>
            </w:tabs>
            <w:rPr>
              <w:rFonts w:ascii="Times New Roman" w:hAnsi="Times New Roman" w:cs="Times New Roman"/>
              <w:b/>
              <w:b/>
              <w:bCs w:val="false"/>
              <w:caps/>
              <w:lang w:val="en-US" w:eastAsia="en-US"/>
            </w:rPr>
          </w:pPr>
          <w:r>
            <w:rPr/>
            <w:t>102. Prosba a sľub kňazov.</w:t>
            <w:tab/>
          </w:r>
          <w:hyperlink w:anchor="__RefHeading___Toc266635665">
            <w:r>
              <w:rPr>
                <w:rStyle w:val="IndexLink"/>
              </w:rPr>
              <w:t>118</w:t>
            </w:r>
          </w:hyperlink>
        </w:p>
        <w:p>
          <w:pPr>
            <w:pStyle w:val="Contents1"/>
            <w:tabs>
              <w:tab w:val="clear" w:pos="720"/>
              <w:tab w:val="right" w:pos="9629" w:leader="none"/>
            </w:tabs>
            <w:rPr>
              <w:rFonts w:ascii="Times New Roman" w:hAnsi="Times New Roman" w:cs="Times New Roman"/>
              <w:b/>
              <w:b/>
              <w:bCs w:val="false"/>
              <w:caps/>
              <w:lang w:val="en-US" w:eastAsia="en-US"/>
            </w:rPr>
          </w:pPr>
          <w:r>
            <w:rPr/>
            <w:t>103. Vhodný zázrak pre obrátených kňazov.</w:t>
            <w:tab/>
          </w:r>
          <w:hyperlink w:anchor="__RefHeading___Toc266635666">
            <w:r>
              <w:rPr>
                <w:rStyle w:val="IndexLink"/>
              </w:rPr>
              <w:t>119</w:t>
            </w:r>
          </w:hyperlink>
        </w:p>
        <w:p>
          <w:pPr>
            <w:pStyle w:val="Contents1"/>
            <w:tabs>
              <w:tab w:val="clear" w:pos="720"/>
              <w:tab w:val="right" w:pos="9629" w:leader="none"/>
            </w:tabs>
            <w:rPr>
              <w:rFonts w:ascii="Times New Roman" w:hAnsi="Times New Roman" w:cs="Times New Roman"/>
              <w:b/>
              <w:b/>
              <w:bCs w:val="false"/>
              <w:caps/>
              <w:lang w:val="en-US" w:eastAsia="en-US"/>
            </w:rPr>
          </w:pPr>
          <w:r>
            <w:rPr/>
            <w:t>104. Reč učeníka Ondreja o skutkoch a slovách Pána.</w:t>
            <w:tab/>
          </w:r>
          <w:hyperlink w:anchor="__RefHeading___Toc266635667">
            <w:r>
              <w:rPr>
                <w:rStyle w:val="IndexLink"/>
              </w:rPr>
              <w:t>120</w:t>
            </w:r>
          </w:hyperlink>
        </w:p>
        <w:p>
          <w:pPr>
            <w:pStyle w:val="Contents1"/>
            <w:tabs>
              <w:tab w:val="clear" w:pos="720"/>
              <w:tab w:val="right" w:pos="9629" w:leader="none"/>
            </w:tabs>
            <w:rPr>
              <w:rFonts w:ascii="Times New Roman" w:hAnsi="Times New Roman" w:cs="Times New Roman"/>
              <w:b/>
              <w:b/>
              <w:bCs w:val="false"/>
              <w:caps/>
              <w:lang w:val="en-US" w:eastAsia="en-US"/>
            </w:rPr>
          </w:pPr>
          <w:r>
            <w:rPr/>
            <w:t>105. Zázračné raňajky.</w:t>
            <w:tab/>
          </w:r>
          <w:hyperlink w:anchor="__RefHeading___Toc266635668">
            <w:r>
              <w:rPr>
                <w:rStyle w:val="IndexLink"/>
              </w:rPr>
              <w:t>122</w:t>
            </w:r>
          </w:hyperlink>
        </w:p>
        <w:p>
          <w:pPr>
            <w:pStyle w:val="Contents1"/>
            <w:tabs>
              <w:tab w:val="clear" w:pos="720"/>
              <w:tab w:val="right" w:pos="9629" w:leader="none"/>
            </w:tabs>
            <w:rPr>
              <w:rFonts w:ascii="Times New Roman" w:hAnsi="Times New Roman" w:cs="Times New Roman"/>
              <w:b/>
              <w:b/>
              <w:bCs w:val="false"/>
              <w:caps/>
              <w:lang w:val="en-US" w:eastAsia="en-US"/>
            </w:rPr>
          </w:pPr>
          <w:r>
            <w:rPr/>
            <w:t>106. Odstránenie pohanstva.</w:t>
            <w:tab/>
          </w:r>
          <w:hyperlink w:anchor="__RefHeading___Toc266635669">
            <w:r>
              <w:rPr>
                <w:rStyle w:val="IndexLink"/>
              </w:rPr>
              <w:t>123</w:t>
            </w:r>
          </w:hyperlink>
        </w:p>
        <w:p>
          <w:pPr>
            <w:pStyle w:val="Contents1"/>
            <w:tabs>
              <w:tab w:val="clear" w:pos="720"/>
              <w:tab w:val="right" w:pos="9629" w:leader="none"/>
            </w:tabs>
            <w:rPr>
              <w:rFonts w:ascii="Times New Roman" w:hAnsi="Times New Roman" w:cs="Times New Roman"/>
              <w:b/>
              <w:b/>
              <w:bCs w:val="false"/>
              <w:caps/>
              <w:lang w:val="en-US" w:eastAsia="en-US"/>
            </w:rPr>
          </w:pPr>
          <w:r>
            <w:rPr/>
            <w:t>107. O láske k blížnemu.</w:t>
            <w:tab/>
          </w:r>
          <w:hyperlink w:anchor="__RefHeading___Toc266635670">
            <w:r>
              <w:rPr>
                <w:rStyle w:val="IndexLink"/>
              </w:rPr>
              <w:t>124</w:t>
            </w:r>
          </w:hyperlink>
        </w:p>
        <w:p>
          <w:pPr>
            <w:pStyle w:val="Contents1"/>
            <w:tabs>
              <w:tab w:val="clear" w:pos="720"/>
              <w:tab w:val="right" w:pos="9629" w:leader="none"/>
            </w:tabs>
            <w:rPr>
              <w:rFonts w:ascii="Times New Roman" w:hAnsi="Times New Roman" w:cs="Times New Roman"/>
              <w:b/>
              <w:b/>
              <w:bCs w:val="false"/>
              <w:caps/>
              <w:lang w:val="en-US" w:eastAsia="en-US"/>
            </w:rPr>
          </w:pPr>
          <w:r>
            <w:rPr/>
            <w:t>108. Zasľúbenie a napomínanie Pána.</w:t>
            <w:tab/>
          </w:r>
          <w:hyperlink w:anchor="__RefHeading___Toc266635671">
            <w:r>
              <w:rPr>
                <w:rStyle w:val="IndexLink"/>
              </w:rPr>
              <w:t>126</w:t>
            </w:r>
          </w:hyperlink>
        </w:p>
        <w:p>
          <w:pPr>
            <w:pStyle w:val="Contents1"/>
            <w:tabs>
              <w:tab w:val="clear" w:pos="720"/>
              <w:tab w:val="right" w:pos="9629" w:leader="none"/>
            </w:tabs>
            <w:rPr>
              <w:rFonts w:ascii="Times New Roman" w:hAnsi="Times New Roman" w:cs="Times New Roman"/>
              <w:b/>
              <w:b/>
              <w:bCs w:val="false"/>
              <w:caps/>
              <w:lang w:val="en-US" w:eastAsia="en-US"/>
            </w:rPr>
          </w:pPr>
          <w:r>
            <w:rPr/>
            <w:t>109. Všemohúcnosť Pána a jej obmedzenie.</w:t>
            <w:tab/>
          </w:r>
          <w:hyperlink w:anchor="__RefHeading___Toc266635672">
            <w:r>
              <w:rPr>
                <w:rStyle w:val="IndexLink"/>
              </w:rPr>
              <w:t>127</w:t>
            </w:r>
          </w:hyperlink>
        </w:p>
        <w:p>
          <w:pPr>
            <w:pStyle w:val="Contents1"/>
            <w:tabs>
              <w:tab w:val="clear" w:pos="720"/>
              <w:tab w:val="right" w:pos="9629" w:leader="none"/>
            </w:tabs>
            <w:rPr>
              <w:rFonts w:ascii="Times New Roman" w:hAnsi="Times New Roman" w:cs="Times New Roman"/>
              <w:b/>
              <w:b/>
              <w:bCs w:val="false"/>
              <w:caps/>
              <w:lang w:val="en-US" w:eastAsia="en-US"/>
            </w:rPr>
          </w:pPr>
          <w:r>
            <w:rPr/>
            <w:t>110. Otázka stotníkova o pekle.</w:t>
            <w:tab/>
          </w:r>
          <w:hyperlink w:anchor="__RefHeading___Toc266635673">
            <w:r>
              <w:rPr>
                <w:rStyle w:val="IndexLink"/>
              </w:rPr>
              <w:t>128</w:t>
            </w:r>
          </w:hyperlink>
        </w:p>
        <w:p>
          <w:pPr>
            <w:pStyle w:val="Contents1"/>
            <w:tabs>
              <w:tab w:val="clear" w:pos="720"/>
              <w:tab w:val="right" w:pos="9629" w:leader="none"/>
            </w:tabs>
            <w:rPr>
              <w:rFonts w:ascii="Times New Roman" w:hAnsi="Times New Roman" w:cs="Times New Roman"/>
              <w:b/>
              <w:b/>
              <w:bCs w:val="false"/>
              <w:caps/>
              <w:lang w:val="en-US" w:eastAsia="en-US"/>
            </w:rPr>
          </w:pPr>
          <w:r>
            <w:rPr/>
            <w:t>111. Účel zničenia vonkajšej formy.</w:t>
            <w:tab/>
          </w:r>
          <w:hyperlink w:anchor="__RefHeading___Toc266635674">
            <w:r>
              <w:rPr>
                <w:rStyle w:val="IndexLink"/>
              </w:rPr>
              <w:t>129</w:t>
            </w:r>
          </w:hyperlink>
        </w:p>
        <w:p>
          <w:pPr>
            <w:pStyle w:val="Contents1"/>
            <w:tabs>
              <w:tab w:val="clear" w:pos="720"/>
              <w:tab w:val="right" w:pos="9629" w:leader="none"/>
            </w:tabs>
            <w:rPr>
              <w:rFonts w:ascii="Times New Roman" w:hAnsi="Times New Roman" w:cs="Times New Roman"/>
              <w:b/>
              <w:b/>
              <w:bCs w:val="false"/>
              <w:caps/>
              <w:lang w:val="en-US" w:eastAsia="en-US"/>
            </w:rPr>
          </w:pPr>
          <w:r>
            <w:rPr/>
            <w:t>112. Účel chorôb.</w:t>
            <w:tab/>
          </w:r>
          <w:hyperlink w:anchor="__RefHeading___Toc266635675">
            <w:r>
              <w:rPr>
                <w:rStyle w:val="IndexLink"/>
              </w:rPr>
              <w:t>130</w:t>
            </w:r>
          </w:hyperlink>
        </w:p>
        <w:p>
          <w:pPr>
            <w:pStyle w:val="Contents1"/>
            <w:tabs>
              <w:tab w:val="clear" w:pos="720"/>
              <w:tab w:val="right" w:pos="9629" w:leader="none"/>
            </w:tabs>
            <w:rPr>
              <w:rFonts w:ascii="Times New Roman" w:hAnsi="Times New Roman" w:cs="Times New Roman"/>
              <w:b/>
              <w:b/>
              <w:bCs w:val="false"/>
              <w:caps/>
              <w:lang w:val="en-US" w:eastAsia="en-US"/>
            </w:rPr>
          </w:pPr>
          <w:r>
            <w:rPr/>
            <w:t>113. Ťažkosti obrátenia zblúdených duší na onom svete.</w:t>
            <w:tab/>
          </w:r>
          <w:hyperlink w:anchor="__RefHeading___Toc266635676">
            <w:r>
              <w:rPr>
                <w:rStyle w:val="IndexLink"/>
              </w:rPr>
              <w:t>131</w:t>
            </w:r>
          </w:hyperlink>
        </w:p>
        <w:p>
          <w:pPr>
            <w:pStyle w:val="Contents1"/>
            <w:tabs>
              <w:tab w:val="clear" w:pos="720"/>
              <w:tab w:val="right" w:pos="9629" w:leader="none"/>
            </w:tabs>
            <w:rPr>
              <w:rFonts w:ascii="Times New Roman" w:hAnsi="Times New Roman" w:cs="Times New Roman"/>
              <w:b/>
              <w:b/>
              <w:bCs w:val="false"/>
              <w:caps/>
              <w:lang w:val="en-US" w:eastAsia="en-US"/>
            </w:rPr>
          </w:pPr>
          <w:r>
            <w:rPr/>
            <w:t>114. Bezúčelná výchova tyrana.</w:t>
            <w:tab/>
          </w:r>
          <w:hyperlink w:anchor="__RefHeading___Toc266635677">
            <w:r>
              <w:rPr>
                <w:rStyle w:val="IndexLink"/>
              </w:rPr>
              <w:t>132</w:t>
            </w:r>
          </w:hyperlink>
        </w:p>
        <w:p>
          <w:pPr>
            <w:pStyle w:val="Contents1"/>
            <w:tabs>
              <w:tab w:val="clear" w:pos="720"/>
              <w:tab w:val="right" w:pos="9629" w:leader="none"/>
            </w:tabs>
            <w:rPr>
              <w:rFonts w:ascii="Times New Roman" w:hAnsi="Times New Roman" w:cs="Times New Roman"/>
              <w:b/>
              <w:b/>
              <w:bCs w:val="false"/>
              <w:caps/>
              <w:lang w:val="en-US" w:eastAsia="en-US"/>
            </w:rPr>
          </w:pPr>
          <w:r>
            <w:rPr/>
            <w:t>115. Zasľúbenie Pána o poslednom čase.</w:t>
            <w:tab/>
          </w:r>
          <w:hyperlink w:anchor="__RefHeading___Toc266635678">
            <w:r>
              <w:rPr>
                <w:rStyle w:val="IndexLink"/>
              </w:rPr>
              <w:t>132</w:t>
            </w:r>
          </w:hyperlink>
        </w:p>
        <w:p>
          <w:pPr>
            <w:pStyle w:val="Contents1"/>
            <w:tabs>
              <w:tab w:val="clear" w:pos="720"/>
              <w:tab w:val="right" w:pos="9629" w:leader="none"/>
            </w:tabs>
            <w:rPr>
              <w:rFonts w:ascii="Times New Roman" w:hAnsi="Times New Roman" w:cs="Times New Roman"/>
              <w:b/>
              <w:b/>
              <w:bCs w:val="false"/>
              <w:caps/>
              <w:lang w:val="en-US" w:eastAsia="en-US"/>
            </w:rPr>
          </w:pPr>
          <w:r>
            <w:rPr/>
            <w:t>116. Duchovné okolie Pána.</w:t>
            <w:tab/>
          </w:r>
          <w:hyperlink w:anchor="__RefHeading___Toc266635679">
            <w:r>
              <w:rPr>
                <w:rStyle w:val="IndexLink"/>
              </w:rPr>
              <w:t>134</w:t>
            </w:r>
          </w:hyperlink>
        </w:p>
        <w:p>
          <w:pPr>
            <w:pStyle w:val="Contents1"/>
            <w:tabs>
              <w:tab w:val="clear" w:pos="720"/>
              <w:tab w:val="right" w:pos="9629" w:leader="none"/>
            </w:tabs>
            <w:rPr>
              <w:rFonts w:ascii="Times New Roman" w:hAnsi="Times New Roman" w:cs="Times New Roman"/>
              <w:b/>
              <w:b/>
              <w:bCs w:val="false"/>
              <w:caps/>
              <w:lang w:val="en-US" w:eastAsia="en-US"/>
            </w:rPr>
          </w:pPr>
          <w:r>
            <w:rPr/>
            <w:t>117. Občania Afeku obdivujú zúrodnenú krajinu.</w:t>
            <w:tab/>
          </w:r>
          <w:hyperlink w:anchor="__RefHeading___Toc266635680">
            <w:r>
              <w:rPr>
                <w:rStyle w:val="IndexLink"/>
              </w:rPr>
              <w:t>135</w:t>
            </w:r>
          </w:hyperlink>
        </w:p>
        <w:p>
          <w:pPr>
            <w:pStyle w:val="Contents1"/>
            <w:tabs>
              <w:tab w:val="clear" w:pos="720"/>
              <w:tab w:val="right" w:pos="9629" w:leader="none"/>
            </w:tabs>
            <w:rPr>
              <w:rFonts w:ascii="Times New Roman" w:hAnsi="Times New Roman" w:cs="Times New Roman"/>
              <w:b/>
              <w:b/>
              <w:bCs w:val="false"/>
              <w:caps/>
              <w:lang w:val="en-US" w:eastAsia="en-US"/>
            </w:rPr>
          </w:pPr>
          <w:r>
            <w:rPr/>
            <w:t>118. Odchod Pána z Afeku.</w:t>
            <w:tab/>
          </w:r>
          <w:hyperlink w:anchor="__RefHeading___Toc266635681">
            <w:r>
              <w:rPr>
                <w:rStyle w:val="IndexLink"/>
              </w:rPr>
              <w:t>136</w:t>
            </w:r>
          </w:hyperlink>
        </w:p>
        <w:p>
          <w:pPr>
            <w:pStyle w:val="Contents1"/>
            <w:tabs>
              <w:tab w:val="clear" w:pos="720"/>
              <w:tab w:val="right" w:pos="9629" w:leader="none"/>
            </w:tabs>
            <w:jc w:val="center"/>
            <w:rPr>
              <w:u w:val="single"/>
            </w:rPr>
          </w:pPr>
          <w:r>
            <w:rPr>
              <w:u w:val="single"/>
            </w:rPr>
            <w:t>PÁN NA CESTE DO BETSAIDY</w:t>
          </w:r>
        </w:p>
        <w:p>
          <w:pPr>
            <w:pStyle w:val="Contents1"/>
            <w:tabs>
              <w:tab w:val="clear" w:pos="720"/>
              <w:tab w:val="right" w:pos="9629" w:leader="none"/>
            </w:tabs>
            <w:rPr>
              <w:rFonts w:ascii="Times New Roman" w:hAnsi="Times New Roman" w:cs="Times New Roman"/>
              <w:b/>
              <w:b/>
              <w:bCs w:val="false"/>
              <w:caps/>
              <w:lang w:val="en-US" w:eastAsia="en-US"/>
            </w:rPr>
          </w:pPr>
          <w:r>
            <w:rPr/>
            <w:t>119. Stretnutie s karavánou z Damašku.</w:t>
            <w:tab/>
          </w:r>
          <w:hyperlink w:anchor="__RefHeading___Toc266635682">
            <w:r>
              <w:rPr>
                <w:rStyle w:val="IndexLink"/>
              </w:rPr>
              <w:t>137</w:t>
            </w:r>
          </w:hyperlink>
        </w:p>
        <w:p>
          <w:pPr>
            <w:pStyle w:val="Contents1"/>
            <w:tabs>
              <w:tab w:val="clear" w:pos="720"/>
              <w:tab w:val="right" w:pos="9629" w:leader="none"/>
            </w:tabs>
            <w:rPr>
              <w:rFonts w:ascii="Times New Roman" w:hAnsi="Times New Roman" w:cs="Times New Roman"/>
              <w:b/>
              <w:b/>
              <w:bCs w:val="false"/>
              <w:caps/>
              <w:lang w:val="en-US" w:eastAsia="en-US"/>
            </w:rPr>
          </w:pPr>
          <w:r>
            <w:rPr/>
            <w:t>120. Slová Pána ku karaváne.</w:t>
            <w:tab/>
          </w:r>
          <w:hyperlink w:anchor="__RefHeading___Toc266635683">
            <w:r>
              <w:rPr>
                <w:rStyle w:val="IndexLink"/>
              </w:rPr>
              <w:t>138</w:t>
            </w:r>
          </w:hyperlink>
        </w:p>
        <w:p>
          <w:pPr>
            <w:pStyle w:val="Contents1"/>
            <w:tabs>
              <w:tab w:val="clear" w:pos="720"/>
              <w:tab w:val="right" w:pos="9629" w:leader="none"/>
            </w:tabs>
            <w:rPr>
              <w:rFonts w:ascii="Times New Roman" w:hAnsi="Times New Roman" w:cs="Times New Roman"/>
              <w:b/>
              <w:b/>
              <w:bCs w:val="false"/>
              <w:caps/>
              <w:lang w:val="en-US" w:eastAsia="en-US"/>
            </w:rPr>
          </w:pPr>
          <w:r>
            <w:rPr/>
            <w:t>121. Zastávka Pána v hostinci pri Betsaide.</w:t>
            <w:tab/>
          </w:r>
          <w:hyperlink w:anchor="__RefHeading___Toc266635684">
            <w:r>
              <w:rPr>
                <w:rStyle w:val="IndexLink"/>
              </w:rPr>
              <w:t>139</w:t>
            </w:r>
          </w:hyperlink>
        </w:p>
        <w:p>
          <w:pPr>
            <w:pStyle w:val="Contents1"/>
            <w:tabs>
              <w:tab w:val="clear" w:pos="720"/>
              <w:tab w:val="right" w:pos="9629" w:leader="none"/>
            </w:tabs>
            <w:rPr>
              <w:rFonts w:ascii="Times New Roman" w:hAnsi="Times New Roman" w:cs="Times New Roman"/>
              <w:b/>
              <w:b/>
              <w:bCs w:val="false"/>
              <w:caps/>
              <w:lang w:val="en-US" w:eastAsia="en-US"/>
            </w:rPr>
          </w:pPr>
          <w:r>
            <w:rPr/>
            <w:t>122. Pán odhaľuje hostinskému príčinu nevracania sa jeho synov.</w:t>
            <w:tab/>
          </w:r>
          <w:hyperlink w:anchor="__RefHeading___Toc266635685">
            <w:r>
              <w:rPr>
                <w:rStyle w:val="IndexLink"/>
              </w:rPr>
              <w:t>140</w:t>
            </w:r>
          </w:hyperlink>
        </w:p>
        <w:p>
          <w:pPr>
            <w:pStyle w:val="Contents1"/>
            <w:tabs>
              <w:tab w:val="clear" w:pos="720"/>
              <w:tab w:val="right" w:pos="9629" w:leader="none"/>
            </w:tabs>
            <w:rPr>
              <w:rFonts w:ascii="Times New Roman" w:hAnsi="Times New Roman" w:cs="Times New Roman"/>
              <w:b/>
              <w:b/>
              <w:bCs w:val="false"/>
              <w:caps/>
              <w:lang w:val="en-US" w:eastAsia="en-US"/>
            </w:rPr>
          </w:pPr>
          <w:r>
            <w:rPr/>
            <w:t>123. Viera a dôvera hostinského.</w:t>
            <w:tab/>
          </w:r>
          <w:hyperlink w:anchor="__RefHeading___Toc266635686">
            <w:r>
              <w:rPr>
                <w:rStyle w:val="IndexLink"/>
              </w:rPr>
              <w:t>141</w:t>
            </w:r>
          </w:hyperlink>
        </w:p>
        <w:p>
          <w:pPr>
            <w:pStyle w:val="Contents1"/>
            <w:tabs>
              <w:tab w:val="clear" w:pos="720"/>
              <w:tab w:val="right" w:pos="9629" w:leader="none"/>
            </w:tabs>
            <w:rPr>
              <w:rFonts w:ascii="Times New Roman" w:hAnsi="Times New Roman" w:cs="Times New Roman"/>
              <w:b/>
              <w:b/>
              <w:bCs w:val="false"/>
              <w:caps/>
              <w:lang w:val="en-US" w:eastAsia="en-US"/>
            </w:rPr>
          </w:pPr>
          <w:r>
            <w:rPr/>
            <w:t>124. Otázka Pána týkajúca sa Mesiáša.</w:t>
            <w:tab/>
          </w:r>
          <w:hyperlink w:anchor="__RefHeading___Toc266635687">
            <w:r>
              <w:rPr>
                <w:rStyle w:val="IndexLink"/>
              </w:rPr>
              <w:t>142</w:t>
            </w:r>
          </w:hyperlink>
        </w:p>
        <w:p>
          <w:pPr>
            <w:pStyle w:val="Contents1"/>
            <w:tabs>
              <w:tab w:val="clear" w:pos="720"/>
              <w:tab w:val="right" w:pos="9629" w:leader="none"/>
            </w:tabs>
            <w:rPr>
              <w:rFonts w:ascii="Times New Roman" w:hAnsi="Times New Roman" w:cs="Times New Roman"/>
              <w:b/>
              <w:b/>
              <w:bCs w:val="false"/>
              <w:caps/>
              <w:lang w:val="en-US" w:eastAsia="en-US"/>
            </w:rPr>
          </w:pPr>
          <w:r>
            <w:rPr/>
            <w:t>125. Svedectvo Pána o sebe.</w:t>
            <w:tab/>
          </w:r>
          <w:hyperlink w:anchor="__RefHeading___Toc266635688">
            <w:r>
              <w:rPr>
                <w:rStyle w:val="IndexLink"/>
              </w:rPr>
              <w:t>143</w:t>
            </w:r>
          </w:hyperlink>
        </w:p>
        <w:p>
          <w:pPr>
            <w:pStyle w:val="Contents1"/>
            <w:tabs>
              <w:tab w:val="clear" w:pos="720"/>
              <w:tab w:val="right" w:pos="9629" w:leader="none"/>
            </w:tabs>
            <w:rPr>
              <w:rFonts w:ascii="Times New Roman" w:hAnsi="Times New Roman" w:cs="Times New Roman"/>
              <w:b/>
              <w:b/>
              <w:bCs w:val="false"/>
              <w:caps/>
              <w:lang w:val="en-US" w:eastAsia="en-US"/>
            </w:rPr>
          </w:pPr>
          <w:r>
            <w:rPr/>
            <w:t>126. Rybia hostina.</w:t>
            <w:tab/>
          </w:r>
          <w:hyperlink w:anchor="__RefHeading___Toc266635689">
            <w:r>
              <w:rPr>
                <w:rStyle w:val="IndexLink"/>
              </w:rPr>
              <w:t>144</w:t>
            </w:r>
          </w:hyperlink>
        </w:p>
        <w:p>
          <w:pPr>
            <w:pStyle w:val="Contents1"/>
            <w:tabs>
              <w:tab w:val="clear" w:pos="720"/>
              <w:tab w:val="right" w:pos="9629" w:leader="none"/>
            </w:tabs>
            <w:rPr>
              <w:rFonts w:ascii="Times New Roman" w:hAnsi="Times New Roman" w:cs="Times New Roman"/>
              <w:b/>
              <w:b/>
              <w:bCs w:val="false"/>
              <w:caps/>
              <w:lang w:val="en-US" w:eastAsia="en-US"/>
            </w:rPr>
          </w:pPr>
          <w:r>
            <w:rPr/>
            <w:t>127. Duchovná všadeprítomnosť Pána a vedenie Jeho milosti.</w:t>
            <w:tab/>
          </w:r>
          <w:hyperlink w:anchor="__RefHeading___Toc266635690">
            <w:r>
              <w:rPr>
                <w:rStyle w:val="IndexLink"/>
              </w:rPr>
              <w:t>145</w:t>
            </w:r>
          </w:hyperlink>
        </w:p>
        <w:p>
          <w:pPr>
            <w:pStyle w:val="Contents1"/>
            <w:tabs>
              <w:tab w:val="clear" w:pos="720"/>
              <w:tab w:val="right" w:pos="9629" w:leader="none"/>
            </w:tabs>
            <w:rPr>
              <w:rFonts w:ascii="Times New Roman" w:hAnsi="Times New Roman" w:cs="Times New Roman"/>
              <w:b/>
              <w:b/>
              <w:bCs w:val="false"/>
              <w:caps/>
              <w:lang w:val="en-US" w:eastAsia="en-US"/>
            </w:rPr>
          </w:pPr>
          <w:r>
            <w:rPr/>
            <w:t>128. O šírení náuky Pána a o požehnaní.</w:t>
            <w:tab/>
          </w:r>
          <w:hyperlink w:anchor="__RefHeading___Toc266635691">
            <w:r>
              <w:rPr>
                <w:rStyle w:val="IndexLink"/>
              </w:rPr>
              <w:t>146</w:t>
            </w:r>
          </w:hyperlink>
        </w:p>
        <w:p>
          <w:pPr>
            <w:pStyle w:val="Contents1"/>
            <w:tabs>
              <w:tab w:val="clear" w:pos="720"/>
              <w:tab w:val="right" w:pos="9629" w:leader="none"/>
            </w:tabs>
            <w:rPr>
              <w:rFonts w:ascii="Times New Roman" w:hAnsi="Times New Roman" w:cs="Times New Roman"/>
              <w:b/>
              <w:b/>
              <w:bCs w:val="false"/>
              <w:caps/>
              <w:lang w:val="en-US" w:eastAsia="en-US"/>
            </w:rPr>
          </w:pPr>
          <w:r>
            <w:rPr/>
            <w:t>129. Pán vysvetľuje vesmír za účelom odstraňovania povery.</w:t>
            <w:tab/>
          </w:r>
          <w:hyperlink w:anchor="__RefHeading___Toc266635692">
            <w:r>
              <w:rPr>
                <w:rStyle w:val="IndexLink"/>
              </w:rPr>
              <w:t>148</w:t>
            </w:r>
          </w:hyperlink>
        </w:p>
        <w:p>
          <w:pPr>
            <w:pStyle w:val="Contents1"/>
            <w:tabs>
              <w:tab w:val="clear" w:pos="720"/>
              <w:tab w:val="right" w:pos="9629" w:leader="none"/>
            </w:tabs>
            <w:rPr>
              <w:rFonts w:ascii="Times New Roman" w:hAnsi="Times New Roman" w:cs="Times New Roman"/>
              <w:b/>
              <w:b/>
              <w:bCs w:val="false"/>
              <w:caps/>
              <w:lang w:val="en-US" w:eastAsia="en-US"/>
            </w:rPr>
          </w:pPr>
          <w:r>
            <w:rPr/>
            <w:t>130. O astrológii a iných omyloch.</w:t>
            <w:tab/>
          </w:r>
          <w:hyperlink w:anchor="__RefHeading___Toc266635693">
            <w:r>
              <w:rPr>
                <w:rStyle w:val="IndexLink"/>
              </w:rPr>
              <w:t>149</w:t>
            </w:r>
          </w:hyperlink>
        </w:p>
        <w:p>
          <w:pPr>
            <w:pStyle w:val="Contents1"/>
            <w:tabs>
              <w:tab w:val="clear" w:pos="720"/>
              <w:tab w:val="right" w:pos="9629" w:leader="none"/>
            </w:tabs>
            <w:rPr>
              <w:rFonts w:ascii="Times New Roman" w:hAnsi="Times New Roman" w:cs="Times New Roman"/>
              <w:b/>
              <w:b/>
              <w:bCs w:val="false"/>
              <w:caps/>
              <w:lang w:val="en-US" w:eastAsia="en-US"/>
            </w:rPr>
          </w:pPr>
          <w:r>
            <w:rPr/>
            <w:t>131. Nutnosť opatrnosti pri učení.</w:t>
            <w:tab/>
          </w:r>
          <w:hyperlink w:anchor="__RefHeading___Toc266635694">
            <w:r>
              <w:rPr>
                <w:rStyle w:val="IndexLink"/>
              </w:rPr>
              <w:t>150</w:t>
            </w:r>
          </w:hyperlink>
        </w:p>
        <w:p>
          <w:pPr>
            <w:pStyle w:val="Contents1"/>
            <w:tabs>
              <w:tab w:val="clear" w:pos="720"/>
              <w:tab w:val="right" w:pos="9629" w:leader="none"/>
            </w:tabs>
            <w:rPr>
              <w:rFonts w:ascii="Times New Roman" w:hAnsi="Times New Roman" w:cs="Times New Roman"/>
              <w:b/>
              <w:b/>
              <w:bCs w:val="false"/>
              <w:caps/>
              <w:lang w:val="en-US" w:eastAsia="en-US"/>
            </w:rPr>
          </w:pPr>
          <w:r>
            <w:rPr/>
            <w:t>132. Požehnaná krajina.</w:t>
            <w:tab/>
          </w:r>
          <w:hyperlink w:anchor="__RefHeading___Toc266635695">
            <w:r>
              <w:rPr>
                <w:rStyle w:val="IndexLink"/>
              </w:rPr>
              <w:t>151</w:t>
            </w:r>
          </w:hyperlink>
        </w:p>
        <w:p>
          <w:pPr>
            <w:pStyle w:val="Contents1"/>
            <w:tabs>
              <w:tab w:val="clear" w:pos="720"/>
              <w:tab w:val="right" w:pos="9629" w:leader="none"/>
            </w:tabs>
            <w:rPr>
              <w:rFonts w:ascii="Times New Roman" w:hAnsi="Times New Roman" w:cs="Times New Roman"/>
              <w:b/>
              <w:b/>
              <w:bCs w:val="false"/>
              <w:caps/>
              <w:lang w:val="en-US" w:eastAsia="en-US"/>
            </w:rPr>
          </w:pPr>
          <w:r>
            <w:rPr/>
            <w:t>133. Druhé vyslanie učeníkov.</w:t>
            <w:tab/>
          </w:r>
          <w:hyperlink w:anchor="__RefHeading___Toc266635696">
            <w:r>
              <w:rPr>
                <w:rStyle w:val="IndexLink"/>
              </w:rPr>
              <w:t>153</w:t>
            </w:r>
          </w:hyperlink>
        </w:p>
        <w:p>
          <w:pPr>
            <w:pStyle w:val="Contents1"/>
            <w:tabs>
              <w:tab w:val="clear" w:pos="720"/>
              <w:tab w:val="right" w:pos="9629" w:leader="none"/>
            </w:tabs>
            <w:rPr>
              <w:rFonts w:ascii="Times New Roman" w:hAnsi="Times New Roman" w:cs="Times New Roman"/>
              <w:b/>
              <w:b/>
              <w:bCs w:val="false"/>
              <w:caps/>
              <w:lang w:val="en-US" w:eastAsia="en-US"/>
            </w:rPr>
          </w:pPr>
          <w:r>
            <w:rPr/>
            <w:t>134. Organizácia učeníkov Pána.</w:t>
            <w:tab/>
          </w:r>
          <w:hyperlink w:anchor="__RefHeading___Toc266635697">
            <w:r>
              <w:rPr>
                <w:rStyle w:val="IndexLink"/>
              </w:rPr>
              <w:t>153</w:t>
            </w:r>
          </w:hyperlink>
        </w:p>
        <w:p>
          <w:pPr>
            <w:pStyle w:val="Contents1"/>
            <w:tabs>
              <w:tab w:val="clear" w:pos="720"/>
              <w:tab w:val="right" w:pos="9629" w:leader="none"/>
            </w:tabs>
            <w:rPr>
              <w:rFonts w:ascii="Times New Roman" w:hAnsi="Times New Roman" w:cs="Times New Roman"/>
              <w:b/>
              <w:b/>
              <w:bCs w:val="false"/>
              <w:caps/>
              <w:lang w:val="en-US" w:eastAsia="en-US"/>
            </w:rPr>
          </w:pPr>
          <w:r>
            <w:rPr/>
            <w:t>135. Rybník hostinského.</w:t>
            <w:tab/>
          </w:r>
          <w:hyperlink w:anchor="__RefHeading___Toc266635698">
            <w:r>
              <w:rPr>
                <w:rStyle w:val="IndexLink"/>
              </w:rPr>
              <w:t>154</w:t>
            </w:r>
          </w:hyperlink>
        </w:p>
        <w:p>
          <w:pPr>
            <w:pStyle w:val="Contents1"/>
            <w:tabs>
              <w:tab w:val="clear" w:pos="720"/>
              <w:tab w:val="right" w:pos="9629" w:leader="none"/>
            </w:tabs>
            <w:rPr>
              <w:rFonts w:ascii="Times New Roman" w:hAnsi="Times New Roman" w:cs="Times New Roman"/>
              <w:b/>
              <w:b/>
              <w:bCs w:val="false"/>
              <w:caps/>
              <w:lang w:val="en-US" w:eastAsia="en-US"/>
            </w:rPr>
          </w:pPr>
          <w:r>
            <w:rPr/>
            <w:t>136. Hostinský poúča hosťov o premene kraja.</w:t>
            <w:tab/>
          </w:r>
          <w:hyperlink w:anchor="__RefHeading___Toc266635699">
            <w:r>
              <w:rPr>
                <w:rStyle w:val="IndexLink"/>
              </w:rPr>
              <w:t>155</w:t>
            </w:r>
          </w:hyperlink>
        </w:p>
        <w:p>
          <w:pPr>
            <w:pStyle w:val="Contents1"/>
            <w:tabs>
              <w:tab w:val="clear" w:pos="720"/>
              <w:tab w:val="right" w:pos="9629" w:leader="none"/>
            </w:tabs>
            <w:rPr>
              <w:rFonts w:ascii="Times New Roman" w:hAnsi="Times New Roman" w:cs="Times New Roman"/>
              <w:b/>
              <w:b/>
              <w:bCs w:val="false"/>
              <w:caps/>
              <w:lang w:val="en-US" w:eastAsia="en-US"/>
            </w:rPr>
          </w:pPr>
          <w:r>
            <w:rPr/>
            <w:t>137. Poznanie hostí.</w:t>
            <w:tab/>
          </w:r>
          <w:hyperlink w:anchor="__RefHeading___Toc266635700">
            <w:r>
              <w:rPr>
                <w:rStyle w:val="IndexLink"/>
              </w:rPr>
              <w:t>156</w:t>
            </w:r>
          </w:hyperlink>
        </w:p>
        <w:p>
          <w:pPr>
            <w:pStyle w:val="Contents1"/>
            <w:tabs>
              <w:tab w:val="clear" w:pos="720"/>
              <w:tab w:val="right" w:pos="9629" w:leader="none"/>
            </w:tabs>
            <w:rPr>
              <w:rFonts w:ascii="Times New Roman" w:hAnsi="Times New Roman" w:cs="Times New Roman"/>
              <w:b/>
              <w:b/>
              <w:bCs w:val="false"/>
              <w:caps/>
              <w:lang w:val="en-US" w:eastAsia="en-US"/>
            </w:rPr>
          </w:pPr>
          <w:r>
            <w:rPr/>
            <w:t>138. Vyznanie staršieho.</w:t>
            <w:tab/>
          </w:r>
          <w:hyperlink w:anchor="__RefHeading___Toc266635701">
            <w:r>
              <w:rPr>
                <w:rStyle w:val="IndexLink"/>
              </w:rPr>
              <w:t>158</w:t>
            </w:r>
          </w:hyperlink>
        </w:p>
        <w:p>
          <w:pPr>
            <w:pStyle w:val="Contents1"/>
            <w:tabs>
              <w:tab w:val="clear" w:pos="720"/>
              <w:tab w:val="right" w:pos="9629" w:leader="none"/>
            </w:tabs>
            <w:rPr>
              <w:rFonts w:ascii="Times New Roman" w:hAnsi="Times New Roman" w:cs="Times New Roman"/>
              <w:b/>
              <w:b/>
              <w:bCs w:val="false"/>
              <w:caps/>
              <w:lang w:val="en-US" w:eastAsia="en-US"/>
            </w:rPr>
          </w:pPr>
          <w:r>
            <w:rPr/>
            <w:t>139. Otázka o blížnom.</w:t>
            <w:tab/>
          </w:r>
          <w:hyperlink w:anchor="__RefHeading___Toc266635702">
            <w:r>
              <w:rPr>
                <w:rStyle w:val="IndexLink"/>
              </w:rPr>
              <w:t>158</w:t>
            </w:r>
          </w:hyperlink>
        </w:p>
        <w:p>
          <w:pPr>
            <w:pStyle w:val="Contents1"/>
            <w:tabs>
              <w:tab w:val="clear" w:pos="720"/>
              <w:tab w:val="right" w:pos="9629" w:leader="none"/>
            </w:tabs>
            <w:rPr>
              <w:rFonts w:ascii="Times New Roman" w:hAnsi="Times New Roman" w:cs="Times New Roman"/>
              <w:b/>
              <w:b/>
              <w:bCs w:val="false"/>
              <w:caps/>
              <w:lang w:val="en-US" w:eastAsia="en-US"/>
            </w:rPr>
          </w:pPr>
          <w:r>
            <w:rPr/>
            <w:t>140. Podobenstvo o statkárovi.</w:t>
            <w:tab/>
          </w:r>
          <w:hyperlink w:anchor="__RefHeading___Toc266635703">
            <w:r>
              <w:rPr>
                <w:rStyle w:val="IndexLink"/>
              </w:rPr>
              <w:t>159</w:t>
            </w:r>
          </w:hyperlink>
        </w:p>
        <w:p>
          <w:pPr>
            <w:pStyle w:val="Contents1"/>
            <w:tabs>
              <w:tab w:val="clear" w:pos="720"/>
              <w:tab w:val="right" w:pos="9629" w:leader="none"/>
            </w:tabs>
            <w:rPr>
              <w:rFonts w:ascii="Times New Roman" w:hAnsi="Times New Roman" w:cs="Times New Roman"/>
              <w:b/>
              <w:b/>
              <w:bCs w:val="false"/>
              <w:caps/>
              <w:lang w:val="en-US" w:eastAsia="en-US"/>
            </w:rPr>
          </w:pPr>
          <w:r>
            <w:rPr/>
            <w:t>141. Predpoveď Pána o Jeho smrti a o Jeho vzkriesení.</w:t>
            <w:tab/>
          </w:r>
          <w:hyperlink w:anchor="__RefHeading___Toc266635704">
            <w:r>
              <w:rPr>
                <w:rStyle w:val="IndexLink"/>
              </w:rPr>
              <w:t>160</w:t>
            </w:r>
          </w:hyperlink>
        </w:p>
        <w:p>
          <w:pPr>
            <w:pStyle w:val="Contents1"/>
            <w:tabs>
              <w:tab w:val="clear" w:pos="720"/>
              <w:tab w:val="right" w:pos="9629" w:leader="none"/>
            </w:tabs>
            <w:jc w:val="center"/>
            <w:rPr>
              <w:u w:val="single"/>
            </w:rPr>
          </w:pPr>
          <w:r>
            <w:rPr>
              <w:u w:val="single"/>
            </w:rPr>
            <w:t>PÁN VO DVOCH ĎALŠÍCH MESTÁCH</w:t>
          </w:r>
        </w:p>
        <w:p>
          <w:pPr>
            <w:pStyle w:val="Contents1"/>
            <w:tabs>
              <w:tab w:val="clear" w:pos="720"/>
              <w:tab w:val="right" w:pos="9629" w:leader="none"/>
            </w:tabs>
            <w:rPr>
              <w:rFonts w:ascii="Times New Roman" w:hAnsi="Times New Roman" w:cs="Times New Roman"/>
              <w:b/>
              <w:b/>
              <w:bCs w:val="false"/>
              <w:caps/>
              <w:lang w:val="en-US" w:eastAsia="en-US"/>
            </w:rPr>
          </w:pPr>
          <w:r>
            <w:rPr/>
            <w:t>142. Na ďalšej ceste.</w:t>
            <w:tab/>
          </w:r>
          <w:hyperlink w:anchor="__RefHeading___Toc266635705">
            <w:r>
              <w:rPr>
                <w:rStyle w:val="IndexLink"/>
              </w:rPr>
              <w:t>162</w:t>
            </w:r>
          </w:hyperlink>
        </w:p>
        <w:p>
          <w:pPr>
            <w:pStyle w:val="Contents1"/>
            <w:tabs>
              <w:tab w:val="clear" w:pos="720"/>
              <w:tab w:val="right" w:pos="9629" w:leader="none"/>
            </w:tabs>
            <w:rPr>
              <w:rFonts w:ascii="Times New Roman" w:hAnsi="Times New Roman" w:cs="Times New Roman"/>
              <w:b/>
              <w:b/>
              <w:bCs w:val="false"/>
              <w:caps/>
              <w:lang w:val="en-US" w:eastAsia="en-US"/>
            </w:rPr>
          </w:pPr>
          <w:r>
            <w:rPr/>
            <w:t>143. Pán v chudobnom hostinci čadičového mesta.</w:t>
            <w:tab/>
          </w:r>
          <w:hyperlink w:anchor="__RefHeading___Toc266635706">
            <w:r>
              <w:rPr>
                <w:rStyle w:val="IndexLink"/>
              </w:rPr>
              <w:t>163</w:t>
            </w:r>
          </w:hyperlink>
        </w:p>
        <w:p>
          <w:pPr>
            <w:pStyle w:val="Contents1"/>
            <w:tabs>
              <w:tab w:val="clear" w:pos="720"/>
              <w:tab w:val="right" w:pos="9629" w:leader="none"/>
            </w:tabs>
            <w:rPr>
              <w:rFonts w:ascii="Times New Roman" w:hAnsi="Times New Roman" w:cs="Times New Roman"/>
              <w:b/>
              <w:b/>
              <w:bCs w:val="false"/>
              <w:caps/>
              <w:lang w:val="en-US" w:eastAsia="en-US"/>
            </w:rPr>
          </w:pPr>
          <w:r>
            <w:rPr/>
            <w:t>144. Zázrak s rybami.</w:t>
            <w:tab/>
          </w:r>
          <w:hyperlink w:anchor="__RefHeading___Toc266635707">
            <w:r>
              <w:rPr>
                <w:rStyle w:val="IndexLink"/>
              </w:rPr>
              <w:t>164</w:t>
            </w:r>
          </w:hyperlink>
        </w:p>
        <w:p>
          <w:pPr>
            <w:pStyle w:val="Contents1"/>
            <w:tabs>
              <w:tab w:val="clear" w:pos="720"/>
              <w:tab w:val="right" w:pos="9629" w:leader="none"/>
            </w:tabs>
            <w:rPr>
              <w:rFonts w:ascii="Times New Roman" w:hAnsi="Times New Roman" w:cs="Times New Roman"/>
              <w:b/>
              <w:b/>
              <w:bCs w:val="false"/>
              <w:caps/>
              <w:lang w:val="en-US" w:eastAsia="en-US"/>
            </w:rPr>
          </w:pPr>
          <w:r>
            <w:rPr/>
            <w:t>145. Hostinská a jej služobníci.</w:t>
            <w:tab/>
          </w:r>
          <w:hyperlink w:anchor="__RefHeading___Toc266635708">
            <w:r>
              <w:rPr>
                <w:rStyle w:val="IndexLink"/>
              </w:rPr>
              <w:t>166</w:t>
            </w:r>
          </w:hyperlink>
        </w:p>
        <w:p>
          <w:pPr>
            <w:pStyle w:val="Contents1"/>
            <w:tabs>
              <w:tab w:val="clear" w:pos="720"/>
              <w:tab w:val="right" w:pos="9629" w:leader="none"/>
            </w:tabs>
            <w:rPr>
              <w:rFonts w:ascii="Times New Roman" w:hAnsi="Times New Roman" w:cs="Times New Roman"/>
              <w:b/>
              <w:b/>
              <w:bCs w:val="false"/>
              <w:caps/>
              <w:lang w:val="en-US" w:eastAsia="en-US"/>
            </w:rPr>
          </w:pPr>
          <w:r>
            <w:rPr/>
            <w:t>146. O láske k ľuďom inej viery.</w:t>
            <w:tab/>
          </w:r>
          <w:hyperlink w:anchor="__RefHeading___Toc266635709">
            <w:r>
              <w:rPr>
                <w:rStyle w:val="IndexLink"/>
              </w:rPr>
              <w:t>167</w:t>
            </w:r>
          </w:hyperlink>
        </w:p>
        <w:p>
          <w:pPr>
            <w:pStyle w:val="Contents1"/>
            <w:tabs>
              <w:tab w:val="clear" w:pos="720"/>
              <w:tab w:val="right" w:pos="9629" w:leader="none"/>
            </w:tabs>
            <w:rPr>
              <w:rFonts w:ascii="Times New Roman" w:hAnsi="Times New Roman" w:cs="Times New Roman"/>
              <w:b/>
              <w:b/>
              <w:bCs w:val="false"/>
              <w:caps/>
              <w:lang w:val="en-US" w:eastAsia="en-US"/>
            </w:rPr>
          </w:pPr>
          <w:r>
            <w:rPr/>
            <w:t>147. Dopustenie neblahých stavov a úpadku medzi ľuďmi.</w:t>
            <w:tab/>
          </w:r>
          <w:hyperlink w:anchor="__RefHeading___Toc266635710">
            <w:r>
              <w:rPr>
                <w:rStyle w:val="IndexLink"/>
              </w:rPr>
              <w:t>168</w:t>
            </w:r>
          </w:hyperlink>
        </w:p>
        <w:p>
          <w:pPr>
            <w:pStyle w:val="Contents1"/>
            <w:tabs>
              <w:tab w:val="clear" w:pos="720"/>
              <w:tab w:val="right" w:pos="9629" w:leader="none"/>
            </w:tabs>
            <w:rPr>
              <w:rFonts w:ascii="Times New Roman" w:hAnsi="Times New Roman" w:cs="Times New Roman"/>
              <w:b/>
              <w:b/>
              <w:bCs w:val="false"/>
              <w:caps/>
              <w:lang w:val="en-US" w:eastAsia="en-US"/>
            </w:rPr>
          </w:pPr>
          <w:r>
            <w:rPr/>
            <w:t>148. Príčiny choroby syna hostinského.</w:t>
            <w:tab/>
          </w:r>
          <w:hyperlink w:anchor="__RefHeading___Toc266635711">
            <w:r>
              <w:rPr>
                <w:rStyle w:val="IndexLink"/>
              </w:rPr>
              <w:t>169</w:t>
            </w:r>
          </w:hyperlink>
        </w:p>
        <w:p>
          <w:pPr>
            <w:pStyle w:val="Contents1"/>
            <w:tabs>
              <w:tab w:val="clear" w:pos="720"/>
              <w:tab w:val="right" w:pos="9629" w:leader="none"/>
            </w:tabs>
            <w:rPr>
              <w:rFonts w:ascii="Times New Roman" w:hAnsi="Times New Roman" w:cs="Times New Roman"/>
              <w:b/>
              <w:b/>
              <w:bCs w:val="false"/>
              <w:caps/>
              <w:lang w:val="en-US" w:eastAsia="en-US"/>
            </w:rPr>
          </w:pPr>
          <w:r>
            <w:rPr/>
            <w:t>149. Dvaja cudzinci v Ninive.</w:t>
            <w:tab/>
          </w:r>
          <w:hyperlink w:anchor="__RefHeading___Toc266635712">
            <w:r>
              <w:rPr>
                <w:rStyle w:val="IndexLink"/>
              </w:rPr>
              <w:t>170</w:t>
            </w:r>
          </w:hyperlink>
        </w:p>
        <w:p>
          <w:pPr>
            <w:pStyle w:val="Contents1"/>
            <w:tabs>
              <w:tab w:val="clear" w:pos="720"/>
              <w:tab w:val="right" w:pos="9629" w:leader="none"/>
            </w:tabs>
            <w:rPr>
              <w:rFonts w:ascii="Times New Roman" w:hAnsi="Times New Roman" w:cs="Times New Roman"/>
              <w:b/>
              <w:b/>
              <w:bCs w:val="false"/>
              <w:caps/>
              <w:lang w:val="en-US" w:eastAsia="en-US"/>
            </w:rPr>
          </w:pPr>
          <w:r>
            <w:rPr/>
            <w:t>150. Náboženské pomery v otčine oboch cudzincov.</w:t>
            <w:tab/>
          </w:r>
          <w:hyperlink w:anchor="__RefHeading___Toc266635713">
            <w:r>
              <w:rPr>
                <w:rStyle w:val="IndexLink"/>
              </w:rPr>
              <w:t>171</w:t>
            </w:r>
          </w:hyperlink>
        </w:p>
        <w:p>
          <w:pPr>
            <w:pStyle w:val="Contents1"/>
            <w:tabs>
              <w:tab w:val="clear" w:pos="720"/>
              <w:tab w:val="right" w:pos="9629" w:leader="none"/>
            </w:tabs>
            <w:rPr>
              <w:rFonts w:ascii="Times New Roman" w:hAnsi="Times New Roman" w:cs="Times New Roman"/>
              <w:b/>
              <w:b/>
              <w:bCs w:val="false"/>
              <w:caps/>
              <w:lang w:val="en-US" w:eastAsia="en-US"/>
            </w:rPr>
          </w:pPr>
          <w:r>
            <w:rPr/>
            <w:t>151. O súdoch Božích a ich účinkoch.</w:t>
            <w:tab/>
          </w:r>
          <w:hyperlink w:anchor="__RefHeading___Toc266635714">
            <w:r>
              <w:rPr>
                <w:rStyle w:val="IndexLink"/>
              </w:rPr>
              <w:t>172</w:t>
            </w:r>
          </w:hyperlink>
        </w:p>
        <w:p>
          <w:pPr>
            <w:pStyle w:val="Contents1"/>
            <w:tabs>
              <w:tab w:val="clear" w:pos="720"/>
              <w:tab w:val="right" w:pos="9629" w:leader="none"/>
            </w:tabs>
            <w:rPr>
              <w:rFonts w:ascii="Times New Roman" w:hAnsi="Times New Roman" w:cs="Times New Roman"/>
              <w:b/>
              <w:b/>
              <w:bCs w:val="false"/>
              <w:caps/>
              <w:lang w:val="en-US" w:eastAsia="en-US"/>
            </w:rPr>
          </w:pPr>
          <w:r>
            <w:rPr/>
            <w:t>152. Účinok šírenia evanjelia. O návrate Pána.</w:t>
            <w:tab/>
          </w:r>
          <w:hyperlink w:anchor="__RefHeading___Toc266635715">
            <w:r>
              <w:rPr>
                <w:rStyle w:val="IndexLink"/>
              </w:rPr>
              <w:t>173</w:t>
            </w:r>
          </w:hyperlink>
        </w:p>
        <w:p>
          <w:pPr>
            <w:pStyle w:val="Contents1"/>
            <w:tabs>
              <w:tab w:val="clear" w:pos="720"/>
              <w:tab w:val="right" w:pos="9629" w:leader="none"/>
            </w:tabs>
            <w:rPr>
              <w:rFonts w:ascii="Times New Roman" w:hAnsi="Times New Roman" w:cs="Times New Roman"/>
              <w:b/>
              <w:b/>
              <w:bCs w:val="false"/>
              <w:caps/>
              <w:lang w:val="en-US" w:eastAsia="en-US"/>
            </w:rPr>
          </w:pPr>
          <w:r>
            <w:rPr/>
            <w:t>153. Otázka prebudenia veriacich v súdnom dni.</w:t>
            <w:tab/>
          </w:r>
          <w:hyperlink w:anchor="__RefHeading___Toc266635716">
            <w:r>
              <w:rPr>
                <w:rStyle w:val="IndexLink"/>
              </w:rPr>
              <w:t>174</w:t>
            </w:r>
          </w:hyperlink>
        </w:p>
        <w:p>
          <w:pPr>
            <w:pStyle w:val="Contents1"/>
            <w:tabs>
              <w:tab w:val="clear" w:pos="720"/>
              <w:tab w:val="right" w:pos="9629" w:leader="none"/>
            </w:tabs>
            <w:rPr>
              <w:rFonts w:ascii="Times New Roman" w:hAnsi="Times New Roman" w:cs="Times New Roman"/>
              <w:b/>
              <w:b/>
              <w:bCs w:val="false"/>
              <w:caps/>
              <w:lang w:val="en-US" w:eastAsia="en-US"/>
            </w:rPr>
          </w:pPr>
          <w:r>
            <w:rPr/>
            <w:t>154. Pán odôvodňuje svoju milosť.</w:t>
            <w:tab/>
          </w:r>
          <w:hyperlink w:anchor="__RefHeading___Toc266635717">
            <w:r>
              <w:rPr>
                <w:rStyle w:val="IndexLink"/>
              </w:rPr>
              <w:t>175</w:t>
            </w:r>
          </w:hyperlink>
        </w:p>
        <w:p>
          <w:pPr>
            <w:pStyle w:val="Contents1"/>
            <w:tabs>
              <w:tab w:val="clear" w:pos="720"/>
              <w:tab w:val="right" w:pos="9629" w:leader="none"/>
            </w:tabs>
            <w:rPr>
              <w:rFonts w:ascii="Times New Roman" w:hAnsi="Times New Roman" w:cs="Times New Roman"/>
              <w:b/>
              <w:b/>
              <w:bCs w:val="false"/>
              <w:caps/>
              <w:lang w:val="en-US" w:eastAsia="en-US"/>
            </w:rPr>
          </w:pPr>
          <w:r>
            <w:rPr/>
            <w:t>155. Pojem večnosti.</w:t>
            <w:tab/>
          </w:r>
          <w:hyperlink w:anchor="__RefHeading___Toc266635718">
            <w:r>
              <w:rPr>
                <w:rStyle w:val="IndexLink"/>
              </w:rPr>
              <w:t>176</w:t>
            </w:r>
          </w:hyperlink>
        </w:p>
        <w:p>
          <w:pPr>
            <w:pStyle w:val="Contents1"/>
            <w:tabs>
              <w:tab w:val="clear" w:pos="720"/>
              <w:tab w:val="right" w:pos="9629" w:leader="none"/>
            </w:tabs>
            <w:rPr>
              <w:rFonts w:ascii="Times New Roman" w:hAnsi="Times New Roman" w:cs="Times New Roman"/>
              <w:b/>
              <w:b/>
              <w:bCs w:val="false"/>
              <w:caps/>
              <w:lang w:val="en-US" w:eastAsia="en-US"/>
            </w:rPr>
          </w:pPr>
          <w:r>
            <w:rPr/>
            <w:t>156. O poslednom súde.</w:t>
            <w:tab/>
          </w:r>
          <w:hyperlink w:anchor="__RefHeading___Toc266635719">
            <w:r>
              <w:rPr>
                <w:rStyle w:val="IndexLink"/>
              </w:rPr>
              <w:t>177</w:t>
            </w:r>
          </w:hyperlink>
        </w:p>
        <w:p>
          <w:pPr>
            <w:pStyle w:val="Contents1"/>
            <w:tabs>
              <w:tab w:val="clear" w:pos="720"/>
              <w:tab w:val="right" w:pos="9629" w:leader="none"/>
            </w:tabs>
            <w:rPr>
              <w:rFonts w:ascii="Times New Roman" w:hAnsi="Times New Roman" w:cs="Times New Roman"/>
              <w:b/>
              <w:b/>
              <w:bCs w:val="false"/>
              <w:caps/>
              <w:lang w:val="en-US" w:eastAsia="en-US"/>
            </w:rPr>
          </w:pPr>
          <w:r>
            <w:rPr/>
            <w:t>157. Pán dáva Jánovi a Matúšovi pokyny ku ich záznamom.</w:t>
            <w:tab/>
          </w:r>
          <w:hyperlink w:anchor="__RefHeading___Toc266635720">
            <w:r>
              <w:rPr>
                <w:rStyle w:val="IndexLink"/>
              </w:rPr>
              <w:t>178</w:t>
            </w:r>
          </w:hyperlink>
        </w:p>
        <w:p>
          <w:pPr>
            <w:pStyle w:val="Contents1"/>
            <w:tabs>
              <w:tab w:val="clear" w:pos="720"/>
              <w:tab w:val="right" w:pos="9629" w:leader="none"/>
            </w:tabs>
            <w:rPr>
              <w:rFonts w:ascii="Times New Roman" w:hAnsi="Times New Roman" w:cs="Times New Roman"/>
              <w:b/>
              <w:b/>
              <w:bCs w:val="false"/>
              <w:caps/>
              <w:lang w:val="en-US" w:eastAsia="en-US"/>
            </w:rPr>
          </w:pPr>
          <w:r>
            <w:rPr/>
            <w:t>158. Dejiny čadičového mesta a jeho okolia.</w:t>
            <w:tab/>
          </w:r>
          <w:hyperlink w:anchor="__RefHeading___Toc266635721">
            <w:r>
              <w:rPr>
                <w:rStyle w:val="IndexLink"/>
              </w:rPr>
              <w:t>179</w:t>
            </w:r>
          </w:hyperlink>
        </w:p>
        <w:p>
          <w:pPr>
            <w:pStyle w:val="Contents1"/>
            <w:tabs>
              <w:tab w:val="clear" w:pos="720"/>
              <w:tab w:val="right" w:pos="9629" w:leader="none"/>
            </w:tabs>
            <w:rPr>
              <w:rFonts w:ascii="Times New Roman" w:hAnsi="Times New Roman" w:cs="Times New Roman"/>
              <w:b/>
              <w:b/>
              <w:bCs w:val="false"/>
              <w:caps/>
              <w:lang w:val="en-US" w:eastAsia="en-US"/>
            </w:rPr>
          </w:pPr>
          <w:r>
            <w:rPr/>
            <w:t>159. O podstate Slnka.</w:t>
            <w:tab/>
          </w:r>
          <w:hyperlink w:anchor="__RefHeading___Toc266635722">
            <w:r>
              <w:rPr>
                <w:rStyle w:val="IndexLink"/>
              </w:rPr>
              <w:t>180</w:t>
            </w:r>
          </w:hyperlink>
        </w:p>
        <w:p>
          <w:pPr>
            <w:pStyle w:val="Contents1"/>
            <w:tabs>
              <w:tab w:val="clear" w:pos="720"/>
              <w:tab w:val="right" w:pos="9629" w:leader="none"/>
            </w:tabs>
            <w:rPr>
              <w:rFonts w:ascii="Times New Roman" w:hAnsi="Times New Roman" w:cs="Times New Roman"/>
              <w:b/>
              <w:b/>
              <w:bCs w:val="false"/>
              <w:caps/>
              <w:lang w:val="en-US" w:eastAsia="en-US"/>
            </w:rPr>
          </w:pPr>
          <w:r>
            <w:rPr/>
            <w:t>160. Predpoveď Pána o prijatí cudzincov u ich kráľa.</w:t>
            <w:tab/>
          </w:r>
          <w:hyperlink w:anchor="__RefHeading___Toc266635723">
            <w:r>
              <w:rPr>
                <w:rStyle w:val="IndexLink"/>
              </w:rPr>
              <w:t>181</w:t>
            </w:r>
          </w:hyperlink>
        </w:p>
        <w:p>
          <w:pPr>
            <w:pStyle w:val="Contents1"/>
            <w:tabs>
              <w:tab w:val="clear" w:pos="720"/>
              <w:tab w:val="right" w:pos="9629" w:leader="none"/>
            </w:tabs>
            <w:rPr>
              <w:rFonts w:ascii="Times New Roman" w:hAnsi="Times New Roman" w:cs="Times New Roman"/>
              <w:b/>
              <w:b/>
              <w:bCs w:val="false"/>
              <w:caps/>
              <w:lang w:val="en-US" w:eastAsia="en-US"/>
            </w:rPr>
          </w:pPr>
          <w:r>
            <w:rPr/>
            <w:t>161. Šírenie náuky Pána v Babylone.</w:t>
            <w:tab/>
          </w:r>
          <w:hyperlink w:anchor="__RefHeading___Toc266635724">
            <w:r>
              <w:rPr>
                <w:rStyle w:val="IndexLink"/>
              </w:rPr>
              <w:t>182</w:t>
            </w:r>
          </w:hyperlink>
        </w:p>
        <w:p>
          <w:pPr>
            <w:pStyle w:val="Contents1"/>
            <w:tabs>
              <w:tab w:val="clear" w:pos="720"/>
              <w:tab w:val="right" w:pos="9629" w:leader="none"/>
            </w:tabs>
            <w:rPr>
              <w:rFonts w:ascii="Times New Roman" w:hAnsi="Times New Roman" w:cs="Times New Roman"/>
              <w:b/>
              <w:b/>
              <w:bCs w:val="false"/>
              <w:caps/>
              <w:lang w:val="en-US" w:eastAsia="en-US"/>
            </w:rPr>
          </w:pPr>
          <w:r>
            <w:rPr/>
            <w:t>162. Pán žehná pustej krajine lúpežných pastierov.</w:t>
            <w:tab/>
          </w:r>
          <w:hyperlink w:anchor="__RefHeading___Toc266635725">
            <w:r>
              <w:rPr>
                <w:rStyle w:val="IndexLink"/>
              </w:rPr>
              <w:t>184</w:t>
            </w:r>
          </w:hyperlink>
        </w:p>
        <w:p>
          <w:pPr>
            <w:pStyle w:val="Contents1"/>
            <w:tabs>
              <w:tab w:val="clear" w:pos="720"/>
              <w:tab w:val="right" w:pos="9629" w:leader="none"/>
            </w:tabs>
            <w:jc w:val="center"/>
            <w:rPr>
              <w:u w:val="single"/>
            </w:rPr>
          </w:pPr>
          <w:r>
            <w:rPr>
              <w:u w:val="single"/>
            </w:rPr>
            <w:t>PÁN V MESTE PRI HORE NEBO.</w:t>
          </w:r>
        </w:p>
        <w:p>
          <w:pPr>
            <w:pStyle w:val="Contents1"/>
            <w:tabs>
              <w:tab w:val="clear" w:pos="720"/>
              <w:tab w:val="right" w:pos="9629" w:leader="none"/>
            </w:tabs>
            <w:rPr>
              <w:rFonts w:ascii="Times New Roman" w:hAnsi="Times New Roman" w:cs="Times New Roman"/>
              <w:b/>
              <w:b/>
              <w:bCs w:val="false"/>
              <w:caps/>
              <w:lang w:val="en-US" w:eastAsia="en-US"/>
            </w:rPr>
          </w:pPr>
          <w:r>
            <w:rPr/>
            <w:t>163. Pán a farizeji pred mestskou bránou.</w:t>
            <w:tab/>
          </w:r>
          <w:hyperlink w:anchor="__RefHeading___Toc266635726">
            <w:r>
              <w:rPr>
                <w:rStyle w:val="IndexLink"/>
              </w:rPr>
              <w:t>185</w:t>
            </w:r>
          </w:hyperlink>
        </w:p>
        <w:p>
          <w:pPr>
            <w:pStyle w:val="Contents1"/>
            <w:tabs>
              <w:tab w:val="clear" w:pos="720"/>
              <w:tab w:val="right" w:pos="9629" w:leader="none"/>
            </w:tabs>
            <w:rPr>
              <w:rFonts w:ascii="Times New Roman" w:hAnsi="Times New Roman" w:cs="Times New Roman"/>
              <w:b/>
              <w:b/>
              <w:bCs w:val="false"/>
              <w:caps/>
              <w:lang w:val="en-US" w:eastAsia="en-US"/>
            </w:rPr>
          </w:pPr>
          <w:r>
            <w:rPr/>
            <w:t>164. Zázrak s vínom v rímskom hostinci.</w:t>
            <w:tab/>
          </w:r>
          <w:hyperlink w:anchor="__RefHeading___Toc266635727">
            <w:r>
              <w:rPr>
                <w:rStyle w:val="IndexLink"/>
              </w:rPr>
              <w:t>187</w:t>
            </w:r>
          </w:hyperlink>
        </w:p>
        <w:p>
          <w:pPr>
            <w:pStyle w:val="Contents1"/>
            <w:tabs>
              <w:tab w:val="clear" w:pos="720"/>
              <w:tab w:val="right" w:pos="9629" w:leader="none"/>
            </w:tabs>
            <w:rPr>
              <w:rFonts w:ascii="Times New Roman" w:hAnsi="Times New Roman" w:cs="Times New Roman"/>
              <w:b/>
              <w:b/>
              <w:bCs w:val="false"/>
              <w:caps/>
              <w:lang w:val="en-US" w:eastAsia="en-US"/>
            </w:rPr>
          </w:pPr>
          <w:r>
            <w:rPr/>
            <w:t>165. Rozhovor o zázraku s vínom.</w:t>
            <w:tab/>
          </w:r>
          <w:hyperlink w:anchor="__RefHeading___Toc266635728">
            <w:r>
              <w:rPr>
                <w:rStyle w:val="IndexLink"/>
              </w:rPr>
              <w:t>188</w:t>
            </w:r>
          </w:hyperlink>
        </w:p>
        <w:p>
          <w:pPr>
            <w:pStyle w:val="Contents1"/>
            <w:tabs>
              <w:tab w:val="clear" w:pos="720"/>
              <w:tab w:val="right" w:pos="9629" w:leader="none"/>
            </w:tabs>
            <w:rPr>
              <w:rFonts w:ascii="Times New Roman" w:hAnsi="Times New Roman" w:cs="Times New Roman"/>
              <w:b/>
              <w:b/>
              <w:bCs w:val="false"/>
              <w:caps/>
              <w:lang w:val="en-US" w:eastAsia="en-US"/>
            </w:rPr>
          </w:pPr>
          <w:r>
            <w:rPr/>
            <w:t>166. Oslobodenie a obrátenie farizejov strážených levmi pred mestskou bránou.</w:t>
            <w:tab/>
          </w:r>
          <w:hyperlink w:anchor="__RefHeading___Toc266635729">
            <w:r>
              <w:rPr>
                <w:rStyle w:val="IndexLink"/>
              </w:rPr>
              <w:t>189</w:t>
            </w:r>
          </w:hyperlink>
        </w:p>
        <w:p>
          <w:pPr>
            <w:pStyle w:val="Contents1"/>
            <w:tabs>
              <w:tab w:val="clear" w:pos="720"/>
              <w:tab w:val="right" w:pos="9629" w:leader="none"/>
            </w:tabs>
            <w:rPr>
              <w:rFonts w:ascii="Times New Roman" w:hAnsi="Times New Roman" w:cs="Times New Roman"/>
              <w:b/>
              <w:b/>
              <w:bCs w:val="false"/>
              <w:caps/>
              <w:lang w:val="en-US" w:eastAsia="en-US"/>
            </w:rPr>
          </w:pPr>
          <w:r>
            <w:rPr/>
            <w:t>167. Predpoveď Pána Barnabášovi.</w:t>
            <w:tab/>
          </w:r>
          <w:hyperlink w:anchor="__RefHeading___Toc266635730">
            <w:r>
              <w:rPr>
                <w:rStyle w:val="IndexLink"/>
              </w:rPr>
              <w:t>191</w:t>
            </w:r>
          </w:hyperlink>
        </w:p>
        <w:p>
          <w:pPr>
            <w:pStyle w:val="Contents1"/>
            <w:tabs>
              <w:tab w:val="clear" w:pos="720"/>
              <w:tab w:val="right" w:pos="9629" w:leader="none"/>
            </w:tabs>
            <w:rPr>
              <w:rFonts w:ascii="Times New Roman" w:hAnsi="Times New Roman" w:cs="Times New Roman"/>
              <w:b/>
              <w:b/>
              <w:bCs w:val="false"/>
              <w:caps/>
              <w:lang w:val="en-US" w:eastAsia="en-US"/>
            </w:rPr>
          </w:pPr>
          <w:r>
            <w:rPr/>
            <w:t>168. Vyznanie viery vrchného mestského sudcu.</w:t>
            <w:tab/>
          </w:r>
          <w:hyperlink w:anchor="__RefHeading___Toc266635731">
            <w:r>
              <w:rPr>
                <w:rStyle w:val="IndexLink"/>
              </w:rPr>
              <w:t>192</w:t>
            </w:r>
          </w:hyperlink>
        </w:p>
        <w:p>
          <w:pPr>
            <w:pStyle w:val="Contents1"/>
            <w:tabs>
              <w:tab w:val="clear" w:pos="720"/>
              <w:tab w:val="right" w:pos="9629" w:leader="none"/>
            </w:tabs>
            <w:rPr>
              <w:rFonts w:ascii="Times New Roman" w:hAnsi="Times New Roman" w:cs="Times New Roman"/>
              <w:b/>
              <w:b/>
              <w:bCs w:val="false"/>
              <w:caps/>
              <w:lang w:val="en-US" w:eastAsia="en-US"/>
            </w:rPr>
          </w:pPr>
          <w:r>
            <w:rPr/>
            <w:t>169. Materialistická kritika vrchného mestského sudcu o vývoji človeka.</w:t>
            <w:tab/>
          </w:r>
          <w:hyperlink w:anchor="__RefHeading___Toc266635732">
            <w:r>
              <w:rPr>
                <w:rStyle w:val="IndexLink"/>
              </w:rPr>
              <w:t>194</w:t>
            </w:r>
          </w:hyperlink>
        </w:p>
        <w:p>
          <w:pPr>
            <w:pStyle w:val="Contents1"/>
            <w:tabs>
              <w:tab w:val="clear" w:pos="720"/>
              <w:tab w:val="right" w:pos="9629" w:leader="none"/>
            </w:tabs>
            <w:rPr>
              <w:rFonts w:ascii="Times New Roman" w:hAnsi="Times New Roman" w:cs="Times New Roman"/>
              <w:b/>
              <w:b/>
              <w:bCs w:val="false"/>
              <w:caps/>
              <w:lang w:val="en-US" w:eastAsia="en-US"/>
            </w:rPr>
          </w:pPr>
          <w:r>
            <w:rPr/>
            <w:t>170. Niekoľko otázok Pána vrchnému mestskému sudcovi k premýšľaniu.</w:t>
            <w:tab/>
          </w:r>
          <w:hyperlink w:anchor="__RefHeading___Toc266635733">
            <w:r>
              <w:rPr>
                <w:rStyle w:val="IndexLink"/>
              </w:rPr>
              <w:t>195</w:t>
            </w:r>
          </w:hyperlink>
        </w:p>
        <w:p>
          <w:pPr>
            <w:pStyle w:val="Contents1"/>
            <w:tabs>
              <w:tab w:val="clear" w:pos="720"/>
              <w:tab w:val="right" w:pos="9629" w:leader="none"/>
            </w:tabs>
            <w:rPr>
              <w:rFonts w:ascii="Times New Roman" w:hAnsi="Times New Roman" w:cs="Times New Roman"/>
              <w:b/>
              <w:b/>
              <w:bCs w:val="false"/>
              <w:caps/>
              <w:lang w:val="en-US" w:eastAsia="en-US"/>
            </w:rPr>
          </w:pPr>
          <w:r>
            <w:rPr/>
            <w:t>171. O pôsobení síl.</w:t>
            <w:tab/>
          </w:r>
          <w:hyperlink w:anchor="__RefHeading___Toc266635734">
            <w:r>
              <w:rPr>
                <w:rStyle w:val="IndexLink"/>
              </w:rPr>
              <w:t>196</w:t>
            </w:r>
          </w:hyperlink>
        </w:p>
        <w:p>
          <w:pPr>
            <w:pStyle w:val="Contents1"/>
            <w:tabs>
              <w:tab w:val="clear" w:pos="720"/>
              <w:tab w:val="right" w:pos="9629" w:leader="none"/>
            </w:tabs>
            <w:rPr>
              <w:rFonts w:ascii="Times New Roman" w:hAnsi="Times New Roman" w:cs="Times New Roman"/>
              <w:b/>
              <w:b/>
              <w:bCs w:val="false"/>
              <w:caps/>
              <w:lang w:val="en-US" w:eastAsia="en-US"/>
            </w:rPr>
          </w:pPr>
          <w:r>
            <w:rPr/>
            <w:t>172. Styk zo záhrobnými bytosťami. Vnútorný duchovný zrak.</w:t>
            <w:tab/>
          </w:r>
          <w:hyperlink w:anchor="__RefHeading___Toc266635735">
            <w:r>
              <w:rPr>
                <w:rStyle w:val="IndexLink"/>
              </w:rPr>
              <w:t>197</w:t>
            </w:r>
          </w:hyperlink>
        </w:p>
        <w:p>
          <w:pPr>
            <w:pStyle w:val="Contents1"/>
            <w:tabs>
              <w:tab w:val="clear" w:pos="720"/>
              <w:tab w:val="right" w:pos="9629" w:leader="none"/>
            </w:tabs>
            <w:rPr>
              <w:rFonts w:ascii="Times New Roman" w:hAnsi="Times New Roman" w:cs="Times New Roman"/>
              <w:b/>
              <w:b/>
              <w:bCs w:val="false"/>
              <w:caps/>
              <w:lang w:val="en-US" w:eastAsia="en-US"/>
            </w:rPr>
          </w:pPr>
          <w:r>
            <w:rPr/>
            <w:t>173. Zjav duchov.</w:t>
            <w:tab/>
          </w:r>
          <w:hyperlink w:anchor="__RefHeading___Toc266635736">
            <w:r>
              <w:rPr>
                <w:rStyle w:val="IndexLink"/>
              </w:rPr>
              <w:t>198</w:t>
            </w:r>
          </w:hyperlink>
        </w:p>
        <w:p>
          <w:pPr>
            <w:pStyle w:val="Contents1"/>
            <w:tabs>
              <w:tab w:val="clear" w:pos="720"/>
              <w:tab w:val="right" w:pos="9629" w:leader="none"/>
            </w:tabs>
            <w:rPr>
              <w:rFonts w:ascii="Times New Roman" w:hAnsi="Times New Roman" w:cs="Times New Roman"/>
              <w:b/>
              <w:b/>
              <w:bCs w:val="false"/>
              <w:caps/>
              <w:lang w:val="en-US" w:eastAsia="en-US"/>
            </w:rPr>
          </w:pPr>
          <w:r>
            <w:rPr/>
            <w:t>174. Zážitky zo záhrobia.</w:t>
            <w:tab/>
          </w:r>
          <w:hyperlink w:anchor="__RefHeading___Toc266635737">
            <w:r>
              <w:rPr>
                <w:rStyle w:val="IndexLink"/>
              </w:rPr>
              <w:t>199</w:t>
            </w:r>
          </w:hyperlink>
        </w:p>
        <w:p>
          <w:pPr>
            <w:pStyle w:val="Contents1"/>
            <w:tabs>
              <w:tab w:val="clear" w:pos="720"/>
              <w:tab w:val="right" w:pos="9629" w:leader="none"/>
            </w:tabs>
            <w:rPr>
              <w:rFonts w:ascii="Times New Roman" w:hAnsi="Times New Roman" w:cs="Times New Roman"/>
              <w:b/>
              <w:b/>
              <w:bCs w:val="false"/>
              <w:caps/>
              <w:lang w:val="en-US" w:eastAsia="en-US"/>
            </w:rPr>
          </w:pPr>
          <w:r>
            <w:rPr/>
            <w:t>175. Vedenie na onom svete.</w:t>
            <w:tab/>
          </w:r>
          <w:hyperlink w:anchor="__RefHeading___Toc266635738">
            <w:r>
              <w:rPr>
                <w:rStyle w:val="IndexLink"/>
              </w:rPr>
              <w:t>201</w:t>
            </w:r>
          </w:hyperlink>
        </w:p>
        <w:p>
          <w:pPr>
            <w:pStyle w:val="Contents1"/>
            <w:tabs>
              <w:tab w:val="clear" w:pos="720"/>
              <w:tab w:val="right" w:pos="9629" w:leader="none"/>
            </w:tabs>
            <w:rPr>
              <w:rFonts w:ascii="Times New Roman" w:hAnsi="Times New Roman" w:cs="Times New Roman"/>
              <w:b/>
              <w:b/>
              <w:bCs w:val="false"/>
              <w:caps/>
              <w:lang w:val="en-US" w:eastAsia="en-US"/>
            </w:rPr>
          </w:pPr>
          <w:r>
            <w:rPr/>
            <w:t>176. Otázka o pekle a jeho duchoch.</w:t>
            <w:tab/>
          </w:r>
          <w:hyperlink w:anchor="__RefHeading___Toc266635739">
            <w:r>
              <w:rPr>
                <w:rStyle w:val="IndexLink"/>
              </w:rPr>
              <w:t>202</w:t>
            </w:r>
          </w:hyperlink>
        </w:p>
        <w:p>
          <w:pPr>
            <w:pStyle w:val="Contents1"/>
            <w:tabs>
              <w:tab w:val="clear" w:pos="720"/>
              <w:tab w:val="right" w:pos="9629" w:leader="none"/>
            </w:tabs>
            <w:rPr>
              <w:rFonts w:ascii="Times New Roman" w:hAnsi="Times New Roman" w:cs="Times New Roman"/>
              <w:b/>
              <w:b/>
              <w:bCs w:val="false"/>
              <w:caps/>
              <w:lang w:val="en-US" w:eastAsia="en-US"/>
            </w:rPr>
          </w:pPr>
          <w:r>
            <w:rPr/>
            <w:t>177. Modly v dome hostinského.</w:t>
            <w:tab/>
          </w:r>
          <w:hyperlink w:anchor="__RefHeading___Toc266635740">
            <w:r>
              <w:rPr>
                <w:rStyle w:val="IndexLink"/>
              </w:rPr>
              <w:t>203</w:t>
            </w:r>
          </w:hyperlink>
        </w:p>
        <w:p>
          <w:pPr>
            <w:pStyle w:val="Contents1"/>
            <w:tabs>
              <w:tab w:val="clear" w:pos="720"/>
              <w:tab w:val="right" w:pos="9629" w:leader="none"/>
            </w:tabs>
            <w:rPr>
              <w:rFonts w:ascii="Times New Roman" w:hAnsi="Times New Roman" w:cs="Times New Roman"/>
              <w:b/>
              <w:b/>
              <w:bCs w:val="false"/>
              <w:caps/>
              <w:lang w:val="en-US" w:eastAsia="en-US"/>
            </w:rPr>
          </w:pPr>
          <w:r>
            <w:rPr/>
            <w:t>178. Na hore Nebo.</w:t>
            <w:tab/>
          </w:r>
          <w:hyperlink w:anchor="__RefHeading___Toc266635741">
            <w:r>
              <w:rPr>
                <w:rStyle w:val="IndexLink"/>
              </w:rPr>
              <w:t>204</w:t>
            </w:r>
          </w:hyperlink>
        </w:p>
        <w:p>
          <w:pPr>
            <w:pStyle w:val="Contents1"/>
            <w:tabs>
              <w:tab w:val="clear" w:pos="720"/>
              <w:tab w:val="right" w:pos="9629" w:leader="none"/>
            </w:tabs>
            <w:rPr>
              <w:rFonts w:ascii="Times New Roman" w:hAnsi="Times New Roman" w:cs="Times New Roman"/>
              <w:b/>
              <w:b/>
              <w:bCs w:val="false"/>
              <w:caps/>
              <w:lang w:val="en-US" w:eastAsia="en-US"/>
            </w:rPr>
          </w:pPr>
          <w:r>
            <w:rPr/>
            <w:t>179. Podivný východ Slnka.</w:t>
            <w:tab/>
          </w:r>
          <w:hyperlink w:anchor="__RefHeading___Toc266635742">
            <w:r>
              <w:rPr>
                <w:rStyle w:val="IndexLink"/>
              </w:rPr>
              <w:t>206</w:t>
            </w:r>
          </w:hyperlink>
        </w:p>
        <w:p>
          <w:pPr>
            <w:pStyle w:val="Contents1"/>
            <w:tabs>
              <w:tab w:val="clear" w:pos="720"/>
              <w:tab w:val="right" w:pos="9629" w:leader="none"/>
            </w:tabs>
            <w:rPr>
              <w:rFonts w:ascii="Times New Roman" w:hAnsi="Times New Roman" w:cs="Times New Roman"/>
              <w:b/>
              <w:b/>
              <w:bCs w:val="false"/>
              <w:caps/>
              <w:lang w:val="en-US" w:eastAsia="en-US"/>
            </w:rPr>
          </w:pPr>
          <w:r>
            <w:rPr/>
            <w:t>180. Zvrhnutie židovskej náuky.</w:t>
            <w:tab/>
          </w:r>
          <w:hyperlink w:anchor="__RefHeading___Toc266635743">
            <w:r>
              <w:rPr>
                <w:rStyle w:val="IndexLink"/>
              </w:rPr>
              <w:t>207</w:t>
            </w:r>
          </w:hyperlink>
        </w:p>
        <w:p>
          <w:pPr>
            <w:pStyle w:val="Contents1"/>
            <w:tabs>
              <w:tab w:val="clear" w:pos="720"/>
              <w:tab w:val="right" w:pos="9629" w:leader="none"/>
            </w:tabs>
            <w:rPr>
              <w:rFonts w:ascii="Times New Roman" w:hAnsi="Times New Roman" w:cs="Times New Roman"/>
              <w:b/>
              <w:b/>
              <w:bCs w:val="false"/>
              <w:caps/>
              <w:lang w:val="en-US" w:eastAsia="en-US"/>
            </w:rPr>
          </w:pPr>
          <w:r>
            <w:rPr/>
            <w:t>181. Zničenie domácich bôžikov v hostinci.</w:t>
            <w:tab/>
          </w:r>
          <w:hyperlink w:anchor="__RefHeading___Toc266635744">
            <w:r>
              <w:rPr>
                <w:rStyle w:val="IndexLink"/>
              </w:rPr>
              <w:t>209</w:t>
            </w:r>
          </w:hyperlink>
        </w:p>
        <w:p>
          <w:pPr>
            <w:pStyle w:val="Contents1"/>
            <w:tabs>
              <w:tab w:val="clear" w:pos="720"/>
              <w:tab w:val="right" w:pos="9629" w:leader="none"/>
            </w:tabs>
            <w:rPr>
              <w:rFonts w:ascii="Times New Roman" w:hAnsi="Times New Roman" w:cs="Times New Roman"/>
              <w:b/>
              <w:b/>
              <w:bCs w:val="false"/>
              <w:caps/>
              <w:lang w:val="en-US" w:eastAsia="en-US"/>
            </w:rPr>
          </w:pPr>
          <w:r>
            <w:rPr/>
            <w:t>182. Príčiny telesných chorôb.</w:t>
            <w:tab/>
          </w:r>
          <w:hyperlink w:anchor="__RefHeading___Toc266635745">
            <w:r>
              <w:rPr>
                <w:rStyle w:val="IndexLink"/>
              </w:rPr>
              <w:t>210</w:t>
            </w:r>
          </w:hyperlink>
        </w:p>
        <w:p>
          <w:pPr>
            <w:pStyle w:val="Contents1"/>
            <w:tabs>
              <w:tab w:val="clear" w:pos="720"/>
              <w:tab w:val="right" w:pos="9629" w:leader="none"/>
            </w:tabs>
            <w:rPr>
              <w:rFonts w:ascii="Times New Roman" w:hAnsi="Times New Roman" w:cs="Times New Roman"/>
              <w:b/>
              <w:b/>
              <w:bCs w:val="false"/>
              <w:caps/>
              <w:lang w:val="en-US" w:eastAsia="en-US"/>
            </w:rPr>
          </w:pPr>
          <w:r>
            <w:rPr/>
            <w:t>183. Boj v prírode.</w:t>
            <w:tab/>
          </w:r>
          <w:hyperlink w:anchor="__RefHeading___Toc266635746">
            <w:r>
              <w:rPr>
                <w:rStyle w:val="IndexLink"/>
              </w:rPr>
              <w:t>211</w:t>
            </w:r>
          </w:hyperlink>
        </w:p>
        <w:p>
          <w:pPr>
            <w:pStyle w:val="Contents1"/>
            <w:tabs>
              <w:tab w:val="clear" w:pos="720"/>
              <w:tab w:val="right" w:pos="9629" w:leader="none"/>
            </w:tabs>
            <w:rPr>
              <w:rFonts w:ascii="Times New Roman" w:hAnsi="Times New Roman" w:cs="Times New Roman"/>
              <w:b/>
              <w:b/>
              <w:bCs w:val="false"/>
              <w:caps/>
              <w:lang w:val="en-US" w:eastAsia="en-US"/>
            </w:rPr>
          </w:pPr>
          <w:r>
            <w:rPr/>
            <w:t>184. Účel boja v prírode.</w:t>
            <w:tab/>
          </w:r>
          <w:hyperlink w:anchor="__RefHeading___Toc266635747">
            <w:r>
              <w:rPr>
                <w:rStyle w:val="IndexLink"/>
              </w:rPr>
              <w:t>213</w:t>
            </w:r>
          </w:hyperlink>
        </w:p>
        <w:p>
          <w:pPr>
            <w:pStyle w:val="Contents1"/>
            <w:tabs>
              <w:tab w:val="clear" w:pos="720"/>
              <w:tab w:val="right" w:pos="9629" w:leader="none"/>
            </w:tabs>
            <w:rPr>
              <w:rFonts w:ascii="Times New Roman" w:hAnsi="Times New Roman" w:cs="Times New Roman"/>
              <w:b/>
              <w:b/>
              <w:bCs w:val="false"/>
              <w:caps/>
              <w:lang w:val="en-US" w:eastAsia="en-US"/>
            </w:rPr>
          </w:pPr>
          <w:r>
            <w:rPr/>
            <w:t>185. Príklad na spájanie duší zvieracích.</w:t>
            <w:tab/>
          </w:r>
          <w:hyperlink w:anchor="__RefHeading___Toc266635748">
            <w:r>
              <w:rPr>
                <w:rStyle w:val="IndexLink"/>
              </w:rPr>
              <w:t>214</w:t>
            </w:r>
          </w:hyperlink>
        </w:p>
        <w:p>
          <w:pPr>
            <w:pStyle w:val="Contents1"/>
            <w:tabs>
              <w:tab w:val="clear" w:pos="720"/>
              <w:tab w:val="right" w:pos="9629" w:leader="none"/>
            </w:tabs>
            <w:rPr>
              <w:rFonts w:ascii="Times New Roman" w:hAnsi="Times New Roman" w:cs="Times New Roman"/>
              <w:b/>
              <w:b/>
              <w:bCs w:val="false"/>
              <w:caps/>
              <w:lang w:val="en-US" w:eastAsia="en-US"/>
            </w:rPr>
          </w:pPr>
          <w:r>
            <w:rPr/>
            <w:t>186. Zdanlivá priazeň Pána k pohanom.</w:t>
            <w:tab/>
          </w:r>
          <w:hyperlink w:anchor="__RefHeading___Toc266635749">
            <w:r>
              <w:rPr>
                <w:rStyle w:val="IndexLink"/>
              </w:rPr>
              <w:t>214</w:t>
            </w:r>
          </w:hyperlink>
        </w:p>
        <w:p>
          <w:pPr>
            <w:pStyle w:val="Contents1"/>
            <w:tabs>
              <w:tab w:val="clear" w:pos="720"/>
              <w:tab w:val="right" w:pos="9629" w:leader="none"/>
            </w:tabs>
            <w:rPr>
              <w:rFonts w:ascii="Times New Roman" w:hAnsi="Times New Roman" w:cs="Times New Roman"/>
              <w:b/>
              <w:b/>
              <w:bCs w:val="false"/>
              <w:caps/>
              <w:lang w:val="en-US" w:eastAsia="en-US"/>
            </w:rPr>
          </w:pPr>
          <w:r>
            <w:rPr/>
            <w:t>187. Láska Pána k národu židovskému.</w:t>
            <w:tab/>
          </w:r>
          <w:hyperlink w:anchor="__RefHeading___Toc266635750">
            <w:r>
              <w:rPr>
                <w:rStyle w:val="IndexLink"/>
              </w:rPr>
              <w:t>215</w:t>
            </w:r>
          </w:hyperlink>
        </w:p>
        <w:p>
          <w:pPr>
            <w:pStyle w:val="Contents1"/>
            <w:tabs>
              <w:tab w:val="clear" w:pos="720"/>
              <w:tab w:val="right" w:pos="9629" w:leader="none"/>
            </w:tabs>
            <w:rPr>
              <w:rFonts w:ascii="Times New Roman" w:hAnsi="Times New Roman" w:cs="Times New Roman"/>
              <w:b/>
              <w:b/>
              <w:bCs w:val="false"/>
              <w:caps/>
              <w:lang w:val="en-US" w:eastAsia="en-US"/>
            </w:rPr>
          </w:pPr>
          <w:r>
            <w:rPr/>
            <w:t>188. O falošných Kristoch, falošných prorokoch a falošných zázrakoch. Pokyny učeníkom o chovaní.</w:t>
            <w:tab/>
          </w:r>
          <w:hyperlink w:anchor="__RefHeading___Toc266635751">
            <w:r>
              <w:rPr>
                <w:rStyle w:val="IndexLink"/>
              </w:rPr>
              <w:t>216</w:t>
            </w:r>
          </w:hyperlink>
        </w:p>
        <w:p>
          <w:pPr>
            <w:pStyle w:val="Contents1"/>
            <w:tabs>
              <w:tab w:val="clear" w:pos="720"/>
              <w:tab w:val="right" w:pos="9629" w:leader="none"/>
            </w:tabs>
            <w:rPr>
              <w:rFonts w:ascii="Times New Roman" w:hAnsi="Times New Roman" w:cs="Times New Roman"/>
              <w:b/>
              <w:b/>
              <w:bCs w:val="false"/>
              <w:caps/>
              <w:lang w:val="en-US" w:eastAsia="en-US"/>
            </w:rPr>
          </w:pPr>
          <w:r>
            <w:rPr/>
            <w:t>189. Ťažkosť úradu učiteľského.</w:t>
            <w:tab/>
          </w:r>
          <w:hyperlink w:anchor="__RefHeading___Toc266635752">
            <w:r>
              <w:rPr>
                <w:rStyle w:val="IndexLink"/>
              </w:rPr>
              <w:t>218</w:t>
            </w:r>
          </w:hyperlink>
        </w:p>
        <w:p>
          <w:pPr>
            <w:pStyle w:val="Contents1"/>
            <w:tabs>
              <w:tab w:val="clear" w:pos="720"/>
              <w:tab w:val="right" w:pos="9629" w:leader="none"/>
            </w:tabs>
            <w:rPr>
              <w:rFonts w:ascii="Times New Roman" w:hAnsi="Times New Roman" w:cs="Times New Roman"/>
              <w:b/>
              <w:b/>
              <w:bCs w:val="false"/>
              <w:caps/>
              <w:lang w:val="en-US" w:eastAsia="en-US"/>
            </w:rPr>
          </w:pPr>
          <w:r>
            <w:rPr/>
            <w:t>190. Apolónov kňaz sa vypytuje na Pána.</w:t>
            <w:tab/>
          </w:r>
          <w:hyperlink w:anchor="__RefHeading___Toc266635753">
            <w:r>
              <w:rPr>
                <w:rStyle w:val="IndexLink"/>
              </w:rPr>
              <w:t>220</w:t>
            </w:r>
          </w:hyperlink>
        </w:p>
        <w:p>
          <w:pPr>
            <w:pStyle w:val="Contents1"/>
            <w:tabs>
              <w:tab w:val="clear" w:pos="720"/>
              <w:tab w:val="right" w:pos="9629" w:leader="none"/>
            </w:tabs>
            <w:rPr>
              <w:rFonts w:ascii="Times New Roman" w:hAnsi="Times New Roman" w:cs="Times New Roman"/>
              <w:b/>
              <w:b/>
              <w:bCs w:val="false"/>
              <w:caps/>
              <w:lang w:val="en-US" w:eastAsia="en-US"/>
            </w:rPr>
          </w:pPr>
          <w:r>
            <w:rPr/>
            <w:t>191. Pravé uctievanie Boha a bohoslužba.</w:t>
            <w:tab/>
          </w:r>
          <w:hyperlink w:anchor="__RefHeading___Toc266635754">
            <w:r>
              <w:rPr>
                <w:rStyle w:val="IndexLink"/>
              </w:rPr>
              <w:t>221</w:t>
            </w:r>
          </w:hyperlink>
        </w:p>
        <w:p>
          <w:pPr>
            <w:pStyle w:val="Contents1"/>
            <w:tabs>
              <w:tab w:val="clear" w:pos="720"/>
              <w:tab w:val="right" w:pos="9629" w:leader="none"/>
            </w:tabs>
            <w:rPr>
              <w:rFonts w:ascii="Times New Roman" w:hAnsi="Times New Roman" w:cs="Times New Roman"/>
              <w:b/>
              <w:b/>
              <w:bCs w:val="false"/>
              <w:caps/>
              <w:lang w:val="en-US" w:eastAsia="en-US"/>
            </w:rPr>
          </w:pPr>
          <w:r>
            <w:rPr/>
            <w:t>192. Vznik modlárstva.</w:t>
            <w:tab/>
          </w:r>
          <w:hyperlink w:anchor="__RefHeading___Toc266635755">
            <w:r>
              <w:rPr>
                <w:rStyle w:val="IndexLink"/>
              </w:rPr>
              <w:t>222</w:t>
            </w:r>
          </w:hyperlink>
        </w:p>
        <w:p>
          <w:pPr>
            <w:pStyle w:val="Contents1"/>
            <w:tabs>
              <w:tab w:val="clear" w:pos="720"/>
              <w:tab w:val="right" w:pos="9629" w:leader="none"/>
            </w:tabs>
            <w:rPr>
              <w:rFonts w:ascii="Times New Roman" w:hAnsi="Times New Roman" w:cs="Times New Roman"/>
              <w:b/>
              <w:b/>
              <w:bCs w:val="false"/>
              <w:caps/>
              <w:lang w:val="en-US" w:eastAsia="en-US"/>
            </w:rPr>
          </w:pPr>
          <w:r>
            <w:rPr/>
            <w:t>193. Vznik uctievania Apolóna.</w:t>
            <w:tab/>
          </w:r>
          <w:hyperlink w:anchor="__RefHeading___Toc266635756">
            <w:r>
              <w:rPr>
                <w:rStyle w:val="IndexLink"/>
              </w:rPr>
              <w:t>224</w:t>
            </w:r>
          </w:hyperlink>
        </w:p>
        <w:p>
          <w:pPr>
            <w:pStyle w:val="Contents1"/>
            <w:tabs>
              <w:tab w:val="clear" w:pos="720"/>
              <w:tab w:val="right" w:pos="9629" w:leader="none"/>
            </w:tabs>
            <w:rPr>
              <w:rFonts w:ascii="Times New Roman" w:hAnsi="Times New Roman" w:cs="Times New Roman"/>
              <w:b/>
              <w:b/>
              <w:bCs w:val="false"/>
              <w:caps/>
              <w:lang w:val="en-US" w:eastAsia="en-US"/>
            </w:rPr>
          </w:pPr>
          <w:r>
            <w:rPr/>
            <w:t>194. Napomenutie Pána ku láske a trpezlivosti v poslaní pre Jeho náuku.</w:t>
            <w:tab/>
          </w:r>
          <w:hyperlink w:anchor="__RefHeading___Toc266635757">
            <w:r>
              <w:rPr>
                <w:rStyle w:val="IndexLink"/>
              </w:rPr>
              <w:t>224</w:t>
            </w:r>
          </w:hyperlink>
        </w:p>
        <w:p>
          <w:pPr>
            <w:pStyle w:val="Contents1"/>
            <w:tabs>
              <w:tab w:val="clear" w:pos="720"/>
              <w:tab w:val="right" w:pos="9629" w:leader="none"/>
            </w:tabs>
            <w:rPr>
              <w:rFonts w:ascii="Times New Roman" w:hAnsi="Times New Roman" w:cs="Times New Roman"/>
              <w:b/>
              <w:b/>
              <w:bCs w:val="false"/>
              <w:caps/>
              <w:lang w:val="en-US" w:eastAsia="en-US"/>
            </w:rPr>
          </w:pPr>
          <w:r>
            <w:rPr/>
            <w:t>195. Všadeprítomnosť a všemohúcnosť Pána. O podstate duše a videnia.</w:t>
            <w:tab/>
          </w:r>
          <w:hyperlink w:anchor="__RefHeading___Toc266635758">
            <w:r>
              <w:rPr>
                <w:rStyle w:val="IndexLink"/>
              </w:rPr>
              <w:t>226</w:t>
            </w:r>
          </w:hyperlink>
        </w:p>
        <w:p>
          <w:pPr>
            <w:pStyle w:val="Contents1"/>
            <w:tabs>
              <w:tab w:val="clear" w:pos="720"/>
              <w:tab w:val="right" w:pos="9629" w:leader="none"/>
            </w:tabs>
            <w:rPr>
              <w:rFonts w:ascii="Times New Roman" w:hAnsi="Times New Roman" w:cs="Times New Roman"/>
              <w:b/>
              <w:b/>
              <w:bCs w:val="false"/>
              <w:caps/>
              <w:lang w:val="en-US" w:eastAsia="en-US"/>
            </w:rPr>
          </w:pPr>
          <w:r>
            <w:rPr/>
            <w:t>196. Obraz o duchovnom vývoji človeka.</w:t>
            <w:tab/>
          </w:r>
          <w:hyperlink w:anchor="__RefHeading___Toc266635759">
            <w:r>
              <w:rPr>
                <w:rStyle w:val="IndexLink"/>
              </w:rPr>
              <w:t>227</w:t>
            </w:r>
          </w:hyperlink>
        </w:p>
        <w:p>
          <w:pPr>
            <w:pStyle w:val="Contents1"/>
            <w:tabs>
              <w:tab w:val="clear" w:pos="720"/>
              <w:tab w:val="right" w:pos="9629" w:leader="none"/>
            </w:tabs>
            <w:rPr>
              <w:rFonts w:ascii="Times New Roman" w:hAnsi="Times New Roman" w:cs="Times New Roman"/>
              <w:b/>
              <w:b/>
              <w:bCs w:val="false"/>
              <w:caps/>
              <w:lang w:val="en-US" w:eastAsia="en-US"/>
            </w:rPr>
          </w:pPr>
          <w:r>
            <w:rPr/>
            <w:t>197. O vystupovaní a zostupovaní anjelov.</w:t>
            <w:tab/>
          </w:r>
          <w:hyperlink w:anchor="__RefHeading___Toc266635760">
            <w:r>
              <w:rPr>
                <w:rStyle w:val="IndexLink"/>
              </w:rPr>
              <w:t>228</w:t>
            </w:r>
          </w:hyperlink>
        </w:p>
        <w:p>
          <w:pPr>
            <w:pStyle w:val="Contents1"/>
            <w:tabs>
              <w:tab w:val="clear" w:pos="720"/>
              <w:tab w:val="right" w:pos="9629" w:leader="none"/>
            </w:tabs>
            <w:rPr>
              <w:rFonts w:ascii="Times New Roman" w:hAnsi="Times New Roman" w:cs="Times New Roman"/>
              <w:b/>
              <w:b/>
              <w:bCs w:val="false"/>
              <w:caps/>
              <w:lang w:val="en-US" w:eastAsia="en-US"/>
            </w:rPr>
          </w:pPr>
          <w:r>
            <w:rPr/>
            <w:t>198. Zjavovanie anjelov.</w:t>
            <w:tab/>
          </w:r>
          <w:hyperlink w:anchor="__RefHeading___Toc266635761">
            <w:r>
              <w:rPr>
                <w:rStyle w:val="IndexLink"/>
              </w:rPr>
              <w:t>229</w:t>
            </w:r>
          </w:hyperlink>
        </w:p>
        <w:p>
          <w:pPr>
            <w:pStyle w:val="Contents1"/>
            <w:tabs>
              <w:tab w:val="clear" w:pos="720"/>
              <w:tab w:val="right" w:pos="9629" w:leader="none"/>
            </w:tabs>
            <w:rPr>
              <w:rFonts w:ascii="Times New Roman" w:hAnsi="Times New Roman" w:cs="Times New Roman"/>
              <w:b/>
              <w:b/>
              <w:bCs w:val="false"/>
              <w:caps/>
              <w:lang w:val="en-US" w:eastAsia="en-US"/>
            </w:rPr>
          </w:pPr>
          <w:r>
            <w:rPr/>
            <w:t>199. O pôsobení anjelov.</w:t>
            <w:tab/>
          </w:r>
          <w:hyperlink w:anchor="__RefHeading___Toc266635762">
            <w:r>
              <w:rPr>
                <w:rStyle w:val="IndexLink"/>
              </w:rPr>
              <w:t>230</w:t>
            </w:r>
          </w:hyperlink>
        </w:p>
        <w:p>
          <w:pPr>
            <w:pStyle w:val="Contents1"/>
            <w:tabs>
              <w:tab w:val="clear" w:pos="720"/>
              <w:tab w:val="right" w:pos="9629" w:leader="none"/>
            </w:tabs>
            <w:rPr>
              <w:rFonts w:ascii="Times New Roman" w:hAnsi="Times New Roman" w:cs="Times New Roman"/>
              <w:b/>
              <w:b/>
              <w:bCs w:val="false"/>
              <w:caps/>
              <w:lang w:val="en-US" w:eastAsia="en-US"/>
            </w:rPr>
          </w:pPr>
          <w:r>
            <w:rPr/>
            <w:t>200. Ukážka moci Rafaelovej.</w:t>
            <w:tab/>
          </w:r>
          <w:hyperlink w:anchor="__RefHeading___Toc266635763">
            <w:r>
              <w:rPr>
                <w:rStyle w:val="IndexLink"/>
              </w:rPr>
              <w:t>232</w:t>
            </w:r>
          </w:hyperlink>
        </w:p>
        <w:p>
          <w:pPr>
            <w:pStyle w:val="Contents1"/>
            <w:tabs>
              <w:tab w:val="clear" w:pos="720"/>
              <w:tab w:val="right" w:pos="9629" w:leader="none"/>
            </w:tabs>
            <w:rPr>
              <w:rFonts w:ascii="Times New Roman" w:hAnsi="Times New Roman" w:cs="Times New Roman"/>
              <w:b/>
              <w:b/>
              <w:bCs w:val="false"/>
              <w:caps/>
              <w:lang w:val="en-US" w:eastAsia="en-US"/>
            </w:rPr>
          </w:pPr>
          <w:r>
            <w:rPr/>
            <w:t>201. Zmenená krajina pri hore Nebo.</w:t>
            <w:tab/>
          </w:r>
          <w:hyperlink w:anchor="__RefHeading___Toc266635764">
            <w:r>
              <w:rPr>
                <w:rStyle w:val="IndexLink"/>
              </w:rPr>
              <w:t>233</w:t>
            </w:r>
          </w:hyperlink>
        </w:p>
        <w:p>
          <w:pPr>
            <w:pStyle w:val="Contents1"/>
            <w:tabs>
              <w:tab w:val="clear" w:pos="720"/>
              <w:tab w:val="right" w:pos="9629" w:leader="none"/>
            </w:tabs>
            <w:rPr>
              <w:rFonts w:ascii="Times New Roman" w:hAnsi="Times New Roman" w:cs="Times New Roman"/>
              <w:b/>
              <w:b/>
              <w:bCs w:val="false"/>
              <w:caps/>
              <w:lang w:val="en-US" w:eastAsia="en-US"/>
            </w:rPr>
          </w:pPr>
          <w:r>
            <w:rPr/>
            <w:t>202. Dôkaz Rafaelov o jeho rýchlosti.</w:t>
            <w:tab/>
          </w:r>
          <w:hyperlink w:anchor="__RefHeading___Toc266635765">
            <w:r>
              <w:rPr>
                <w:rStyle w:val="IndexLink"/>
              </w:rPr>
              <w:t>234</w:t>
            </w:r>
          </w:hyperlink>
        </w:p>
        <w:p>
          <w:pPr>
            <w:pStyle w:val="Contents1"/>
            <w:tabs>
              <w:tab w:val="clear" w:pos="720"/>
              <w:tab w:val="right" w:pos="9629" w:leader="none"/>
            </w:tabs>
            <w:rPr>
              <w:rFonts w:ascii="Times New Roman" w:hAnsi="Times New Roman" w:cs="Times New Roman"/>
              <w:b/>
              <w:b/>
              <w:bCs w:val="false"/>
              <w:caps/>
              <w:lang w:val="en-US" w:eastAsia="en-US"/>
            </w:rPr>
          </w:pPr>
          <w:r>
            <w:rPr/>
            <w:t>203. Svietiaci kameň zo Slnka.</w:t>
            <w:tab/>
          </w:r>
          <w:hyperlink w:anchor="__RefHeading___Toc266635766">
            <w:r>
              <w:rPr>
                <w:rStyle w:val="IndexLink"/>
              </w:rPr>
              <w:t>235</w:t>
            </w:r>
          </w:hyperlink>
        </w:p>
        <w:p>
          <w:pPr>
            <w:pStyle w:val="Contents1"/>
            <w:tabs>
              <w:tab w:val="clear" w:pos="720"/>
              <w:tab w:val="right" w:pos="9629" w:leader="none"/>
            </w:tabs>
            <w:rPr>
              <w:rFonts w:ascii="Times New Roman" w:hAnsi="Times New Roman" w:cs="Times New Roman"/>
              <w:b/>
              <w:b/>
              <w:bCs w:val="false"/>
              <w:caps/>
              <w:lang w:val="en-US" w:eastAsia="en-US"/>
            </w:rPr>
          </w:pPr>
          <w:r>
            <w:rPr/>
            <w:t>204. Rafaelove zázračné zvieratá.</w:t>
            <w:tab/>
          </w:r>
          <w:hyperlink w:anchor="__RefHeading___Toc266635767">
            <w:r>
              <w:rPr>
                <w:rStyle w:val="IndexLink"/>
              </w:rPr>
              <w:t>236</w:t>
            </w:r>
          </w:hyperlink>
        </w:p>
        <w:p>
          <w:pPr>
            <w:pStyle w:val="Contents1"/>
            <w:tabs>
              <w:tab w:val="clear" w:pos="720"/>
              <w:tab w:val="right" w:pos="9629" w:leader="none"/>
            </w:tabs>
            <w:rPr>
              <w:rFonts w:ascii="Times New Roman" w:hAnsi="Times New Roman" w:cs="Times New Roman"/>
              <w:b/>
              <w:b/>
              <w:bCs w:val="false"/>
              <w:caps/>
              <w:lang w:val="en-US" w:eastAsia="en-US"/>
            </w:rPr>
          </w:pPr>
          <w:r>
            <w:rPr/>
            <w:t>205. Udivení sluhovia chytajú a krotia slonov.</w:t>
            <w:tab/>
          </w:r>
          <w:hyperlink w:anchor="__RefHeading___Toc266635768">
            <w:r>
              <w:rPr>
                <w:rStyle w:val="IndexLink"/>
              </w:rPr>
              <w:t>238</w:t>
            </w:r>
          </w:hyperlink>
        </w:p>
        <w:p>
          <w:pPr>
            <w:pStyle w:val="Contents1"/>
            <w:tabs>
              <w:tab w:val="clear" w:pos="720"/>
              <w:tab w:val="right" w:pos="9629" w:leader="none"/>
            </w:tabs>
            <w:rPr>
              <w:rFonts w:ascii="Times New Roman" w:hAnsi="Times New Roman" w:cs="Times New Roman"/>
              <w:b/>
              <w:b/>
              <w:bCs w:val="false"/>
              <w:caps/>
              <w:lang w:val="en-US" w:eastAsia="en-US"/>
            </w:rPr>
          </w:pPr>
          <w:r>
            <w:rPr/>
            <w:t>206. Dôvod blaženosti dokonalých duchov.</w:t>
            <w:tab/>
          </w:r>
          <w:hyperlink w:anchor="__RefHeading___Toc266635769">
            <w:r>
              <w:rPr>
                <w:rStyle w:val="IndexLink"/>
              </w:rPr>
              <w:t>239</w:t>
            </w:r>
          </w:hyperlink>
        </w:p>
        <w:p>
          <w:pPr>
            <w:pStyle w:val="Contents1"/>
            <w:tabs>
              <w:tab w:val="clear" w:pos="720"/>
              <w:tab w:val="right" w:pos="9629" w:leader="none"/>
            </w:tabs>
            <w:rPr>
              <w:rFonts w:ascii="Times New Roman" w:hAnsi="Times New Roman" w:cs="Times New Roman"/>
              <w:b/>
              <w:b/>
              <w:bCs w:val="false"/>
              <w:caps/>
              <w:lang w:val="en-US" w:eastAsia="en-US"/>
            </w:rPr>
          </w:pPr>
          <w:r>
            <w:rPr/>
            <w:t>207. O nepochopiteľnosti stvorenia.</w:t>
            <w:tab/>
          </w:r>
          <w:hyperlink w:anchor="__RefHeading___Toc266635770">
            <w:r>
              <w:rPr>
                <w:rStyle w:val="IndexLink"/>
              </w:rPr>
              <w:t>240</w:t>
            </w:r>
          </w:hyperlink>
        </w:p>
        <w:p>
          <w:pPr>
            <w:pStyle w:val="Contents1"/>
            <w:tabs>
              <w:tab w:val="clear" w:pos="720"/>
              <w:tab w:val="right" w:pos="9629" w:leader="none"/>
            </w:tabs>
            <w:rPr>
              <w:rFonts w:ascii="Times New Roman" w:hAnsi="Times New Roman" w:cs="Times New Roman"/>
              <w:b/>
              <w:b/>
              <w:bCs w:val="false"/>
              <w:caps/>
              <w:lang w:val="en-US" w:eastAsia="en-US"/>
            </w:rPr>
          </w:pPr>
          <w:r>
            <w:rPr/>
            <w:t>208. Zázračné nasýtenie v hostinci.</w:t>
            <w:tab/>
          </w:r>
          <w:hyperlink w:anchor="__RefHeading___Toc266635771">
            <w:r>
              <w:rPr>
                <w:rStyle w:val="IndexLink"/>
              </w:rPr>
              <w:t>241</w:t>
            </w:r>
          </w:hyperlink>
        </w:p>
        <w:p>
          <w:pPr>
            <w:pStyle w:val="Contents1"/>
            <w:tabs>
              <w:tab w:val="clear" w:pos="720"/>
              <w:tab w:val="right" w:pos="9629" w:leader="none"/>
            </w:tabs>
            <w:rPr>
              <w:rFonts w:ascii="Times New Roman" w:hAnsi="Times New Roman" w:cs="Times New Roman"/>
              <w:b/>
              <w:b/>
              <w:bCs w:val="false"/>
              <w:caps/>
              <w:lang w:val="en-US" w:eastAsia="en-US"/>
            </w:rPr>
          </w:pPr>
          <w:r>
            <w:rPr/>
            <w:t>209. Postup pri výžive ľudského tela.</w:t>
            <w:tab/>
          </w:r>
          <w:hyperlink w:anchor="__RefHeading___Toc266635772">
            <w:r>
              <w:rPr>
                <w:rStyle w:val="IndexLink"/>
              </w:rPr>
              <w:t>243</w:t>
            </w:r>
          </w:hyperlink>
        </w:p>
        <w:p>
          <w:pPr>
            <w:pStyle w:val="Contents1"/>
            <w:tabs>
              <w:tab w:val="clear" w:pos="720"/>
              <w:tab w:val="right" w:pos="9629" w:leader="none"/>
            </w:tabs>
            <w:rPr>
              <w:rFonts w:ascii="Times New Roman" w:hAnsi="Times New Roman" w:cs="Times New Roman"/>
              <w:b/>
              <w:b/>
              <w:bCs w:val="false"/>
              <w:caps/>
              <w:lang w:val="en-US" w:eastAsia="en-US"/>
            </w:rPr>
          </w:pPr>
          <w:r>
            <w:rPr/>
            <w:t>210. Najdôležitejšie pokrmy pre človeka.</w:t>
            <w:tab/>
          </w:r>
          <w:hyperlink w:anchor="__RefHeading___Toc266635773">
            <w:r>
              <w:rPr>
                <w:rStyle w:val="IndexLink"/>
              </w:rPr>
              <w:t>244</w:t>
            </w:r>
          </w:hyperlink>
        </w:p>
        <w:p>
          <w:pPr>
            <w:pStyle w:val="Contents1"/>
            <w:tabs>
              <w:tab w:val="clear" w:pos="720"/>
              <w:tab w:val="right" w:pos="9629" w:leader="none"/>
            </w:tabs>
            <w:rPr>
              <w:rFonts w:ascii="Times New Roman" w:hAnsi="Times New Roman" w:cs="Times New Roman"/>
              <w:b/>
              <w:b/>
              <w:bCs w:val="false"/>
              <w:caps/>
              <w:lang w:val="en-US" w:eastAsia="en-US"/>
            </w:rPr>
          </w:pPr>
          <w:r>
            <w:rPr/>
            <w:t>211. Pán ako všemohúci Stvoriteľ.</w:t>
            <w:tab/>
          </w:r>
          <w:hyperlink w:anchor="__RefHeading___Toc266635774">
            <w:r>
              <w:rPr>
                <w:rStyle w:val="IndexLink"/>
              </w:rPr>
              <w:t>245</w:t>
            </w:r>
          </w:hyperlink>
        </w:p>
        <w:p>
          <w:pPr>
            <w:pStyle w:val="Contents1"/>
            <w:tabs>
              <w:tab w:val="clear" w:pos="720"/>
              <w:tab w:val="right" w:pos="9629" w:leader="none"/>
            </w:tabs>
            <w:rPr>
              <w:rFonts w:ascii="Times New Roman" w:hAnsi="Times New Roman" w:cs="Times New Roman"/>
              <w:b/>
              <w:b/>
              <w:bCs w:val="false"/>
              <w:caps/>
              <w:lang w:val="en-US" w:eastAsia="en-US"/>
            </w:rPr>
          </w:pPr>
          <w:r>
            <w:rPr/>
            <w:t>212. Petrovo priznanie a prosba o vysvetlenie podobenstva o rozsievačovi.</w:t>
            <w:tab/>
          </w:r>
          <w:hyperlink w:anchor="__RefHeading___Toc266635775">
            <w:r>
              <w:rPr>
                <w:rStyle w:val="IndexLink"/>
              </w:rPr>
              <w:t>246</w:t>
            </w:r>
          </w:hyperlink>
        </w:p>
        <w:p>
          <w:pPr>
            <w:pStyle w:val="Contents1"/>
            <w:tabs>
              <w:tab w:val="clear" w:pos="720"/>
              <w:tab w:val="right" w:pos="9629" w:leader="none"/>
            </w:tabs>
            <w:rPr>
              <w:rFonts w:ascii="Times New Roman" w:hAnsi="Times New Roman" w:cs="Times New Roman"/>
              <w:b/>
              <w:b/>
              <w:bCs w:val="false"/>
              <w:caps/>
              <w:lang w:val="en-US" w:eastAsia="en-US"/>
            </w:rPr>
          </w:pPr>
          <w:r>
            <w:rPr/>
            <w:t>213. O kázaní evanjelia všetkému stvoreniu.</w:t>
            <w:tab/>
          </w:r>
          <w:hyperlink w:anchor="__RefHeading___Toc266635776">
            <w:r>
              <w:rPr>
                <w:rStyle w:val="IndexLink"/>
              </w:rPr>
              <w:t>247</w:t>
            </w:r>
          </w:hyperlink>
        </w:p>
        <w:p>
          <w:pPr>
            <w:pStyle w:val="Contents1"/>
            <w:tabs>
              <w:tab w:val="clear" w:pos="720"/>
              <w:tab w:val="right" w:pos="9629" w:leader="none"/>
            </w:tabs>
            <w:rPr>
              <w:rFonts w:ascii="Times New Roman" w:hAnsi="Times New Roman" w:cs="Times New Roman"/>
              <w:b/>
              <w:b/>
              <w:bCs w:val="false"/>
              <w:caps/>
              <w:lang w:val="en-US" w:eastAsia="en-US"/>
            </w:rPr>
          </w:pPr>
          <w:r>
            <w:rPr/>
            <w:t>214. Obrazy o vylupovaní očí, utínaní rúk a požívaní tela a pití krvi Pána.</w:t>
            <w:tab/>
          </w:r>
          <w:hyperlink w:anchor="__RefHeading___Toc266635777">
            <w:r>
              <w:rPr>
                <w:rStyle w:val="IndexLink"/>
              </w:rPr>
              <w:t>248</w:t>
            </w:r>
          </w:hyperlink>
        </w:p>
        <w:p>
          <w:pPr>
            <w:pStyle w:val="Contents1"/>
            <w:tabs>
              <w:tab w:val="clear" w:pos="720"/>
              <w:tab w:val="right" w:pos="9629" w:leader="none"/>
            </w:tabs>
            <w:rPr>
              <w:rFonts w:ascii="Times New Roman" w:hAnsi="Times New Roman" w:cs="Times New Roman"/>
              <w:b/>
              <w:b/>
              <w:bCs w:val="false"/>
              <w:caps/>
              <w:lang w:val="en-US" w:eastAsia="en-US"/>
            </w:rPr>
          </w:pPr>
          <w:r>
            <w:rPr/>
            <w:t>215. Správne používanie prikázaní lásky k blížnemu.</w:t>
            <w:tab/>
          </w:r>
          <w:hyperlink w:anchor="__RefHeading___Toc266635778">
            <w:r>
              <w:rPr>
                <w:rStyle w:val="IndexLink"/>
              </w:rPr>
              <w:t>250</w:t>
            </w:r>
          </w:hyperlink>
        </w:p>
        <w:p>
          <w:pPr>
            <w:pStyle w:val="Contents1"/>
            <w:tabs>
              <w:tab w:val="clear" w:pos="720"/>
              <w:tab w:val="right" w:pos="9629" w:leader="none"/>
            </w:tabs>
            <w:rPr>
              <w:rFonts w:ascii="Times New Roman" w:hAnsi="Times New Roman" w:cs="Times New Roman"/>
              <w:b/>
              <w:b/>
              <w:bCs w:val="false"/>
              <w:caps/>
              <w:lang w:val="en-US" w:eastAsia="en-US"/>
            </w:rPr>
          </w:pPr>
          <w:r>
            <w:rPr/>
            <w:t>216. O nevernom hospodárovi.</w:t>
            <w:tab/>
          </w:r>
          <w:hyperlink w:anchor="__RefHeading___Toc266635779">
            <w:r>
              <w:rPr>
                <w:rStyle w:val="IndexLink"/>
              </w:rPr>
              <w:t>252</w:t>
            </w:r>
          </w:hyperlink>
        </w:p>
        <w:p>
          <w:pPr>
            <w:pStyle w:val="Contents1"/>
            <w:tabs>
              <w:tab w:val="clear" w:pos="720"/>
              <w:tab w:val="right" w:pos="9629" w:leader="none"/>
            </w:tabs>
            <w:rPr>
              <w:rFonts w:ascii="Times New Roman" w:hAnsi="Times New Roman" w:cs="Times New Roman"/>
              <w:b/>
              <w:b/>
              <w:bCs w:val="false"/>
              <w:caps/>
              <w:lang w:val="en-US" w:eastAsia="en-US"/>
            </w:rPr>
          </w:pPr>
          <w:r>
            <w:rPr/>
            <w:t>217. Vysvetlenie podobenstva o nespravodlivom hospodárovi.</w:t>
            <w:tab/>
          </w:r>
          <w:hyperlink w:anchor="__RefHeading___Toc266635780">
            <w:r>
              <w:rPr>
                <w:rStyle w:val="IndexLink"/>
              </w:rPr>
              <w:t>252</w:t>
            </w:r>
          </w:hyperlink>
        </w:p>
        <w:p>
          <w:pPr>
            <w:pStyle w:val="Contents1"/>
            <w:tabs>
              <w:tab w:val="clear" w:pos="720"/>
              <w:tab w:val="right" w:pos="9629" w:leader="none"/>
            </w:tabs>
            <w:rPr>
              <w:rFonts w:ascii="Times New Roman" w:hAnsi="Times New Roman" w:cs="Times New Roman"/>
              <w:b/>
              <w:b/>
              <w:bCs w:val="false"/>
              <w:caps/>
              <w:lang w:val="en-US" w:eastAsia="en-US"/>
            </w:rPr>
          </w:pPr>
          <w:r>
            <w:rPr/>
            <w:t>218. Podobenstvo o kúkoli medzi pšenicou.</w:t>
            <w:tab/>
          </w:r>
          <w:hyperlink w:anchor="__RefHeading___Toc266635781">
            <w:r>
              <w:rPr>
                <w:rStyle w:val="IndexLink"/>
              </w:rPr>
              <w:t>254</w:t>
            </w:r>
          </w:hyperlink>
        </w:p>
        <w:p>
          <w:pPr>
            <w:pStyle w:val="Contents1"/>
            <w:tabs>
              <w:tab w:val="clear" w:pos="720"/>
              <w:tab w:val="right" w:pos="9629" w:leader="none"/>
            </w:tabs>
            <w:rPr>
              <w:rFonts w:ascii="Times New Roman" w:hAnsi="Times New Roman" w:cs="Times New Roman"/>
              <w:b/>
              <w:b/>
              <w:bCs w:val="false"/>
              <w:caps/>
              <w:lang w:val="en-US" w:eastAsia="en-US"/>
            </w:rPr>
          </w:pPr>
          <w:r>
            <w:rPr/>
            <w:t>219. Znaky falošného proroka.</w:t>
            <w:tab/>
          </w:r>
          <w:hyperlink w:anchor="__RefHeading___Toc266635782">
            <w:r>
              <w:rPr>
                <w:rStyle w:val="IndexLink"/>
              </w:rPr>
              <w:t>254</w:t>
            </w:r>
          </w:hyperlink>
        </w:p>
        <w:p>
          <w:pPr>
            <w:pStyle w:val="Contents1"/>
            <w:tabs>
              <w:tab w:val="clear" w:pos="720"/>
              <w:tab w:val="right" w:pos="9629" w:leader="none"/>
            </w:tabs>
            <w:rPr>
              <w:rFonts w:ascii="Times New Roman" w:hAnsi="Times New Roman" w:cs="Times New Roman"/>
              <w:b/>
              <w:b/>
              <w:bCs w:val="false"/>
              <w:caps/>
              <w:lang w:val="en-US" w:eastAsia="en-US"/>
            </w:rPr>
          </w:pPr>
          <w:r>
            <w:rPr/>
            <w:t>220. O zázračnej činnosti.</w:t>
            <w:tab/>
          </w:r>
          <w:hyperlink w:anchor="__RefHeading___Toc266635783">
            <w:r>
              <w:rPr>
                <w:rStyle w:val="IndexLink"/>
              </w:rPr>
              <w:t>255</w:t>
            </w:r>
          </w:hyperlink>
        </w:p>
        <w:p>
          <w:pPr>
            <w:pStyle w:val="Contents1"/>
            <w:tabs>
              <w:tab w:val="clear" w:pos="720"/>
              <w:tab w:val="right" w:pos="9629" w:leader="none"/>
            </w:tabs>
            <w:rPr>
              <w:rFonts w:ascii="Times New Roman" w:hAnsi="Times New Roman" w:cs="Times New Roman"/>
              <w:b/>
              <w:b/>
              <w:bCs w:val="false"/>
              <w:caps/>
              <w:lang w:val="en-US" w:eastAsia="en-US"/>
            </w:rPr>
          </w:pPr>
          <w:r>
            <w:rPr/>
            <w:t>221. O obrátení zázrakmi.</w:t>
            <w:tab/>
          </w:r>
          <w:hyperlink w:anchor="__RefHeading___Toc266635784">
            <w:r>
              <w:rPr>
                <w:rStyle w:val="IndexLink"/>
              </w:rPr>
              <w:t>257</w:t>
            </w:r>
          </w:hyperlink>
        </w:p>
        <w:p>
          <w:pPr>
            <w:pStyle w:val="Contents1"/>
            <w:tabs>
              <w:tab w:val="clear" w:pos="720"/>
              <w:tab w:val="right" w:pos="9629" w:leader="none"/>
            </w:tabs>
            <w:rPr>
              <w:rFonts w:ascii="Times New Roman" w:hAnsi="Times New Roman" w:cs="Times New Roman"/>
              <w:b/>
              <w:b/>
              <w:bCs w:val="false"/>
              <w:caps/>
              <w:lang w:val="en-US" w:eastAsia="en-US"/>
            </w:rPr>
          </w:pPr>
          <w:r>
            <w:rPr/>
            <w:t>222. Nútené zrelé a úplne zrelé duše.</w:t>
            <w:tab/>
          </w:r>
          <w:hyperlink w:anchor="__RefHeading___Toc266635785">
            <w:r>
              <w:rPr>
                <w:rStyle w:val="IndexLink"/>
              </w:rPr>
              <w:t>258</w:t>
            </w:r>
          </w:hyperlink>
        </w:p>
        <w:p>
          <w:pPr>
            <w:pStyle w:val="Contents1"/>
            <w:tabs>
              <w:tab w:val="clear" w:pos="720"/>
              <w:tab w:val="right" w:pos="9629" w:leader="none"/>
            </w:tabs>
            <w:rPr>
              <w:rFonts w:ascii="Times New Roman" w:hAnsi="Times New Roman" w:cs="Times New Roman"/>
              <w:b/>
              <w:b/>
              <w:bCs w:val="false"/>
              <w:caps/>
              <w:lang w:val="en-US" w:eastAsia="en-US"/>
            </w:rPr>
          </w:pPr>
          <w:r>
            <w:rPr/>
            <w:t>223. Judáš Iškariotský.</w:t>
            <w:tab/>
          </w:r>
          <w:hyperlink w:anchor="__RefHeading___Toc266635786">
            <w:r>
              <w:rPr>
                <w:rStyle w:val="IndexLink"/>
              </w:rPr>
              <w:t>259</w:t>
            </w:r>
          </w:hyperlink>
        </w:p>
        <w:p>
          <w:pPr>
            <w:pStyle w:val="Contents1"/>
            <w:tabs>
              <w:tab w:val="clear" w:pos="720"/>
              <w:tab w:val="right" w:pos="9629" w:leader="none"/>
            </w:tabs>
            <w:rPr>
              <w:rFonts w:ascii="Times New Roman" w:hAnsi="Times New Roman" w:cs="Times New Roman"/>
              <w:b/>
              <w:b/>
              <w:bCs w:val="false"/>
              <w:caps/>
              <w:lang w:val="en-US" w:eastAsia="en-US"/>
            </w:rPr>
          </w:pPr>
          <w:r>
            <w:rPr/>
            <w:t>224. Výstraha Pána pred lenivosťou.</w:t>
            <w:tab/>
          </w:r>
          <w:hyperlink w:anchor="__RefHeading___Toc266635787">
            <w:r>
              <w:rPr>
                <w:rStyle w:val="IndexLink"/>
              </w:rPr>
              <w:t>260</w:t>
            </w:r>
          </w:hyperlink>
        </w:p>
        <w:p>
          <w:pPr>
            <w:pStyle w:val="Contents1"/>
            <w:tabs>
              <w:tab w:val="clear" w:pos="720"/>
              <w:tab w:val="right" w:pos="9629" w:leader="none"/>
            </w:tabs>
            <w:rPr>
              <w:rFonts w:ascii="Times New Roman" w:hAnsi="Times New Roman" w:cs="Times New Roman"/>
              <w:b/>
              <w:b/>
              <w:bCs w:val="false"/>
              <w:caps/>
              <w:lang w:val="en-US" w:eastAsia="en-US"/>
            </w:rPr>
          </w:pPr>
          <w:r>
            <w:rPr/>
            <w:t>225. O šetrnosti.</w:t>
            <w:tab/>
          </w:r>
          <w:hyperlink w:anchor="__RefHeading___Toc266635788">
            <w:r>
              <w:rPr>
                <w:rStyle w:val="IndexLink"/>
              </w:rPr>
              <w:t>261</w:t>
            </w:r>
          </w:hyperlink>
        </w:p>
        <w:p>
          <w:pPr>
            <w:pStyle w:val="Contents1"/>
            <w:tabs>
              <w:tab w:val="clear" w:pos="720"/>
              <w:tab w:val="right" w:pos="9629" w:leader="none"/>
            </w:tabs>
            <w:rPr>
              <w:rFonts w:ascii="Times New Roman" w:hAnsi="Times New Roman" w:cs="Times New Roman"/>
              <w:b/>
              <w:b/>
              <w:bCs w:val="false"/>
              <w:caps/>
              <w:lang w:val="en-US" w:eastAsia="en-US"/>
            </w:rPr>
          </w:pPr>
          <w:r>
            <w:rPr/>
            <w:t>226. Ranný pozdrav žeriavov.</w:t>
            <w:tab/>
          </w:r>
          <w:hyperlink w:anchor="__RefHeading___Toc266635789">
            <w:r>
              <w:rPr>
                <w:rStyle w:val="IndexLink"/>
              </w:rPr>
              <w:t>262</w:t>
            </w:r>
          </w:hyperlink>
        </w:p>
        <w:p>
          <w:pPr>
            <w:pStyle w:val="Contents1"/>
            <w:tabs>
              <w:tab w:val="clear" w:pos="720"/>
              <w:tab w:val="right" w:pos="9629" w:leader="none"/>
            </w:tabs>
            <w:rPr>
              <w:rFonts w:ascii="Times New Roman" w:hAnsi="Times New Roman" w:cs="Times New Roman"/>
              <w:b/>
              <w:b/>
              <w:bCs w:val="false"/>
              <w:caps/>
              <w:lang w:val="en-US" w:eastAsia="en-US"/>
            </w:rPr>
          </w:pPr>
          <w:r>
            <w:rPr/>
            <w:t>227. Príjem vody vtákov.</w:t>
            <w:tab/>
          </w:r>
          <w:hyperlink w:anchor="__RefHeading___Toc266635790">
            <w:r>
              <w:rPr>
                <w:rStyle w:val="IndexLink"/>
              </w:rPr>
              <w:t>263</w:t>
            </w:r>
          </w:hyperlink>
        </w:p>
        <w:p>
          <w:pPr>
            <w:pStyle w:val="Contents1"/>
            <w:tabs>
              <w:tab w:val="clear" w:pos="720"/>
              <w:tab w:val="right" w:pos="9629" w:leader="none"/>
            </w:tabs>
            <w:rPr>
              <w:rFonts w:ascii="Times New Roman" w:hAnsi="Times New Roman" w:cs="Times New Roman"/>
              <w:b/>
              <w:b/>
              <w:bCs w:val="false"/>
              <w:caps/>
              <w:lang w:val="en-US" w:eastAsia="en-US"/>
            </w:rPr>
          </w:pPr>
          <w:r>
            <w:rPr/>
            <w:t>228. O lietaní ľudí.</w:t>
            <w:tab/>
          </w:r>
          <w:hyperlink w:anchor="__RefHeading___Toc266635791">
            <w:r>
              <w:rPr>
                <w:rStyle w:val="IndexLink"/>
              </w:rPr>
              <w:t>264</w:t>
            </w:r>
          </w:hyperlink>
        </w:p>
        <w:p>
          <w:pPr>
            <w:pStyle w:val="Contents1"/>
            <w:tabs>
              <w:tab w:val="clear" w:pos="720"/>
              <w:tab w:val="right" w:pos="9629" w:leader="none"/>
            </w:tabs>
            <w:jc w:val="center"/>
            <w:rPr>
              <w:u w:val="single"/>
            </w:rPr>
          </w:pPr>
          <w:r>
            <w:rPr>
              <w:u w:val="single"/>
            </w:rPr>
            <w:t>PÁN V ÚDOLÍ JORDÁNU</w:t>
          </w:r>
        </w:p>
        <w:p>
          <w:pPr>
            <w:pStyle w:val="Contents1"/>
            <w:tabs>
              <w:tab w:val="clear" w:pos="720"/>
              <w:tab w:val="right" w:pos="9629" w:leader="none"/>
            </w:tabs>
            <w:rPr>
              <w:rFonts w:ascii="Times New Roman" w:hAnsi="Times New Roman" w:cs="Times New Roman"/>
              <w:b/>
              <w:b/>
              <w:bCs w:val="false"/>
              <w:caps/>
              <w:lang w:val="en-US" w:eastAsia="en-US"/>
            </w:rPr>
          </w:pPr>
          <w:r>
            <w:rPr/>
            <w:t>229. Pán so svojimi v údolí Jordánu.</w:t>
            <w:tab/>
          </w:r>
          <w:hyperlink w:anchor="__RefHeading___Toc266635792">
            <w:r>
              <w:rPr>
                <w:rStyle w:val="IndexLink"/>
              </w:rPr>
              <w:t>265</w:t>
            </w:r>
          </w:hyperlink>
        </w:p>
        <w:p>
          <w:pPr>
            <w:pStyle w:val="Contents1"/>
            <w:tabs>
              <w:tab w:val="clear" w:pos="720"/>
              <w:tab w:val="right" w:pos="9629" w:leader="none"/>
            </w:tabs>
            <w:rPr>
              <w:rFonts w:ascii="Times New Roman" w:hAnsi="Times New Roman" w:cs="Times New Roman"/>
              <w:b/>
              <w:b/>
              <w:bCs w:val="false"/>
              <w:caps/>
              <w:lang w:val="en-US" w:eastAsia="en-US"/>
            </w:rPr>
          </w:pPr>
          <w:r>
            <w:rPr/>
            <w:t>230. Nespôsobný hostinský.</w:t>
            <w:tab/>
          </w:r>
          <w:hyperlink w:anchor="__RefHeading___Toc266635793">
            <w:r>
              <w:rPr>
                <w:rStyle w:val="IndexLink"/>
              </w:rPr>
              <w:t>266</w:t>
            </w:r>
          </w:hyperlink>
        </w:p>
        <w:p>
          <w:pPr>
            <w:pStyle w:val="Contents1"/>
            <w:tabs>
              <w:tab w:val="clear" w:pos="720"/>
              <w:tab w:val="right" w:pos="9629" w:leader="none"/>
            </w:tabs>
            <w:rPr>
              <w:rFonts w:ascii="Times New Roman" w:hAnsi="Times New Roman" w:cs="Times New Roman"/>
              <w:b/>
              <w:b/>
              <w:bCs w:val="false"/>
              <w:caps/>
              <w:lang w:val="en-US" w:eastAsia="en-US"/>
            </w:rPr>
          </w:pPr>
          <w:r>
            <w:rPr/>
            <w:t>231. Pán oznamuje hostinskému karavánu.</w:t>
            <w:tab/>
          </w:r>
          <w:hyperlink w:anchor="__RefHeading___Toc266635794">
            <w:r>
              <w:rPr>
                <w:rStyle w:val="IndexLink"/>
              </w:rPr>
              <w:t>267</w:t>
            </w:r>
          </w:hyperlink>
        </w:p>
        <w:p>
          <w:pPr>
            <w:pStyle w:val="Contents1"/>
            <w:tabs>
              <w:tab w:val="clear" w:pos="720"/>
              <w:tab w:val="right" w:pos="9629" w:leader="none"/>
            </w:tabs>
            <w:rPr>
              <w:rFonts w:ascii="Times New Roman" w:hAnsi="Times New Roman" w:cs="Times New Roman"/>
              <w:b/>
              <w:b/>
              <w:bCs w:val="false"/>
              <w:caps/>
              <w:lang w:val="en-US" w:eastAsia="en-US"/>
            </w:rPr>
          </w:pPr>
          <w:r>
            <w:rPr/>
            <w:t>232. Úsudok hostinského o ľuďoch.</w:t>
            <w:tab/>
          </w:r>
          <w:hyperlink w:anchor="__RefHeading___Toc266635795">
            <w:r>
              <w:rPr>
                <w:rStyle w:val="IndexLink"/>
              </w:rPr>
              <w:t>269</w:t>
            </w:r>
          </w:hyperlink>
        </w:p>
        <w:p>
          <w:pPr>
            <w:pStyle w:val="Contents1"/>
            <w:tabs>
              <w:tab w:val="clear" w:pos="720"/>
              <w:tab w:val="right" w:pos="9629" w:leader="none"/>
            </w:tabs>
            <w:rPr>
              <w:rFonts w:ascii="Times New Roman" w:hAnsi="Times New Roman" w:cs="Times New Roman"/>
              <w:b/>
              <w:b/>
              <w:bCs w:val="false"/>
              <w:caps/>
              <w:lang w:val="en-US" w:eastAsia="en-US"/>
            </w:rPr>
          </w:pPr>
          <w:r>
            <w:rPr/>
            <w:t>233. Ďalšie úsudky hostinského o Židoch.</w:t>
            <w:tab/>
          </w:r>
          <w:hyperlink w:anchor="__RefHeading___Toc266635796">
            <w:r>
              <w:rPr>
                <w:rStyle w:val="IndexLink"/>
              </w:rPr>
              <w:t>270</w:t>
            </w:r>
          </w:hyperlink>
        </w:p>
        <w:p>
          <w:pPr>
            <w:pStyle w:val="Contents1"/>
            <w:tabs>
              <w:tab w:val="clear" w:pos="720"/>
              <w:tab w:val="right" w:pos="9629" w:leader="none"/>
            </w:tabs>
            <w:rPr>
              <w:rFonts w:ascii="Times New Roman" w:hAnsi="Times New Roman" w:cs="Times New Roman"/>
              <w:b/>
              <w:b/>
              <w:bCs w:val="false"/>
              <w:caps/>
              <w:lang w:val="en-US" w:eastAsia="en-US"/>
            </w:rPr>
          </w:pPr>
          <w:r>
            <w:rPr/>
            <w:t>234. Pán svedčí o Sebe a Svojom poslaní.</w:t>
            <w:tab/>
          </w:r>
          <w:hyperlink w:anchor="__RefHeading___Toc266635797">
            <w:r>
              <w:rPr>
                <w:rStyle w:val="IndexLink"/>
              </w:rPr>
              <w:t>271</w:t>
            </w:r>
          </w:hyperlink>
        </w:p>
        <w:p>
          <w:pPr>
            <w:pStyle w:val="Contents1"/>
            <w:tabs>
              <w:tab w:val="clear" w:pos="720"/>
              <w:tab w:val="right" w:pos="9629" w:leader="none"/>
            </w:tabs>
            <w:rPr>
              <w:rFonts w:ascii="Times New Roman" w:hAnsi="Times New Roman" w:cs="Times New Roman"/>
              <w:b/>
              <w:b/>
              <w:bCs w:val="false"/>
              <w:caps/>
              <w:lang w:val="en-US" w:eastAsia="en-US"/>
            </w:rPr>
          </w:pPr>
          <w:r>
            <w:rPr/>
            <w:t>235. Vznik Mŕtveho mora.</w:t>
            <w:tab/>
          </w:r>
          <w:hyperlink w:anchor="__RefHeading___Toc266635798">
            <w:r>
              <w:rPr>
                <w:rStyle w:val="IndexLink"/>
              </w:rPr>
              <w:t>272</w:t>
            </w:r>
          </w:hyperlink>
        </w:p>
        <w:p>
          <w:pPr>
            <w:pStyle w:val="Contents1"/>
            <w:tabs>
              <w:tab w:val="clear" w:pos="720"/>
              <w:tab w:val="right" w:pos="9629" w:leader="none"/>
            </w:tabs>
            <w:rPr>
              <w:rFonts w:ascii="Times New Roman" w:hAnsi="Times New Roman" w:cs="Times New Roman"/>
              <w:b/>
              <w:b/>
              <w:bCs w:val="false"/>
              <w:caps/>
              <w:lang w:val="en-US" w:eastAsia="en-US"/>
            </w:rPr>
          </w:pPr>
          <w:r>
            <w:rPr/>
            <w:t>236. Vznik Kaspického jazera.</w:t>
            <w:tab/>
          </w:r>
          <w:hyperlink w:anchor="__RefHeading___Toc266635799">
            <w:r>
              <w:rPr>
                <w:rStyle w:val="IndexLink"/>
              </w:rPr>
              <w:t>273</w:t>
            </w:r>
          </w:hyperlink>
        </w:p>
        <w:p>
          <w:pPr>
            <w:pStyle w:val="Contents1"/>
            <w:tabs>
              <w:tab w:val="clear" w:pos="720"/>
              <w:tab w:val="right" w:pos="9629" w:leader="none"/>
            </w:tabs>
            <w:rPr>
              <w:rFonts w:ascii="Times New Roman" w:hAnsi="Times New Roman" w:cs="Times New Roman"/>
              <w:b/>
              <w:b/>
              <w:bCs w:val="false"/>
              <w:caps/>
              <w:lang w:val="en-US" w:eastAsia="en-US"/>
            </w:rPr>
          </w:pPr>
          <w:r>
            <w:rPr/>
            <w:t>237. Hostinský sa pýta na dôvod zničenia Babylonu a Ninive.</w:t>
            <w:tab/>
          </w:r>
          <w:hyperlink w:anchor="__RefHeading___Toc266635800">
            <w:r>
              <w:rPr>
                <w:rStyle w:val="IndexLink"/>
              </w:rPr>
              <w:t>274</w:t>
            </w:r>
          </w:hyperlink>
        </w:p>
        <w:p>
          <w:pPr>
            <w:pStyle w:val="Contents1"/>
            <w:tabs>
              <w:tab w:val="clear" w:pos="720"/>
              <w:tab w:val="right" w:pos="9629" w:leader="none"/>
            </w:tabs>
            <w:rPr>
              <w:rFonts w:ascii="Times New Roman" w:hAnsi="Times New Roman" w:cs="Times New Roman"/>
              <w:b/>
              <w:b/>
              <w:bCs w:val="false"/>
              <w:caps/>
              <w:lang w:val="en-US" w:eastAsia="en-US"/>
            </w:rPr>
          </w:pPr>
          <w:r>
            <w:rPr/>
            <w:t>238. Duchovný mor lenivosti.</w:t>
            <w:tab/>
          </w:r>
          <w:hyperlink w:anchor="__RefHeading___Toc266635801">
            <w:r>
              <w:rPr>
                <w:rStyle w:val="IndexLink"/>
              </w:rPr>
              <w:t>276</w:t>
            </w:r>
          </w:hyperlink>
        </w:p>
        <w:p>
          <w:pPr>
            <w:pStyle w:val="Contents1"/>
            <w:tabs>
              <w:tab w:val="clear" w:pos="720"/>
              <w:tab w:val="right" w:pos="9629" w:leader="none"/>
            </w:tabs>
            <w:rPr>
              <w:rFonts w:ascii="Times New Roman" w:hAnsi="Times New Roman" w:cs="Times New Roman"/>
              <w:b/>
              <w:b/>
              <w:bCs w:val="false"/>
              <w:caps/>
              <w:lang w:val="en-US" w:eastAsia="en-US"/>
            </w:rPr>
          </w:pPr>
          <w:r>
            <w:rPr/>
            <w:t>239. Kritika Mojžišových jedálnych predpisov.</w:t>
            <w:tab/>
          </w:r>
          <w:hyperlink w:anchor="__RefHeading___Toc266635802">
            <w:r>
              <w:rPr>
                <w:rStyle w:val="IndexLink"/>
              </w:rPr>
              <w:t>277</w:t>
            </w:r>
          </w:hyperlink>
        </w:p>
        <w:p>
          <w:pPr>
            <w:pStyle w:val="Contents1"/>
            <w:tabs>
              <w:tab w:val="clear" w:pos="720"/>
              <w:tab w:val="right" w:pos="9629" w:leader="none"/>
            </w:tabs>
            <w:rPr>
              <w:rFonts w:ascii="Times New Roman" w:hAnsi="Times New Roman" w:cs="Times New Roman"/>
              <w:b/>
              <w:b/>
              <w:bCs w:val="false"/>
              <w:caps/>
              <w:lang w:val="en-US" w:eastAsia="en-US"/>
            </w:rPr>
          </w:pPr>
          <w:r>
            <w:rPr/>
            <w:t>240. Pokyny pre výživu. Nedostatky zákonov prorokov.</w:t>
            <w:tab/>
          </w:r>
          <w:hyperlink w:anchor="__RefHeading___Toc266635803">
            <w:r>
              <w:rPr>
                <w:rStyle w:val="IndexLink"/>
              </w:rPr>
              <w:t>278</w:t>
            </w:r>
          </w:hyperlink>
        </w:p>
        <w:p>
          <w:pPr>
            <w:pStyle w:val="Contents1"/>
            <w:tabs>
              <w:tab w:val="clear" w:pos="720"/>
              <w:tab w:val="right" w:pos="9629" w:leader="none"/>
            </w:tabs>
            <w:rPr>
              <w:rFonts w:ascii="Times New Roman" w:hAnsi="Times New Roman" w:cs="Times New Roman"/>
              <w:b/>
              <w:b/>
              <w:bCs w:val="false"/>
              <w:caps/>
              <w:lang w:val="en-US" w:eastAsia="en-US"/>
            </w:rPr>
          </w:pPr>
          <w:r>
            <w:rPr/>
            <w:t>241. Nedokonalosť ľudského vedenia.</w:t>
            <w:tab/>
          </w:r>
          <w:hyperlink w:anchor="__RefHeading___Toc266635804">
            <w:r>
              <w:rPr>
                <w:rStyle w:val="IndexLink"/>
              </w:rPr>
              <w:t>279</w:t>
            </w:r>
          </w:hyperlink>
        </w:p>
        <w:p>
          <w:pPr>
            <w:pStyle w:val="Contents1"/>
            <w:tabs>
              <w:tab w:val="clear" w:pos="720"/>
              <w:tab w:val="right" w:pos="9629" w:leader="none"/>
            </w:tabs>
            <w:rPr>
              <w:rFonts w:ascii="Times New Roman" w:hAnsi="Times New Roman" w:cs="Times New Roman"/>
              <w:b/>
              <w:b/>
              <w:bCs w:val="false"/>
              <w:caps/>
              <w:lang w:val="en-US" w:eastAsia="en-US"/>
            </w:rPr>
          </w:pPr>
          <w:r>
            <w:rPr/>
            <w:t>242. Rímska znášanlivosť.</w:t>
            <w:tab/>
          </w:r>
          <w:hyperlink w:anchor="__RefHeading___Toc266635805">
            <w:r>
              <w:rPr>
                <w:rStyle w:val="IndexLink"/>
              </w:rPr>
              <w:t>280</w:t>
            </w:r>
          </w:hyperlink>
        </w:p>
        <w:p>
          <w:pPr>
            <w:pStyle w:val="Contents1"/>
            <w:tabs>
              <w:tab w:val="clear" w:pos="720"/>
              <w:tab w:val="right" w:pos="9629" w:leader="none"/>
            </w:tabs>
            <w:rPr>
              <w:rFonts w:ascii="Times New Roman" w:hAnsi="Times New Roman" w:cs="Times New Roman"/>
              <w:b/>
              <w:b/>
              <w:bCs w:val="false"/>
              <w:caps/>
              <w:lang w:val="en-US" w:eastAsia="en-US"/>
            </w:rPr>
          </w:pPr>
          <w:r>
            <w:rPr/>
            <w:t>243. Zlé úmysly farizejov.</w:t>
            <w:tab/>
          </w:r>
          <w:hyperlink w:anchor="__RefHeading___Toc266635806">
            <w:r>
              <w:rPr>
                <w:rStyle w:val="IndexLink"/>
              </w:rPr>
              <w:t>281</w:t>
            </w:r>
          </w:hyperlink>
        </w:p>
        <w:p>
          <w:pPr>
            <w:pStyle w:val="Contents1"/>
            <w:tabs>
              <w:tab w:val="clear" w:pos="720"/>
              <w:tab w:val="right" w:pos="9629" w:leader="none"/>
            </w:tabs>
            <w:rPr>
              <w:rFonts w:ascii="Times New Roman" w:hAnsi="Times New Roman" w:cs="Times New Roman"/>
              <w:b/>
              <w:b/>
              <w:caps/>
              <w:lang w:val="en-US" w:eastAsia="en-US"/>
            </w:rPr>
          </w:pPr>
          <w:r>
            <w:rPr>
              <w:bCs w:val="false"/>
            </w:rPr>
            <w:t>244. Hostinský kritizuje židovské kňazstvo.</w:t>
            <w:tab/>
          </w:r>
          <w:hyperlink w:anchor="__RefHeading___Toc266635807">
            <w:r>
              <w:rPr>
                <w:rStyle w:val="IndexLink"/>
                <w:bCs w:val="false"/>
              </w:rPr>
              <w:t>282</w:t>
            </w:r>
          </w:hyperlink>
          <w:r>
            <w:rPr>
              <w:rStyle w:val="IndexLink"/>
              <w:bCs w:val="false"/>
            </w:rPr>
            <w:fldChar w:fldCharType="end"/>
          </w:r>
        </w:p>
      </w:sdtContent>
    </w:sdt>
    <w:p>
      <w:pPr>
        <w:pStyle w:val="Normal"/>
        <w:jc w:val="center"/>
        <w:rPr/>
      </w:pPr>
      <w:r>
        <w:rPr/>
        <w:t>-----***-----</w:t>
      </w:r>
    </w:p>
    <w:p>
      <w:pPr>
        <w:pStyle w:val="Normal"/>
        <w:rPr/>
      </w:pPr>
      <w:r>
        <w:rPr/>
      </w:r>
    </w:p>
    <w:sectPr>
      <w:type w:val="nextPage"/>
      <w:pgSz w:w="11906" w:h="16838"/>
      <w:pgMar w:left="1134" w:right="1134"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54"/>
      <w:jc w:val="both"/>
    </w:pPr>
    <w:rPr>
      <w:rFonts w:ascii="Arial" w:hAnsi="Arial" w:eastAsia="Times New Roman" w:cs="Arial"/>
      <w:color w:val="auto"/>
      <w:sz w:val="22"/>
      <w:szCs w:val="24"/>
      <w:lang w:val="sk-SK" w:eastAsia="en-US" w:bidi="ar-SA"/>
    </w:rPr>
  </w:style>
  <w:style w:type="paragraph" w:styleId="Heading1">
    <w:name w:val="Heading 1"/>
    <w:basedOn w:val="Normal"/>
    <w:next w:val="Normal"/>
    <w:qFormat/>
    <w:pPr>
      <w:keepNext w:val="true"/>
      <w:numPr>
        <w:ilvl w:val="0"/>
        <w:numId w:val="1"/>
      </w:numPr>
      <w:spacing w:before="360" w:after="60"/>
      <w:outlineLvl w:val="0"/>
    </w:pPr>
    <w:rPr>
      <w:rFonts w:cs="Arial"/>
      <w:b/>
      <w:bCs/>
      <w:kern w:val="2"/>
      <w:szCs w:val="32"/>
    </w:rPr>
  </w:style>
  <w:style w:type="character" w:styleId="Standardnpsmoodstavce">
    <w:name w:val="Standardní písmo odstavce"/>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o36bnastred">
    <w:name w:val="Písmo 36 b. na stred"/>
    <w:basedOn w:val="Normal"/>
    <w:qFormat/>
    <w:pPr>
      <w:jc w:val="center"/>
    </w:pPr>
    <w:rPr>
      <w:rFonts w:ascii="Times New Roman" w:hAnsi="Times New Roman" w:cs="Times New Roman"/>
      <w:sz w:val="72"/>
      <w:szCs w:val="20"/>
    </w:rPr>
  </w:style>
  <w:style w:type="paragraph" w:styleId="Psmo16bnastred">
    <w:name w:val="Písmo 16 b. na stred"/>
    <w:basedOn w:val="Normal"/>
    <w:qFormat/>
    <w:pPr>
      <w:jc w:val="center"/>
    </w:pPr>
    <w:rPr>
      <w:rFonts w:ascii="Times New Roman" w:hAnsi="Times New Roman" w:cs="Times New Roman"/>
      <w:sz w:val="32"/>
      <w:szCs w:val="20"/>
    </w:rPr>
  </w:style>
  <w:style w:type="paragraph" w:styleId="Contents1">
    <w:name w:val="TOC 1"/>
    <w:basedOn w:val="Normal"/>
    <w:next w:val="Normal"/>
    <w:pPr>
      <w:jc w:val="left"/>
    </w:pPr>
    <w:rPr>
      <w:rFonts w:cs="Arial"/>
      <w:bCs/>
      <w:sz w:val="20"/>
    </w:rPr>
  </w:style>
  <w:style w:type="paragraph" w:styleId="Contents2">
    <w:name w:val="TOC 2"/>
    <w:basedOn w:val="Normal"/>
    <w:next w:val="Normal"/>
    <w:pPr>
      <w:spacing w:before="240" w:after="0"/>
      <w:jc w:val="left"/>
    </w:pPr>
    <w:rPr>
      <w:rFonts w:ascii="Times New Roman" w:hAnsi="Times New Roman" w:cs="Times New Roman"/>
      <w:b/>
      <w:bCs/>
      <w:sz w:val="20"/>
      <w:szCs w:val="20"/>
    </w:rPr>
  </w:style>
  <w:style w:type="paragraph" w:styleId="Contents3">
    <w:name w:val="TOC 3"/>
    <w:basedOn w:val="Normal"/>
    <w:next w:val="Normal"/>
    <w:pPr>
      <w:spacing w:before="0" w:after="0"/>
      <w:ind w:left="220" w:firstLine="454"/>
      <w:jc w:val="left"/>
    </w:pPr>
    <w:rPr>
      <w:rFonts w:ascii="Times New Roman" w:hAnsi="Times New Roman" w:cs="Times New Roman"/>
      <w:sz w:val="20"/>
      <w:szCs w:val="20"/>
    </w:rPr>
  </w:style>
  <w:style w:type="paragraph" w:styleId="Contents4">
    <w:name w:val="TOC 4"/>
    <w:basedOn w:val="Normal"/>
    <w:next w:val="Normal"/>
    <w:pPr>
      <w:spacing w:before="0" w:after="0"/>
      <w:ind w:left="440" w:firstLine="454"/>
      <w:jc w:val="left"/>
    </w:pPr>
    <w:rPr>
      <w:rFonts w:ascii="Times New Roman" w:hAnsi="Times New Roman" w:cs="Times New Roman"/>
      <w:sz w:val="20"/>
      <w:szCs w:val="20"/>
    </w:rPr>
  </w:style>
  <w:style w:type="paragraph" w:styleId="Contents5">
    <w:name w:val="TOC 5"/>
    <w:basedOn w:val="Normal"/>
    <w:next w:val="Normal"/>
    <w:pPr>
      <w:spacing w:before="0" w:after="0"/>
      <w:ind w:left="660" w:firstLine="454"/>
      <w:jc w:val="left"/>
    </w:pPr>
    <w:rPr>
      <w:rFonts w:ascii="Times New Roman" w:hAnsi="Times New Roman" w:cs="Times New Roman"/>
      <w:sz w:val="20"/>
      <w:szCs w:val="20"/>
    </w:rPr>
  </w:style>
  <w:style w:type="paragraph" w:styleId="Contents6">
    <w:name w:val="TOC 6"/>
    <w:basedOn w:val="Normal"/>
    <w:next w:val="Normal"/>
    <w:pPr>
      <w:spacing w:before="0" w:after="0"/>
      <w:ind w:left="880" w:firstLine="454"/>
      <w:jc w:val="left"/>
    </w:pPr>
    <w:rPr>
      <w:rFonts w:ascii="Times New Roman" w:hAnsi="Times New Roman" w:cs="Times New Roman"/>
      <w:sz w:val="20"/>
      <w:szCs w:val="20"/>
    </w:rPr>
  </w:style>
  <w:style w:type="paragraph" w:styleId="Contents7">
    <w:name w:val="TOC 7"/>
    <w:basedOn w:val="Normal"/>
    <w:next w:val="Normal"/>
    <w:pPr>
      <w:spacing w:before="0" w:after="0"/>
      <w:ind w:left="1100" w:firstLine="454"/>
      <w:jc w:val="left"/>
    </w:pPr>
    <w:rPr>
      <w:rFonts w:ascii="Times New Roman" w:hAnsi="Times New Roman" w:cs="Times New Roman"/>
      <w:sz w:val="20"/>
      <w:szCs w:val="20"/>
    </w:rPr>
  </w:style>
  <w:style w:type="paragraph" w:styleId="Contents8">
    <w:name w:val="TOC 8"/>
    <w:basedOn w:val="Normal"/>
    <w:next w:val="Normal"/>
    <w:pPr>
      <w:spacing w:before="0" w:after="0"/>
      <w:ind w:left="1320" w:firstLine="454"/>
      <w:jc w:val="left"/>
    </w:pPr>
    <w:rPr>
      <w:rFonts w:ascii="Times New Roman" w:hAnsi="Times New Roman" w:cs="Times New Roman"/>
      <w:sz w:val="20"/>
      <w:szCs w:val="20"/>
    </w:rPr>
  </w:style>
  <w:style w:type="paragraph" w:styleId="Contents9">
    <w:name w:val="TOC 9"/>
    <w:basedOn w:val="Normal"/>
    <w:next w:val="Normal"/>
    <w:pPr>
      <w:spacing w:before="0" w:after="0"/>
      <w:ind w:left="1540" w:firstLine="454"/>
      <w:jc w:val="left"/>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6:01:00Z</dcterms:created>
  <dc:creator/>
  <dc:description/>
  <cp:keywords/>
  <dc:language>en-US</dc:language>
  <cp:lastModifiedBy/>
  <dcterms:modified xsi:type="dcterms:W3CDTF">2010-07-14T15:19:00Z</dcterms:modified>
  <cp:revision>2</cp:revision>
  <dc:subject/>
  <dc:title>Veľké Evanjelium Jánovo 10.diel</dc:title>
</cp:coreProperties>
</file>